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Hindustan Bible Institute &amp; College, Chennai – 10</w:t>
      </w:r>
    </w:p>
    <w:p>
      <w:pPr>
        <w:pStyle w:val="NormalWeb"/>
        <w:spacing w:lineRule="atLeast" w:line="288"/>
        <w:jc w:val="center"/>
        <w:rPr/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Faculty list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Web"/>
        <w:spacing w:lineRule="atLeast" w:line="288"/>
        <w:jc w:val="center"/>
        <w:rPr/>
      </w:pPr>
      <w:r>
        <w:rPr/>
        <w:t>Year I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3004"/>
        <w:gridCol w:w="4055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ubjects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aching Faculty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mail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510 Academic English Development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.Mrs. Jessie Nesakumar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jessie_jeyalal@yahoo.co.in</w:t>
            </w:r>
          </w:p>
        </w:tc>
      </w:tr>
      <w:tr>
        <w:trPr>
          <w:trHeight w:val="390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UL 550 Service to the Marginalized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r. Christopher Baskeran(world Vision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christopher _ baskeran@wvi.org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00 Revelation Reign of God Urban Realities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r. Rob Bellingham 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530 Urban Poor Church Leadership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. Viv Grigg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505 Culture Acquisition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. Saravanan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SimSun;宋体"/>
                  <w:sz w:val="20"/>
                  <w:szCs w:val="20"/>
                  <w:lang w:eastAsia="zh-CN"/>
                </w:rPr>
                <w:t>pn_saravanan@yahoo.com</w:t>
              </w:r>
            </w:hyperlink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520 Urban Spirituality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. Varghese Thomas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thomasvsmt@gmail.com</w:t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555 Educational Centre Development              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rs. Darisini Edward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'darisini_ed@yahoo.co.in'</w:t>
            </w:r>
          </w:p>
        </w:tc>
      </w:tr>
      <w:tr>
        <w:trPr>
          <w:trHeight w:val="225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UL 501 Doing Hermeneutics with the poor  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. Paul Cornelius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incipal@hbionline.org</w:t>
            </w:r>
          </w:p>
        </w:tc>
      </w:tr>
      <w:tr>
        <w:trPr>
          <w:trHeight w:val="345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560 Small business Development              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. Jasmine Inbaraj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oneert65@gmail.com/</w:t>
              </w:r>
            </w:hyperlink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ioneert65@hotmail.com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540 Urban Reality &amp; Theology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. Manoharan</w:t>
            </w:r>
          </w:p>
        </w:tc>
        <w:tc>
          <w:tcPr>
            <w:tcW w:w="4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nmanokaran@yahoo,com</w:t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vanish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bookmarkStart w:id="1" w:name="table02"/>
      <w:bookmarkStart w:id="2" w:name="table02"/>
      <w:bookmarkEnd w:id="2"/>
    </w:p>
    <w:tbl>
      <w:tblPr>
        <w:tblW w:w="92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3345"/>
        <w:gridCol w:w="2655"/>
      </w:tblGrid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ubjects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aching Faculty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mail</w:t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620 Leadership in Urban Movements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. Paul Cornelius/Dr. Paul R. Gupta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incipal@hbionline.org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UL 650 (a) HIV/Aids </w:t>
            </w:r>
          </w:p>
          <w:p>
            <w:pPr>
              <w:pStyle w:val="NormalWeb"/>
              <w:spacing w:lineRule="atLeast" w:line="288" w:before="28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b) Primary Health Care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r. Christopher Baskeran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ristopher _ baskeran@wvi.org</w:t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630 Theology &amp; Practice of Community Transformation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rs. Jessie Nesakumar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ssie_jeyalal@yahoo.co.in</w:t>
            </w:r>
          </w:p>
        </w:tc>
      </w:tr>
      <w:tr>
        <w:trPr>
          <w:trHeight w:val="465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655 Advocacy and the Urban Environment (Introduction to field Work)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L 640 Entrepreneurial &amp; Organizational Development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r. M.  J John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arms.india@gmail.com</w:t>
            </w:r>
          </w:p>
        </w:tc>
      </w:tr>
      <w:tr>
        <w:trPr>
          <w:trHeight w:val="9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gration Seminar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r. Paul Cornelius/Ms. Grace/Mrs. Jessie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ncipal@hbionline.org</w:t>
              </w:r>
            </w:hyperlink>
          </w:p>
          <w:p>
            <w:pPr>
              <w:pStyle w:val="Normal"/>
              <w:spacing w:lineRule="atLeast" w:line="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ce_nithya@yahoo.com</w:t>
              </w:r>
            </w:hyperlink>
          </w:p>
          <w:p>
            <w:pPr>
              <w:pStyle w:val="Normal"/>
              <w:spacing w:lineRule="atLeast" w:line="9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ssie_jeyalal@yahoo.co.in</w:t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ield work Supervision II 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Year II</w:t>
      </w:r>
    </w:p>
    <w:sectPr>
      <w:type w:val="nextPage"/>
      <w:pgSz w:w="12240" w:h="15840"/>
      <w:pgMar w:left="1584" w:right="1440" w:gutter="144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Book Antiqua" w:hAnsi="Book Antiqua" w:cs="Book Antiqu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_saravanan@yahoo.com" TargetMode="External"/><Relationship Id="rId3" Type="http://schemas.openxmlformats.org/officeDocument/2006/relationships/hyperlink" Target="mailto:pioneert65@gmail.com/" TargetMode="External"/><Relationship Id="rId4" Type="http://schemas.openxmlformats.org/officeDocument/2006/relationships/hyperlink" Target="mailto:Principal@hbionline.org" TargetMode="External"/><Relationship Id="rId5" Type="http://schemas.openxmlformats.org/officeDocument/2006/relationships/hyperlink" Target="mailto:Grace_nithya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1:28:00Z</dcterms:created>
  <dc:creator>offnet</dc:creator>
  <dc:description/>
  <cp:keywords/>
  <dc:language>en-US</dc:language>
  <cp:lastModifiedBy>Viv Grigg</cp:lastModifiedBy>
  <dcterms:modified xsi:type="dcterms:W3CDTF">2007-08-19T21:28:00Z</dcterms:modified>
  <cp:revision>2</cp:revision>
  <dc:subject/>
  <dc:title>Hindustan Bible Institute &amp; College, Chennai – 10</dc:title>
</cp:coreProperties>
</file>