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2"/>
        <w:gridCol w:w="1350"/>
        <w:gridCol w:w="1624"/>
        <w:gridCol w:w="2041"/>
        <w:gridCol w:w="1760"/>
        <w:gridCol w:w="1879"/>
        <w:gridCol w:w="1516"/>
        <w:gridCol w:w="1443"/>
        <w:gridCol w:w="1233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U- MATUL Partnership Detai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invested administrators at AP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, update 1, August 10, 2010  (Changes in red</w:t>
            </w:r>
            <w:r>
              <w:rPr>
                <w:b/>
                <w:color w:val="FF6600"/>
                <w:sz w:val="20"/>
              </w:rPr>
              <w:t>), Sept 14 (Orange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isting Partnerships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er Exploration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at August 1, 20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 2010-11 year only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 Cent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TS, Asian Theological Seminary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i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BI, Hindustan Bihble Institute, Chennai, Ind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EPH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i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lil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robi, Keny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India Theological Semin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gpur,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ww.mits-india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on Partnerships, City Learning Network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tus of </w:t>
            </w:r>
            <w:r>
              <w:rPr>
                <w:b/>
                <w:sz w:val="16"/>
              </w:rPr>
              <w:t>Partne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 done , needs sig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 in pl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 in pla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 in discussion, firm Sept 2011 in country start APU language learning arrive in Apr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Initiating talks, verbal agreement to receive APU Stude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ely 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of Cour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ngauge Lear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-J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– mid - Augu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-Sep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??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Jun1 Admission</w:t>
            </w:r>
          </w:p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June 20 1</w:t>
            </w:r>
            <w:r>
              <w:rPr>
                <w:color w:val="FF6600"/>
                <w:sz w:val="16"/>
                <w:vertAlign w:val="superscript"/>
              </w:rPr>
              <w:t>st</w:t>
            </w:r>
            <w:r>
              <w:rPr>
                <w:color w:val="FF6600"/>
                <w:sz w:val="16"/>
              </w:rPr>
              <w:t xml:space="preserve"> Sem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Oct 25 Exams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Nov 7 Second Sem</w:t>
            </w:r>
          </w:p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March 7 end 2</w:t>
            </w:r>
            <w:r>
              <w:rPr>
                <w:color w:val="FF6600"/>
                <w:sz w:val="16"/>
                <w:vertAlign w:val="superscript"/>
              </w:rPr>
              <w:t>nd</w:t>
            </w:r>
            <w:r>
              <w:rPr>
                <w:color w:val="FF6600"/>
                <w:sz w:val="16"/>
              </w:rPr>
              <w:t xml:space="preserve"> Sem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Summer: no summer school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May-J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m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 II: Nov 15- Jan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August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 Oct 18- Dec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 15-feb 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une 2011 Commence. APU students after one year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m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 7 – Apr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Dec 6-Feb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 Feb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 15-July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be deci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be decid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30 –Sept 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th of cour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 we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we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we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we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we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 we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ired Number</w:t>
            </w:r>
            <w:r>
              <w:rPr>
                <w:sz w:val="16"/>
              </w:rPr>
              <w:t xml:space="preserve">  APUper cohort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color w:val="FF0000"/>
                <w:sz w:val="16"/>
              </w:rPr>
              <w:t>-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US, 10 Haiti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ogram Directors</w:t>
            </w:r>
            <w:r>
              <w:rPr>
                <w:sz w:val="16"/>
              </w:rPr>
              <w:t xml:space="preserve"> name, address and e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 Viv Grig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grigg@apu.ed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r Corrie de Boer  till N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corrie@yahoo.com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Peter Nitzs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 Saravanan  </w:t>
            </w:r>
            <w:r>
              <w:rPr>
                <w:color w:val="FF6600"/>
                <w:sz w:val="16"/>
              </w:rPr>
              <w:t>pn_saravanan@yahoo.c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e Oge Beauvoir</w:t>
            </w:r>
          </w:p>
          <w:p>
            <w:pPr>
              <w:pStyle w:val="Normal"/>
              <w:rPr>
                <w:color w:val="FF6600"/>
                <w:sz w:val="16"/>
              </w:rPr>
            </w:pPr>
            <w:hyperlink r:id="rId2">
              <w:r>
                <w:rPr>
                  <w:rStyle w:val="InternetLink"/>
                  <w:color w:val="FF6600"/>
                  <w:sz w:val="16"/>
                </w:rPr>
                <w:t>obeauevoir@steeh.org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color w:val="FF6600"/>
                <w:sz w:val="16"/>
              </w:rPr>
              <w:t>3752-87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 Colin Smi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mith@wananchi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Rev D Aseervedam</w:t>
            </w:r>
          </w:p>
          <w:p>
            <w:pPr>
              <w:pStyle w:val="Normal"/>
              <w:rPr>
                <w:rFonts w:ascii="Geneva" w:hAnsi="Geneva" w:cs="Geneva"/>
                <w:color w:val="FF6600"/>
                <w:sz w:val="16"/>
              </w:rPr>
            </w:pPr>
            <w:hyperlink r:id="rId3">
              <w:r>
                <w:rPr>
                  <w:rStyle w:val="InternetLink"/>
                  <w:rFonts w:cs="Geneva" w:ascii="Geneva" w:hAnsi="Geneva"/>
                  <w:color w:val="FF6600"/>
                  <w:sz w:val="16"/>
                </w:rPr>
                <w:t>aseervad7@gmail.com</w:t>
              </w:r>
            </w:hyperlink>
          </w:p>
          <w:p>
            <w:pPr>
              <w:pStyle w:val="Normal"/>
              <w:rPr>
                <w:rFonts w:ascii="Geneva" w:hAnsi="Geneva" w:cs="Geneva"/>
                <w:color w:val="FF6600"/>
                <w:sz w:val="16"/>
              </w:rPr>
            </w:pPr>
            <w:r>
              <w:rPr>
                <w:rFonts w:cs="Geneva" w:ascii="Geneva" w:hAnsi="Geneva"/>
                <w:color w:val="FF6600"/>
                <w:sz w:val="16"/>
              </w:rPr>
              <w:t>97-6577-4129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rFonts w:cs="Geneva" w:ascii="Geneva" w:hAnsi="Geneva"/>
                <w:color w:val="FF6600"/>
                <w:sz w:val="16"/>
              </w:rPr>
              <w:t>96-8922-6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 Mailing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usa Pacific University</w:t>
              <w:br/>
              <w:t>3580 Wilshire Blvd., Ste. 200</w:t>
              <w:br/>
              <w:t>Los Angeles, CA 90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an Theological Semin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461, Manila 1099, Philippin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ndustan Bible Institu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-89 Medavakkam Tank Road</w:t>
              <w:br/>
            </w:r>
            <w:r>
              <w:rPr>
                <w:color w:val="FF6600"/>
                <w:sz w:val="16"/>
              </w:rPr>
              <w:t>Kellys cor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pauk, Chennai  600 010</w:t>
              <w:br/>
              <w:t>TamilNadu, In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211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Université Episcopale d'Haïti</w:t>
              <w:br/>
              <w:t>Champ de Mars</w:t>
              <w:br/>
              <w:t>BP 2730 - rue Légitime #14</w:t>
              <w:br/>
              <w:t>Port au Prince - Haï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ile Colle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 Box 72584 - 00200 Jogoo Road Nairobi Keny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Mission India Theological Seminary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Khadgoan Village, Wadi, Kalombi-PO, Kalmeswar-tehsil, Nagpur, Maharashtra, Ind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e Coordinator/ Program Assis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becca Pratt rpratt@apu.ed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heophilus Gnana 91-044-26744325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Pere Jean Fils Chery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3452-2161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3733-7382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o be appoint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o be appoint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rade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Registrars or Principals name, address and e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Saravanan as Program Driector wil transfer th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Paul Edomonds Secretary General,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= Registrar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dmondpaul @yahoo.fr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344915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Rev AD Aseervad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How grades will be transferred  (Viv to develop standard form for the Alliance after discussions with Registrar at AP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aravanan as program director will transf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Dates by which grades must be trans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llation of Grades with US Grad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inancial aid</w:t>
            </w:r>
            <w:r>
              <w:rPr>
                <w:sz w:val="16"/>
              </w:rPr>
              <w:t>: Dates by which graduate office and financial aid office must know registration for next s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there minimum of 2 courses per sem available at sit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rad Studies Council:</w:t>
            </w:r>
            <w:r>
              <w:rPr>
                <w:sz w:val="16"/>
              </w:rPr>
              <w:t xml:space="preserve"> APU Official sign o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quirks requiring minor /major changes with Grad Counci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updated with Grad </w:t>
            </w:r>
            <w:r>
              <w:rPr>
                <w:b/>
                <w:sz w:val="16"/>
              </w:rPr>
              <w:t xml:space="preserve">catalogue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 Psych testing costs?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inor changes d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ebecca Pratt, admin assistant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itional costs per stude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Airfar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Visa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Med Insura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Travel Insura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Psych test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Language School costs above course cos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Estimated Total Cos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Hou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: $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:  $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C: 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: $1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: Un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: $700-10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: $300-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: $300-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: $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: $100-150 (estima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: $700-10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: $150-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: $300-450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:approx $100 per month, $500 depo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: $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: $100-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: $700-10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: $100-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: $300-4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: $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: $100-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: $700-10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: $100-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: N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: $300-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Delhi is Rs600/day for food, Rs 200/day for language learning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Hyderab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6600"/>
                <w:sz w:val="16"/>
              </w:rPr>
              <w:t>PK Moses 09-866543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these been confirmed for web sit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Y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7. Account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440"/>
        <w:gridCol w:w="1980"/>
        <w:gridCol w:w="1800"/>
        <w:gridCol w:w="1602"/>
        <w:gridCol w:w="1728"/>
        <w:gridCol w:w="117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P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ll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inancial Transfers</w:t>
            </w:r>
            <w:r>
              <w:rPr>
                <w:sz w:val="16"/>
              </w:rPr>
              <w:t xml:space="preserve"> of service fees to schools from APU: bank address and Bank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ccount number, SWIFT Cod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 accoun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 of account 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s for financial transfers to institutions of service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this was last ver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xchange rate (d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$1=Rs41 (sept 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$1=Gd35 (Aug 20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$1=Rs41 (Sept 20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cess set up with Linda Mercer to send $ to our account ½ beginning, ½ mid sem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voice system from schools to APU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cess set up to send from our account to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times</w:t>
      </w:r>
    </w:p>
    <w:p>
      <w:pPr>
        <w:pStyle w:val="Normal"/>
        <w:rPr/>
      </w:pPr>
      <w:r>
        <w:rPr/>
        <w:t>Nairob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01"/>
        <w:gridCol w:w="116"/>
        <w:gridCol w:w="4609"/>
        <w:gridCol w:w="1407"/>
        <w:gridCol w:w="205"/>
        <w:gridCol w:w="6534"/>
      </w:tblGrid>
      <w:tr>
        <w:trPr/>
        <w:tc>
          <w:tcPr>
            <w:tcW w:w="1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Snap ITC;Times New Roman" w:hAnsi="Snap ITC;Times New Roman" w:cs="Snap ITC;Times New Roman"/>
                <w:sz w:val="27"/>
                <w:szCs w:val="27"/>
              </w:rPr>
            </w:pPr>
            <w:r>
              <w:rPr>
                <w:rFonts w:cs="Snap ITC;Times New Roman" w:ascii="Snap ITC;Times New Roman" w:hAnsi="Snap ITC;Times New Roman"/>
                <w:sz w:val="27"/>
                <w:szCs w:val="27"/>
              </w:rPr>
              <w:t>Year 1</w:t>
            </w:r>
          </w:p>
        </w:tc>
      </w:tr>
      <w:tr>
        <w:trPr/>
        <w:tc>
          <w:tcPr>
            <w:tcW w:w="6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</w:rPr>
              <w:t>Semester 1</w:t>
            </w:r>
          </w:p>
        </w:tc>
        <w:tc>
          <w:tcPr>
            <w:tcW w:w="8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66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</w:rPr>
              <w:t>Semester 2</w:t>
            </w:r>
          </w:p>
        </w:tc>
      </w:tr>
      <w:tr>
        <w:trPr/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Subject Number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Course Title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Subject Number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Course Title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s, Reign &amp; Urban Realitie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Reality and Theology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 &amp; Practice of Community Economics (M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o the Marginalized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Spirituality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7.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Health Care (E) (M) o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Centre Development (E) (M)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Poor Church-planting (M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9.</w:t>
            </w:r>
          </w:p>
        </w:tc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ermeneutics from the Margins </w:t>
            </w:r>
          </w:p>
        </w:tc>
      </w:tr>
      <w:tr>
        <w:trPr/>
        <w:tc>
          <w:tcPr>
            <w:tcW w:w="1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00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Snap ITC;Times New Roman" w:hAnsi="Snap ITC;Times New Roman" w:cs="Snap ITC;Times New Roman"/>
                <w:sz w:val="27"/>
                <w:szCs w:val="27"/>
              </w:rPr>
            </w:pPr>
            <w:r>
              <w:rPr>
                <w:rFonts w:cs="Snap ITC;Times New Roman" w:ascii="Snap ITC;Times New Roman" w:hAnsi="Snap ITC;Times New Roman"/>
                <w:sz w:val="27"/>
                <w:szCs w:val="27"/>
              </w:rPr>
              <w:t>Year 2</w:t>
            </w:r>
          </w:p>
        </w:tc>
      </w:tr>
      <w:tr>
        <w:trPr/>
        <w:tc>
          <w:tcPr>
            <w:tcW w:w="6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</w:rPr>
              <w:t>Term 1</w:t>
            </w:r>
          </w:p>
        </w:tc>
        <w:tc>
          <w:tcPr>
            <w:tcW w:w="8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66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</w:rPr>
              <w:t>Term 2</w:t>
            </w:r>
          </w:p>
        </w:tc>
      </w:tr>
      <w:tr>
        <w:trPr/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Subject Number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Course Title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Subject Cod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Course Title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3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in Urban Movements (M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search methodology and Research Project or Thesis (9 credit)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Transformation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ial &amp; Organizational Leadership  (M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 and the Urban Environment (M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Broadway;Times New Roman" w:hAnsi="Broadway;Times New Roman" w:cs="Broadway;Times New Roman"/>
              </w:rPr>
            </w:pPr>
            <w:r>
              <w:rPr>
                <w:rFonts w:cs="Broadway;Times New Roman" w:ascii="Broadway;Times New Roman" w:hAnsi="Broadway;Times New Roman"/>
              </w:rPr>
              <w:t xml:space="preserve">Term 1-2 </w:t>
            </w:r>
          </w:p>
        </w:tc>
      </w:tr>
      <w:tr>
        <w:trPr/>
        <w:tc>
          <w:tcPr>
            <w:tcW w:w="14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00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) Mento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) Electi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Unanswered</w:t>
      </w:r>
    </w:p>
    <w:p>
      <w:pPr>
        <w:pStyle w:val="Normal"/>
        <w:rPr/>
      </w:pPr>
      <w:r>
        <w:rPr/>
        <w:t>Who answers the question about costs of psych testing if students or university are to pay?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nap ITC">
    <w:altName w:val="Times New Roman"/>
    <w:charset w:val="00"/>
    <w:family w:val="roman"/>
    <w:pitch w:val="default"/>
  </w:font>
  <w:font w:name="Broadway">
    <w:altName w:val="Times New Roman"/>
    <w:charset w:val="00"/>
    <w:family w:val="roman"/>
    <w:pitch w:val="default"/>
  </w:font>
  <w:font w:name="Cooper Black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auevoir@steeh.org" TargetMode="External"/><Relationship Id="rId3" Type="http://schemas.openxmlformats.org/officeDocument/2006/relationships/hyperlink" Target="mailto:aseervad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9:00Z</dcterms:created>
  <dc:creator>Dr Viv  Grigg</dc:creator>
  <dc:description/>
  <cp:keywords/>
  <dc:language>en-US</dc:language>
  <cp:lastModifiedBy>Viv Grigg</cp:lastModifiedBy>
  <cp:lastPrinted>2010-07-30T10:12:00Z</cp:lastPrinted>
  <dcterms:modified xsi:type="dcterms:W3CDTF">2011-06-15T17:39:00Z</dcterms:modified>
  <cp:revision>2</cp:revision>
  <dc:subject/>
  <dc:title/>
</cp:coreProperties>
</file>