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40"/>
        <w:rPr/>
      </w:pPr>
      <w:r>
        <w:rPr>
          <w:smallCaps/>
          <w:sz w:val="36"/>
          <w:szCs w:val="36"/>
          <w:lang w:val="en-NZ"/>
        </w:rPr>
        <w:t>Part 3: Postmodern City</w:t>
        <w:br/>
        <w:t>&amp; Transformational Conversations</w:t>
      </w:r>
    </w:p>
    <w:p>
      <w:pPr>
        <w:pStyle w:val="Quotecentred"/>
        <w:rPr/>
      </w:pPr>
      <w:bookmarkStart w:id="0" w:name="CitySoul"/>
      <w:bookmarkEnd w:id="0"/>
      <w:r>
        <w:rPr>
          <w:lang w:val="en-NZ"/>
        </w:rPr>
        <w:t>No one has changed a great nation without appealing to its soul.</w:t>
      </w:r>
    </w:p>
    <w:p>
      <w:pPr>
        <w:pStyle w:val="DefaultText"/>
        <w:rPr/>
      </w:pPr>
      <w:r>
        <w:rPr/>
        <w:tab/>
        <w:tab/>
        <w:tab/>
        <w:tab/>
        <w:tab/>
        <w:t xml:space="preserve">Robert Bellah in </w:t>
      </w:r>
      <w:r>
        <w:rPr>
          <w:i/>
        </w:rPr>
        <w:t>The Broken Covenant</w:t>
      </w:r>
      <w:r>
        <w:rPr/>
        <w:t xml:space="preserve"> (1976:162).</w:t>
      </w:r>
    </w:p>
    <w:p>
      <w:pPr>
        <w:pStyle w:val="DefaultText"/>
        <w:rPr/>
      </w:pPr>
      <w:r>
        <w:rPr/>
        <w:t xml:space="preserve">In Part 2, I developed the theology and explored missiological implications of five phases of </w:t>
      </w:r>
      <w:r>
        <w:rPr>
          <w:i/>
        </w:rPr>
        <w:t>transformative revival process</w:t>
      </w:r>
      <w:r>
        <w:rPr/>
        <w:t>. I extended classic definitions of revival into cultural engagement and renewal, seeing in the distance the potential response of cultural revitalisation. I identified eight processes that occur at increasing levels of complexity for each phase and analysed the dynamics of revival movements. These were derived in a “pneumatological conversation” between the New Zealand revival context and global revival theories. In chapters 10 and 11, I indicated prophetic and apostolic roles for expanding revival into cultural engagement in societal sectors and examined this dynamic in the business sector in detail.</w:t>
      </w:r>
    </w:p>
    <w:p>
      <w:pPr>
        <w:pStyle w:val="DefaultText"/>
        <w:rPr/>
      </w:pPr>
      <w:r>
        <w:rPr/>
        <w:t>But what if the culture was to respond in a cultural revitalisation (Phase 5)? In Part 3, I give reasons why postmodernism is a season for such a hope. For the New Zealand landscape is littered with revived people and fuzziness. Few have questioned what such a cultural revitalisation would look like, of “transformation into what?”</w:t>
      </w:r>
      <w:r>
        <w:rPr>
          <w:rStyle w:val="FootnoteCharacters"/>
          <w:rStyle w:val="FootnoteAnchor"/>
        </w:rPr>
        <w:footnoteReference w:id="2"/>
      </w:r>
      <w:r>
        <w:rPr/>
        <w:t xml:space="preserve"> This vacuum of astute prophetic analysis allows for a multiplication of erratic prophetic statements. The revived people mill around like the harassed and helpless sheep of Jesus’ day, reactive to any area that is clearly in violation of Scriptures but unable to carry their secular friends forward into any promised land.</w:t>
      </w:r>
    </w:p>
    <w:p>
      <w:pPr>
        <w:pStyle w:val="DefaultText"/>
        <w:rPr/>
      </w:pPr>
      <w:r>
        <w:rPr/>
        <w:t>In Part 3, I develop the “city conversation” about a vision for Auckland. While such a question of “transformation into what?” is deceptively simple, we are dealing with transformation of a complex multivariate situation when examining the modern (Chapter 2) and postmodern (Chapter 3) urban context of Auckland.</w:t>
      </w:r>
    </w:p>
    <w:p>
      <w:pPr>
        <w:pStyle w:val="DefaultText"/>
        <w:rPr/>
      </w:pPr>
      <w:r>
        <w:rPr/>
        <w:t>I then interface these with theology in the “transformational conversation”. This requires them to relate to multivariate themes as big or bigger in the Scriptures. I will utilise two major biblical themes, the city of God (Chapter 3) and the Kingdom of God (Chapter 4), anchoring both back into the work of the Spirit.</w:t>
      </w:r>
    </w:p>
    <w:p>
      <w:pPr>
        <w:pStyle w:val="DefaultText"/>
        <w:rPr/>
      </w:pPr>
      <w:r>
        <w:rPr/>
        <w:t xml:space="preserve">Such transformation implies multiple starting points and multiple better end points. So it would be foolish to attempt simple statements of goals for the city (that is the role of politicians at any time), but my purpose is to identify critical </w:t>
      </w:r>
      <w:r>
        <w:rPr>
          <w:i/>
        </w:rPr>
        <w:t>transformational conversation spaces</w:t>
      </w:r>
      <w:r>
        <w:rPr/>
        <w:t xml:space="preserve"> where these themes intersect with modernity and postmodernism.</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Caption"/>
        <w:rPr/>
      </w:pPr>
      <w:bookmarkStart w:id="1" w:name="_Ref100545112"/>
      <w:bookmarkStart w:id="2" w:name="_Ref100545099"/>
      <w:r>
        <w:rPr/>
        <w:t xml:space="preserve">Fig. </w:t>
      </w:r>
      <w:r>
        <w:rPr/>
        <w:fldChar w:fldCharType="begin"/>
      </w:r>
      <w:r>
        <w:rPr/>
        <w:instrText xml:space="preserve"> SEQ Fig. \* ARABIC </w:instrText>
      </w:r>
      <w:r>
        <w:rPr/>
        <w:fldChar w:fldCharType="separate"/>
      </w:r>
      <w:r>
        <w:rPr/>
        <w:t>1</w:t>
      </w:r>
      <w:r>
        <w:rPr/>
        <w:fldChar w:fldCharType="end"/>
      </w:r>
      <w:bookmarkEnd w:id="1"/>
      <w:r>
        <w:rPr/>
        <w:t>: The Transformational Conversation</w:t>
      </w:r>
      <w:bookmarkEnd w:id="2"/>
      <w:r>
        <w:rPr/>
        <w:t xml:space="preserve"> About Vision</w:t>
      </w:r>
    </w:p>
    <w:p>
      <w:pPr>
        <w:pStyle w:val="DefaultTex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4135</wp:posOffset>
                </wp:positionV>
                <wp:extent cx="5600700" cy="2854960"/>
                <wp:effectExtent l="635" t="635" r="1270" b="1270"/>
                <wp:wrapNone/>
                <wp:docPr id="1" name=""/>
                <a:graphic xmlns:a="http://schemas.openxmlformats.org/drawingml/2006/main">
                  <a:graphicData uri="http://schemas.microsoft.com/office/word/2010/wordprocessingShape">
                    <wps:wsp>
                      <wps:cNvSpPr/>
                      <wps:spPr>
                        <a:xfrm>
                          <a:off x="0" y="0"/>
                          <a:ext cx="5600880" cy="2854800"/>
                        </a:xfrm>
                        <a:prstGeom prst="ellipse">
                          <a:avLst/>
                        </a:prstGeom>
                        <a:blipFill rotWithShape="0">
                          <a:blip r:embed="rId2">
                            <a:alphaModFix amt="50000"/>
                          </a:blip>
                          <a:tile tx="0" ty="0" sx="100000" sy="100000" algn="ctr"/>
                        </a:blip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9pt;margin-top:-5.05pt;width:440.95pt;height:224.75pt;mso-wrap-style:none;v-text-anchor:middle">
                <v:imagedata r:id="rId3" o:detectmouseclick="t"/>
                <v:stroke color="black" joinstyle="miter" endcap="flat"/>
                <w10:wrap type="none"/>
              </v:oval>
            </w:pict>
          </mc:Fallback>
        </mc:AlternateContent>
      </w:r>
    </w:p>
    <w:p>
      <w:pPr>
        <w:pStyle w:val="DefaultTex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1528445</wp:posOffset>
                </wp:positionV>
                <wp:extent cx="5610225" cy="3657600"/>
                <wp:effectExtent l="1270" t="635" r="635" b="1270"/>
                <wp:wrapNone/>
                <wp:docPr id="2" name=""/>
                <a:graphic xmlns:a="http://schemas.openxmlformats.org/drawingml/2006/main">
                  <a:graphicData uri="http://schemas.microsoft.com/office/word/2010/wordprocessingShape">
                    <wps:wsp>
                      <wps:cNvSpPr/>
                      <wps:spPr>
                        <a:xfrm>
                          <a:off x="0" y="0"/>
                          <a:ext cx="5610240" cy="3657600"/>
                        </a:xfrm>
                        <a:prstGeom prst="ellipse">
                          <a:avLst/>
                        </a:prstGeom>
                        <a:gradFill rotWithShape="0">
                          <a:gsLst>
                            <a:gs pos="0">
                              <a:srgbClr val="ffffff">
                                <a:alpha val="94117"/>
                              </a:srgbClr>
                            </a:gs>
                            <a:gs pos="100000">
                              <a:srgbClr val="e2e2e2">
                                <a:alpha val="80392"/>
                              </a:srgbClr>
                            </a:gs>
                          </a:gsLst>
                          <a:path path="rect">
                            <a:fillToRect l="50000" t="50000" r="50000" b="50000"/>
                          </a:path>
                        </a:gradFill>
                        <a:ln w="0">
                          <a:solidFill>
                            <a:srgbClr val="0000ff"/>
                          </a:solidFill>
                        </a:ln>
                      </wps:spPr>
                      <wps:style>
                        <a:lnRef idx="0"/>
                        <a:fillRef idx="0"/>
                        <a:effectRef idx="0"/>
                        <a:fontRef idx="minor"/>
                      </wps:style>
                      <wps:bodyPr/>
                    </wps:wsp>
                  </a:graphicData>
                </a:graphic>
              </wp:anchor>
            </w:drawing>
          </mc:Choice>
          <mc:Fallback>
            <w:pict>
              <v:oval id="shape_0" fillcolor="#e2e2e2" stroked="t" o:allowincell="f" style="position:absolute;margin-left:10.5pt;margin-top:120.35pt;width:441.7pt;height:287.95pt;mso-wrap-style:none;v-text-anchor:middle">
                <v:fill o:detectmouseclick="t" color2="white"/>
                <v:stroke color="blue" joinstyle="miter" endcap="flat"/>
                <w10:wrap type="none"/>
              </v:oval>
            </w:pict>
          </mc:Fallback>
        </mc:AlternateContent>
        <mc:AlternateContent>
          <mc:Choice Requires="wpg">
            <w:drawing>
              <wp:anchor behindDoc="0" distT="0" distB="0" distL="114935" distR="114935" simplePos="0" locked="0" layoutInCell="0" allowOverlap="1" relativeHeight="42">
                <wp:simplePos x="0" y="0"/>
                <wp:positionH relativeFrom="column">
                  <wp:align>center</wp:align>
                </wp:positionH>
                <wp:positionV relativeFrom="paragraph">
                  <wp:posOffset>377190</wp:posOffset>
                </wp:positionV>
                <wp:extent cx="4714875" cy="3822065"/>
                <wp:effectExtent l="5080" t="5080" r="27305" b="27305"/>
                <wp:wrapTopAndBottom/>
                <wp:docPr id="3" name=""/>
                <a:graphic xmlns:a="http://schemas.openxmlformats.org/drawingml/2006/main">
                  <a:graphicData uri="http://schemas.microsoft.com/office/word/2010/wordprocessingGroup">
                    <wpg:wgp>
                      <wpg:cNvGrpSpPr/>
                      <wpg:grpSpPr>
                        <a:xfrm>
                          <a:off x="0" y="0"/>
                          <a:ext cx="4714920" cy="3822120"/>
                          <a:chOff x="0" y="0"/>
                          <a:chExt cx="4714920" cy="3822120"/>
                        </a:xfrm>
                      </wpg:grpSpPr>
                      <wps:wsp>
                        <wps:cNvSpPr/>
                        <wps:nvSpPr>
                          <wps:cNvPr id="0" name=""/>
                          <wps:cNvSpPr/>
                        </wps:nvSpPr>
                        <wps:spPr>
                          <a:xfrm>
                            <a:off x="0" y="0"/>
                            <a:ext cx="4714920" cy="3822120"/>
                          </a:xfrm>
                          <a:prstGeom prst="rect">
                            <a:avLst/>
                          </a:prstGeom>
                          <a:noFill/>
                          <a:ln w="9360">
                            <a:solidFill>
                              <a:srgbClr val="000000"/>
                            </a:solidFill>
                            <a:miter/>
                          </a:ln>
                        </wps:spPr>
                        <wps:bodyPr/>
                      </wps:wsp>
                      <wps:wsp>
                        <wps:cNvSpPr/>
                        <wps:spPr>
                          <a:xfrm>
                            <a:off x="63000" y="744840"/>
                            <a:ext cx="926640" cy="597600"/>
                          </a:xfrm>
                          <a:prstGeom prst="rect">
                            <a:avLst/>
                          </a:prstGeom>
                          <a:noFill/>
                          <a:ln w="0">
                            <a:noFill/>
                          </a:ln>
                        </wps:spPr>
                        <wps:style>
                          <a:lnRef idx="0"/>
                          <a:fillRef idx="0"/>
                          <a:effectRef idx="0"/>
                          <a:fontRef idx="minor"/>
                        </wps:style>
                        <wps:bodyPr/>
                      </wps:wsp>
                      <wps:wsp>
                        <wps:cNvSpPr txBox="1"/>
                        <wps:spPr>
                          <a:xfrm>
                            <a:off x="156240" y="637560"/>
                            <a:ext cx="1001520" cy="2934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GB" w:bidi="ar-SA"/>
                                </w:rPr>
                                <w:t>Chapter 02. City of Go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4120" y="749880"/>
                            <a:ext cx="526320" cy="22464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GB" w:bidi="ar-SA"/>
                                </w:rPr>
                                <w:t>as Ideal City</w:t>
                              </w:r>
                            </w:p>
                          </w:txbxContent>
                        </wps:txbx>
                        <wps:bodyPr wrap="square" lIns="0" rIns="0" tIns="0" bIns="0" anchor="t">
                          <a:noAutofit/>
                        </wps:bodyPr>
                      </wps:wsp>
                      <wps:wsp>
                        <wps:cNvSpPr txBox="1"/>
                        <wps:spPr>
                          <a:xfrm>
                            <a:off x="2785680" y="187200"/>
                            <a:ext cx="1244520" cy="23544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GB" w:bidi="ar-SA"/>
                                </w:rPr>
                                <w:t>Chapter 4. Kingdom of</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56640" y="300240"/>
                            <a:ext cx="291960" cy="40896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GB" w:bidi="ar-SA"/>
                                </w:rPr>
                                <w:t>God a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2160" y="412920"/>
                            <a:ext cx="560160" cy="40896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GB" w:bidi="ar-SA"/>
                                </w:rPr>
                                <w:t>Conversa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56640" y="524520"/>
                            <a:ext cx="49284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GB" w:bidi="ar-SA"/>
                                </w:rPr>
                                <w:t>Framework</w:t>
                              </w:r>
                            </w:p>
                          </w:txbxContent>
                        </wps:txbx>
                        <wps:bodyPr wrap="square" lIns="0" rIns="0" tIns="0" bIns="0" anchor="t">
                          <a:noAutofit/>
                        </wps:bodyPr>
                      </wps:wsp>
                      <wps:wsp>
                        <wps:cNvSpPr/>
                        <wps:spPr>
                          <a:xfrm>
                            <a:off x="2301120" y="1955880"/>
                            <a:ext cx="899640" cy="789480"/>
                          </a:xfrm>
                          <a:prstGeom prst="rect">
                            <a:avLst/>
                          </a:prstGeom>
                          <a:noFill/>
                          <a:ln w="0">
                            <a:noFill/>
                          </a:ln>
                        </wps:spPr>
                        <wps:style>
                          <a:lnRef idx="0"/>
                          <a:fillRef idx="0"/>
                          <a:effectRef idx="0"/>
                          <a:fontRef idx="minor"/>
                        </wps:style>
                        <wps:bodyPr/>
                      </wps:wsp>
                      <wps:wsp>
                        <wps:cNvSpPr/>
                        <wps:spPr>
                          <a:xfrm>
                            <a:off x="208800" y="2052360"/>
                            <a:ext cx="953280" cy="624960"/>
                          </a:xfrm>
                          <a:prstGeom prst="rect">
                            <a:avLst/>
                          </a:prstGeom>
                          <a:noFill/>
                          <a:ln w="0">
                            <a:noFill/>
                          </a:ln>
                        </wps:spPr>
                        <wps:style>
                          <a:lnRef idx="0"/>
                          <a:fillRef idx="0"/>
                          <a:effectRef idx="0"/>
                          <a:fontRef idx="minor"/>
                        </wps:style>
                        <wps:bodyPr/>
                      </wps:wsp>
                      <wps:wsp>
                        <wps:cNvSpPr txBox="1"/>
                        <wps:spPr>
                          <a:xfrm>
                            <a:off x="227880" y="2145600"/>
                            <a:ext cx="1014120" cy="29340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GB" w:bidi="ar-SA"/>
                                </w:rPr>
                                <w:t>Chapter 2. Loca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6520" y="2261160"/>
                            <a:ext cx="693360" cy="40896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GB" w:bidi="ar-SA"/>
                                </w:rPr>
                                <w:t>Auckland Issu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4600" y="2376000"/>
                            <a:ext cx="467280" cy="40896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GB" w:bidi="ar-SA"/>
                                </w:rPr>
                                <w:t>and Globa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0920" y="2491200"/>
                            <a:ext cx="664920" cy="2329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GB" w:bidi="ar-SA"/>
                                </w:rPr>
                                <w:t>Urban Theories</w:t>
                              </w:r>
                            </w:p>
                          </w:txbxContent>
                        </wps:txbx>
                        <wps:bodyPr wrap="square" lIns="0" rIns="0" tIns="0" bIns="0" anchor="t">
                          <a:noAutofit/>
                        </wps:bodyPr>
                      </wps:wsp>
                      <wps:wsp>
                        <wps:cNvSpPr txBox="1"/>
                        <wps:spPr>
                          <a:xfrm>
                            <a:off x="43920" y="1758960"/>
                            <a:ext cx="485280" cy="58428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Urba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0360" y="187920"/>
                            <a:ext cx="910440" cy="22464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Theologica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5560" y="412920"/>
                            <a:ext cx="792000" cy="23004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Reflection</w:t>
                              </w:r>
                            </w:p>
                          </w:txbxContent>
                        </wps:txbx>
                        <wps:bodyPr wrap="square" lIns="0" rIns="0" tIns="0" bIns="0" anchor="t">
                          <a:noAutofit/>
                        </wps:bodyPr>
                      </wps:wsp>
                      <wps:wsp>
                        <wps:cNvSpPr txBox="1"/>
                        <wps:spPr>
                          <a:xfrm>
                            <a:off x="1985760" y="1222200"/>
                            <a:ext cx="1925280" cy="22464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000000"/>
                                  <w:lang w:val="en-GB" w:bidi="ar-SA"/>
                                </w:rPr>
                                <w:t>Transformational Conversation:</w:t>
                              </w:r>
                            </w:p>
                          </w:txbxContent>
                        </wps:txbx>
                        <wps:bodyPr wrap="square" lIns="0" rIns="0" tIns="0" bIns="0" anchor="t">
                          <a:noAutofit/>
                        </wps:bodyPr>
                      </wps:wsp>
                      <wps:wsp>
                        <wps:cNvSpPr txBox="1"/>
                        <wps:spPr>
                          <a:xfrm>
                            <a:off x="2442240" y="1334880"/>
                            <a:ext cx="1459080" cy="22464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000000"/>
                                  <w:lang w:val="en-GB" w:bidi="ar-SA"/>
                                </w:rPr>
                                <w:t>Goals of Transformativ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41160" y="725040"/>
                            <a:ext cx="69120" cy="307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56360" y="1536840"/>
                            <a:ext cx="445680" cy="15480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000000"/>
                                  <w:lang w:val="en-GB" w:bidi="ar-SA"/>
                                </w:rPr>
                                <w:t>Revival</w:t>
                              </w:r>
                            </w:p>
                          </w:txbxContent>
                        </wps:txbx>
                        <wps:bodyPr wrap="square" lIns="0" rIns="0" tIns="0" bIns="0" anchor="t">
                          <a:noAutofit/>
                        </wps:bodyPr>
                      </wps:wsp>
                      <wps:wsp>
                        <wps:cNvSpPr txBox="1"/>
                        <wps:spPr>
                          <a:xfrm>
                            <a:off x="3013560" y="1087200"/>
                            <a:ext cx="955800" cy="224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ommunity and Identity</w:t>
                              </w:r>
                            </w:p>
                          </w:txbxContent>
                        </wps:txbx>
                        <wps:bodyPr wrap="square" lIns="0" rIns="0" tIns="0" bIns="0" anchor="t">
                          <a:noAutofit/>
                        </wps:bodyPr>
                      </wps:wsp>
                      <wps:wsp>
                        <wps:cNvSpPr txBox="1"/>
                        <wps:spPr>
                          <a:xfrm>
                            <a:off x="3127320" y="3357360"/>
                            <a:ext cx="11588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Evolutionary Determinism</w:t>
                              </w:r>
                            </w:p>
                          </w:txbxContent>
                        </wps:txbx>
                        <wps:bodyPr wrap="square" lIns="0" rIns="0" tIns="0" bIns="0" anchor="t">
                          <a:noAutofit/>
                        </wps:bodyPr>
                      </wps:wsp>
                      <wps:wsp>
                        <wps:cNvSpPr/>
                        <wps:spPr>
                          <a:xfrm rot="9212400">
                            <a:off x="2556720" y="546840"/>
                            <a:ext cx="457200" cy="561960"/>
                          </a:xfrm>
                          <a:custGeom>
                            <a:avLst/>
                            <a:gdLst/>
                            <a:ahLst/>
                            <a:rect l="l" t="t" r="r" b="b"/>
                            <a:pathLst>
                              <a:path w="1408" h="1426">
                                <a:moveTo>
                                  <a:pt x="28" y="1426"/>
                                </a:moveTo>
                                <a:lnTo>
                                  <a:pt x="1034" y="817"/>
                                </a:lnTo>
                                <a:lnTo>
                                  <a:pt x="1072" y="993"/>
                                </a:lnTo>
                                <a:lnTo>
                                  <a:pt x="1408" y="251"/>
                                </a:lnTo>
                                <a:lnTo>
                                  <a:pt x="1017" y="0"/>
                                </a:lnTo>
                                <a:lnTo>
                                  <a:pt x="1027" y="152"/>
                                </a:lnTo>
                                <a:lnTo>
                                  <a:pt x="0" y="1059"/>
                                </a:lnTo>
                                <a:lnTo>
                                  <a:pt x="28" y="1426"/>
                                </a:lnTo>
                                <a:close/>
                              </a:path>
                            </a:pathLst>
                          </a:custGeom>
                          <a:solidFill>
                            <a:srgbClr val="000000"/>
                          </a:solidFill>
                          <a:ln w="0">
                            <a:noFill/>
                          </a:ln>
                        </wps:spPr>
                        <wps:style>
                          <a:lnRef idx="0"/>
                          <a:fillRef idx="0"/>
                          <a:effectRef idx="0"/>
                          <a:fontRef idx="minor"/>
                        </wps:style>
                        <wps:bodyPr/>
                      </wps:wsp>
                      <wpg:grpSp>
                        <wpg:cNvGrpSpPr/>
                        <wpg:grpSpPr>
                          <a:xfrm>
                            <a:off x="3013200" y="637560"/>
                            <a:ext cx="1207080" cy="491400"/>
                          </a:xfrm>
                        </wpg:grpSpPr>
                        <wps:wsp>
                          <wps:cNvSpPr txBox="1"/>
                          <wps:spPr>
                            <a:xfrm>
                              <a:off x="360" y="24120"/>
                              <a:ext cx="120636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King &amp; Kingdom as Integrators</w:t>
                                </w:r>
                              </w:p>
                            </w:txbxContent>
                          </wps:txbx>
                          <wps:bodyPr wrap="square" lIns="0" rIns="0" tIns="0" bIns="0" anchor="t">
                            <a:noAutofit/>
                          </wps:bodyPr>
                        </wps:wsp>
                        <wps:wsp>
                          <wps:cNvSpPr txBox="1"/>
                          <wps:spPr>
                            <a:xfrm>
                              <a:off x="1080" y="140400"/>
                              <a:ext cx="1048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Alternative Kingdom Order</w:t>
                                </w:r>
                              </w:p>
                            </w:txbxContent>
                          </wps:txbx>
                          <wps:bodyPr wrap="square" lIns="0" rIns="0" tIns="0" bIns="0" anchor="t">
                            <a:noAutofit/>
                          </wps:bodyPr>
                        </wps:wsp>
                        <wps:wsp>
                          <wps:cNvSpPr txBox="1"/>
                          <wps:spPr>
                            <a:xfrm>
                              <a:off x="0" y="257040"/>
                              <a:ext cx="97992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ostmodern Humanness</w:t>
                                </w:r>
                              </w:p>
                            </w:txbxContent>
                          </wps:txbx>
                          <wps:bodyPr wrap="square" lIns="0" rIns="0" tIns="0" bIns="0" anchor="t">
                            <a:noAutofit/>
                          </wps:bodyPr>
                        </wps:wsp>
                        <wps:wsp>
                          <wps:cNvSpPr txBox="1"/>
                          <wps:spPr>
                            <a:xfrm>
                              <a:off x="1080" y="380520"/>
                              <a:ext cx="1092960" cy="111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ersonhood Infusing Matter</w:t>
                                </w:r>
                              </w:p>
                            </w:txbxContent>
                          </wps:txbx>
                          <wps:bodyPr wrap="square" lIns="0" rIns="0" tIns="0" bIns="0" anchor="t">
                            <a:noAutofit/>
                          </wps:bodyPr>
                        </wps:wsp>
                        <wps:wsp>
                          <wps:cNvSpPr/>
                          <wps:spPr>
                            <a:xfrm>
                              <a:off x="431640" y="0"/>
                              <a:ext cx="447120" cy="63000"/>
                            </a:xfrm>
                            <a:prstGeom prst="rect">
                              <a:avLst/>
                            </a:prstGeom>
                            <a:solidFill>
                              <a:srgbClr val="f0f0f0"/>
                            </a:solidFill>
                            <a:ln w="0">
                              <a:noFill/>
                            </a:ln>
                          </wps:spPr>
                          <wps:style>
                            <a:lnRef idx="0"/>
                            <a:fillRef idx="0"/>
                            <a:effectRef idx="0"/>
                            <a:fontRef idx="minor"/>
                          </wps:style>
                          <wps:bodyPr/>
                        </wps:wsp>
                        <wps:wsp>
                          <wps:cNvSpPr/>
                          <wps:spPr>
                            <a:xfrm>
                              <a:off x="440640" y="63000"/>
                              <a:ext cx="720" cy="0"/>
                            </a:xfrm>
                            <a:prstGeom prst="line">
                              <a:avLst/>
                            </a:prstGeom>
                            <a:ln w="4320">
                              <a:solidFill>
                                <a:srgbClr val="000000"/>
                              </a:solidFill>
                              <a:miter/>
                            </a:ln>
                          </wps:spPr>
                          <wps:style>
                            <a:lnRef idx="0"/>
                            <a:fillRef idx="0"/>
                            <a:effectRef idx="0"/>
                            <a:fontRef idx="minor"/>
                          </wps:style>
                          <wps:bodyPr/>
                        </wps:wsp>
                      </wpg:grpSp>
                      <wps:wsp>
                        <wps:cNvSpPr/>
                        <wps:spPr>
                          <a:xfrm rot="17021400">
                            <a:off x="2782080" y="1785600"/>
                            <a:ext cx="325800" cy="546840"/>
                          </a:xfrm>
                          <a:custGeom>
                            <a:avLst/>
                            <a:gdLst/>
                            <a:ahLst/>
                            <a:rect l="l" t="t" r="r" b="b"/>
                            <a:pathLst>
                              <a:path w="1355" h="1856">
                                <a:moveTo>
                                  <a:pt x="96" y="1856"/>
                                </a:moveTo>
                                <a:lnTo>
                                  <a:pt x="1096" y="924"/>
                                </a:lnTo>
                                <a:lnTo>
                                  <a:pt x="1166" y="1129"/>
                                </a:lnTo>
                                <a:lnTo>
                                  <a:pt x="1355" y="172"/>
                                </a:lnTo>
                                <a:lnTo>
                                  <a:pt x="823" y="0"/>
                                </a:lnTo>
                                <a:lnTo>
                                  <a:pt x="874" y="168"/>
                                </a:lnTo>
                                <a:lnTo>
                                  <a:pt x="0" y="1465"/>
                                </a:lnTo>
                                <a:lnTo>
                                  <a:pt x="96" y="1856"/>
                                </a:lnTo>
                                <a:close/>
                              </a:path>
                            </a:pathLst>
                          </a:custGeom>
                          <a:solidFill>
                            <a:srgbClr val="000000"/>
                          </a:solidFill>
                          <a:ln w="4320">
                            <a:solidFill>
                              <a:srgbClr val="000000"/>
                            </a:solidFill>
                            <a:round/>
                          </a:ln>
                        </wps:spPr>
                        <wps:style>
                          <a:lnRef idx="0"/>
                          <a:fillRef idx="0"/>
                          <a:effectRef idx="0"/>
                          <a:fontRef idx="minor"/>
                        </wps:style>
                        <wps:bodyPr/>
                      </wps:wsp>
                      <wpg:grpSp>
                        <wpg:cNvGrpSpPr/>
                        <wpg:grpSpPr>
                          <a:xfrm>
                            <a:off x="2214360" y="2345760"/>
                            <a:ext cx="2399040" cy="1348920"/>
                          </a:xfrm>
                        </wpg:grpSpPr>
                        <wps:wsp>
                          <wps:cNvSpPr txBox="1"/>
                          <wps:spPr>
                            <a:xfrm>
                              <a:off x="0" y="0"/>
                              <a:ext cx="1150560" cy="2419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GB" w:bidi="ar-SA"/>
                                  </w:rPr>
                                  <w:t>Chapter 3. Aucklan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4680" y="123120"/>
                              <a:ext cx="616680" cy="2419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GB" w:bidi="ar-SA"/>
                                  </w:rPr>
                                  <w:t>Realities an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0200" y="246240"/>
                              <a:ext cx="321480" cy="24192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GB" w:bidi="ar-SA"/>
                                  </w:rPr>
                                  <w:t>Globa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0560" y="408240"/>
                              <a:ext cx="600120" cy="424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GB" w:bidi="ar-SA"/>
                                  </w:rPr>
                                  <w:t>Postmoder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5200" y="493200"/>
                              <a:ext cx="410040" cy="424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GB" w:bidi="ar-SA"/>
                                  </w:rPr>
                                  <w:t>Theories</w:t>
                                </w:r>
                              </w:p>
                            </w:txbxContent>
                          </wps:txbx>
                          <wps:bodyPr wrap="square" lIns="0" rIns="0" tIns="0" bIns="0" anchor="t">
                            <a:noAutofit/>
                          </wps:bodyPr>
                        </wps:wsp>
                        <wps:wsp>
                          <wps:cNvSpPr/>
                          <wps:spPr>
                            <a:xfrm>
                              <a:off x="431640" y="364320"/>
                              <a:ext cx="38160" cy="20160"/>
                            </a:xfrm>
                            <a:custGeom>
                              <a:avLst/>
                              <a:gdLst/>
                              <a:ahLst/>
                              <a:rect l="l" t="t" r="r" b="b"/>
                              <a:pathLst>
                                <a:path w="108" h="63">
                                  <a:moveTo>
                                    <a:pt x="0" y="16"/>
                                  </a:moveTo>
                                  <a:lnTo>
                                    <a:pt x="37" y="0"/>
                                  </a:lnTo>
                                  <a:lnTo>
                                    <a:pt x="87" y="32"/>
                                  </a:lnTo>
                                  <a:lnTo>
                                    <a:pt x="108" y="55"/>
                                  </a:lnTo>
                                  <a:lnTo>
                                    <a:pt x="37" y="63"/>
                                  </a:lnTo>
                                  <a:lnTo>
                                    <a:pt x="37" y="47"/>
                                  </a:lnTo>
                                  <a:lnTo>
                                    <a:pt x="15" y="32"/>
                                  </a:lnTo>
                                  <a:lnTo>
                                    <a:pt x="0" y="16"/>
                                  </a:lnTo>
                                  <a:close/>
                                </a:path>
                              </a:pathLst>
                            </a:custGeom>
                            <a:solidFill>
                              <a:srgbClr val="808080"/>
                            </a:solidFill>
                            <a:ln w="0">
                              <a:noFill/>
                            </a:ln>
                          </wps:spPr>
                          <wps:style>
                            <a:lnRef idx="0"/>
                            <a:fillRef idx="0"/>
                            <a:effectRef idx="0"/>
                            <a:fontRef idx="minor"/>
                          </wps:style>
                          <wps:bodyPr/>
                        </wps:wsp>
                        <wps:wsp>
                          <wps:cNvSpPr txBox="1"/>
                          <wps:spPr>
                            <a:xfrm>
                              <a:off x="794160" y="670320"/>
                              <a:ext cx="846360" cy="424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oss of Authority</w:t>
                                </w:r>
                              </w:p>
                            </w:txbxContent>
                          </wps:txbx>
                          <wps:bodyPr wrap="square" lIns="0" rIns="0" tIns="0" bIns="0" anchor="t">
                            <a:noAutofit/>
                          </wps:bodyPr>
                        </wps:wsp>
                        <wps:wsp>
                          <wps:cNvSpPr txBox="1"/>
                          <wps:spPr>
                            <a:xfrm>
                              <a:off x="794160" y="797400"/>
                              <a:ext cx="878040" cy="424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New World Order</w:t>
                                </w:r>
                              </w:p>
                            </w:txbxContent>
                          </wps:txbx>
                          <wps:bodyPr wrap="square" lIns="0" rIns="0" tIns="0" bIns="0" anchor="t">
                            <a:noAutofit/>
                          </wps:bodyPr>
                        </wps:wsp>
                        <wps:wsp>
                          <wps:cNvSpPr txBox="1"/>
                          <wps:spPr>
                            <a:xfrm>
                              <a:off x="794160" y="924480"/>
                              <a:ext cx="1604520" cy="424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Death of Rationalist Materialism</w:t>
                                </w:r>
                              </w:p>
                            </w:txbxContent>
                          </wps:txbx>
                          <wps:bodyPr wrap="square" lIns="0" rIns="0" tIns="0" bIns="0" anchor="t">
                            <a:noAutofit/>
                          </wps:bodyPr>
                        </wps:wsp>
                        <wps:wsp>
                          <wps:cNvSpPr/>
                          <wps:spPr>
                            <a:xfrm>
                              <a:off x="1203840" y="516240"/>
                              <a:ext cx="720" cy="720"/>
                            </a:xfrm>
                            <a:prstGeom prst="line">
                              <a:avLst/>
                            </a:prstGeom>
                            <a:ln w="4320">
                              <a:solidFill>
                                <a:srgbClr val="000000"/>
                              </a:solidFill>
                              <a:miter/>
                            </a:ln>
                          </wps:spPr>
                          <wps:style>
                            <a:lnRef idx="0"/>
                            <a:fillRef idx="0"/>
                            <a:effectRef idx="0"/>
                            <a:fontRef idx="minor"/>
                          </wps:style>
                          <wps:bodyPr/>
                        </wps:wsp>
                      </wpg:grpSp>
                      <wps:wsp>
                        <wps:cNvSpPr/>
                        <wps:spPr>
                          <a:xfrm>
                            <a:off x="1536840" y="1536840"/>
                            <a:ext cx="720" cy="0"/>
                          </a:xfrm>
                          <a:prstGeom prst="line">
                            <a:avLst/>
                          </a:prstGeom>
                          <a:ln w="4320">
                            <a:solidFill>
                              <a:srgbClr val="000000"/>
                            </a:solidFill>
                            <a:miter/>
                          </a:ln>
                        </wps:spPr>
                        <wps:style>
                          <a:lnRef idx="0"/>
                          <a:fillRef idx="0"/>
                          <a:effectRef idx="0"/>
                          <a:fontRef idx="minor"/>
                        </wps:style>
                        <wps:bodyPr/>
                      </wps:wsp>
                      <wps:wsp>
                        <wps:cNvSpPr txBox="1"/>
                        <wps:spPr>
                          <a:xfrm>
                            <a:off x="568800" y="2619360"/>
                            <a:ext cx="939240" cy="408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Spatial Conversa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9520" y="2739240"/>
                            <a:ext cx="1424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Conversations on Defining Soul</w:t>
                              </w:r>
                            </w:p>
                          </w:txbxContent>
                        </wps:txbx>
                        <wps:bodyPr wrap="square" lIns="0" rIns="0" tIns="0" bIns="0" anchor="t">
                          <a:noAutofit/>
                        </wps:bodyPr>
                      </wps:wsp>
                      <wps:wsp>
                        <wps:cNvSpPr txBox="1"/>
                        <wps:spPr>
                          <a:xfrm>
                            <a:off x="569520" y="2858760"/>
                            <a:ext cx="9104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Ethnic Conversation</w:t>
                              </w:r>
                            </w:p>
                          </w:txbxContent>
                        </wps:txbx>
                        <wps:bodyPr wrap="square" lIns="0" rIns="0" tIns="0" bIns="0" anchor="t">
                          <a:noAutofit/>
                        </wps:bodyPr>
                      </wps:wsp>
                      <wps:wsp>
                        <wps:cNvSpPr txBox="1"/>
                        <wps:spPr>
                          <a:xfrm>
                            <a:off x="569520" y="2978640"/>
                            <a:ext cx="15087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Pluralistic Religious Conversation</w:t>
                              </w:r>
                            </w:p>
                          </w:txbxContent>
                        </wps:txbx>
                        <wps:bodyPr wrap="square" lIns="0" rIns="0" tIns="0" bIns="0" anchor="t">
                          <a:noAutofit/>
                        </wps:bodyPr>
                      </wps:wsp>
                      <wps:wsp>
                        <wps:cNvSpPr txBox="1"/>
                        <wps:spPr>
                          <a:xfrm>
                            <a:off x="569520" y="3098880"/>
                            <a:ext cx="107460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Economic Conversation</w:t>
                              </w:r>
                            </w:p>
                          </w:txbxContent>
                        </wps:txbx>
                        <wps:bodyPr wrap="square" lIns="0" rIns="0" tIns="0" bIns="0" anchor="t">
                          <a:noAutofit/>
                        </wps:bodyPr>
                      </wps:wsp>
                      <wps:wsp>
                        <wps:cNvSpPr txBox="1"/>
                        <wps:spPr>
                          <a:xfrm>
                            <a:off x="568800" y="3218040"/>
                            <a:ext cx="153720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Socio-Psychological Conversation</w:t>
                              </w:r>
                            </w:p>
                          </w:txbxContent>
                        </wps:txbx>
                        <wps:bodyPr wrap="square" lIns="0" rIns="0" tIns="0" bIns="0" anchor="t">
                          <a:noAutofit/>
                        </wps:bodyPr>
                      </wps:wsp>
                      <wps:wsp>
                        <wps:cNvSpPr txBox="1"/>
                        <wps:spPr>
                          <a:xfrm>
                            <a:off x="569520" y="3338280"/>
                            <a:ext cx="123120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Conversations About Order</w:t>
                              </w:r>
                            </w:p>
                          </w:txbxContent>
                        </wps:txbx>
                        <wps:bodyPr wrap="square" lIns="0" rIns="0" tIns="0" bIns="0" anchor="t">
                          <a:noAutofit/>
                        </wps:bodyPr>
                      </wps:wsp>
                      <wps:wsp>
                        <wps:cNvSpPr/>
                        <wps:spPr>
                          <a:xfrm rot="18716400">
                            <a:off x="1511640" y="2138760"/>
                            <a:ext cx="573480" cy="311760"/>
                          </a:xfrm>
                          <a:custGeom>
                            <a:avLst/>
                            <a:gdLst/>
                            <a:ahLst/>
                            <a:rect l="l" t="t" r="r" b="b"/>
                            <a:pathLst>
                              <a:path w="1836" h="983">
                                <a:moveTo>
                                  <a:pt x="0" y="954"/>
                                </a:moveTo>
                                <a:lnTo>
                                  <a:pt x="1231" y="798"/>
                                </a:lnTo>
                                <a:lnTo>
                                  <a:pt x="1193" y="983"/>
                                </a:lnTo>
                                <a:lnTo>
                                  <a:pt x="1836" y="410"/>
                                </a:lnTo>
                                <a:lnTo>
                                  <a:pt x="1566" y="0"/>
                                </a:lnTo>
                                <a:lnTo>
                                  <a:pt x="1510" y="153"/>
                                </a:lnTo>
                                <a:lnTo>
                                  <a:pt x="128" y="591"/>
                                </a:lnTo>
                                <a:lnTo>
                                  <a:pt x="0" y="954"/>
                                </a:lnTo>
                                <a:close/>
                              </a:path>
                            </a:pathLst>
                          </a:custGeom>
                          <a:solidFill>
                            <a:srgbClr val="000000"/>
                          </a:solidFill>
                          <a:ln w="0">
                            <a:noFill/>
                          </a:ln>
                        </wps:spPr>
                        <wps:style>
                          <a:lnRef idx="0"/>
                          <a:fillRef idx="0"/>
                          <a:effectRef idx="0"/>
                          <a:fontRef idx="minor"/>
                        </wps:style>
                        <wps:bodyPr/>
                      </wps:wsp>
                      <wps:wsp>
                        <wps:cNvSpPr/>
                        <wps:spPr>
                          <a:xfrm>
                            <a:off x="2008440" y="2937600"/>
                            <a:ext cx="720" cy="0"/>
                          </a:xfrm>
                          <a:prstGeom prst="line">
                            <a:avLst/>
                          </a:prstGeom>
                          <a:ln w="4320">
                            <a:solidFill>
                              <a:srgbClr val="000000"/>
                            </a:solidFill>
                            <a:miter/>
                          </a:ln>
                        </wps:spPr>
                        <wps:style>
                          <a:lnRef idx="0"/>
                          <a:fillRef idx="0"/>
                          <a:effectRef idx="0"/>
                          <a:fontRef idx="minor"/>
                        </wps:style>
                        <wps:bodyPr/>
                      </wps:wsp>
                      <wps:wsp>
                        <wps:cNvSpPr txBox="1"/>
                        <wps:spPr>
                          <a:xfrm>
                            <a:off x="843840" y="861840"/>
                            <a:ext cx="916920" cy="112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ime and Development</w:t>
                              </w:r>
                            </w:p>
                          </w:txbxContent>
                        </wps:txbx>
                        <wps:bodyPr wrap="square" lIns="0" rIns="0" tIns="0" bIns="0" anchor="t">
                          <a:noAutofit/>
                        </wps:bodyPr>
                      </wps:wsp>
                      <wps:wsp>
                        <wps:cNvSpPr txBox="1"/>
                        <wps:spPr>
                          <a:xfrm>
                            <a:off x="842040" y="974160"/>
                            <a:ext cx="372240" cy="112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reativity</w:t>
                              </w:r>
                            </w:p>
                          </w:txbxContent>
                        </wps:txbx>
                        <wps:bodyPr wrap="square" lIns="0" rIns="0" tIns="0" bIns="0" anchor="t">
                          <a:noAutofit/>
                        </wps:bodyPr>
                      </wps:wsp>
                      <wps:wsp>
                        <wps:cNvSpPr txBox="1"/>
                        <wps:spPr>
                          <a:xfrm>
                            <a:off x="842040" y="1086480"/>
                            <a:ext cx="41148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Aesthetics</w:t>
                              </w:r>
                            </w:p>
                          </w:txbxContent>
                        </wps:txbx>
                        <wps:bodyPr wrap="square" lIns="0" rIns="0" tIns="0" bIns="0" anchor="t">
                          <a:noAutofit/>
                        </wps:bodyPr>
                      </wps:wsp>
                      <wps:wsp>
                        <wps:cNvSpPr txBox="1"/>
                        <wps:spPr>
                          <a:xfrm>
                            <a:off x="842760" y="1198800"/>
                            <a:ext cx="614160" cy="2037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Urban Planning</w:t>
                              </w:r>
                            </w:p>
                          </w:txbxContent>
                        </wps:txbx>
                        <wps:bodyPr wrap="square" lIns="0" rIns="0" tIns="0" bIns="0" anchor="t">
                          <a:noAutofit/>
                        </wps:bodyPr>
                      </wps:wsp>
                      <wps:wsp>
                        <wps:cNvSpPr txBox="1"/>
                        <wps:spPr>
                          <a:xfrm>
                            <a:off x="842040" y="1311120"/>
                            <a:ext cx="450720" cy="112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ommunity</w:t>
                              </w:r>
                            </w:p>
                          </w:txbxContent>
                        </wps:txbx>
                        <wps:bodyPr wrap="square" lIns="0" rIns="0" tIns="0" bIns="0" anchor="t">
                          <a:noAutofit/>
                        </wps:bodyPr>
                      </wps:wsp>
                      <wps:wsp>
                        <wps:cNvSpPr txBox="1"/>
                        <wps:spPr>
                          <a:xfrm>
                            <a:off x="842760" y="1423800"/>
                            <a:ext cx="800280" cy="112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Communication</w:t>
                              </w:r>
                            </w:p>
                          </w:txbxContent>
                        </wps:txbx>
                        <wps:bodyPr wrap="square" lIns="0" rIns="0" tIns="0" bIns="0" anchor="t">
                          <a:noAutofit/>
                        </wps:bodyPr>
                      </wps:wsp>
                      <wps:wsp>
                        <wps:cNvSpPr txBox="1"/>
                        <wps:spPr>
                          <a:xfrm>
                            <a:off x="842040" y="1536120"/>
                            <a:ext cx="461160" cy="112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Productivity</w:t>
                              </w:r>
                            </w:p>
                          </w:txbxContent>
                        </wps:txbx>
                        <wps:bodyPr wrap="square" lIns="0" rIns="0" tIns="0" bIns="0" anchor="t">
                          <a:noAutofit/>
                        </wps:bodyPr>
                      </wps:wsp>
                      <wps:wsp>
                        <wps:cNvSpPr/>
                        <wps:spPr>
                          <a:xfrm rot="19446000">
                            <a:off x="1472400" y="1014480"/>
                            <a:ext cx="283680" cy="450360"/>
                          </a:xfrm>
                          <a:custGeom>
                            <a:avLst/>
                            <a:gdLst/>
                            <a:ahLst/>
                            <a:rect l="l" t="t" r="r" b="b"/>
                            <a:pathLst>
                              <a:path w="893" h="2042">
                                <a:moveTo>
                                  <a:pt x="294" y="0"/>
                                </a:moveTo>
                                <a:lnTo>
                                  <a:pt x="730" y="1268"/>
                                </a:lnTo>
                                <a:lnTo>
                                  <a:pt x="893" y="1143"/>
                                </a:lnTo>
                                <a:lnTo>
                                  <a:pt x="647" y="2042"/>
                                </a:lnTo>
                                <a:lnTo>
                                  <a:pt x="123" y="1976"/>
                                </a:lnTo>
                                <a:lnTo>
                                  <a:pt x="241" y="1848"/>
                                </a:lnTo>
                                <a:lnTo>
                                  <a:pt x="0" y="301"/>
                                </a:lnTo>
                                <a:lnTo>
                                  <a:pt x="294" y="0"/>
                                </a:lnTo>
                                <a:close/>
                              </a:path>
                            </a:pathLst>
                          </a:custGeom>
                          <a:solidFill>
                            <a:srgbClr val="000000"/>
                          </a:solidFill>
                          <a:ln w="0">
                            <a:noFill/>
                          </a:ln>
                        </wps:spPr>
                        <wps:style>
                          <a:lnRef idx="0"/>
                          <a:fillRef idx="0"/>
                          <a:effectRef idx="0"/>
                          <a:fontRef idx="minor"/>
                        </wps:style>
                        <wps:bodyPr/>
                      </wps:wsp>
                      <wps:wsp>
                        <wps:cNvSpPr/>
                        <wps:spPr>
                          <a:xfrm>
                            <a:off x="1247760" y="1921680"/>
                            <a:ext cx="720" cy="0"/>
                          </a:xfrm>
                          <a:prstGeom prst="line">
                            <a:avLst/>
                          </a:prstGeom>
                          <a:ln w="43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rot="10800000">
                            <a:off x="1713960" y="1461240"/>
                            <a:ext cx="827280" cy="555120"/>
                          </a:xfrm>
                          <a:prstGeom prst="rect">
                            <a:avLst/>
                          </a:prstGeom>
                          <a:ln w="0">
                            <a:noFill/>
                          </a:ln>
                        </pic:spPr>
                      </pic:pic>
                      <wps:wsp>
                        <wps:cNvSpPr txBox="1"/>
                        <wps:spPr>
                          <a:xfrm>
                            <a:off x="27360" y="1945800"/>
                            <a:ext cx="614160" cy="22464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Context</w:t>
                              </w:r>
                            </w:p>
                          </w:txbxContent>
                        </wps:txbx>
                        <wps:bodyPr wrap="square" lIns="0" rIns="0" tIns="0" bIns="0" anchor="t">
                          <a:noAutofit/>
                        </wps:bodyPr>
                      </wps:wsp>
                      <wps:wsp>
                        <wps:cNvSpPr/>
                        <wps:spPr>
                          <a:xfrm>
                            <a:off x="629280" y="1108080"/>
                            <a:ext cx="114480" cy="786600"/>
                          </a:xfrm>
                          <a:prstGeom prst="line">
                            <a:avLst/>
                          </a:prstGeom>
                          <a:ln w="0">
                            <a:solidFill>
                              <a:srgbClr val="000000"/>
                            </a:solidFill>
                            <a:tailEnd len="med" type="triangle" w="med"/>
                          </a:ln>
                        </wps:spPr>
                        <wps:style>
                          <a:lnRef idx="0"/>
                          <a:fillRef idx="0"/>
                          <a:effectRef idx="0"/>
                          <a:fontRef idx="minor"/>
                        </wps:style>
                        <wps:bodyPr/>
                      </wps:wsp>
                      <wps:wsp>
                        <wps:cNvSpPr/>
                        <wps:spPr>
                          <a:xfrm>
                            <a:off x="1200960" y="2457360"/>
                            <a:ext cx="1143000" cy="112320"/>
                          </a:xfrm>
                          <a:prstGeom prst="line">
                            <a:avLst/>
                          </a:prstGeom>
                          <a:ln w="0">
                            <a:solidFill>
                              <a:srgbClr val="000000"/>
                            </a:solidFill>
                            <a:tailEnd len="med" type="triangle" w="med"/>
                          </a:ln>
                        </wps:spPr>
                        <wps:style>
                          <a:lnRef idx="0"/>
                          <a:fillRef idx="0"/>
                          <a:effectRef idx="0"/>
                          <a:fontRef idx="minor"/>
                        </wps:style>
                        <wps:bodyPr/>
                      </wps:wsp>
                      <wps:wsp>
                        <wps:cNvSpPr/>
                        <wps:spPr>
                          <a:xfrm flipV="1">
                            <a:off x="3258360" y="1557720"/>
                            <a:ext cx="343080" cy="67428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48.2pt;margin-top:29.7pt;width:371.25pt;height:300.95pt" coordorigin="964,594" coordsize="7425,6019">
                <v:rect id="shape_0" stroked="t" o:allowincell="f" style="position:absolute;left:964;top:594;width:7424;height:6018;mso-wrap-style:none;v-text-anchor:middle;mso-position-horizontal:center">
                  <v:fill o:detectmouseclick="t" on="false"/>
                  <v:stroke color="black" weight="9360" joinstyle="miter" endcap="flat"/>
                  <v:shadow on="t" obscured="f" color="gray"/>
                  <w10:wrap type="topAndBottom"/>
                </v:rect>
                <v:rect id="shape_0" stroked="f" o:allowincell="f" style="position:absolute;left:1063;top:1767;width:1458;height:940;mso-wrap-style:none;v-text-anchor:middle;mso-position-horizontal:cente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210;top:1598;width:1576;height:461;mso-wrap-style:none;v-text-anchor:top;mso-position-horizontal:cente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GB" w:bidi="ar-SA"/>
                          </w:rPr>
                          <w:t>Chapter 02. City of Go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569;top:1775;width:828;height:353;mso-wrap-style:none;v-text-anchor:top;mso-position-horizontal:cente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GB" w:bidi="ar-SA"/>
                          </w:rPr>
                          <w:t>as Ideal City</w:t>
                        </w:r>
                      </w:p>
                    </w:txbxContent>
                  </v:textbox>
                  <v:fill o:detectmouseclick="t" on="false"/>
                  <v:stroke color="#3465a4" joinstyle="round" endcap="flat"/>
                  <w10:wrap type="topAndBottom"/>
                </v:shape>
                <v:shape id="shape_0" stroked="f" o:allowincell="f" style="position:absolute;left:5351;top:889;width:1959;height:370;mso-wrap-style:square;v-text-anchor:top;mso-position-horizontal:cente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GB" w:bidi="ar-SA"/>
                          </w:rPr>
                          <w:t>Chapter 4. Kingdom of</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250;top:1067;width:459;height:643;mso-wrap-style:none;v-text-anchor:top;mso-position-horizontal:cente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GB" w:bidi="ar-SA"/>
                          </w:rPr>
                          <w:t>God 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070;top:1244;width:881;height:643;mso-wrap-style:none;v-text-anchor:top;mso-position-horizontal:cente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GB" w:bidi="ar-SA"/>
                          </w:rPr>
                          <w:t>Convers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250;top:1420;width:775;height:185;mso-wrap-style:none;v-text-anchor:top;mso-position-horizontal:cente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GB" w:bidi="ar-SA"/>
                          </w:rPr>
                          <w:t>Framework</w:t>
                        </w:r>
                      </w:p>
                    </w:txbxContent>
                  </v:textbox>
                  <v:fill o:detectmouseclick="t" on="false"/>
                  <v:stroke color="#3465a4" joinstyle="round" endcap="flat"/>
                  <w10:wrap type="topAndBottom"/>
                </v:shape>
                <v:rect id="shape_0" stroked="f" o:allowincell="f" style="position:absolute;left:4588;top:3674;width:1416;height:1242;mso-wrap-style:none;v-text-anchor:middle;mso-position-horizontal:center">
                  <v:fill o:detectmouseclick="t" on="false"/>
                  <v:stroke color="#3465a4" joinstyle="round" endcap="flat"/>
                  <w10:wrap type="topAndBottom"/>
                </v:rect>
                <v:rect id="shape_0" stroked="f" o:allowincell="f" style="position:absolute;left:1293;top:3826;width:1500;height:983;mso-wrap-style:none;v-text-anchor:middle;mso-position-horizontal:center">
                  <v:fill o:detectmouseclick="t" on="false"/>
                  <v:stroke color="#3465a4" joinstyle="round" endcap="flat"/>
                  <w10:wrap type="topAndBottom"/>
                </v:rect>
                <v:shape id="shape_0" stroked="f" o:allowincell="f" style="position:absolute;left:1323;top:3973;width:1596;height:461;mso-wrap-style:square;v-text-anchor:top;mso-position-horizontal:cente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GB" w:bidi="ar-SA"/>
                          </w:rPr>
                          <w:t>Chapter 2. Loc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478;top:4155;width:1091;height:643;mso-wrap-style:none;v-text-anchor:top;mso-position-horizontal:cente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GB" w:bidi="ar-SA"/>
                          </w:rPr>
                          <w:t>Auckland Issu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64;top:4336;width:735;height:643;mso-wrap-style:none;v-text-anchor:top;mso-position-horizontal:cente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GB" w:bidi="ar-SA"/>
                          </w:rPr>
                          <w:t>and Glob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501;top:4517;width:1046;height:366;mso-wrap-style:none;v-text-anchor:top;mso-position-horizontal:cente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GB" w:bidi="ar-SA"/>
                          </w:rPr>
                          <w:t>Urban Theories</w:t>
                        </w:r>
                      </w:p>
                    </w:txbxContent>
                  </v:textbox>
                  <v:fill o:detectmouseclick="t" on="false"/>
                  <v:stroke color="#3465a4" joinstyle="round" endcap="flat"/>
                  <w10:wrap type="topAndBottom"/>
                </v:shape>
                <v:shape id="shape_0" stroked="f" o:allowincell="f" style="position:absolute;left:1033;top:3364;width:763;height:919;mso-wrap-style:none;v-text-anchor:top;mso-position-horizontal:center" type="_x0000_t202">
                  <v:textbox>
                    <w:txbxContent>
                      <w:p>
                        <w:pPr>
                          <w:overflowPunct w:val="false"/>
                          <w:bidi w:val="0"/>
                          <w:rPr/>
                        </w:pPr>
                        <w:r>
                          <w:rPr>
                            <w:kern w:val="2"/>
                            <w:sz w:val="28"/>
                            <w:szCs w:val="28"/>
                            <w:rFonts w:ascii="Arial" w:hAnsi="Arial" w:eastAsia="Times New Roman" w:cs="Arial"/>
                            <w:color w:val="000000"/>
                            <w:lang w:val="en-GB" w:bidi="ar-SA"/>
                          </w:rPr>
                          <w:t>Urba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90;top:890;width:1433;height:353;mso-wrap-style:none;v-text-anchor:top;mso-position-horizontal:center" type="_x0000_t202">
                  <v:textbox>
                    <w:txbxContent>
                      <w:p>
                        <w:pPr>
                          <w:overflowPunct w:val="false"/>
                          <w:bidi w:val="0"/>
                          <w:rPr/>
                        </w:pPr>
                        <w:r>
                          <w:rPr>
                            <w:kern w:val="2"/>
                            <w:sz w:val="28"/>
                            <w:szCs w:val="28"/>
                            <w:rFonts w:ascii="Arial" w:hAnsi="Arial" w:eastAsia="Times New Roman" w:cs="Arial"/>
                            <w:color w:val="000000"/>
                            <w:lang w:val="en-GB" w:bidi="ar-SA"/>
                          </w:rPr>
                          <w:t>Theologic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571;top:1244;width:1246;height:361;mso-wrap-style:none;v-text-anchor:top;mso-position-horizontal:center" type="_x0000_t202">
                  <v:textbox>
                    <w:txbxContent>
                      <w:p>
                        <w:pPr>
                          <w:overflowPunct w:val="false"/>
                          <w:bidi w:val="0"/>
                          <w:rPr/>
                        </w:pPr>
                        <w:r>
                          <w:rPr>
                            <w:kern w:val="2"/>
                            <w:sz w:val="28"/>
                            <w:szCs w:val="28"/>
                            <w:rFonts w:ascii="Arial" w:hAnsi="Arial" w:eastAsia="Times New Roman" w:cs="Arial"/>
                            <w:color w:val="000000"/>
                            <w:lang w:val="en-GB" w:bidi="ar-SA"/>
                          </w:rPr>
                          <w:t>Reflection</w:t>
                        </w:r>
                      </w:p>
                    </w:txbxContent>
                  </v:textbox>
                  <v:fill o:detectmouseclick="t" on="false"/>
                  <v:stroke color="#3465a4" joinstyle="round" endcap="flat"/>
                  <w10:wrap type="topAndBottom"/>
                </v:shape>
                <v:shape id="shape_0" stroked="f" o:allowincell="f" style="position:absolute;left:4091;top:2519;width:3031;height:353;mso-wrap-style:none;v-text-anchor:top;mso-position-horizontal:center" type="_x0000_t202">
                  <v:textbox>
                    <w:txbxContent>
                      <w:p>
                        <w:pPr>
                          <w:overflowPunct w:val="false"/>
                          <w:bidi w:val="0"/>
                          <w:rPr/>
                        </w:pPr>
                        <w:r>
                          <w:rPr>
                            <w:kern w:val="2"/>
                            <w:sz w:val="20"/>
                            <w:b/>
                            <w:i/>
                            <w:szCs w:val="24"/>
                            <w:bCs/>
                            <w:iCs/>
                            <w:rFonts w:ascii="Arial" w:hAnsi="Arial" w:eastAsia="Times New Roman" w:cs="Arial"/>
                            <w:color w:val="000000"/>
                            <w:lang w:val="en-GB" w:bidi="ar-SA"/>
                          </w:rPr>
                          <w:t>Transformational Conversation:</w:t>
                        </w:r>
                      </w:p>
                    </w:txbxContent>
                  </v:textbox>
                  <v:fill o:detectmouseclick="t" on="false"/>
                  <v:stroke color="#3465a4" joinstyle="round" endcap="flat"/>
                  <w10:wrap type="topAndBottom"/>
                </v:shape>
                <v:shape id="shape_0" stroked="f" o:allowincell="f" style="position:absolute;left:4810;top:2696;width:2297;height:353;mso-wrap-style:none;v-text-anchor:top;mso-position-horizontal:center" type="_x0000_t202">
                  <v:textbox>
                    <w:txbxContent>
                      <w:p>
                        <w:pPr>
                          <w:overflowPunct w:val="false"/>
                          <w:bidi w:val="0"/>
                          <w:rPr/>
                        </w:pPr>
                        <w:r>
                          <w:rPr>
                            <w:kern w:val="2"/>
                            <w:sz w:val="20"/>
                            <w:b/>
                            <w:i/>
                            <w:szCs w:val="24"/>
                            <w:bCs/>
                            <w:iCs/>
                            <w:rFonts w:ascii="Arial" w:hAnsi="Arial" w:eastAsia="Times New Roman" w:cs="Arial"/>
                            <w:color w:val="000000"/>
                            <w:lang w:val="en-GB" w:bidi="ar-SA"/>
                          </w:rPr>
                          <w:t>Goals of Transformativ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643;top:1736;width:108;height:483;mso-wrap-style:none;v-text-anchor:top;mso-position-horizontal:cente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990;top:3014;width:701;height:243;mso-wrap-style:none;v-text-anchor:top;mso-position-horizontal:center" type="_x0000_t202">
                  <v:textbox>
                    <w:txbxContent>
                      <w:p>
                        <w:pPr>
                          <w:overflowPunct w:val="false"/>
                          <w:bidi w:val="0"/>
                          <w:rPr/>
                        </w:pPr>
                        <w:r>
                          <w:rPr>
                            <w:kern w:val="2"/>
                            <w:sz w:val="20"/>
                            <w:b/>
                            <w:i/>
                            <w:szCs w:val="24"/>
                            <w:bCs/>
                            <w:iCs/>
                            <w:rFonts w:ascii="Arial" w:hAnsi="Arial" w:eastAsia="Times New Roman" w:cs="Arial"/>
                            <w:color w:val="000000"/>
                            <w:lang w:val="en-GB" w:bidi="ar-SA"/>
                          </w:rPr>
                          <w:t>Revival</w:t>
                        </w:r>
                      </w:p>
                    </w:txbxContent>
                  </v:textbox>
                  <v:fill o:detectmouseclick="t" on="false"/>
                  <v:stroke color="#3465a4" joinstyle="round" endcap="flat"/>
                  <w10:wrap type="topAndBottom"/>
                </v:shape>
                <v:shape id="shape_0" stroked="f" o:allowincell="f" style="position:absolute;left:5710;top:2306;width:1504;height:353;mso-wrap-style:square;v-text-anchor:top;mso-position-horizontal:center" type="_x0000_t202">
                  <v:textbox>
                    <w:txbxContent>
                      <w:p>
                        <w:pPr>
                          <w:overflowPunct w:val="false"/>
                          <w:bidi w:val="0"/>
                          <w:rPr/>
                        </w:pPr>
                        <w:r>
                          <w:rPr>
                            <w:kern w:val="2"/>
                            <w:sz w:val="14"/>
                            <w:szCs w:val="14"/>
                            <w:rFonts w:ascii="Arial" w:hAnsi="Arial" w:eastAsia="Times New Roman" w:cs="Arial"/>
                            <w:color w:val="000000"/>
                            <w:lang w:val="en-GB" w:bidi="ar-SA"/>
                          </w:rPr>
                          <w:t>Community and Identity</w:t>
                        </w:r>
                      </w:p>
                    </w:txbxContent>
                  </v:textbox>
                  <v:fill o:detectmouseclick="t" on="false"/>
                  <v:stroke color="#3465a4" joinstyle="round" endcap="flat"/>
                  <w10:wrap type="topAndBottom"/>
                </v:shape>
                <v:shape id="shape_0" stroked="f" o:allowincell="f" style="position:absolute;left:5889;top:5881;width:1824;height:366;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GB" w:bidi="ar-SA"/>
                          </w:rPr>
                          <w:t>Evolutionary Determinism</w:t>
                        </w:r>
                      </w:p>
                    </w:txbxContent>
                  </v:textbox>
                  <v:fill o:detectmouseclick="t" on="false"/>
                  <v:stroke color="#3465a4" joinstyle="round" endcap="flat"/>
                  <w10:wrap type="topAndBottom"/>
                </v:shape>
                <v:shape id="shape_0" coordsize="1408,1426" path="m28,1426l1034,817l1072,993l1408,251l1017,0l1027,152l0,1059l28,1426xe" fillcolor="black" stroked="f" o:allowincell="f" style="position:absolute;left:4990;top:1455;width:719;height:884;mso-wrap-style:none;v-text-anchor:middle;rotation:153;mso-position-horizontal:center">
                  <v:fill o:detectmouseclick="t" type="solid" color2="white"/>
                  <v:stroke color="#3465a4" joinstyle="round" endcap="flat"/>
                  <w10:wrap type="topAndBottom"/>
                </v:shape>
                <v:group id="shape_0" style="position:absolute;left:5709;top:1598;width:1900;height:775">
                  <v:shape id="shape_0" stroked="f" o:allowincell="f" style="position:absolute;left:5710;top:1636;width:1899;height:320;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GB" w:bidi="ar-SA"/>
                            </w:rPr>
                            <w:t>King &amp; Kingdom as Integrators</w:t>
                          </w:r>
                        </w:p>
                      </w:txbxContent>
                    </v:textbox>
                    <v:fill o:detectmouseclick="t" on="false"/>
                    <v:stroke color="#3465a4" joinstyle="round" endcap="flat"/>
                    <w10:wrap type="topAndBottom"/>
                  </v:shape>
                  <v:shape id="shape_0" stroked="f" o:allowincell="f" style="position:absolute;left:5711;top:1819;width:1650;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GB" w:bidi="ar-SA"/>
                            </w:rPr>
                            <w:t>Alternative Kingdom Order</w:t>
                          </w:r>
                        </w:p>
                      </w:txbxContent>
                    </v:textbox>
                    <v:fill o:detectmouseclick="t" on="false"/>
                    <v:stroke color="#3465a4" joinstyle="round" endcap="flat"/>
                    <w10:wrap type="topAndBottom"/>
                  </v:shape>
                  <v:shape id="shape_0" stroked="f" o:allowincell="f" style="position:absolute;left:5709;top:2003;width:1542;height:320;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GB" w:bidi="ar-SA"/>
                            </w:rPr>
                            <w:t>Postmodern Humanness</w:t>
                          </w:r>
                        </w:p>
                      </w:txbxContent>
                    </v:textbox>
                    <v:fill o:detectmouseclick="t" on="false"/>
                    <v:stroke color="#3465a4" joinstyle="round" endcap="flat"/>
                    <w10:wrap type="topAndBottom"/>
                  </v:shape>
                  <v:shape id="shape_0" stroked="f" o:allowincell="f" style="position:absolute;left:5711;top:2197;width:1720;height:174;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GB" w:bidi="ar-SA"/>
                            </w:rPr>
                            <w:t>Personhood Infusing Matter</w:t>
                          </w:r>
                        </w:p>
                      </w:txbxContent>
                    </v:textbox>
                    <v:fill o:detectmouseclick="t" on="false"/>
                    <v:stroke color="#3465a4" joinstyle="round" endcap="flat"/>
                    <w10:wrap type="topAndBottom"/>
                  </v:shape>
                  <v:rect id="shape_0" fillcolor="#f0f0f0" stroked="f" o:allowincell="f" style="position:absolute;left:6389;top:1598;width:703;height:98;mso-wrap-style:none;v-text-anchor:middle;mso-position-horizontal:center">
                    <v:fill o:detectmouseclick="t" type="solid" color2="#0f0f0f"/>
                    <v:stroke color="#3465a4" joinstyle="round" endcap="flat"/>
                    <w10:wrap type="topAndBottom"/>
                  </v:rect>
                  <v:line id="shape_0" from="6403,1697" to="6403,1697" stroked="t" o:allowincell="f" style="position:absolute;mso-position-horizontal:center">
                    <v:stroke color="black" weight="4320" joinstyle="miter" endcap="flat"/>
                    <v:fill o:detectmouseclick="t" on="false"/>
                    <w10:wrap type="topAndBottom"/>
                  </v:line>
                </v:group>
                <v:shape id="shape_0" coordsize="1355,1856" path="m96,1856l1096,924l1166,1129l1355,172l823,0l874,168l0,1465l96,1856xe" fillcolor="black" stroked="t" o:allowincell="f" style="position:absolute;left:5345;top:3407;width:512;height:860;mso-wrap-style:none;v-text-anchor:middle;rotation:284;mso-position-horizontal:center">
                  <v:fill o:detectmouseclick="t" type="solid" color2="white"/>
                  <v:stroke color="black" weight="4320" joinstyle="round" endcap="flat"/>
                  <w10:wrap type="topAndBottom"/>
                </v:shape>
                <v:group id="shape_0" style="position:absolute;left:4451;top:4288;width:3778;height:2124">
                  <v:shape id="shape_0" stroked="f" o:allowincell="f" style="position:absolute;left:4451;top:4288;width:1811;height:380;mso-wrap-style:square;v-text-anchor:top;mso-position-horizontal:cente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GB" w:bidi="ar-SA"/>
                            </w:rPr>
                            <w:t>Chapter 3. Aucklan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67;top:4482;width:970;height:380;mso-wrap-style:square;v-text-anchor:top;mso-position-horizontal:cente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GB" w:bidi="ar-SA"/>
                            </w:rPr>
                            <w:t>Realities an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412;top:4676;width:505;height:380;mso-wrap-style:square;v-text-anchor:top;mso-position-horizontal:cente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GB" w:bidi="ar-SA"/>
                            </w:rPr>
                            <w:t>Glob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29;top:4931;width:944;height:667;mso-wrap-style:square;v-text-anchor:top;mso-position-horizontal:cente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GB" w:bidi="ar-SA"/>
                            </w:rPr>
                            <w:t>Postmoder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341;top:5065;width:645;height:667;mso-wrap-style:square;v-text-anchor:top;mso-position-horizontal:cente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GB" w:bidi="ar-SA"/>
                            </w:rPr>
                            <w:t>Theories</w:t>
                          </w:r>
                        </w:p>
                      </w:txbxContent>
                    </v:textbox>
                    <v:fill o:detectmouseclick="t" on="false"/>
                    <v:stroke color="#3465a4" joinstyle="round" endcap="flat"/>
                    <w10:wrap type="topAndBottom"/>
                  </v:shape>
                  <v:shape id="shape_0" coordsize="108,63" path="m0,16l37,0l87,32l108,55l37,63l37,47l15,32l0,16xe" fillcolor="gray" stroked="f" o:allowincell="f" style="position:absolute;left:5131;top:4862;width:59;height:31;mso-wrap-style:none;v-text-anchor:middle;mso-position-horizontal:center">
                    <v:fill o:detectmouseclick="t" type="solid" color2="#7f7f7f"/>
                    <v:stroke color="#3465a4" joinstyle="round" endcap="flat"/>
                    <w10:wrap type="topAndBottom"/>
                  </v:shape>
                  <v:shape id="shape_0" stroked="f" o:allowincell="f" style="position:absolute;left:5702;top:5344;width:1332;height:667;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GB" w:bidi="ar-SA"/>
                            </w:rPr>
                            <w:t>Loss of Authority</w:t>
                          </w:r>
                        </w:p>
                      </w:txbxContent>
                    </v:textbox>
                    <v:fill o:detectmouseclick="t" on="false"/>
                    <v:stroke color="#3465a4" joinstyle="round" endcap="flat"/>
                    <w10:wrap type="topAndBottom"/>
                  </v:shape>
                  <v:shape id="shape_0" stroked="f" o:allowincell="f" style="position:absolute;left:5702;top:5544;width:1382;height:667;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GB" w:bidi="ar-SA"/>
                            </w:rPr>
                            <w:t>New World Order</w:t>
                          </w:r>
                        </w:p>
                      </w:txbxContent>
                    </v:textbox>
                    <v:fill o:detectmouseclick="t" on="false"/>
                    <v:stroke color="#3465a4" joinstyle="round" endcap="flat"/>
                    <w10:wrap type="topAndBottom"/>
                  </v:shape>
                  <v:shape id="shape_0" stroked="f" o:allowincell="f" style="position:absolute;left:5702;top:5744;width:2526;height:667;mso-wrap-style:square;v-text-anchor:top;mso-position-horizontal:center" type="_x0000_t202">
                    <v:textbox>
                      <w:txbxContent>
                        <w:p>
                          <w:pPr>
                            <w:overflowPunct w:val="false"/>
                            <w:bidi w:val="0"/>
                            <w:rPr/>
                          </w:pPr>
                          <w:r>
                            <w:rPr>
                              <w:kern w:val="2"/>
                              <w:sz w:val="16"/>
                              <w:szCs w:val="16"/>
                              <w:rFonts w:ascii="Arial" w:hAnsi="Arial" w:eastAsia="Times New Roman" w:cs="Arial"/>
                              <w:color w:val="000000"/>
                              <w:lang w:val="en-GB" w:bidi="ar-SA"/>
                            </w:rPr>
                            <w:t>Death of Rationalist Materialism</w:t>
                          </w:r>
                        </w:p>
                      </w:txbxContent>
                    </v:textbox>
                    <v:fill o:detectmouseclick="t" on="false"/>
                    <v:stroke color="#3465a4" joinstyle="round" endcap="flat"/>
                    <w10:wrap type="topAndBottom"/>
                  </v:shape>
                  <v:line id="shape_0" from="6347,5101" to="6347,5101" stroked="t" o:allowincell="f" style="position:absolute;mso-position-horizontal:center">
                    <v:stroke color="black" weight="4320" joinstyle="miter" endcap="flat"/>
                    <v:fill o:detectmouseclick="t" on="false"/>
                    <w10:wrap type="topAndBottom"/>
                  </v:line>
                </v:group>
                <v:line id="shape_0" from="3384,3014" to="3384,3014" stroked="t" o:allowincell="f" style="position:absolute;mso-position-horizontal:center">
                  <v:stroke color="black" weight="4320" joinstyle="miter" endcap="flat"/>
                  <v:fill o:detectmouseclick="t" on="false"/>
                  <w10:wrap type="topAndBottom"/>
                </v:line>
                <v:shape id="shape_0" stroked="f" o:allowincell="f" style="position:absolute;left:1860;top:4719;width:1478;height:643;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GB" w:bidi="ar-SA"/>
                          </w:rPr>
                          <w:t>Spatial Convers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61;top:4908;width:2243;height:367;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GB" w:bidi="ar-SA"/>
                          </w:rPr>
                          <w:t>Conversations on Defining Soul</w:t>
                        </w:r>
                      </w:p>
                    </w:txbxContent>
                  </v:textbox>
                  <v:fill o:detectmouseclick="t" on="false"/>
                  <v:stroke color="#3465a4" joinstyle="round" endcap="flat"/>
                  <w10:wrap type="topAndBottom"/>
                </v:shape>
                <v:shape id="shape_0" stroked="f" o:allowincell="f" style="position:absolute;left:1861;top:5096;width:1433;height:366;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GB" w:bidi="ar-SA"/>
                          </w:rPr>
                          <w:t>Ethnic Conversation</w:t>
                        </w:r>
                      </w:p>
                    </w:txbxContent>
                  </v:textbox>
                  <v:fill o:detectmouseclick="t" on="false"/>
                  <v:stroke color="#3465a4" joinstyle="round" endcap="flat"/>
                  <w10:wrap type="topAndBottom"/>
                </v:shape>
                <v:shape id="shape_0" stroked="f" o:allowincell="f" style="position:absolute;left:1861;top:5285;width:2375;height:366;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GB" w:bidi="ar-SA"/>
                          </w:rPr>
                          <w:t>Pluralistic Religious Conversation</w:t>
                        </w:r>
                      </w:p>
                    </w:txbxContent>
                  </v:textbox>
                  <v:fill o:detectmouseclick="t" on="false"/>
                  <v:stroke color="#3465a4" joinstyle="round" endcap="flat"/>
                  <w10:wrap type="topAndBottom"/>
                </v:shape>
                <v:shape id="shape_0" stroked="f" o:allowincell="f" style="position:absolute;left:1861;top:5474;width:1691;height:366;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GB" w:bidi="ar-SA"/>
                          </w:rPr>
                          <w:t>Economic Conversation</w:t>
                        </w:r>
                      </w:p>
                    </w:txbxContent>
                  </v:textbox>
                  <v:fill o:detectmouseclick="t" on="false"/>
                  <v:stroke color="#3465a4" joinstyle="round" endcap="flat"/>
                  <w10:wrap type="topAndBottom"/>
                </v:shape>
                <v:shape id="shape_0" stroked="f" o:allowincell="f" style="position:absolute;left:1860;top:5662;width:2420;height:366;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GB" w:bidi="ar-SA"/>
                          </w:rPr>
                          <w:t>Socio-Psychological Conversation</w:t>
                        </w:r>
                      </w:p>
                    </w:txbxContent>
                  </v:textbox>
                  <v:fill o:detectmouseclick="t" on="false"/>
                  <v:stroke color="#3465a4" joinstyle="round" endcap="flat"/>
                  <w10:wrap type="topAndBottom"/>
                </v:shape>
                <v:shape id="shape_0" stroked="f" o:allowincell="f" style="position:absolute;left:1861;top:5851;width:1938;height:366;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GB" w:bidi="ar-SA"/>
                          </w:rPr>
                          <w:t>Conversations About Order</w:t>
                        </w:r>
                      </w:p>
                    </w:txbxContent>
                  </v:textbox>
                  <v:fill o:detectmouseclick="t" on="false"/>
                  <v:stroke color="#3465a4" joinstyle="round" endcap="flat"/>
                  <w10:wrap type="topAndBottom"/>
                </v:shape>
                <v:shape id="shape_0" coordsize="1836,983" path="m0,954l1231,798l1193,983l1836,410l1566,0l1510,153l128,591l0,954xe" fillcolor="black" stroked="f" o:allowincell="f" style="position:absolute;left:3344;top:3962;width:902;height:490;mso-wrap-style:none;v-text-anchor:middle;rotation:312;mso-position-horizontal:center">
                  <v:fill o:detectmouseclick="t" type="solid" color2="white"/>
                  <v:stroke color="#3465a4" joinstyle="round" endcap="flat"/>
                  <w10:wrap type="topAndBottom"/>
                </v:shape>
                <v:line id="shape_0" from="4127,5220" to="4127,5220" stroked="t" o:allowincell="f" style="position:absolute;mso-position-horizontal:center">
                  <v:stroke color="black" weight="4320" joinstyle="miter" endcap="flat"/>
                  <v:fill o:detectmouseclick="t" on="false"/>
                  <w10:wrap type="topAndBottom"/>
                </v:line>
                <v:shape id="shape_0" stroked="f" o:allowincell="f" style="position:absolute;left:2293;top:1951;width:1443;height:176;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GB" w:bidi="ar-SA"/>
                          </w:rPr>
                          <w:t>Time and Development</w:t>
                        </w:r>
                      </w:p>
                    </w:txbxContent>
                  </v:textbox>
                  <v:fill o:detectmouseclick="t" on="false"/>
                  <v:stroke color="#3465a4" joinstyle="round" endcap="flat"/>
                  <w10:wrap type="topAndBottom"/>
                </v:shape>
                <v:shape id="shape_0" stroked="f" o:allowincell="f" style="position:absolute;left:2290;top:2128;width:585;height:176;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GB" w:bidi="ar-SA"/>
                          </w:rPr>
                          <w:t>Creativity</w:t>
                        </w:r>
                      </w:p>
                    </w:txbxContent>
                  </v:textbox>
                  <v:fill o:detectmouseclick="t" on="false"/>
                  <v:stroke color="#3465a4" joinstyle="round" endcap="flat"/>
                  <w10:wrap type="topAndBottom"/>
                </v:shape>
                <v:shape id="shape_0" stroked="f" o:allowincell="f" style="position:absolute;left:2290;top:2305;width:647;height:320;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GB" w:bidi="ar-SA"/>
                          </w:rPr>
                          <w:t>Aesthetics</w:t>
                        </w:r>
                      </w:p>
                    </w:txbxContent>
                  </v:textbox>
                  <v:fill o:detectmouseclick="t" on="false"/>
                  <v:stroke color="#3465a4" joinstyle="round" endcap="flat"/>
                  <w10:wrap type="topAndBottom"/>
                </v:shape>
                <v:shape id="shape_0" stroked="f" o:allowincell="f" style="position:absolute;left:2291;top:2482;width:966;height:320;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GB" w:bidi="ar-SA"/>
                          </w:rPr>
                          <w:t>Urban Planning</w:t>
                        </w:r>
                      </w:p>
                    </w:txbxContent>
                  </v:textbox>
                  <v:fill o:detectmouseclick="t" on="false"/>
                  <v:stroke color="#3465a4" joinstyle="round" endcap="flat"/>
                  <w10:wrap type="topAndBottom"/>
                </v:shape>
                <v:shape id="shape_0" stroked="f" o:allowincell="f" style="position:absolute;left:2290;top:2659;width:709;height:176;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GB" w:bidi="ar-SA"/>
                          </w:rPr>
                          <w:t>Community</w:t>
                        </w:r>
                      </w:p>
                    </w:txbxContent>
                  </v:textbox>
                  <v:fill o:detectmouseclick="t" on="false"/>
                  <v:stroke color="#3465a4" joinstyle="round" endcap="flat"/>
                  <w10:wrap type="topAndBottom"/>
                </v:shape>
                <v:shape id="shape_0" stroked="f" o:allowincell="f" style="position:absolute;left:2291;top:2836;width:1259;height:176;mso-wrap-style:square;v-text-anchor:top;mso-position-horizontal:center" type="_x0000_t202">
                  <v:textbox>
                    <w:txbxContent>
                      <w:p>
                        <w:pPr>
                          <w:overflowPunct w:val="false"/>
                          <w:bidi w:val="0"/>
                          <w:rPr/>
                        </w:pPr>
                        <w:r>
                          <w:rPr>
                            <w:kern w:val="2"/>
                            <w:sz w:val="14"/>
                            <w:szCs w:val="14"/>
                            <w:rFonts w:ascii="Arial" w:hAnsi="Arial" w:eastAsia="Times New Roman" w:cs="Arial"/>
                            <w:color w:val="000000"/>
                            <w:lang w:val="en-GB" w:bidi="ar-SA"/>
                          </w:rPr>
                          <w:t>Communication</w:t>
                        </w:r>
                      </w:p>
                    </w:txbxContent>
                  </v:textbox>
                  <v:fill o:detectmouseclick="t" on="false"/>
                  <v:stroke color="#3465a4" joinstyle="round" endcap="flat"/>
                  <w10:wrap type="topAndBottom"/>
                </v:shape>
                <v:shape id="shape_0" stroked="f" o:allowincell="f" style="position:absolute;left:2290;top:3013;width:725;height:176;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GB" w:bidi="ar-SA"/>
                          </w:rPr>
                          <w:t>Productivity</w:t>
                        </w:r>
                      </w:p>
                    </w:txbxContent>
                  </v:textbox>
                  <v:fill o:detectmouseclick="t" on="false"/>
                  <v:stroke color="#3465a4" joinstyle="round" endcap="flat"/>
                  <w10:wrap type="topAndBottom"/>
                </v:shape>
                <v:shape id="shape_0" coordsize="893,2042" path="m294,0l730,1268l893,1143l647,2042l123,1976l241,1848l0,301l294,0xe" fillcolor="black" stroked="f" o:allowincell="f" style="position:absolute;left:3283;top:2191;width:446;height:708;mso-wrap-style:none;v-text-anchor:middle;rotation:324;mso-position-horizontal:center">
                  <v:fill o:detectmouseclick="t" type="solid" color2="white"/>
                  <v:stroke color="#3465a4" joinstyle="round" endcap="flat"/>
                  <w10:wrap type="topAndBottom"/>
                </v:shape>
                <v:line id="shape_0" from="2929,3620" to="2929,3620" stroked="t" o:allowincell="f" style="position:absolute;mso-position-horizontal:center">
                  <v:stroke color="black" weight="432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3;top:2895;width:1302;height:873;mso-wrap-style:none;v-text-anchor:middle;rotation:180;mso-position-horizontal:center" type="_x0000_t75">
                  <v:imagedata r:id="rId5" o:detectmouseclick="t"/>
                  <v:stroke color="#3465a4" joinstyle="round" endcap="flat"/>
                  <w10:wrap type="topAndBottom"/>
                </v:shape>
                <v:shape id="shape_0" stroked="f" o:allowincell="f" style="position:absolute;left:1007;top:3658;width:966;height:353;mso-wrap-style:none;v-text-anchor:top;mso-position-horizontal:center" type="_x0000_t202">
                  <v:textbox>
                    <w:txbxContent>
                      <w:p>
                        <w:pPr>
                          <w:overflowPunct w:val="false"/>
                          <w:bidi w:val="0"/>
                          <w:rPr/>
                        </w:pPr>
                        <w:r>
                          <w:rPr>
                            <w:kern w:val="2"/>
                            <w:sz w:val="28"/>
                            <w:szCs w:val="28"/>
                            <w:rFonts w:ascii="Arial" w:hAnsi="Arial" w:eastAsia="Times New Roman" w:cs="Arial"/>
                            <w:color w:val="000000"/>
                            <w:lang w:val="en-GB" w:bidi="ar-SA"/>
                          </w:rPr>
                          <w:t>Context</w:t>
                        </w:r>
                      </w:p>
                    </w:txbxContent>
                  </v:textbox>
                  <v:fill o:detectmouseclick="t" on="false"/>
                  <v:stroke color="#3465a4" joinstyle="round" endcap="flat"/>
                  <w10:wrap type="topAndBottom"/>
                </v:shape>
                <v:line id="shape_0" from="1955,2339" to="2134,3577" stroked="t" o:allowincell="f" style="position:absolute;mso-position-horizontal:center">
                  <v:stroke color="black" endarrow="block" endarrowwidth="medium" endarrowlength="medium" joinstyle="miter" endcap="flat"/>
                  <v:fill o:detectmouseclick="t" on="false"/>
                  <w10:wrap type="topAndBottom"/>
                </v:line>
                <v:line id="shape_0" from="2855,4464" to="4654,4640" stroked="t" o:allowincell="f" style="position:absolute;mso-position-horizontal:center">
                  <v:stroke color="black" endarrow="block" endarrowwidth="medium" endarrowlength="medium" joinstyle="miter" endcap="flat"/>
                  <v:fill o:detectmouseclick="t" on="false"/>
                  <w10:wrap type="topAndBottom"/>
                </v:line>
                <v:line id="shape_0" from="6095,3047" to="6634,4108" stroked="t" o:allowincell="f" style="position:absolute;flip:y;mso-position-horizontal:center">
                  <v:stroke color="black"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0480</wp:posOffset>
                </wp:positionV>
                <wp:extent cx="4372610" cy="342900"/>
                <wp:effectExtent l="0" t="0" r="0" b="0"/>
                <wp:wrapNone/>
                <wp:docPr id="4" name="Frame1"/>
                <a:graphic xmlns:a="http://schemas.openxmlformats.org/drawingml/2006/main">
                  <a:graphicData uri="http://schemas.microsoft.com/office/word/2010/wordprocessingShape">
                    <wps:wsp>
                      <wps:cNvSpPr txBox="1"/>
                      <wps:spPr>
                        <a:xfrm>
                          <a:off x="0" y="0"/>
                          <a:ext cx="4372610" cy="342900"/>
                        </a:xfrm>
                        <a:prstGeom prst="rect"/>
                        <a:solidFill>
                          <a:srgbClr val="FFFFFF">
                            <a:alpha val="0"/>
                          </a:srgbClr>
                        </a:solidFill>
                      </wps:spPr>
                      <wps:txbx>
                        <w:txbxContent>
                          <w:p>
                            <w:pPr>
                              <w:pStyle w:val="Normal"/>
                              <w:rPr/>
                            </w:pPr>
                            <w:r>
                              <w:rPr>
                                <w:rFonts w:cs="Lydian" w:ascii="Lydian" w:hAnsi="Lydian"/>
                                <w:b/>
                                <w:bCs/>
                                <w:sz w:val="28"/>
                                <w:szCs w:val="28"/>
                              </w:rPr>
                              <w:t>Theological Conversation About The Goals of Transformation</w:t>
                            </w:r>
                          </w:p>
                        </w:txbxContent>
                      </wps:txbx>
                      <wps:bodyPr anchor="t" lIns="635" tIns="635" rIns="635" bIns="635">
                        <a:noAutofit/>
                      </wps:bodyPr>
                    </wps:wsp>
                  </a:graphicData>
                </a:graphic>
              </wp:anchor>
            </w:drawing>
          </mc:Choice>
          <mc:Fallback>
            <w:pict>
              <v:rect fillcolor="#FFFFFF" style="position:absolute;rotation:-0;width:344.3pt;height:27pt;mso-wrap-distance-left:9.05pt;mso-wrap-distance-right:9.05pt;mso-wrap-distance-top:0pt;mso-wrap-distance-bottom:0pt;margin-top:2.4pt;mso-position-vertical-relative:text;margin-left:63pt;mso-position-horizontal-relative:text">
                <v:fill opacity="0f"/>
                <v:textbox inset="0.000694444444444445in,0.000694444444444445in,0.000694444444444445in,0.000694444444444445in">
                  <w:txbxContent>
                    <w:p>
                      <w:pPr>
                        <w:pStyle w:val="Normal"/>
                        <w:rPr/>
                      </w:pPr>
                      <w:r>
                        <w:rPr>
                          <w:rFonts w:cs="Lydian" w:ascii="Lydian" w:hAnsi="Lydian"/>
                          <w:b/>
                          <w:bCs/>
                          <w:sz w:val="28"/>
                          <w:szCs w:val="28"/>
                        </w:rPr>
                        <w:t>Theological Conversation About The Goals of Transformation</w:t>
                      </w:r>
                    </w:p>
                  </w:txbxContent>
                </v:textbox>
                <w10:wrap type="none"/>
              </v:rect>
            </w:pict>
          </mc:Fallback>
        </mc:AlternateContent>
      </w:r>
    </w:p>
    <w:p>
      <w:pPr>
        <w:pStyle w:val="DefaultTex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4030980</wp:posOffset>
                </wp:positionV>
                <wp:extent cx="4734560" cy="342900"/>
                <wp:effectExtent l="0" t="0" r="0" b="0"/>
                <wp:wrapNone/>
                <wp:docPr id="5" name="Frame2"/>
                <a:graphic xmlns:a="http://schemas.openxmlformats.org/drawingml/2006/main">
                  <a:graphicData uri="http://schemas.microsoft.com/office/word/2010/wordprocessingShape">
                    <wps:wsp>
                      <wps:cNvSpPr txBox="1"/>
                      <wps:spPr>
                        <a:xfrm>
                          <a:off x="0" y="0"/>
                          <a:ext cx="4734560" cy="342900"/>
                        </a:xfrm>
                        <a:prstGeom prst="rect"/>
                        <a:solidFill>
                          <a:srgbClr val="FFFFFF">
                            <a:alpha val="0"/>
                          </a:srgbClr>
                        </a:solidFill>
                      </wps:spPr>
                      <wps:txbx>
                        <w:txbxContent>
                          <w:p>
                            <w:pPr>
                              <w:pStyle w:val="Normal"/>
                              <w:rPr/>
                            </w:pPr>
                            <w:r>
                              <w:rPr>
                                <w:rFonts w:cs="Lydian" w:ascii="Lydian" w:hAnsi="Lydian"/>
                                <w:b/>
                                <w:bCs/>
                                <w:sz w:val="28"/>
                                <w:szCs w:val="28"/>
                              </w:rPr>
                              <w:t>City Conversation About The Goals of Transformation</w:t>
                            </w:r>
                          </w:p>
                        </w:txbxContent>
                      </wps:txbx>
                      <wps:bodyPr anchor="t" lIns="635" tIns="635" rIns="635" bIns="635">
                        <a:noAutofit/>
                      </wps:bodyPr>
                    </wps:wsp>
                  </a:graphicData>
                </a:graphic>
              </wp:anchor>
            </w:drawing>
          </mc:Choice>
          <mc:Fallback>
            <w:pict>
              <v:rect fillcolor="#FFFFFF" style="position:absolute;rotation:-0;width:372.8pt;height:27pt;mso-wrap-distance-left:9.05pt;mso-wrap-distance-right:9.05pt;mso-wrap-distance-top:0pt;mso-wrap-distance-bottom:0pt;margin-top:317.4pt;mso-position-vertical-relative:text;margin-left:90pt;mso-position-horizontal-relative:text">
                <v:fill opacity="0f"/>
                <v:textbox inset="0.000694444444444445in,0.000694444444444445in,0.000694444444444445in,0.000694444444444445in">
                  <w:txbxContent>
                    <w:p>
                      <w:pPr>
                        <w:pStyle w:val="Normal"/>
                        <w:rPr/>
                      </w:pPr>
                      <w:r>
                        <w:rPr>
                          <w:rFonts w:cs="Lydian" w:ascii="Lydian" w:hAnsi="Lydian"/>
                          <w:b/>
                          <w:bCs/>
                          <w:sz w:val="28"/>
                          <w:szCs w:val="28"/>
                        </w:rPr>
                        <w:t>City Conversation About The Goals of Transformation</w:t>
                      </w:r>
                    </w:p>
                  </w:txbxContent>
                </v:textbox>
                <w10:wrap type="none"/>
              </v:rect>
            </w:pict>
          </mc:Fallback>
        </mc:AlternateContent>
      </w:r>
    </w:p>
    <w:p>
      <w:pPr>
        <w:pStyle w:val="QuotecentredChar"/>
        <w:rPr>
          <w:lang w:val="en-NZ"/>
        </w:rPr>
      </w:pPr>
      <w:r>
        <w:rPr>
          <w:lang w:val="en-NZ"/>
        </w:rPr>
      </w:r>
    </w:p>
    <w:p>
      <w:pPr>
        <w:pStyle w:val="QuotecentredChar"/>
        <w:rPr>
          <w:lang w:val="en-NZ"/>
        </w:rPr>
      </w:pPr>
      <w:r>
        <w:rPr>
          <w:lang w:val="en-NZ"/>
        </w:rPr>
      </w:r>
    </w:p>
    <w:p>
      <w:pPr>
        <w:pStyle w:val="QuotecentredChar"/>
        <w:rPr>
          <w:lang w:val="en-NZ"/>
        </w:rPr>
      </w:pPr>
      <w:r>
        <w:rPr>
          <w:lang w:val="en-NZ"/>
        </w:rPr>
      </w:r>
    </w:p>
    <w:p>
      <w:pPr>
        <w:pStyle w:val="QuotecentredChar"/>
        <w:rPr>
          <w:lang w:val="en-NZ"/>
        </w:rPr>
      </w:pPr>
      <w:r>
        <w:rPr>
          <w:lang w:val="en-NZ"/>
        </w:rPr>
      </w:r>
    </w:p>
    <w:p>
      <w:pPr>
        <w:pStyle w:val="QuotecentredChar"/>
        <w:rPr>
          <w:lang w:val="en-NZ"/>
        </w:rPr>
      </w:pPr>
      <w:r>
        <w:rPr/>
        <w:t xml:space="preserve">Fig. </w:t>
      </w:r>
      <w:r>
        <w:rPr>
          <w:lang w:val="en-US" w:eastAsia="en-US"/>
        </w:rPr>
        <w:t>1</w:t>
      </w:r>
      <w:r>
        <w:rPr>
          <w:lang w:val="en-NZ"/>
        </w:rPr>
        <w:t>: Part 3 develops a framework centring on the transformational conversation about vision for the city. It uses a biblical framework of the ideal city (part of the theological conversation), extends it through the city conversation, involving contextual reflection on urban and postmodern theories related to Auckland, then relates these to theological themes within the Kingdom of God. Each of these adds holistic elements to our understanding of the goals of transformative revival.</w:t>
      </w:r>
    </w:p>
    <w:p>
      <w:pPr>
        <w:sectPr>
          <w:footerReference w:type="default" r:id="rId6"/>
          <w:footnotePr>
            <w:numFmt w:val="decimal"/>
          </w:footnotePr>
          <w:type w:val="nextPage"/>
          <w:pgSz w:w="11906" w:h="16838"/>
          <w:pgMar w:left="1418" w:right="1134" w:gutter="0" w:header="0" w:top="1440" w:footer="708" w:bottom="1440"/>
          <w:pgNumType w:fmt="decimal"/>
          <w:formProt w:val="false"/>
          <w:textDirection w:val="lrTb"/>
          <w:docGrid w:type="default" w:linePitch="360" w:charSpace="0"/>
        </w:sectPr>
        <w:pStyle w:val="DefaultText"/>
        <w:rPr>
          <w:lang w:val="en-NZ"/>
        </w:rPr>
      </w:pPr>
      <w:r>
        <w:rPr>
          <w:lang w:val="en-NZ"/>
        </w:rPr>
      </w:r>
    </w:p>
    <w:p>
      <w:pPr>
        <w:pStyle w:val="Heading21"/>
        <w:numPr>
          <w:ilvl w:val="0"/>
          <w:numId w:val="13"/>
        </w:numPr>
        <w:rPr>
          <w:lang w:val="en-NZ"/>
        </w:rPr>
      </w:pPr>
      <w:bookmarkStart w:id="3" w:name="_Ref105952277"/>
      <w:bookmarkStart w:id="4" w:name="_Ref105952121"/>
      <w:bookmarkStart w:id="5" w:name="_Ref102279905"/>
      <w:bookmarkStart w:id="6" w:name="_Ref101089409"/>
      <w:bookmarkStart w:id="7" w:name="_Ref101079821"/>
      <w:bookmarkStart w:id="8" w:name="_Ref100543312"/>
      <w:bookmarkStart w:id="9" w:name="_Ref99833562"/>
      <w:bookmarkStart w:id="10" w:name="_Ref99833442"/>
      <w:bookmarkStart w:id="11" w:name="_Ref99833376"/>
      <w:bookmarkStart w:id="12" w:name="_Ref99833334"/>
      <w:bookmarkStart w:id="13" w:name="_Ref99833238"/>
      <w:bookmarkStart w:id="14" w:name="_Ref99833195"/>
      <w:bookmarkStart w:id="15" w:name="_Ref99833151"/>
      <w:bookmarkStart w:id="16" w:name="_Ref95695528"/>
      <w:r>
        <w:rPr/>
        <w:br/>
      </w:r>
      <w:bookmarkStart w:id="17" w:name="_Ref117498771"/>
      <w:r>
        <w:rPr/>
        <w:t>City of God: Ideal City</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QuotecentredChar"/>
        <w:ind w:left="723" w:right="300" w:hanging="0"/>
        <w:rPr>
          <w:lang w:val="en-NZ"/>
        </w:rPr>
      </w:pPr>
      <w:r>
        <w:rPr>
          <w:lang w:val="en-NZ"/>
        </w:rPr>
        <w:t>Utopia is a good place that is no place.</w:t>
      </w:r>
      <w:r>
        <w:rPr>
          <w:i w:val="false"/>
        </w:rPr>
        <w:t xml:space="preserve"> </w:t>
        <w:br/>
        <w:t xml:space="preserve">                              </w:t>
      </w:r>
      <w:r>
        <w:rPr>
          <w:i w:val="false"/>
          <w:lang w:val="en-NZ"/>
        </w:rPr>
        <w:t>(Sargisson &amp; Sargent, 2004: xiii)</w:t>
      </w:r>
    </w:p>
    <w:p>
      <w:pPr>
        <w:pStyle w:val="CaseTitle3"/>
        <w:rPr/>
      </w:pPr>
      <w:r>
        <w:rPr/>
        <w:t>Dancing Into City Transformation at Victory Christian Centre</w:t>
      </w:r>
    </w:p>
    <w:p>
      <w:pPr>
        <w:pStyle w:val="QuotecentredChar"/>
        <w:rPr>
          <w:lang w:val="en-NZ"/>
        </w:rPr>
      </w:pPr>
      <w:r>
        <w:rPr>
          <w:lang w:val="en-NZ"/>
        </w:rPr>
        <w:t>Down the mountains the river flows</w:t>
        <w:br/>
        <w:t>And brings refreshing wherever it goes ...</w:t>
        <w:br/>
        <w:t>The river of God sets my feet adancing,</w:t>
        <w:br/>
        <w:t>The river of God fills my heart with cheer,</w:t>
        <w:br/>
        <w:t>The river of God fills my heart with laughter,</w:t>
        <w:br/>
        <w:t>And we rejoice for the river is here.</w:t>
      </w:r>
    </w:p>
    <w:p>
      <w:pPr>
        <w:pStyle w:val="Casestudy3Char"/>
        <w:rPr/>
      </w:pPr>
      <w:r>
        <w:rPr>
          <w:lang w:val="en-NZ"/>
        </w:rPr>
        <w:t>A leader from the ‘Toronto blessing’</w:t>
      </w:r>
      <w:r>
        <w:rPr>
          <w:rStyle w:val="FootnoteCharacters"/>
          <w:rStyle w:val="FootnoteAnchor"/>
          <w:lang w:val="en-NZ"/>
        </w:rPr>
        <w:footnoteReference w:id="3"/>
      </w:r>
      <w:r>
        <w:rPr>
          <w:lang w:val="en-NZ"/>
        </w:rPr>
        <w:t xml:space="preserve"> preaches in a recently built Pentecostal auditorium for 2,500. Up front is a banner ‘There is a stream that makes glad the city of God…’ linking the work of the Spirit with the nature of the city. As we worship with a song of those words, women with banners dance around the auditorium. The whole gathering is laughing, singing, rejoicing!</w:t>
      </w:r>
    </w:p>
    <w:p>
      <w:pPr>
        <w:pStyle w:val="DefaultText"/>
        <w:rPr/>
      </w:pPr>
      <w:r>
        <w:rPr/>
        <w:t>In speaking of transformative revival in Auckland, there has been a presumption of a better future that surpasses the present reality, a spectrum of end goals that must be determined if transformative action is to be fully effective. In this chapter, I examine the theological elements for the city conversations between Christians and city leaders concerning a vision for Auckland. I develop the theme of the city of God by looking back at the characteristics of God in Genesis 1 as a basis for understanding the reflected image of God in the communal humanity of cities. I then project these themes into the future (an application of Brueggeman’s prophetic imagination). This approach is moderated by the rest of the Scriptures, particularly the pictures of the city of God in Revelation 22. I anchor it into pneumatology in the theme of the Spirit of God as the river that gives life to the city. Both themes are popular within charismatic and Pentecostal imagery but their implications in terms of urban transformation are largely unknown.</w:t>
      </w:r>
    </w:p>
    <w:p>
      <w:pPr>
        <w:pStyle w:val="Heading3"/>
        <w:ind w:right="-420" w:hanging="0"/>
        <w:rPr/>
      </w:pPr>
      <w:r>
        <w:rPr/>
        <w:t>The River of the City of God</w:t>
      </w:r>
    </w:p>
    <w:p>
      <w:pPr>
        <w:pStyle w:val="DefaultText"/>
        <w:rPr/>
      </w:pPr>
      <w:r>
        <w:rPr/>
        <w:t>Pentecostalism is a dancing religion. The above song captures its soul. It leads into the complex theological grid that meshes the visionary themes of the Spirit of God with the city of God. Other traditions describe it as a theology of the prevenient work of the Holy Spirit.</w:t>
      </w:r>
      <w:r>
        <w:rPr>
          <w:rStyle w:val="FootnoteAnchor"/>
          <w:vertAlign w:val="superscript"/>
        </w:rPr>
        <w:footnoteReference w:id="4"/>
      </w:r>
      <w:r>
        <w:rPr/>
        <w:t xml:space="preserve"> Revelations 22 interprets the underlying nature of the Spirit as the life-giving water of the ideal city of God.</w:t>
      </w:r>
    </w:p>
    <w:p>
      <w:pPr>
        <w:pStyle w:val="DefaultText"/>
        <w:rPr/>
      </w:pPr>
      <w:r>
        <w:rPr/>
        <w:t>The intersection of these two themes begins with a tantalising statement in the liturgical procession of Psalm 46, “There is a river whose streams make glad the city of God” (Ps 46:4). Tantalising, for it does not make known what that river is — Jerusalem of the day had no river.</w:t>
      </w:r>
    </w:p>
    <w:p>
      <w:pPr>
        <w:pStyle w:val="DefaultText"/>
        <w:rPr/>
      </w:pPr>
      <w:r>
        <w:rPr/>
        <w:t>A subsequent vision in Ezekiel (47:1-12) describes the river flowing from the temple. The stream begins in the inner temple and becomes a river that flows down to purify the Dead Sea, sustaining an abundance of life, indicating wonderful renewing power. Fruit trees will grow along the banks of the river, their unfailing leaves will become healing. The apostle John alludes to these verses in his vision of the Holy City, adding that these bring healing “to the nations” (Rev 22: 1, 2).</w:t>
      </w:r>
    </w:p>
    <w:p>
      <w:pPr>
        <w:pStyle w:val="DefaultText"/>
        <w:rPr/>
      </w:pPr>
      <w:r>
        <w:rPr/>
        <w:t>The theme grows in grandeur through the teaching of Jesus about streams of living water (John 7:38). It becomes the centre of attention in the great picture of that future city of God in Revelations. Jesus gives us a specific interpretative key as to what this meant when he (or the apostle John as interpreter) tells us, “By this he meant the Holy Spirit, whom those who believed in him were later to receive” (John 7:39).</w:t>
      </w:r>
    </w:p>
    <w:p>
      <w:pPr>
        <w:pStyle w:val="DefaultText"/>
        <w:rPr/>
      </w:pPr>
      <w:r>
        <w:rPr/>
        <w:t>This Spirit creates eternal life. It is this life that brings socio-economic-political life to the nations. The Spirit is the stream that brings life to the city of God. That stream-filled city is used in the Scriptures and has been used throughout history as a model against which the good city of each generation has been evaluated.</w:t>
      </w:r>
    </w:p>
    <w:p>
      <w:pPr>
        <w:pStyle w:val="DefaultText"/>
        <w:rPr/>
      </w:pPr>
      <w:r>
        <w:rPr/>
        <w:t>Thus, at the centre of the life of the city of Auckland is the sustaining Spirit of God. This is true, whether its citizens acknowledge the Holy Spirit or not. Revival, giving greater place to the Spirit’s work, invoking his presence, ought to open up life-giving processes.</w:t>
      </w:r>
    </w:p>
    <w:p>
      <w:pPr>
        <w:pStyle w:val="DefaultText"/>
        <w:rPr/>
      </w:pPr>
      <w:r>
        <w:rPr/>
        <w:t>The extent to which that Spirit is free to bring life to the city can be evaluated</w:t>
      </w:r>
      <w:r>
        <w:rPr>
          <w:rStyle w:val="FootnoteCharacters"/>
          <w:rStyle w:val="FootnoteAnchor"/>
        </w:rPr>
        <w:footnoteReference w:id="5"/>
      </w:r>
      <w:r>
        <w:rPr/>
        <w:t xml:space="preserve"> by contrasting the nature of its present urban realities with the ideal city of God.</w:t>
      </w:r>
    </w:p>
    <w:p>
      <w:pPr>
        <w:pStyle w:val="Heading3"/>
        <w:ind w:right="-420" w:hanging="0"/>
        <w:rPr/>
      </w:pPr>
      <w:r>
        <w:rPr/>
        <w:t>The City of God: The Future Theme</w:t>
      </w:r>
    </w:p>
    <w:p>
      <w:pPr>
        <w:pStyle w:val="DefaultText"/>
        <w:rPr/>
      </w:pPr>
      <w:r>
        <w:rPr/>
        <w:t>What is the nature of that ideal city of God? With simple attention to the first chapters of the book of Genesis,</w:t>
      </w:r>
      <w:r>
        <w:rPr>
          <w:rStyle w:val="FootnoteAnchor"/>
          <w:vertAlign w:val="superscript"/>
        </w:rPr>
        <w:footnoteReference w:id="6"/>
      </w:r>
      <w:r>
        <w:rPr/>
        <w:t xml:space="preserve"> we can predict today’s cities and the nature of those cities. For cities </w:t>
      </w:r>
      <w:r>
        <w:rPr>
          <w:i/>
        </w:rPr>
        <w:t>grow out</w:t>
      </w:r>
      <w:r>
        <w:rPr/>
        <w:t xml:space="preserve"> of the collective nature of humankind. That human nature reflects the very nature of God, described thirty-five times in the Mosaic or priestly account of Genesis 1. I will examine those characteristics and their implications. Cities also </w:t>
      </w:r>
      <w:r>
        <w:rPr>
          <w:i/>
        </w:rPr>
        <w:t>grow towards</w:t>
      </w:r>
      <w:r>
        <w:rPr/>
        <w:t xml:space="preserve"> the nature of God’s city as expressed in the apocalyptic visions of Revelations.</w:t>
      </w:r>
      <w:r>
        <w:rPr>
          <w:rStyle w:val="FootnoteAnchor"/>
          <w:vertAlign w:val="superscript"/>
        </w:rPr>
        <w:footnoteReference w:id="7"/>
      </w:r>
      <w:r>
        <w:rPr/>
        <w:t xml:space="preserve"> For humanity, created in the image of God, projects God’s nature into its communal structures. This defines an eternal basis for ideals for the transformation of a city, a vision of the “good” city. From Augustine’s </w:t>
      </w:r>
      <w:r>
        <w:rPr>
          <w:i/>
        </w:rPr>
        <w:t xml:space="preserve">City of God </w:t>
      </w:r>
      <w:r>
        <w:rPr/>
        <w:t xml:space="preserve">(Dyson, 1998), to Ellul’s </w:t>
      </w:r>
      <w:r>
        <w:rPr>
          <w:i/>
        </w:rPr>
        <w:t xml:space="preserve">The Meaning of the City </w:t>
      </w:r>
      <w:r>
        <w:rPr/>
        <w:t>(1997)</w:t>
      </w:r>
      <w:r>
        <w:rPr>
          <w:rStyle w:val="FootnoteAnchor"/>
          <w:vertAlign w:val="superscript"/>
        </w:rPr>
        <w:footnoteReference w:id="8"/>
      </w:r>
      <w:r>
        <w:rPr>
          <w:i/>
        </w:rPr>
        <w:t>,</w:t>
      </w:r>
      <w:r>
        <w:rPr/>
        <w:t xml:space="preserve"> the theme of the city of God has always been one of viewing the future, defining the Christian dream and its utopias.</w:t>
      </w:r>
    </w:p>
    <w:p>
      <w:pPr>
        <w:pStyle w:val="DefaultText"/>
        <w:rPr/>
      </w:pPr>
      <w:r>
        <w:rPr/>
        <w:t>The (Jahwist)</w:t>
      </w:r>
      <w:r>
        <w:rPr>
          <w:rStyle w:val="FootnoteCharacters"/>
          <w:rStyle w:val="FootnoteAnchor"/>
        </w:rPr>
        <w:footnoteReference w:id="9"/>
      </w:r>
      <w:r>
        <w:rPr/>
        <w:t xml:space="preserve"> narratives in Genesis 4 and 11 complement these optimistic themes of a city of God derived from the nature of God in the priestly account in Genesis 1, with a more sombre perspective on the city as a reflection of fallen humanity, for these first cities are built in rebellion against God. Cain, cursed to be a wanderer by God, builds a city, in defiance, for the security of his new-born child.</w:t>
      </w:r>
      <w:r>
        <w:rPr>
          <w:rStyle w:val="FootnoteAnchor"/>
          <w:vertAlign w:val="superscript"/>
        </w:rPr>
        <w:footnoteReference w:id="10"/>
      </w:r>
      <w:r>
        <w:rPr/>
        <w:t xml:space="preserve"> The descendants of his line, later build Babel, a city where humankind is determined to reach God by their own patterns, to make a name for themselves, a city which God must step in to destroy. Redemption history has often been described as the history of struggle between these two cities, the city of humanity and the city of God.</w:t>
      </w:r>
    </w:p>
    <w:p>
      <w:pPr>
        <w:pStyle w:val="DefaultText"/>
        <w:rPr/>
      </w:pPr>
      <w:r>
        <w:rPr/>
        <w:t>The Scriptures continue this saga of two cities into Revelation. The two cities become symbolised by Jerusalem, the city of shalom, where God has set his presence and Babylon, the city of slavery, of oppression, the city against God.</w:t>
      </w:r>
      <w:r>
        <w:rPr>
          <w:rStyle w:val="FootnoteAnchor"/>
          <w:vertAlign w:val="superscript"/>
        </w:rPr>
        <w:footnoteReference w:id="11"/>
      </w:r>
      <w:r>
        <w:rPr/>
        <w:t xml:space="preserve"> The outcome is of the city of God triumphing, after the violent overthrow of Babylon by God himself (Rev 18). Then the bride of Christ, which is the city of God, is fully revealed in all its glory (Rev 21).</w:t>
      </w:r>
    </w:p>
    <w:p>
      <w:pPr>
        <w:pStyle w:val="Heading3"/>
        <w:ind w:right="-420" w:hanging="0"/>
        <w:rPr/>
      </w:pPr>
      <w:r>
        <w:rPr/>
        <w:t>Hermeneutical Background</w:t>
      </w:r>
    </w:p>
    <w:p>
      <w:pPr>
        <w:pStyle w:val="DefaultText"/>
        <w:rPr/>
      </w:pPr>
      <w:r>
        <w:rPr/>
        <w:t>Using Genesis 1 to understand a position within the biblical tradition in order to deal with modern cities involves some hermeneutic problems. Yet these perspectives on philosophic foundations from Genesis 1-11 are useful as a conversational framework for a multifaceted urban Christianity because of their acceptability across the theological spectrum. Whatever hermeneutic perspective one has of Genesis: literalists of fundamentalist background, or those Evangelicals committed to the inspiration of the canon but recognising the humanness of its formation, to those who view these early chapters as allegorical; there is a universal affirmation of the metanarratives portrayed.</w:t>
      </w:r>
    </w:p>
    <w:p>
      <w:pPr>
        <w:pStyle w:val="Quotecentred"/>
        <w:rPr>
          <w:lang w:val="en-NZ"/>
        </w:rPr>
      </w:pPr>
      <w:r>
        <w:rPr>
          <w:lang w:val="en-NZ"/>
        </w:rPr>
        <w:t>Regardless of terminology — whether myth, history, saga — the canonical shape of Genesis serves the community of faith and practice as a truthful witness to God’s activity on its behalf...’</w:t>
      </w:r>
      <w:r>
        <w:rPr>
          <w:i w:val="false"/>
          <w:lang w:val="en-NZ"/>
        </w:rPr>
        <w:t xml:space="preserve"> (Childs, 1979:158).</w:t>
      </w:r>
      <w:r>
        <w:rPr>
          <w:rStyle w:val="FootnoteAnchor"/>
          <w:i w:val="false"/>
          <w:vertAlign w:val="superscript"/>
          <w:lang w:val="en-NZ"/>
        </w:rPr>
        <w:footnoteReference w:id="12"/>
      </w:r>
    </w:p>
    <w:p>
      <w:pPr>
        <w:pStyle w:val="DefaultText"/>
        <w:rPr/>
      </w:pPr>
      <w:r>
        <w:rPr/>
        <w:t>Independent of our understanding of the sources or form of these passages, I would argue that to thus identify the primary philosophies inherent in the compressed symbols of Genesis 1 and track them through the Scriptures as a basis for present faith, is a normative manner of interpretative method. It is in line with the philosophic nature of the symbols in the source(s).</w:t>
      </w:r>
    </w:p>
    <w:p>
      <w:pPr>
        <w:pStyle w:val="Heading3"/>
        <w:ind w:right="-420" w:hanging="0"/>
        <w:rPr/>
      </w:pPr>
      <w:r>
        <w:rPr/>
        <w:t>God of Creation</w:t>
      </w:r>
    </w:p>
    <w:p>
      <w:pPr>
        <w:pStyle w:val="Heading4"/>
        <w:ind w:right="-420" w:hanging="0"/>
        <w:rPr/>
      </w:pPr>
      <w:r>
        <w:rPr/>
        <w:t>God of Time: Urban Development</w:t>
      </w:r>
    </w:p>
    <w:p>
      <w:pPr>
        <w:pStyle w:val="DefaultText"/>
        <w:rPr/>
      </w:pPr>
      <w:r>
        <w:rPr>
          <w:i/>
        </w:rPr>
        <w:t>“</w:t>
      </w:r>
      <w:r>
        <w:rPr>
          <w:i/>
        </w:rPr>
        <w:t xml:space="preserve">In the beginning…” </w:t>
      </w:r>
      <w:r>
        <w:rPr/>
        <w:t xml:space="preserve">defines a sense of time and process (for beginnings imply endings), as the opening statement in Genesis 1. It defines a directional historical process in contrast to Hinduistic or animistic thought, which are essentially cyclic, fate-defined or non-linear. Abraham Heschel describes the Hebrew faith “as a religion of time aiming at the sanctification of time” (1965(59):216). The biblical city will have a sense of time. The </w:t>
      </w:r>
      <w:r>
        <w:rPr>
          <w:i/>
        </w:rPr>
        <w:t>fruitfulness</w:t>
      </w:r>
      <w:r>
        <w:rPr/>
        <w:t xml:space="preserve"> of Genesis 1 and multiplication of life indicate a process of growth and are foundational to themes of </w:t>
      </w:r>
      <w:r>
        <w:rPr>
          <w:i/>
        </w:rPr>
        <w:t>urban development</w:t>
      </w:r>
      <w:r>
        <w:rPr/>
        <w:t xml:space="preserve">. Without beginning there is no time and hence no development. The biblical idea of </w:t>
      </w:r>
      <w:r>
        <w:rPr>
          <w:i/>
        </w:rPr>
        <w:t>rest</w:t>
      </w:r>
      <w:r>
        <w:rPr/>
        <w:t xml:space="preserve"> at the end of the chapter, indicates a seasonal process rather than a modernist perspective on purely linear growth, or an Eastern perspective on cyclic time. The periodic emergence of </w:t>
      </w:r>
      <w:r>
        <w:rPr>
          <w:i/>
        </w:rPr>
        <w:t>new life forms and structures</w:t>
      </w:r>
      <w:r>
        <w:rPr/>
        <w:t xml:space="preserve"> in the Genesis account indicate the periodic quantum leaps of new growth which are woven into all life forms.</w:t>
      </w:r>
    </w:p>
    <w:p>
      <w:pPr>
        <w:pStyle w:val="Heading4"/>
        <w:ind w:right="-420" w:hanging="0"/>
        <w:rPr/>
      </w:pPr>
      <w:r>
        <w:rPr/>
        <w:t>God of Creation: Cities of Creativity</w:t>
      </w:r>
    </w:p>
    <w:p>
      <w:pPr>
        <w:pStyle w:val="DefaultText"/>
        <w:rPr/>
      </w:pPr>
      <w:r>
        <w:rPr>
          <w:i/>
        </w:rPr>
        <w:t>“</w:t>
      </w:r>
      <w:r>
        <w:rPr>
          <w:i/>
        </w:rPr>
        <w:t>In the beginning God created,”</w:t>
      </w:r>
      <w:r>
        <w:rPr/>
        <w:t xml:space="preserve"> defines his subsequent rights to rule.</w:t>
      </w:r>
      <w:r>
        <w:rPr>
          <w:rStyle w:val="FootnoteCharacters"/>
          <w:rStyle w:val="FootnoteAnchor"/>
        </w:rPr>
        <w:footnoteReference w:id="13"/>
      </w:r>
      <w:r>
        <w:rPr/>
        <w:t xml:space="preserve"> His creative activity defines ownership and authority. The prior rights, the beginnings, are matched at the end of the canon with final rights, the eternal. While that reign, that Kingdom, is first seen in a garden in Genesis, it is revealed in full in the final city of God of Revelation.</w:t>
      </w:r>
    </w:p>
    <w:p>
      <w:pPr>
        <w:pStyle w:val="DefaultText"/>
        <w:rPr>
          <w:i/>
          <w:i/>
        </w:rPr>
      </w:pPr>
      <w:r>
        <w:rPr/>
        <w:t xml:space="preserve">The trinity is here represented. Before the earth was formed, when all things were non-existent, </w:t>
      </w:r>
      <w:r>
        <w:rPr>
          <w:i/>
        </w:rPr>
        <w:t>formless and void</w:t>
      </w:r>
      <w:r>
        <w:rPr/>
        <w:t xml:space="preserve"> (desert and wasteland),</w:t>
      </w:r>
      <w:r>
        <w:rPr>
          <w:rStyle w:val="FootnoteCharacters"/>
          <w:rStyle w:val="FootnoteAnchor"/>
        </w:rPr>
        <w:footnoteReference w:id="14"/>
      </w:r>
      <w:r>
        <w:rPr/>
        <w:t xml:space="preserve"> and one could hear a pin drop in the eternal silence, </w:t>
      </w:r>
      <w:r>
        <w:rPr>
          <w:i/>
        </w:rPr>
        <w:t xml:space="preserve">the Spirit </w:t>
      </w:r>
      <w:r>
        <w:rPr/>
        <w:t>(</w:t>
      </w:r>
      <w:r>
        <w:rPr>
          <w:i/>
        </w:rPr>
        <w:t>rûah</w:t>
      </w:r>
      <w:r>
        <w:rPr/>
        <w:t xml:space="preserve"> = breath of God)</w:t>
      </w:r>
      <w:r>
        <w:rPr>
          <w:i/>
        </w:rPr>
        <w:t xml:space="preserve"> hovered</w:t>
      </w:r>
      <w:r>
        <w:rPr>
          <w:rStyle w:val="FootnoteCharacters"/>
          <w:rStyle w:val="FootnoteAnchor"/>
          <w:i/>
        </w:rPr>
        <w:footnoteReference w:id="15"/>
      </w:r>
      <w:r>
        <w:rPr>
          <w:i/>
        </w:rPr>
        <w:t xml:space="preserve"> over the waters.</w:t>
      </w:r>
    </w:p>
    <w:p>
      <w:pPr>
        <w:pStyle w:val="DefaultText"/>
        <w:rPr/>
      </w:pPr>
      <w:r>
        <w:rPr/>
        <w:t>The Spirit’s presence pre-creation, as if brooding</w:t>
      </w:r>
      <w:r>
        <w:rPr>
          <w:rStyle w:val="FootnoteAnchor"/>
          <w:vertAlign w:val="superscript"/>
        </w:rPr>
        <w:footnoteReference w:id="16"/>
      </w:r>
      <w:r>
        <w:rPr/>
        <w:t xml:space="preserve"> over the birth and superintending (energising, giving life and vitality (Hamilton, 1990:114)) to creation, lends credence to the importance of the work of Spirit-filled believers in creation of the city. If they are filled by this Spirit, that brooding and superintending of creation will be inherent in their being.</w:t>
      </w:r>
    </w:p>
    <w:p>
      <w:pPr>
        <w:pStyle w:val="DefaultText"/>
        <w:rPr/>
      </w:pPr>
      <w:r>
        <w:rPr/>
        <w:t>In the beginning God</w:t>
      </w:r>
      <w:r>
        <w:rPr>
          <w:i/>
        </w:rPr>
        <w:t xml:space="preserve"> created… </w:t>
      </w:r>
      <w:r>
        <w:rPr/>
        <w:t xml:space="preserve">But this creation is only in this first instance of creation of light. “Everything else is created, or emerges in Genesis 1 by </w:t>
      </w:r>
      <w:r>
        <w:rPr>
          <w:i/>
        </w:rPr>
        <w:t>fiat</w:t>
      </w:r>
      <w:r>
        <w:rPr/>
        <w:t xml:space="preserve"> plus some subsequent activity that is divinely instigated” (Hamilton, 1990:119). “God </w:t>
      </w:r>
      <w:r>
        <w:rPr>
          <w:i/>
        </w:rPr>
        <w:t xml:space="preserve">made </w:t>
      </w:r>
      <w:r>
        <w:rPr/>
        <w:t>the expanse</w:t>
      </w:r>
      <w:r>
        <w:rPr>
          <w:i/>
        </w:rPr>
        <w:t xml:space="preserve"> </w:t>
      </w:r>
      <w:r>
        <w:rPr/>
        <w:t xml:space="preserve">and </w:t>
      </w:r>
      <w:r>
        <w:rPr>
          <w:i/>
        </w:rPr>
        <w:t>gathered</w:t>
      </w:r>
      <w:r>
        <w:rPr/>
        <w:t xml:space="preserve"> the waters…” He speaks, then works to </w:t>
      </w:r>
      <w:r>
        <w:rPr>
          <w:i/>
        </w:rPr>
        <w:t>separate</w:t>
      </w:r>
      <w:r>
        <w:rPr/>
        <w:t xml:space="preserve"> light from darkness, water from water.</w:t>
      </w:r>
    </w:p>
    <w:p>
      <w:pPr>
        <w:pStyle w:val="DefaultText"/>
        <w:rPr/>
      </w:pPr>
      <w:r>
        <w:rPr/>
        <w:t>In the beginning God</w:t>
      </w:r>
      <w:r>
        <w:rPr>
          <w:i/>
        </w:rPr>
        <w:t xml:space="preserve"> created… </w:t>
      </w:r>
      <w:r>
        <w:rPr/>
        <w:t>This was the work of that Spirit, if we would view Job 33:4 as further interpreting the methodology of the creative work (</w:t>
      </w:r>
      <w:r>
        <w:rPr>
          <w:i/>
        </w:rPr>
        <w:t>“The Spirit of God has made me; the breath of the Almighty gives me life”</w:t>
      </w:r>
      <w:r>
        <w:rPr/>
        <w:t>), an ongoing work of creation, as Jesus says, “my Father is working still” (John 5:17).</w:t>
      </w:r>
    </w:p>
    <w:p>
      <w:pPr>
        <w:pStyle w:val="DefaultText"/>
        <w:rPr/>
      </w:pPr>
      <w:r>
        <w:rPr/>
        <w:t xml:space="preserve">Humankind, in his image, reflects that capacity to create something out of nothing, out of </w:t>
      </w:r>
      <w:r>
        <w:rPr>
          <w:i/>
        </w:rPr>
        <w:t>desert</w:t>
      </w:r>
      <w:r>
        <w:rPr/>
        <w:t xml:space="preserve"> and </w:t>
      </w:r>
      <w:r>
        <w:rPr>
          <w:i/>
        </w:rPr>
        <w:t>darkness</w:t>
      </w:r>
      <w:r>
        <w:rPr/>
        <w:t>. Or, failing that, something out of something. Import-substitution is a theory that describes the heart of growth of cities. Cities that can innovatively copy and improve on items they import, then re-export them, are cities that will grow economically (Jacobs, 1984). For example, Silicon Valley lives off the creation of computer chips and their derivative products. A city filled with the Spirit will be a city of such creativity.</w:t>
      </w:r>
    </w:p>
    <w:p>
      <w:pPr>
        <w:pStyle w:val="Heading3"/>
        <w:ind w:right="-420" w:hanging="0"/>
        <w:rPr/>
      </w:pPr>
      <w:r>
        <w:rPr/>
        <w:t>God the Communicator: Cities as Centres of Media and The Academe</w:t>
      </w:r>
    </w:p>
    <w:p>
      <w:pPr>
        <w:pStyle w:val="DefaultText"/>
        <w:rPr/>
      </w:pPr>
      <w:r>
        <w:rPr/>
        <w:t>Father, Spirit and then the Word. For in the silence, suddenly there is a voice! Or as the physicists describe it, a perturbation creating waves in nothingness, leading in less than an instant to the big bang of an exploding, expansive universe. Immediately there is life and action simply by the voice. “</w:t>
      </w:r>
      <w:r>
        <w:rPr>
          <w:i/>
        </w:rPr>
        <w:t>And God said</w:t>
      </w:r>
      <w:r>
        <w:rPr/>
        <w:t>…</w:t>
      </w:r>
      <w:r>
        <w:rPr>
          <w:i/>
        </w:rPr>
        <w:t>”,</w:t>
      </w:r>
      <w:r>
        <w:rPr/>
        <w:t xml:space="preserve"> </w:t>
      </w:r>
      <w:r>
        <w:rPr>
          <w:i/>
        </w:rPr>
        <w:t>“and God said</w:t>
      </w:r>
      <w:r>
        <w:rPr/>
        <w:t>…</w:t>
      </w:r>
      <w:r>
        <w:rPr>
          <w:i/>
        </w:rPr>
        <w:t>”</w:t>
      </w:r>
      <w:r>
        <w:rPr/>
        <w:t xml:space="preserve"> (vv. 3, 6, 9, 14, 20, 24, 26) — a recurrent voice, creating phrase by phrase, an ongoing creative process.</w:t>
      </w:r>
    </w:p>
    <w:p>
      <w:pPr>
        <w:pStyle w:val="Quotecentred"/>
        <w:rPr/>
      </w:pPr>
      <w:r>
        <w:rPr>
          <w:lang w:val="en-NZ"/>
        </w:rPr>
        <w:t xml:space="preserve">These eight specific commands, calling all things into being, leave no room for notions of a universe that is self-existent, or struggled for, or random, or a divine emanation </w:t>
      </w:r>
      <w:r>
        <w:rPr>
          <w:i w:val="false"/>
          <w:lang w:val="en-NZ"/>
        </w:rPr>
        <w:t>(Kidner, 1967:46)</w:t>
      </w:r>
      <w:r>
        <w:rPr>
          <w:lang w:val="en-NZ"/>
        </w:rPr>
        <w:t>.</w:t>
      </w:r>
    </w:p>
    <w:p>
      <w:pPr>
        <w:pStyle w:val="DefaultText"/>
        <w:rPr/>
      </w:pPr>
      <w:r>
        <w:rPr/>
        <w:t>The derived emphases, the foci on the presence of the incarnate Word, the church and the preached Word of God as source of creation of the city is inherent in these first verses of Scripture. For any city where the whole counsel of God is preached in every nook and cranny, will ideally become a creative and structured city.</w:t>
      </w:r>
    </w:p>
    <w:p>
      <w:pPr>
        <w:pStyle w:val="DefaultText"/>
        <w:rPr/>
      </w:pPr>
      <w:r>
        <w:rPr>
          <w:i/>
        </w:rPr>
        <w:t xml:space="preserve">And God said… </w:t>
      </w:r>
      <w:r>
        <w:rPr/>
        <w:t>God is also a communicating God. He is always speaking. The universe reverberates with his life-giving words and that conversation involves the Holy Spirit, who in turn continues within us, as a speaking being, speaking what is heard from Father and Son, speaking of the future, guiding into truth (John 16:12-15).</w:t>
      </w:r>
    </w:p>
    <w:p>
      <w:pPr>
        <w:pStyle w:val="DefaultText"/>
        <w:rPr>
          <w:i/>
          <w:i/>
        </w:rPr>
      </w:pPr>
      <w:r>
        <w:rPr/>
        <w:t>All humanity in their image seeks to communicate so cities become the centre of the television channels, the Internet, the radio. Even when perverted, city dwellers do not lose this inherent nature that reflects this communicating God. Thus a people and a city filled with the Spirit will find a liberation of good communication.</w:t>
      </w:r>
    </w:p>
    <w:p>
      <w:pPr>
        <w:pStyle w:val="Heading3"/>
        <w:ind w:right="-420" w:hanging="0"/>
        <w:rPr/>
      </w:pPr>
      <w:r>
        <w:rPr/>
        <w:t>The Good City</w:t>
      </w:r>
    </w:p>
    <w:p>
      <w:pPr>
        <w:pStyle w:val="DefaultText"/>
        <w:rPr/>
      </w:pPr>
      <w:r>
        <w:rPr>
          <w:i/>
        </w:rPr>
        <w:t>And it was good</w:t>
      </w:r>
      <w:r>
        <w:rPr/>
        <w:t>. The goodness, the perfection of God is reflected into a good creation. That creation ultimately resulted in good cities. I derive from these Scriptures an understanding of a city where all people, structures and their interrelationships are infused with his Spirit and reflect and are subject to the values of the Kingdom of God. Should there have been no sin, no fall from God’s grace, cities would have occurred that were all good. In the fall of humanity, the creation of cities instead reflected the lifelong internal conflict between the nature of God within collective humanness and the sinfulness of that collectiveness.</w:t>
      </w:r>
    </w:p>
    <w:p>
      <w:pPr>
        <w:pStyle w:val="Heading3"/>
        <w:ind w:right="-420" w:hanging="0"/>
        <w:rPr/>
      </w:pPr>
      <w:r>
        <w:rPr/>
        <w:t>God of the Aesthetic: City as Environment</w:t>
      </w:r>
    </w:p>
    <w:p>
      <w:pPr>
        <w:pStyle w:val="DefaultText"/>
        <w:rPr/>
      </w:pPr>
      <w:r>
        <w:rPr/>
        <w:t>A second aspect of</w:t>
      </w:r>
      <w:r>
        <w:rPr>
          <w:i/>
        </w:rPr>
        <w:t xml:space="preserve"> and it was good</w:t>
      </w:r>
      <w:r>
        <w:rPr/>
        <w:t>… is that the city, as communal reflection of the work of God, is to be aesthetically pleasing (Dyrness, 1983/1991:22), just as the garden was good and was perceived of as good. It is to be ecologically integrated and humanity is to manage it.</w:t>
      </w:r>
    </w:p>
    <w:p>
      <w:pPr>
        <w:pStyle w:val="DefaultText"/>
        <w:rPr/>
      </w:pPr>
      <w:r>
        <w:rPr/>
        <w:t>The godly city will also be seen in the end of the Scriptures to have spatial definitions that create humane environments</w:t>
      </w:r>
      <w:r>
        <w:rPr>
          <w:rStyle w:val="FootnoteAnchor"/>
          <w:vertAlign w:val="superscript"/>
        </w:rPr>
        <w:footnoteReference w:id="17"/>
      </w:r>
      <w:r>
        <w:rPr/>
        <w:t xml:space="preserve"> and enable the garden to flourish. For biblical history begins with a garden but ends with a garden in the centre of a cubic city. From another perspective we may presume that demographics and urban expansion are deep within the Fatherhood of God, for fathers provide environments.</w:t>
      </w:r>
    </w:p>
    <w:p>
      <w:pPr>
        <w:pStyle w:val="DefaultText"/>
        <w:rPr/>
      </w:pPr>
      <w:r>
        <w:rPr/>
        <w:t>God’s sovereignty in fixing “the boundaries of the habitation of the peoples” (Deut 32:8) is a recurrent though complex biblical theme that relates to land and land rights in cities.</w:t>
      </w:r>
      <w:r>
        <w:rPr>
          <w:rStyle w:val="FootnoteCharacters"/>
          <w:rStyle w:val="FootnoteAnchor"/>
        </w:rPr>
        <w:footnoteReference w:id="18"/>
      </w:r>
      <w:r>
        <w:rPr/>
        <w:t xml:space="preserve"> How he does this in cities is a matter of wonder for geographers and mathematicians currently utilising fractal analysis in urban studies, for it is as if a hand outside of humankind has generated patterns into which we fall. Urban demography is a great study of these processes of God’s activity. The end of urban demography is predicted when the Scriptures speak of a cubic city, 1000 </w:t>
      </w:r>
      <w:r>
        <w:rPr>
          <w:i/>
        </w:rPr>
        <w:t>stadia</w:t>
      </w:r>
      <w:r>
        <w:rPr/>
        <w:t xml:space="preserve"> high, 1000 </w:t>
      </w:r>
      <w:r>
        <w:rPr>
          <w:i/>
        </w:rPr>
        <w:t>stadia</w:t>
      </w:r>
      <w:r>
        <w:rPr/>
        <w:t xml:space="preserve"> long, 1000 wide. We presume it is only symbolically complete, space-maximised, but what if it will actually be this shape? Certainly, the world’s present population can fit one family per cubic </w:t>
      </w:r>
      <w:r>
        <w:rPr>
          <w:i/>
        </w:rPr>
        <w:t>stadia!</w:t>
      </w:r>
      <w:r>
        <w:rPr>
          <w:rStyle w:val="FootnoteAnchor"/>
          <w:vertAlign w:val="superscript"/>
        </w:rPr>
        <w:footnoteReference w:id="19"/>
      </w:r>
      <w:r>
        <w:rPr/>
        <w:t xml:space="preserve"> Such theological questions lead us to a central godly relationship of people to space, community to geography.</w:t>
      </w:r>
    </w:p>
    <w:p>
      <w:pPr>
        <w:pStyle w:val="DefaultText"/>
        <w:rPr/>
      </w:pPr>
      <w:r>
        <w:rPr/>
        <w:t xml:space="preserve">In the mandate to </w:t>
      </w:r>
      <w:r>
        <w:rPr>
          <w:i/>
        </w:rPr>
        <w:t>manage the earth</w:t>
      </w:r>
      <w:r>
        <w:rPr/>
        <w:t>, he also holds the people of this city accountable for their spatial relationships and the contribution they make to this assigned task. A theology of urban planning</w:t>
      </w:r>
      <w:r>
        <w:rPr>
          <w:rStyle w:val="FootnoteAnchor"/>
          <w:vertAlign w:val="superscript"/>
        </w:rPr>
        <w:footnoteReference w:id="20"/>
      </w:r>
      <w:r>
        <w:rPr/>
        <w:t xml:space="preserve"> flows from his Fatherhood and his delegation of managerial responsibility.</w:t>
      </w:r>
    </w:p>
    <w:p>
      <w:pPr>
        <w:pStyle w:val="DefaultText"/>
        <w:rPr/>
      </w:pPr>
      <w:r>
        <w:rPr/>
        <w:t>The creation of Adam from dust requires our humanness to always be connected to the environment:</w:t>
      </w:r>
    </w:p>
    <w:p>
      <w:pPr>
        <w:pStyle w:val="Quotecentred"/>
        <w:rPr/>
      </w:pPr>
      <w:r>
        <w:rPr>
          <w:lang w:val="en-NZ"/>
        </w:rPr>
        <w:t xml:space="preserve">This interdependence with creation has another component… it is not possible for this solidarity to be broken. However much they may pride themselves on their independence, people are never “on their own” with respect to the physical environment… This is why…in rebelling against the order of things (forgetting we are dust) we not only ruin our lives, but in a sense destroy the earth as well </w:t>
      </w:r>
      <w:r>
        <w:rPr>
          <w:i w:val="false"/>
          <w:lang w:val="en-NZ"/>
        </w:rPr>
        <w:t>(Dyrness, 1983/1991:30)</w:t>
      </w:r>
      <w:r>
        <w:rPr>
          <w:lang w:val="en-NZ"/>
        </w:rPr>
        <w:t>.</w:t>
      </w:r>
    </w:p>
    <w:p>
      <w:pPr>
        <w:pStyle w:val="DefaultText"/>
        <w:rPr/>
      </w:pPr>
      <w:r>
        <w:rPr>
          <w:lang w:val="en-NZ"/>
        </w:rPr>
        <w:t>The Auckland disconnection of Maori from their land, of migrants in transition from basic necessities of life, of youth from fathers or even extended family are part of the source of the dissonances leading to youth gangs, a neurotic society, teen suicide. Restoring healthy environments are an essential activity of the Godhead and hence of Spirit-filled believers. The gospel of salvation of soul cannot be heard independent of reconnection to the environment.</w:t>
      </w:r>
    </w:p>
    <w:p>
      <w:pPr>
        <w:pStyle w:val="Heading3"/>
        <w:ind w:right="-420" w:hanging="0"/>
        <w:rPr/>
      </w:pPr>
      <w:r>
        <w:rPr/>
        <w:t>God as Community: City as Community</w:t>
      </w:r>
    </w:p>
    <w:p>
      <w:pPr>
        <w:pStyle w:val="DefaultText"/>
        <w:rPr/>
      </w:pPr>
      <w:r>
        <w:rPr/>
        <w:t>The city is also relational. God says “</w:t>
      </w:r>
      <w:r>
        <w:rPr>
          <w:i/>
        </w:rPr>
        <w:t>let us make.</w:t>
      </w:r>
      <w:r>
        <w:rPr/>
        <w:t>” While there is the possibility of the “royal we” in the phraseology, the interpretive nature of John 1:1 indicates the presence of the Father, the Word and the Spirit. The Godhead is an “usness.”</w:t>
      </w:r>
    </w:p>
    <w:p>
      <w:pPr>
        <w:pStyle w:val="DefaultText"/>
        <w:rPr/>
      </w:pPr>
      <w:r>
        <w:rPr/>
        <w:t>Made in his/her likeness, we reflect that communal nature, first in the village, then the town, then the city. In the garden there are clearly defined relationships of an infinite King with his subjects and of his subjects with the forms of life around them. Humankind is to rule in God’s image, as his vice-regents and to be his brother’s and sister’s keeper. That image remains after the fall (Genesis 9:6; James 3:9), but it needs to be “renewed … after the image of him who created them” (Col 3:10).</w:t>
      </w:r>
    </w:p>
    <w:p>
      <w:pPr>
        <w:pStyle w:val="DefaultText"/>
        <w:rPr/>
      </w:pPr>
      <w:r>
        <w:rPr/>
        <w:t xml:space="preserve">Inherent in the creation account are relational patterns that become the foundations of the relationships of the city. Within the Godhead itself is a </w:t>
      </w:r>
      <w:r>
        <w:rPr>
          <w:i/>
        </w:rPr>
        <w:t>communication</w:t>
      </w:r>
      <w:r>
        <w:rPr/>
        <w:t xml:space="preserve"> and there are authority relationships. The Son does only what the Father does (John 5:19). The Father delegates and gives authority to the Son (John 5: 22, 27). The Spirit bears witness to the Son (John 16:14), who speaks of the Father. Godly cities reflect such </w:t>
      </w:r>
      <w:r>
        <w:rPr>
          <w:i/>
        </w:rPr>
        <w:t>authority within equality</w:t>
      </w:r>
      <w:r>
        <w:rPr/>
        <w:t>.</w:t>
      </w:r>
    </w:p>
    <w:p>
      <w:pPr>
        <w:pStyle w:val="DefaultText"/>
        <w:rPr/>
      </w:pPr>
      <w:r>
        <w:rPr/>
        <w:t>One relationship (the human management of creation) is to be a reflection of the vertical authority — an authority-submission caring-dependent nature of the God-human-earth relationship.</w:t>
      </w:r>
      <w:r>
        <w:rPr>
          <w:rStyle w:val="FootnoteCharacters"/>
          <w:rStyle w:val="FootnoteAnchor"/>
        </w:rPr>
        <w:footnoteReference w:id="21"/>
      </w:r>
      <w:r>
        <w:rPr/>
        <w:t xml:space="preserve"> We are to </w:t>
      </w:r>
      <w:r>
        <w:rPr>
          <w:i/>
        </w:rPr>
        <w:t>manage the created order</w:t>
      </w:r>
      <w:r>
        <w:rPr/>
        <w:t xml:space="preserve"> as vice-regents (variously understood as rule, be stewards of, or care for (Darragh, 2000)). “Thus the task of dominion does not have to do with exploitation and abuse. It has to do with securing the well-being of every other creature and bringing the promise of each to full fruition” (Brueggeman, 1982:32).</w:t>
      </w:r>
    </w:p>
    <w:p>
      <w:pPr>
        <w:pStyle w:val="DefaultText"/>
        <w:rPr/>
      </w:pPr>
      <w:r>
        <w:rPr/>
        <w:t>The other relationship in the cry, “Am I my brother’s keeper?” (human-human) is a reflection of the primarily horizontal relational nature of brotherhood and sisterhood, a relationship based primarily on equality and social responsibility.</w:t>
      </w:r>
    </w:p>
    <w:p>
      <w:pPr>
        <w:pStyle w:val="DefaultText"/>
        <w:rPr/>
      </w:pPr>
      <w:r>
        <w:rPr/>
        <w:t xml:space="preserve">The creation of a companion for the man (from his ribs, not his feet nor his head) speaks of the </w:t>
      </w:r>
      <w:r>
        <w:rPr>
          <w:i/>
        </w:rPr>
        <w:t xml:space="preserve">equality of being of male and female </w:t>
      </w:r>
      <w:r>
        <w:rPr/>
        <w:t>in</w:t>
      </w:r>
      <w:r>
        <w:rPr>
          <w:i/>
        </w:rPr>
        <w:t xml:space="preserve"> </w:t>
      </w:r>
      <w:r>
        <w:rPr/>
        <w:t>the dynamics of communication and working together. “The sexes are complementary: the true partnership is expounded by the terms that are used (a helper fit for him, 18,20 RSV; literally, a help as opposite him, i.e. corresponding to him)” (Kidner, 1967:65). This duality reflects the triune relationships in its unity. Its expansion into family reflects the triune nature of God. God’s purpose was neither male nor female but the completeness of complementarity and family.</w:t>
      </w:r>
    </w:p>
    <w:p>
      <w:pPr>
        <w:pStyle w:val="DefaultText"/>
        <w:rPr/>
      </w:pPr>
      <w:r>
        <w:rPr/>
        <w:t>From these two patterns of communal relationships come our patterns of the city as community. As in the Godhead, there is headship and delegated authority, expressed in city councils and other leadership structures in the city. As in the Godhead, there is division of labour and equality of being. As in the Godhead, there is the companionship that outworks itself in the entertainment, the sports life, the media, the recreational activities of the city.</w:t>
      </w:r>
    </w:p>
    <w:p>
      <w:pPr>
        <w:pStyle w:val="Heading3"/>
        <w:ind w:right="-420" w:hanging="0"/>
        <w:rPr/>
      </w:pPr>
      <w:r>
        <w:rPr/>
        <w:t>God Structures: Cities as Structure</w:t>
      </w:r>
    </w:p>
    <w:p>
      <w:pPr>
        <w:pStyle w:val="DefaultText"/>
        <w:rPr/>
      </w:pPr>
      <w:r>
        <w:rPr/>
        <w:t xml:space="preserve">In the first three days in Genesis, God </w:t>
      </w:r>
      <w:r>
        <w:rPr>
          <w:i/>
        </w:rPr>
        <w:t>creates form out of a formlessness</w:t>
      </w:r>
      <w:r>
        <w:rPr/>
        <w:t xml:space="preserve"> and emptiness,</w:t>
      </w:r>
      <w:r>
        <w:rPr>
          <w:rStyle w:val="FootnoteAnchor"/>
          <w:vertAlign w:val="superscript"/>
        </w:rPr>
        <w:footnoteReference w:id="22"/>
      </w:r>
      <w:r>
        <w:rPr/>
        <w:t xml:space="preserve"> then he fills the form with life.</w:t>
      </w:r>
      <w:r>
        <w:rPr>
          <w:rStyle w:val="FootnoteAnchor"/>
          <w:vertAlign w:val="superscript"/>
        </w:rPr>
        <w:footnoteReference w:id="23"/>
      </w:r>
      <w:r>
        <w:rPr/>
        <w:t xml:space="preserve"> He commands humanity to manage it in his stead. As Claus Westermann points out, creation is “good or suited to the purpose for which it is being prepared” (1974: 61) – it relates to an integrated global and cosmic system, with an inherent goal. City planning and city management should be a reflection of that godly activity.</w:t>
      </w:r>
    </w:p>
    <w:p>
      <w:pPr>
        <w:pStyle w:val="DefaultText"/>
        <w:rPr/>
      </w:pPr>
      <w:r>
        <w:rPr/>
        <w:t xml:space="preserve">This </w:t>
      </w:r>
      <w:r>
        <w:rPr>
          <w:i/>
        </w:rPr>
        <w:t>structuring nature of God</w:t>
      </w:r>
      <w:r>
        <w:rPr/>
        <w:t xml:space="preserve"> in us is the basis of my predicting from Genesis 1 the emergence of cities as part of the goal of creation. For cities are centres of structures. For example, the agricultural system is based in rural cities, banking structures built off the production of the land are also based in cities. I have described the reflection of God in communications structures already and so on. The structuring is inherent in the delegated roles. Human management involves the naming and categorising. The mandate given to manage resources leads to issues of efficiency, patterns of decision-making, the spatial form and function of the city.</w:t>
      </w:r>
    </w:p>
    <w:p>
      <w:pPr>
        <w:pStyle w:val="DefaultText"/>
        <w:rPr>
          <w:i/>
          <w:i/>
        </w:rPr>
      </w:pPr>
      <w:r>
        <w:rPr>
          <w:i/>
        </w:rPr>
        <w:t xml:space="preserve">Let the land produce… let the waters teem… </w:t>
      </w:r>
      <w:r>
        <w:rPr/>
        <w:t>God creates things to be fruitful. Out of the fruitfulness comes the increase in wealth (not out of paper money). From this principle is the enabling of the life in the city to</w:t>
      </w:r>
      <w:r>
        <w:rPr>
          <w:i/>
        </w:rPr>
        <w:t xml:space="preserve"> be fruitful and to multiply</w:t>
      </w:r>
      <w:r>
        <w:rPr/>
        <w:t>,</w:t>
      </w:r>
      <w:r>
        <w:rPr>
          <w:rStyle w:val="FootnoteAnchor"/>
          <w:vertAlign w:val="superscript"/>
        </w:rPr>
        <w:footnoteReference w:id="24"/>
      </w:r>
      <w:r>
        <w:rPr/>
        <w:t xml:space="preserve"> or in modern phraseology, the city is a centre of productive economic growth. Three times it is blessed (1:22,; 1:28; 2:3). “Blessing throughout Genesis is the conferring of beneficial power that produces fertility in humanity, in livestock and lands” (Dyrness, 1983/1991:23). The agricultural and the banking system are built on this fruitfulness. These are good. People are to manage that fruitfulness, to name it and order it. Justice, efficiency and form all reflect this God-given human task.</w:t>
      </w:r>
    </w:p>
    <w:p>
      <w:pPr>
        <w:pStyle w:val="DefaultText"/>
        <w:rPr/>
      </w:pPr>
      <w:r>
        <w:rPr/>
        <w:t>Our question is about the “goodness” of a city. Good and godly are not dissimilar. The garden is a place for the King to walk. Similarly, the city of Revelation centres on the King and his light-giving, watered by the river, symbol of the life-giving Holy Spirit. Thus one aim of developing a city in which the church is growing (as with its other healthy systems), is that its worshipping nature becomes centrally illuminating and life-giving to all other city systems. The church infused with the life of the Holy Spirit is the source of healing for the nations.</w:t>
      </w:r>
    </w:p>
    <w:p>
      <w:pPr>
        <w:pStyle w:val="DefaultText"/>
        <w:rPr/>
      </w:pPr>
      <w:r>
        <w:rPr/>
        <w:t>We may turn to the second creation account and 4:20-22 to see also the children of the first cities in the development of the orchestra, symbol of the city as centre of the arts and of toolmaking, the beginnings of technology and industry. These lead us to define the ideal city as a place of fulfilled artistry and creativity, alongside creative technology.</w:t>
      </w:r>
    </w:p>
    <w:p>
      <w:pPr>
        <w:pStyle w:val="DefaultText"/>
        <w:rPr/>
      </w:pPr>
      <w:r>
        <w:rPr/>
        <w:t xml:space="preserve">Inherent in this Genesis account is a later theme from the prophets, the theme of </w:t>
      </w:r>
      <w:r>
        <w:rPr>
          <w:i/>
        </w:rPr>
        <w:t>justice</w:t>
      </w:r>
      <w:r>
        <w:rPr/>
        <w:t>, aiming at a city that is both good and just — two overarching goals. Justice gives that sense of rightness and fairness that all humanity seeks, Christian or not. It is based on the structuring nature, clarity of authority and equality of being defined in these early chapters. The theme of justice leads us to a definition of a city that at all of its incremental changes is just over time, in space and in its use of resources.</w:t>
      </w:r>
      <w:r>
        <w:rPr>
          <w:rStyle w:val="FootnoteAnchor"/>
          <w:vertAlign w:val="superscript"/>
        </w:rPr>
        <w:footnoteReference w:id="25"/>
      </w:r>
      <w:r>
        <w:rPr/>
        <w:t xml:space="preserve"> Justice is a balance of many principles, maximising different principles at different times. Justice is often related to a sense of fairness of distribution (Tonna, 1982). But it also must consider right use of resources and right management of resources in the context of managing the whole earth, in relationship to other ecosystems.</w:t>
      </w:r>
    </w:p>
    <w:p>
      <w:pPr>
        <w:pStyle w:val="Heading3"/>
        <w:ind w:right="-420" w:hanging="0"/>
        <w:rPr/>
      </w:pPr>
      <w:r>
        <w:rPr/>
        <w:t>City as Delimited Evil</w:t>
      </w:r>
    </w:p>
    <w:p>
      <w:pPr>
        <w:pStyle w:val="DefaultText"/>
        <w:rPr/>
      </w:pPr>
      <w:r>
        <w:rPr/>
        <w:t>In attempting to envision an ideal, I need to consider the parallel theme in the Scriptures, the city of humanity in opposition to the city of God. Eventually the corrupted city of humanity is portrayed as that great city, Babylon in Revelations — a centre of world trade, immorality, greed and religiosity, to be shattered by the hand of God. Ellul (1997) has outlined this, introducing us to Cain who in rebellion builds a city and of his line, “Nimrod, the verb form of whose name means ‘let us revolt,’ the world’s first conqueror” (Conn, 1992:19).</w:t>
      </w:r>
    </w:p>
    <w:p>
      <w:pPr>
        <w:pStyle w:val="DefaultText"/>
        <w:rPr/>
      </w:pPr>
      <w:r>
        <w:rPr/>
        <w:t>Idealism must take cognisance of the realities of the struggle between these two cities and create restraints to evil. As we seek to impart the vision of the city of God within this city, we must keep in mind the globalisation of Babylon across the face of the earth, purveyor of immorality and luxury. Proclaiming the ideal city of God invokes warfare by the human and spiritual forces arrayed against it in the Babylonic city that seeks to raise its head from our collective fallen nature.</w:t>
      </w:r>
    </w:p>
    <w:p>
      <w:pPr>
        <w:pStyle w:val="Quotecentred"/>
        <w:rPr>
          <w:lang w:val="en-NZ"/>
        </w:rPr>
      </w:pPr>
      <w:r>
        <w:rPr>
          <w:lang w:val="en-NZ"/>
        </w:rPr>
        <w:t xml:space="preserve">Cities, the Genesis record seems to imply, are provisions of God’s common grace; they play a remedial role in human life. Through them, God restrains the development of evil, blesses fallen creatures and works out his sovereign purpose in both judgement and grace </w:t>
      </w:r>
      <w:r>
        <w:rPr>
          <w:i w:val="false"/>
          <w:lang w:val="en-NZ"/>
        </w:rPr>
        <w:t>(Conn, 1992: 19)</w:t>
      </w:r>
      <w:r>
        <w:rPr>
          <w:lang w:val="en-NZ"/>
        </w:rPr>
        <w:t>.</w:t>
      </w:r>
    </w:p>
    <w:p>
      <w:pPr>
        <w:pStyle w:val="Heading3"/>
        <w:ind w:right="-420" w:hanging="0"/>
        <w:rPr/>
      </w:pPr>
      <w:r>
        <w:rPr/>
        <w:t>Conclusion</w:t>
      </w:r>
    </w:p>
    <w:p>
      <w:pPr>
        <w:pStyle w:val="DefaultText"/>
        <w:rPr/>
      </w:pPr>
      <w:r>
        <mc:AlternateContent>
          <mc:Choice Requires="wps">
            <w:drawing>
              <wp:anchor behindDoc="0" distT="0" distB="0" distL="114935" distR="114935" simplePos="0" locked="0" layoutInCell="0" allowOverlap="1" relativeHeight="44">
                <wp:simplePos x="0" y="0"/>
                <wp:positionH relativeFrom="column">
                  <wp:posOffset>2830195</wp:posOffset>
                </wp:positionH>
                <wp:positionV relativeFrom="paragraph">
                  <wp:posOffset>1169670</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22.85pt,92.1pt" to="222.85pt,92.1pt" stroked="f" o:allowincell="f" style="position:absolute">
                <v:stroke color="#3465a4" joinstyle="round" endcap="flat"/>
                <v:fill o:detectmouseclick="t" on="false"/>
                <w10:wrap type="none"/>
              </v:line>
            </w:pict>
          </mc:Fallback>
        </mc:AlternateContent>
      </w:r>
      <w:r>
        <w:rPr/>
        <w:t>The above themes give us conversational frameworks in which we can engage any city in envisioning ethical, cultural and strategic issues. As that Word is communicated and the city seeks to align itself with that Word, the stream flowing through the city, the life-giving Spirit, is able to cleanse, heal and cause the city to become fruitful, productive, artistic, well managed – good. These characteristics of the ideal city give a theological paradigm for measurable goals in developing the good city, the godly city.</w:t>
      </w:r>
    </w:p>
    <w:p>
      <w:pPr>
        <w:pStyle w:val="DefaultText"/>
        <w:rPr/>
      </w:pPr>
      <w:r>
        <w:rPr/>
        <w:t>In the next chapter I will utilise these theological characteristics of the ideal city and relate them to the city conversation by interfacing a few urban studies themes with the conversation for a vision for Auckland city.</w:t>
      </w:r>
    </w:p>
    <w:p>
      <w:pPr>
        <w:pStyle w:val="Caption"/>
        <w:rPr/>
      </w:pPr>
      <w:bookmarkStart w:id="18" w:name="_Ref100990203"/>
      <w:bookmarkStart w:id="19" w:name="_Ref100990198"/>
      <w: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434975</wp:posOffset>
                </wp:positionV>
                <wp:extent cx="4445635" cy="4445635"/>
                <wp:effectExtent l="5080" t="5080" r="5080" b="5080"/>
                <wp:wrapTopAndBottom/>
                <wp:docPr id="8" name=""/>
                <a:graphic xmlns:a="http://schemas.openxmlformats.org/drawingml/2006/main">
                  <a:graphicData uri="http://schemas.microsoft.com/office/word/2010/wordprocessingGroup">
                    <wpg:wgp>
                      <wpg:cNvGrpSpPr/>
                      <wpg:grpSpPr>
                        <a:xfrm>
                          <a:off x="0" y="0"/>
                          <a:ext cx="4445640" cy="4445640"/>
                          <a:chOff x="0" y="0"/>
                          <a:chExt cx="4445640" cy="4445640"/>
                        </a:xfrm>
                      </wpg:grpSpPr>
                      <wps:wsp>
                        <wps:cNvSpPr/>
                        <wps:nvSpPr>
                          <wps:cNvPr id="2" name=""/>
                          <wps:cNvSpPr/>
                        </wps:nvSpPr>
                        <wps:spPr>
                          <a:xfrm>
                            <a:off x="0" y="0"/>
                            <a:ext cx="4445640" cy="4445640"/>
                          </a:xfrm>
                          <a:prstGeom prst="rect">
                            <a:avLst/>
                          </a:prstGeom>
                          <a:noFill/>
                          <a:ln w="9360">
                            <a:solidFill>
                              <a:srgbClr val="000000"/>
                            </a:solidFill>
                            <a:miter/>
                          </a:ln>
                        </wps:spPr>
                        <wps:bodyPr/>
                      </wps:wsp>
                      <wps:wsp>
                        <wps:cNvSpPr/>
                        <wps:spPr>
                          <a:xfrm flipH="1" flipV="1">
                            <a:off x="1397160" y="1563840"/>
                            <a:ext cx="412920" cy="328320"/>
                          </a:xfrm>
                          <a:prstGeom prst="line">
                            <a:avLst/>
                          </a:prstGeom>
                          <a:ln w="28440">
                            <a:solidFill>
                              <a:srgbClr val="808080"/>
                            </a:solidFill>
                            <a:miter/>
                          </a:ln>
                        </wps:spPr>
                        <wps:style>
                          <a:lnRef idx="0"/>
                          <a:fillRef idx="0"/>
                          <a:effectRef idx="0"/>
                          <a:fontRef idx="minor"/>
                        </wps:style>
                        <wps:bodyPr/>
                      </wps:wsp>
                      <wps:wsp>
                        <wps:cNvSpPr txBox="1"/>
                        <wps:spPr>
                          <a:xfrm>
                            <a:off x="455760" y="707400"/>
                            <a:ext cx="1055520" cy="105552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24"/>
                                  <w:rFonts w:ascii="Times New Roman" w:hAnsi="Times New Roman" w:eastAsia="Times New Roman" w:cs="Times New Roman"/>
                                  <w:color w:val="auto"/>
                                  <w:lang w:val="en-GB" w:bidi="ar-SA"/>
                                </w:rPr>
                                <w:t>God as Environmentally Life-giving</w:t>
                              </w:r>
                            </w:p>
                            <w:p>
                              <w:pPr>
                                <w:overflowPunct w:val="false"/>
                                <w:bidi w:val="0"/>
                                <w:jc w:val="center"/>
                                <w:rPr/>
                              </w:pPr>
                              <w:r>
                                <w:rPr>
                                  <w:kern w:val="2"/>
                                  <w:sz w:val="14"/>
                                  <w:szCs w:val="24"/>
                                  <w:rFonts w:ascii="Times New Roman" w:hAnsi="Times New Roman" w:eastAsia="Times New Roman" w:cs="Times New Roman"/>
                                  <w:color w:val="auto"/>
                                  <w:lang w:val="en-GB" w:bidi="ar-SA"/>
                                </w:rPr>
                                <w:t>Aesthetic City</w:t>
                              </w:r>
                            </w:p>
                            <w:p>
                              <w:pPr>
                                <w:overflowPunct w:val="false"/>
                                <w:bidi w:val="0"/>
                                <w:jc w:val="center"/>
                                <w:rPr/>
                              </w:pPr>
                              <w:r>
                                <w:rPr>
                                  <w:kern w:val="2"/>
                                  <w:sz w:val="14"/>
                                  <w:szCs w:val="24"/>
                                  <w:rFonts w:ascii="Times New Roman" w:hAnsi="Times New Roman" w:eastAsia="Times New Roman" w:cs="Times New Roman"/>
                                  <w:color w:val="auto"/>
                                  <w:lang w:val="en-GB" w:bidi="ar-SA"/>
                                </w:rPr>
                                <w:t>Garden in the City</w:t>
                              </w:r>
                            </w:p>
                            <w:p>
                              <w:pPr>
                                <w:overflowPunct w:val="false"/>
                                <w:bidi w:val="0"/>
                                <w:jc w:val="center"/>
                                <w:rPr/>
                              </w:pPr>
                              <w:r>
                                <w:rPr>
                                  <w:kern w:val="2"/>
                                  <w:sz w:val="14"/>
                                  <w:szCs w:val="24"/>
                                  <w:rFonts w:ascii="Times New Roman" w:hAnsi="Times New Roman" w:eastAsia="Times New Roman" w:cs="Times New Roman"/>
                                  <w:color w:val="auto"/>
                                  <w:lang w:val="en-GB" w:bidi="ar-SA"/>
                                </w:rPr>
                                <w:t>Humane Environments</w:t>
                              </w:r>
                            </w:p>
                            <w:p>
                              <w:pPr>
                                <w:overflowPunct w:val="false"/>
                                <w:bidi w:val="0"/>
                                <w:jc w:val="center"/>
                                <w:rPr/>
                              </w:pPr>
                              <w:r>
                                <w:rPr>
                                  <w:kern w:val="2"/>
                                  <w:sz w:val="14"/>
                                  <w:szCs w:val="24"/>
                                  <w:rFonts w:ascii="Times New Roman" w:hAnsi="Times New Roman" w:eastAsia="Times New Roman" w:cs="Times New Roman"/>
                                  <w:color w:val="auto"/>
                                  <w:lang w:val="en-GB" w:bidi="ar-SA"/>
                                </w:rPr>
                                <w:t>Planned Space</w:t>
                              </w:r>
                            </w:p>
                            <w:p>
                              <w:pPr>
                                <w:overflowPunct w:val="false"/>
                                <w:bidi w:val="0"/>
                                <w:jc w:val="center"/>
                                <w:rPr/>
                              </w:pPr>
                              <w:r>
                                <w:rPr>
                                  <w:kern w:val="2"/>
                                  <w:sz w:val="14"/>
                                  <w:szCs w:val="24"/>
                                  <w:rFonts w:ascii="Times New Roman" w:hAnsi="Times New Roman" w:eastAsia="Times New Roman" w:cs="Times New Roman"/>
                                  <w:color w:val="auto"/>
                                  <w:lang w:val="en-GB" w:bidi="ar-SA"/>
                                </w:rPr>
                                <w:t>Cities as Healing</w:t>
                              </w:r>
                            </w:p>
                          </w:txbxContent>
                        </wps:txbx>
                        <wps:bodyPr wrap="square" lIns="0" rIns="0" tIns="0" bIns="0" anchor="ctr">
                          <a:noAutofit/>
                        </wps:bodyPr>
                      </wps:wsp>
                      <wps:wsp>
                        <wps:cNvSpPr/>
                        <wps:spPr>
                          <a:xfrm flipH="1">
                            <a:off x="1193040" y="2340000"/>
                            <a:ext cx="514440" cy="117360"/>
                          </a:xfrm>
                          <a:prstGeom prst="line">
                            <a:avLst/>
                          </a:prstGeom>
                          <a:ln w="28440">
                            <a:solidFill>
                              <a:srgbClr val="808080"/>
                            </a:solidFill>
                            <a:miter/>
                          </a:ln>
                        </wps:spPr>
                        <wps:style>
                          <a:lnRef idx="0"/>
                          <a:fillRef idx="0"/>
                          <a:effectRef idx="0"/>
                          <a:fontRef idx="minor"/>
                        </wps:style>
                        <wps:bodyPr/>
                      </wps:wsp>
                      <wps:wsp>
                        <wps:cNvSpPr txBox="1"/>
                        <wps:spPr>
                          <a:xfrm>
                            <a:off x="151200" y="2047320"/>
                            <a:ext cx="1055520" cy="105552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24"/>
                                  <w:rFonts w:ascii="Times New Roman" w:hAnsi="Times New Roman" w:eastAsia="Times New Roman" w:cs="Times New Roman"/>
                                  <w:color w:val="auto"/>
                                  <w:lang w:val="en-GB" w:bidi="ar-SA"/>
                                </w:rPr>
                                <w:t>God as Communicator</w:t>
                              </w:r>
                            </w:p>
                            <w:p>
                              <w:pPr>
                                <w:overflowPunct w:val="false"/>
                                <w:bidi w:val="0"/>
                                <w:jc w:val="center"/>
                                <w:rPr/>
                              </w:pPr>
                              <w:r>
                                <w:rPr>
                                  <w:kern w:val="2"/>
                                  <w:sz w:val="14"/>
                                  <w:szCs w:val="24"/>
                                  <w:rFonts w:ascii="Times New Roman" w:hAnsi="Times New Roman" w:eastAsia="Times New Roman" w:cs="Times New Roman"/>
                                  <w:color w:val="auto"/>
                                  <w:lang w:val="en-GB" w:bidi="ar-SA"/>
                                </w:rPr>
                                <w:t>City as Centre of Knowledge</w:t>
                              </w:r>
                            </w:p>
                            <w:p>
                              <w:pPr>
                                <w:overflowPunct w:val="false"/>
                                <w:bidi w:val="0"/>
                                <w:jc w:val="center"/>
                                <w:rPr/>
                              </w:pPr>
                              <w:r>
                                <w:rPr>
                                  <w:kern w:val="2"/>
                                  <w:sz w:val="14"/>
                                  <w:szCs w:val="24"/>
                                  <w:rFonts w:ascii="Times New Roman" w:hAnsi="Times New Roman" w:eastAsia="Times New Roman" w:cs="Times New Roman"/>
                                  <w:color w:val="auto"/>
                                  <w:lang w:val="en-GB" w:bidi="ar-SA"/>
                                </w:rPr>
                                <w:t>Culture Affirming City</w:t>
                              </w:r>
                            </w:p>
                            <w:p>
                              <w:pPr>
                                <w:overflowPunct w:val="false"/>
                                <w:bidi w:val="0"/>
                                <w:jc w:val="center"/>
                                <w:rPr/>
                              </w:pPr>
                              <w:r>
                                <w:rPr>
                                  <w:kern w:val="2"/>
                                  <w:sz w:val="14"/>
                                  <w:szCs w:val="24"/>
                                  <w:rFonts w:ascii="Times New Roman" w:hAnsi="Times New Roman" w:eastAsia="Times New Roman" w:cs="Times New Roman"/>
                                  <w:color w:val="auto"/>
                                  <w:lang w:val="en-GB" w:bidi="ar-SA"/>
                                </w:rPr>
                                <w:t>City as Media Centre</w:t>
                              </w:r>
                            </w:p>
                          </w:txbxContent>
                        </wps:txbx>
                        <wps:bodyPr wrap="square" lIns="0" rIns="0" tIns="0" bIns="0" anchor="ctr">
                          <a:noAutofit/>
                        </wps:bodyPr>
                      </wps:wsp>
                      <wps:wsp>
                        <wps:cNvSpPr/>
                        <wps:spPr>
                          <a:xfrm flipH="1">
                            <a:off x="1765440" y="2698200"/>
                            <a:ext cx="228600" cy="474840"/>
                          </a:xfrm>
                          <a:prstGeom prst="line">
                            <a:avLst/>
                          </a:prstGeom>
                          <a:ln w="28440">
                            <a:solidFill>
                              <a:srgbClr val="808080"/>
                            </a:solidFill>
                            <a:miter/>
                          </a:ln>
                        </wps:spPr>
                        <wps:style>
                          <a:lnRef idx="0"/>
                          <a:fillRef idx="0"/>
                          <a:effectRef idx="0"/>
                          <a:fontRef idx="minor"/>
                        </wps:style>
                        <wps:bodyPr/>
                      </wps:wsp>
                      <wps:wsp>
                        <wps:cNvSpPr txBox="1"/>
                        <wps:spPr>
                          <a:xfrm>
                            <a:off x="1008360" y="3121560"/>
                            <a:ext cx="1055520" cy="105552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24"/>
                                  <w:rFonts w:ascii="Times New Roman" w:hAnsi="Times New Roman" w:eastAsia="Times New Roman" w:cs="Times New Roman"/>
                                  <w:color w:val="auto"/>
                                  <w:lang w:val="en-GB" w:bidi="ar-SA"/>
                                </w:rPr>
                                <w:t>God as Community</w:t>
                              </w:r>
                            </w:p>
                            <w:p>
                              <w:pPr>
                                <w:overflowPunct w:val="false"/>
                                <w:bidi w:val="0"/>
                                <w:jc w:val="center"/>
                                <w:rPr/>
                              </w:pPr>
                              <w:r>
                                <w:rPr>
                                  <w:kern w:val="2"/>
                                  <w:sz w:val="14"/>
                                  <w:szCs w:val="24"/>
                                  <w:rFonts w:ascii="Times New Roman" w:hAnsi="Times New Roman" w:eastAsia="Times New Roman" w:cs="Times New Roman"/>
                                  <w:color w:val="auto"/>
                                  <w:lang w:val="en-GB" w:bidi="ar-SA"/>
                                </w:rPr>
                                <w:t>Social Responsibility</w:t>
                              </w:r>
                            </w:p>
                            <w:p>
                              <w:pPr>
                                <w:overflowPunct w:val="false"/>
                                <w:bidi w:val="0"/>
                                <w:jc w:val="center"/>
                                <w:rPr/>
                              </w:pPr>
                              <w:r>
                                <w:rPr>
                                  <w:kern w:val="2"/>
                                  <w:sz w:val="14"/>
                                  <w:szCs w:val="24"/>
                                  <w:rFonts w:ascii="Times New Roman" w:hAnsi="Times New Roman" w:eastAsia="Times New Roman" w:cs="Times New Roman"/>
                                  <w:color w:val="auto"/>
                                  <w:lang w:val="en-GB" w:bidi="ar-SA"/>
                                </w:rPr>
                                <w:t>Just City</w:t>
                              </w:r>
                            </w:p>
                            <w:p>
                              <w:pPr>
                                <w:overflowPunct w:val="false"/>
                                <w:bidi w:val="0"/>
                                <w:jc w:val="center"/>
                                <w:rPr/>
                              </w:pPr>
                              <w:r>
                                <w:rPr>
                                  <w:kern w:val="2"/>
                                  <w:sz w:val="14"/>
                                  <w:szCs w:val="24"/>
                                  <w:rFonts w:ascii="Times New Roman" w:hAnsi="Times New Roman" w:eastAsia="Times New Roman" w:cs="Times New Roman"/>
                                  <w:color w:val="auto"/>
                                  <w:lang w:val="en-GB" w:bidi="ar-SA"/>
                                </w:rPr>
                                <w:t>City Diversity in Unity</w:t>
                              </w:r>
                            </w:p>
                            <w:p>
                              <w:pPr>
                                <w:overflowPunct w:val="false"/>
                                <w:bidi w:val="0"/>
                                <w:jc w:val="center"/>
                                <w:rPr/>
                              </w:pPr>
                              <w:r>
                                <w:rPr>
                                  <w:kern w:val="2"/>
                                  <w:sz w:val="14"/>
                                  <w:szCs w:val="24"/>
                                  <w:rFonts w:ascii="Times New Roman" w:hAnsi="Times New Roman" w:eastAsia="Times New Roman" w:cs="Times New Roman"/>
                                  <w:color w:val="auto"/>
                                  <w:lang w:val="en-GB" w:bidi="ar-SA"/>
                                </w:rPr>
                                <w:t>Equality in the City</w:t>
                              </w:r>
                            </w:p>
                            <w:p>
                              <w:pPr>
                                <w:overflowPunct w:val="false"/>
                                <w:bidi w:val="0"/>
                                <w:jc w:val="center"/>
                                <w:rPr/>
                              </w:pPr>
                              <w:r>
                                <w:rPr>
                                  <w:kern w:val="2"/>
                                  <w:sz w:val="14"/>
                                  <w:szCs w:val="24"/>
                                  <w:rFonts w:ascii="Times New Roman" w:hAnsi="Times New Roman" w:eastAsia="Times New Roman" w:cs="Times New Roman"/>
                                  <w:color w:val="auto"/>
                                  <w:lang w:val="en-GB" w:bidi="ar-SA"/>
                                </w:rPr>
                                <w:t xml:space="preserve">Male-Female </w:t>
                              </w:r>
                            </w:p>
                            <w:p>
                              <w:pPr>
                                <w:overflowPunct w:val="false"/>
                                <w:bidi w:val="0"/>
                                <w:jc w:val="center"/>
                                <w:rPr/>
                              </w:pPr>
                              <w:r>
                                <w:rPr>
                                  <w:kern w:val="2"/>
                                  <w:sz w:val="14"/>
                                  <w:szCs w:val="24"/>
                                  <w:rFonts w:ascii="Times New Roman" w:hAnsi="Times New Roman" w:eastAsia="Times New Roman" w:cs="Times New Roman"/>
                                  <w:color w:val="auto"/>
                                  <w:lang w:val="en-GB" w:bidi="ar-SA"/>
                                </w:rPr>
                                <w:t>Complementariness</w:t>
                              </w:r>
                            </w:p>
                          </w:txbxContent>
                        </wps:txbx>
                        <wps:bodyPr wrap="square" lIns="0" rIns="0" tIns="0" bIns="0" anchor="ctr">
                          <a:noAutofit/>
                        </wps:bodyPr>
                      </wps:wsp>
                      <wps:wsp>
                        <wps:cNvSpPr/>
                        <wps:spPr>
                          <a:xfrm>
                            <a:off x="2451600" y="2697480"/>
                            <a:ext cx="228600" cy="474840"/>
                          </a:xfrm>
                          <a:prstGeom prst="line">
                            <a:avLst/>
                          </a:prstGeom>
                          <a:ln w="28440">
                            <a:solidFill>
                              <a:srgbClr val="808080"/>
                            </a:solidFill>
                            <a:miter/>
                          </a:ln>
                        </wps:spPr>
                        <wps:style>
                          <a:lnRef idx="0"/>
                          <a:fillRef idx="0"/>
                          <a:effectRef idx="0"/>
                          <a:fontRef idx="minor"/>
                        </wps:style>
                        <wps:bodyPr/>
                      </wps:wsp>
                      <wps:wsp>
                        <wps:cNvSpPr txBox="1"/>
                        <wps:spPr>
                          <a:xfrm>
                            <a:off x="2382480" y="3121200"/>
                            <a:ext cx="1055520" cy="105552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24"/>
                                  <w:rFonts w:ascii="Times New Roman" w:hAnsi="Times New Roman" w:eastAsia="Times New Roman" w:cs="Times New Roman"/>
                                  <w:color w:val="auto"/>
                                  <w:lang w:val="en-GB" w:bidi="ar-SA"/>
                                </w:rPr>
                                <w:t>God Who Structures</w:t>
                              </w:r>
                            </w:p>
                            <w:p>
                              <w:pPr>
                                <w:overflowPunct w:val="false"/>
                                <w:bidi w:val="0"/>
                                <w:jc w:val="center"/>
                                <w:rPr/>
                              </w:pPr>
                              <w:r>
                                <w:rPr>
                                  <w:kern w:val="2"/>
                                  <w:sz w:val="14"/>
                                  <w:szCs w:val="24"/>
                                  <w:rFonts w:ascii="Times New Roman" w:hAnsi="Times New Roman" w:eastAsia="Times New Roman" w:cs="Times New Roman"/>
                                  <w:color w:val="auto"/>
                                  <w:lang w:val="en-GB" w:bidi="ar-SA"/>
                                </w:rPr>
                                <w:t>City:Centre of Systems</w:t>
                              </w:r>
                            </w:p>
                            <w:p>
                              <w:pPr>
                                <w:overflowPunct w:val="false"/>
                                <w:bidi w:val="0"/>
                                <w:jc w:val="center"/>
                                <w:rPr/>
                              </w:pPr>
                              <w:r>
                                <w:rPr>
                                  <w:kern w:val="2"/>
                                  <w:sz w:val="14"/>
                                  <w:szCs w:val="24"/>
                                  <w:rFonts w:ascii="Times New Roman" w:hAnsi="Times New Roman" w:eastAsia="Times New Roman" w:cs="Times New Roman"/>
                                  <w:color w:val="auto"/>
                                  <w:lang w:val="en-GB" w:bidi="ar-SA"/>
                                </w:rPr>
                                <w:t>City: Managed Under God</w:t>
                              </w:r>
                            </w:p>
                            <w:p>
                              <w:pPr>
                                <w:overflowPunct w:val="false"/>
                                <w:bidi w:val="0"/>
                                <w:jc w:val="center"/>
                                <w:rPr/>
                              </w:pPr>
                              <w:r>
                                <w:rPr>
                                  <w:kern w:val="2"/>
                                  <w:sz w:val="14"/>
                                  <w:szCs w:val="24"/>
                                  <w:rFonts w:ascii="Times New Roman" w:hAnsi="Times New Roman" w:eastAsia="Times New Roman" w:cs="Times New Roman"/>
                                  <w:color w:val="auto"/>
                                  <w:lang w:val="en-GB" w:bidi="ar-SA"/>
                                </w:rPr>
                                <w:t>Efficient, Patterned, Productive</w:t>
                              </w:r>
                            </w:p>
                            <w:p>
                              <w:pPr>
                                <w:overflowPunct w:val="false"/>
                                <w:bidi w:val="0"/>
                                <w:jc w:val="center"/>
                                <w:rPr/>
                              </w:pPr>
                              <w:r>
                                <w:rPr>
                                  <w:kern w:val="2"/>
                                  <w:sz w:val="14"/>
                                  <w:szCs w:val="24"/>
                                  <w:rFonts w:ascii="Times New Roman" w:hAnsi="Times New Roman" w:eastAsia="Times New Roman" w:cs="Times New Roman"/>
                                  <w:color w:val="auto"/>
                                  <w:lang w:val="en-GB" w:bidi="ar-SA"/>
                                </w:rPr>
                                <w:t>Delimited Evil in Cities</w:t>
                              </w:r>
                            </w:p>
                          </w:txbxContent>
                        </wps:txbx>
                        <wps:bodyPr wrap="square" lIns="0" rIns="0" tIns="0" bIns="0" anchor="ctr">
                          <a:noAutofit/>
                        </wps:bodyPr>
                      </wps:wsp>
                      <wps:wsp>
                        <wps:cNvSpPr/>
                        <wps:spPr>
                          <a:xfrm>
                            <a:off x="2736720" y="2339280"/>
                            <a:ext cx="514440" cy="117000"/>
                          </a:xfrm>
                          <a:prstGeom prst="line">
                            <a:avLst/>
                          </a:prstGeom>
                          <a:ln w="28440">
                            <a:solidFill>
                              <a:srgbClr val="808080"/>
                            </a:solidFill>
                            <a:miter/>
                          </a:ln>
                        </wps:spPr>
                        <wps:style>
                          <a:lnRef idx="0"/>
                          <a:fillRef idx="0"/>
                          <a:effectRef idx="0"/>
                          <a:fontRef idx="minor"/>
                        </wps:style>
                        <wps:bodyPr/>
                      </wps:wsp>
                      <wps:wsp>
                        <wps:cNvSpPr txBox="1"/>
                        <wps:spPr>
                          <a:xfrm>
                            <a:off x="3238560" y="2045880"/>
                            <a:ext cx="1055520" cy="105552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24"/>
                                  <w:rFonts w:ascii="Times New Roman" w:hAnsi="Times New Roman" w:eastAsia="Times New Roman" w:cs="Times New Roman"/>
                                  <w:color w:val="auto"/>
                                  <w:lang w:val="en-GB" w:bidi="ar-SA"/>
                                </w:rPr>
                                <w:t>God as Creator</w:t>
                              </w:r>
                            </w:p>
                            <w:p>
                              <w:pPr>
                                <w:overflowPunct w:val="false"/>
                                <w:bidi w:val="0"/>
                                <w:jc w:val="center"/>
                                <w:rPr/>
                              </w:pPr>
                              <w:r>
                                <w:rPr>
                                  <w:kern w:val="2"/>
                                  <w:sz w:val="14"/>
                                  <w:szCs w:val="24"/>
                                  <w:rFonts w:ascii="Times New Roman" w:hAnsi="Times New Roman" w:eastAsia="Times New Roman" w:cs="Times New Roman"/>
                                  <w:color w:val="auto"/>
                                  <w:lang w:val="en-GB" w:bidi="ar-SA"/>
                                </w:rPr>
                                <w:t>City as Centre of Creativity</w:t>
                              </w:r>
                            </w:p>
                            <w:p>
                              <w:pPr>
                                <w:overflowPunct w:val="false"/>
                                <w:bidi w:val="0"/>
                                <w:jc w:val="center"/>
                                <w:rPr/>
                              </w:pPr>
                              <w:r>
                                <w:rPr>
                                  <w:kern w:val="2"/>
                                  <w:sz w:val="14"/>
                                  <w:szCs w:val="24"/>
                                  <w:rFonts w:ascii="Times New Roman" w:hAnsi="Times New Roman" w:eastAsia="Times New Roman" w:cs="Times New Roman"/>
                                  <w:color w:val="auto"/>
                                  <w:lang w:val="en-GB" w:bidi="ar-SA"/>
                                </w:rPr>
                                <w:t>City of Good Work and Rest</w:t>
                              </w:r>
                            </w:p>
                            <w:p>
                              <w:pPr>
                                <w:overflowPunct w:val="false"/>
                                <w:bidi w:val="0"/>
                                <w:jc w:val="center"/>
                                <w:rPr/>
                              </w:pPr>
                              <w:r>
                                <w:rPr>
                                  <w:kern w:val="2"/>
                                  <w:sz w:val="14"/>
                                  <w:szCs w:val="24"/>
                                  <w:rFonts w:ascii="Times New Roman" w:hAnsi="Times New Roman" w:eastAsia="Times New Roman" w:cs="Times New Roman"/>
                                  <w:color w:val="auto"/>
                                  <w:lang w:val="en-GB" w:bidi="ar-SA"/>
                                </w:rPr>
                                <w:t>Artistic City</w:t>
                              </w:r>
                            </w:p>
                            <w:p>
                              <w:pPr>
                                <w:overflowPunct w:val="false"/>
                                <w:bidi w:val="0"/>
                                <w:jc w:val="center"/>
                                <w:rPr/>
                              </w:pPr>
                              <w:r>
                                <w:rPr>
                                  <w:kern w:val="2"/>
                                  <w:sz w:val="14"/>
                                  <w:szCs w:val="24"/>
                                  <w:rFonts w:ascii="Times New Roman" w:hAnsi="Times New Roman" w:eastAsia="Times New Roman" w:cs="Times New Roman"/>
                                  <w:color w:val="auto"/>
                                  <w:lang w:val="en-GB" w:bidi="ar-SA"/>
                                </w:rPr>
                                <w:t>ruitful City</w:t>
                              </w:r>
                            </w:p>
                          </w:txbxContent>
                        </wps:txbx>
                        <wps:bodyPr wrap="square" lIns="0" rIns="0" tIns="0" bIns="0" anchor="ctr">
                          <a:noAutofit/>
                        </wps:bodyPr>
                      </wps:wsp>
                      <wps:wsp>
                        <wps:cNvSpPr/>
                        <wps:spPr>
                          <a:xfrm flipV="1">
                            <a:off x="2635200" y="1563840"/>
                            <a:ext cx="412200" cy="329040"/>
                          </a:xfrm>
                          <a:prstGeom prst="line">
                            <a:avLst/>
                          </a:prstGeom>
                          <a:ln w="28440">
                            <a:solidFill>
                              <a:srgbClr val="808080"/>
                            </a:solidFill>
                            <a:miter/>
                          </a:ln>
                        </wps:spPr>
                        <wps:style>
                          <a:lnRef idx="0"/>
                          <a:fillRef idx="0"/>
                          <a:effectRef idx="0"/>
                          <a:fontRef idx="minor"/>
                        </wps:style>
                        <wps:bodyPr/>
                      </wps:wsp>
                      <wps:wsp>
                        <wps:cNvSpPr txBox="1"/>
                        <wps:spPr>
                          <a:xfrm>
                            <a:off x="2932560" y="706680"/>
                            <a:ext cx="1055520" cy="105552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b/>
                                  <w:szCs w:val="24"/>
                                  <w:rFonts w:ascii="Times New Roman" w:hAnsi="Times New Roman" w:eastAsia="Times New Roman" w:cs="Times New Roman"/>
                                  <w:color w:val="auto"/>
                                  <w:lang w:val="en-GB" w:bidi="ar-SA"/>
                                </w:rPr>
                                <w:t>God of Time</w:t>
                              </w:r>
                            </w:p>
                            <w:p>
                              <w:pPr>
                                <w:overflowPunct w:val="false"/>
                                <w:bidi w:val="0"/>
                                <w:jc w:val="center"/>
                                <w:rPr/>
                              </w:pPr>
                              <w:r>
                                <w:rPr>
                                  <w:kern w:val="2"/>
                                  <w:sz w:val="14"/>
                                  <w:szCs w:val="24"/>
                                  <w:rFonts w:ascii="Times New Roman" w:hAnsi="Times New Roman" w:eastAsia="Times New Roman" w:cs="Times New Roman"/>
                                  <w:color w:val="auto"/>
                                  <w:lang w:val="en-GB" w:bidi="ar-SA"/>
                                </w:rPr>
                                <w:t>City in Process of Incremental Development</w:t>
                              </w:r>
                            </w:p>
                            <w:p>
                              <w:pPr>
                                <w:overflowPunct w:val="false"/>
                                <w:bidi w:val="0"/>
                                <w:jc w:val="center"/>
                                <w:rPr/>
                              </w:pPr>
                              <w:r>
                                <w:rPr>
                                  <w:kern w:val="2"/>
                                  <w:sz w:val="14"/>
                                  <w:szCs w:val="24"/>
                                  <w:rFonts w:ascii="Times New Roman" w:hAnsi="Times New Roman" w:eastAsia="Times New Roman" w:cs="Times New Roman"/>
                                  <w:color w:val="auto"/>
                                  <w:lang w:val="en-GB" w:bidi="ar-SA"/>
                                </w:rPr>
                                <w:t>Growing City</w:t>
                              </w:r>
                            </w:p>
                            <w:p>
                              <w:pPr>
                                <w:overflowPunct w:val="false"/>
                                <w:bidi w:val="0"/>
                                <w:jc w:val="center"/>
                                <w:rPr/>
                              </w:pPr>
                              <w:r>
                                <w:rPr>
                                  <w:kern w:val="2"/>
                                  <w:sz w:val="14"/>
                                  <w:szCs w:val="24"/>
                                  <w:rFonts w:ascii="Times New Roman" w:hAnsi="Times New Roman" w:eastAsia="Times New Roman" w:cs="Times New Roman"/>
                                  <w:color w:val="auto"/>
                                  <w:lang w:val="en-GB" w:bidi="ar-SA"/>
                                </w:rPr>
                                <w:t>Seasonal Rhythm of Work and Rest</w:t>
                              </w:r>
                            </w:p>
                          </w:txbxContent>
                        </wps:txbx>
                        <wps:bodyPr wrap="square" lIns="0" rIns="0" tIns="0" bIns="0" anchor="ctr">
                          <a:noAutofit/>
                        </wps:bodyPr>
                      </wps:wsp>
                      <wps:wsp>
                        <wps:cNvSpPr/>
                        <wps:spPr>
                          <a:xfrm flipV="1">
                            <a:off x="2222640" y="1166040"/>
                            <a:ext cx="0" cy="527760"/>
                          </a:xfrm>
                          <a:prstGeom prst="line">
                            <a:avLst/>
                          </a:prstGeom>
                          <a:ln w="28440">
                            <a:solidFill>
                              <a:srgbClr val="808080"/>
                            </a:solidFill>
                            <a:miter/>
                          </a:ln>
                        </wps:spPr>
                        <wps:style>
                          <a:lnRef idx="0"/>
                          <a:fillRef idx="0"/>
                          <a:effectRef idx="0"/>
                          <a:fontRef idx="minor"/>
                        </wps:style>
                        <wps:bodyPr/>
                      </wps:wsp>
                      <wps:wsp>
                        <wps:cNvSpPr txBox="1"/>
                        <wps:spPr>
                          <a:xfrm>
                            <a:off x="1694880" y="111240"/>
                            <a:ext cx="1055520" cy="105552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en-GB" w:bidi="ar-SA"/>
                                </w:rPr>
                                <w:t>God as Ruler</w:t>
                              </w:r>
                            </w:p>
                            <w:p>
                              <w:pPr>
                                <w:overflowPunct w:val="false"/>
                                <w:bidi w:val="0"/>
                                <w:jc w:val="center"/>
                                <w:rPr/>
                              </w:pPr>
                              <w:r>
                                <w:rPr>
                                  <w:kern w:val="2"/>
                                  <w:sz w:val="14"/>
                                  <w:szCs w:val="24"/>
                                  <w:rFonts w:ascii="Times New Roman" w:hAnsi="Times New Roman" w:eastAsia="Times New Roman" w:cs="Times New Roman"/>
                                  <w:color w:val="auto"/>
                                  <w:lang w:val="en-GB" w:bidi="ar-SA"/>
                                </w:rPr>
                                <w:t>Fathering Cities</w:t>
                              </w:r>
                            </w:p>
                            <w:p>
                              <w:pPr>
                                <w:overflowPunct w:val="false"/>
                                <w:bidi w:val="0"/>
                                <w:jc w:val="center"/>
                                <w:rPr/>
                              </w:pPr>
                              <w:r>
                                <w:rPr>
                                  <w:kern w:val="2"/>
                                  <w:sz w:val="14"/>
                                  <w:szCs w:val="24"/>
                                  <w:rFonts w:ascii="Times New Roman" w:hAnsi="Times New Roman" w:eastAsia="Times New Roman" w:cs="Times New Roman"/>
                                  <w:color w:val="auto"/>
                                  <w:lang w:val="en-GB" w:bidi="ar-SA"/>
                                </w:rPr>
                                <w:t>Authority Structures</w:t>
                              </w:r>
                            </w:p>
                          </w:txbxContent>
                        </wps:txbx>
                        <wps:bodyPr wrap="square" lIns="0" rIns="0" tIns="0" bIns="0" anchor="ctr">
                          <a:noAutofit/>
                        </wps:bodyPr>
                      </wps:wsp>
                      <wps:wsp>
                        <wps:cNvSpPr txBox="1"/>
                        <wps:spPr>
                          <a:xfrm>
                            <a:off x="1694880" y="1694880"/>
                            <a:ext cx="1055520" cy="1055520"/>
                          </a:xfrm>
                          <a:prstGeom prst="rect">
                            <a:avLst/>
                          </a:prstGeom>
                          <a:blipFill rotWithShape="0">
                            <a:blip r:embed="rId14"/>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2"/>
                                  <w:b/>
                                  <w:szCs w:val="28"/>
                                  <w:rFonts w:ascii="Times New Roman" w:hAnsi="Times New Roman" w:eastAsia="Times New Roman" w:cs="Times New Roman"/>
                                  <w:color w:val="auto"/>
                                  <w:lang w:val="en-GB" w:bidi="ar-SA"/>
                                </w:rPr>
                                <w:t>The Ideal City</w:t>
                              </w:r>
                            </w:p>
                            <w:p>
                              <w:pPr>
                                <w:overflowPunct w:val="false"/>
                                <w:bidi w:val="0"/>
                                <w:jc w:val="center"/>
                                <w:rPr/>
                              </w:pPr>
                              <w:r>
                                <w:rPr>
                                  <w:kern w:val="2"/>
                                  <w:sz w:val="14"/>
                                  <w:b/>
                                  <w:szCs w:val="24"/>
                                  <w:rFonts w:ascii="Times New Roman" w:hAnsi="Times New Roman" w:eastAsia="Times New Roman" w:cs="Times New Roman"/>
                                  <w:color w:val="auto"/>
                                  <w:lang w:val="en-GB" w:bidi="ar-SA"/>
                                </w:rPr>
                                <w:t>God the Holy Spirit as Source of City Lif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pic:pic xmlns:pic="http://schemas.openxmlformats.org/drawingml/2006/picture">
                        <pic:nvPicPr>
                          <pic:cNvPr id="3" name="" descr=""/>
                          <pic:cNvPicPr/>
                        </pic:nvPicPr>
                        <pic:blipFill>
                          <a:blip r:embed="rId15"/>
                          <a:stretch/>
                        </pic:blipFill>
                        <pic:spPr>
                          <a:xfrm>
                            <a:off x="2093760" y="2129760"/>
                            <a:ext cx="751680" cy="925920"/>
                          </a:xfrm>
                          <a:prstGeom prst="rect">
                            <a:avLst/>
                          </a:prstGeom>
                          <a:ln w="0">
                            <a:noFill/>
                          </a:ln>
                        </pic:spPr>
                      </pic:pic>
                      <pic:pic xmlns:pic="http://schemas.openxmlformats.org/drawingml/2006/picture">
                        <pic:nvPicPr>
                          <pic:cNvPr id="4" name="" descr=""/>
                          <pic:cNvPicPr/>
                        </pic:nvPicPr>
                        <pic:blipFill>
                          <a:blip r:embed="rId16"/>
                          <a:stretch/>
                        </pic:blipFill>
                        <pic:spPr>
                          <a:xfrm>
                            <a:off x="1945080" y="2222640"/>
                            <a:ext cx="288360" cy="462960"/>
                          </a:xfrm>
                          <a:prstGeom prst="rect">
                            <a:avLst/>
                          </a:prstGeom>
                          <a:ln w="0">
                            <a:noFill/>
                          </a:ln>
                        </pic:spPr>
                      </pic:pic>
                    </wpg:wgp>
                  </a:graphicData>
                </a:graphic>
              </wp:anchor>
            </w:drawing>
          </mc:Choice>
          <mc:Fallback>
            <w:pict>
              <v:group id="shape_0" style="position:absolute;margin-left:58.8pt;margin-top:34.25pt;width:350.05pt;height:350.05pt" coordorigin="1176,685" coordsize="7001,7001">
                <v:rect id="shape_0" stroked="t" o:allowincell="f" style="position:absolute;left:1176;top:685;width:7000;height:7000;mso-wrap-style:none;v-text-anchor:middle;mso-position-horizontal:center">
                  <v:fill o:detectmouseclick="t" on="false"/>
                  <v:stroke color="black" weight="9360" joinstyle="miter" endcap="flat"/>
                  <w10:wrap type="topAndBottom"/>
                </v:rect>
                <v:line id="shape_0" from="3376,3148" to="4025,3664" ID="_s1159" stroked="t" o:allowincell="f" style="position:absolute;flip:xy;mso-position-horizontal:center">
                  <v:stroke color="gray" weight="28440" joinstyle="miter" endcap="flat"/>
                  <v:fill o:detectmouseclick="t" on="false"/>
                  <w10:wrap type="topAndBottom"/>
                </v:line>
                <v:shape id="shape_0" stroked="t" o:allowincell="f" style="position:absolute;left:1894;top:1799;width:1661;height:1661;mso-wrap-style:square;v-text-anchor:middle;mso-position-horizontal:center" type="_x0000_t202">
                  <v:textbox>
                    <w:txbxContent>
                      <w:p>
                        <w:pPr>
                          <w:overflowPunct w:val="false"/>
                          <w:bidi w:val="0"/>
                          <w:jc w:val="center"/>
                          <w:rPr/>
                        </w:pPr>
                        <w:r>
                          <w:rPr>
                            <w:kern w:val="2"/>
                            <w:sz w:val="14"/>
                            <w:b/>
                            <w:szCs w:val="24"/>
                            <w:rFonts w:ascii="Times New Roman" w:hAnsi="Times New Roman" w:eastAsia="Times New Roman" w:cs="Times New Roman"/>
                            <w:color w:val="auto"/>
                            <w:lang w:val="en-GB" w:bidi="ar-SA"/>
                          </w:rPr>
                          <w:t>God as Environmentally Life-giving</w:t>
                        </w:r>
                      </w:p>
                      <w:p>
                        <w:pPr>
                          <w:overflowPunct w:val="false"/>
                          <w:bidi w:val="0"/>
                          <w:jc w:val="center"/>
                          <w:rPr/>
                        </w:pPr>
                        <w:r>
                          <w:rPr>
                            <w:kern w:val="2"/>
                            <w:sz w:val="14"/>
                            <w:szCs w:val="24"/>
                            <w:rFonts w:ascii="Times New Roman" w:hAnsi="Times New Roman" w:eastAsia="Times New Roman" w:cs="Times New Roman"/>
                            <w:color w:val="auto"/>
                            <w:lang w:val="en-GB" w:bidi="ar-SA"/>
                          </w:rPr>
                          <w:t>Aesthetic City</w:t>
                        </w:r>
                      </w:p>
                      <w:p>
                        <w:pPr>
                          <w:overflowPunct w:val="false"/>
                          <w:bidi w:val="0"/>
                          <w:jc w:val="center"/>
                          <w:rPr/>
                        </w:pPr>
                        <w:r>
                          <w:rPr>
                            <w:kern w:val="2"/>
                            <w:sz w:val="14"/>
                            <w:szCs w:val="24"/>
                            <w:rFonts w:ascii="Times New Roman" w:hAnsi="Times New Roman" w:eastAsia="Times New Roman" w:cs="Times New Roman"/>
                            <w:color w:val="auto"/>
                            <w:lang w:val="en-GB" w:bidi="ar-SA"/>
                          </w:rPr>
                          <w:t>Garden in the City</w:t>
                        </w:r>
                      </w:p>
                      <w:p>
                        <w:pPr>
                          <w:overflowPunct w:val="false"/>
                          <w:bidi w:val="0"/>
                          <w:jc w:val="center"/>
                          <w:rPr/>
                        </w:pPr>
                        <w:r>
                          <w:rPr>
                            <w:kern w:val="2"/>
                            <w:sz w:val="14"/>
                            <w:szCs w:val="24"/>
                            <w:rFonts w:ascii="Times New Roman" w:hAnsi="Times New Roman" w:eastAsia="Times New Roman" w:cs="Times New Roman"/>
                            <w:color w:val="auto"/>
                            <w:lang w:val="en-GB" w:bidi="ar-SA"/>
                          </w:rPr>
                          <w:t>Humane Environments</w:t>
                        </w:r>
                      </w:p>
                      <w:p>
                        <w:pPr>
                          <w:overflowPunct w:val="false"/>
                          <w:bidi w:val="0"/>
                          <w:jc w:val="center"/>
                          <w:rPr/>
                        </w:pPr>
                        <w:r>
                          <w:rPr>
                            <w:kern w:val="2"/>
                            <w:sz w:val="14"/>
                            <w:szCs w:val="24"/>
                            <w:rFonts w:ascii="Times New Roman" w:hAnsi="Times New Roman" w:eastAsia="Times New Roman" w:cs="Times New Roman"/>
                            <w:color w:val="auto"/>
                            <w:lang w:val="en-GB" w:bidi="ar-SA"/>
                          </w:rPr>
                          <w:t>Planned Space</w:t>
                        </w:r>
                      </w:p>
                      <w:p>
                        <w:pPr>
                          <w:overflowPunct w:val="false"/>
                          <w:bidi w:val="0"/>
                          <w:jc w:val="center"/>
                          <w:rPr/>
                        </w:pPr>
                        <w:r>
                          <w:rPr>
                            <w:kern w:val="2"/>
                            <w:sz w:val="14"/>
                            <w:szCs w:val="24"/>
                            <w:rFonts w:ascii="Times New Roman" w:hAnsi="Times New Roman" w:eastAsia="Times New Roman" w:cs="Times New Roman"/>
                            <w:color w:val="auto"/>
                            <w:lang w:val="en-GB" w:bidi="ar-SA"/>
                          </w:rPr>
                          <w:t>Cities as Healing</w:t>
                        </w:r>
                      </w:p>
                    </w:txbxContent>
                  </v:textbox>
                  <v:imagedata r:id="rId17" o:detectmouseclick="t"/>
                  <v:stroke color="black" weight="9360" joinstyle="miter" endcap="flat"/>
                  <v:shadow on="t" obscured="f" color="#333399"/>
                  <w10:wrap type="topAndBottom"/>
                </v:shape>
                <v:line id="shape_0" from="3055,4370" to="3864,4554" ID="_s1161" stroked="t" o:allowincell="f" style="position:absolute;flip:x;mso-position-horizontal:center">
                  <v:stroke color="gray" weight="28440" joinstyle="miter" endcap="flat"/>
                  <v:fill o:detectmouseclick="t" on="false"/>
                  <w10:wrap type="topAndBottom"/>
                </v:line>
                <v:shape id="shape_0" stroked="t" o:allowincell="f" style="position:absolute;left:1414;top:3909;width:1661;height:1661;mso-wrap-style:square;v-text-anchor:middle;mso-position-horizontal:center" type="_x0000_t202">
                  <v:textbox>
                    <w:txbxContent>
                      <w:p>
                        <w:pPr>
                          <w:overflowPunct w:val="false"/>
                          <w:bidi w:val="0"/>
                          <w:jc w:val="center"/>
                          <w:rPr/>
                        </w:pPr>
                        <w:r>
                          <w:rPr>
                            <w:kern w:val="2"/>
                            <w:sz w:val="14"/>
                            <w:b/>
                            <w:szCs w:val="24"/>
                            <w:rFonts w:ascii="Times New Roman" w:hAnsi="Times New Roman" w:eastAsia="Times New Roman" w:cs="Times New Roman"/>
                            <w:color w:val="auto"/>
                            <w:lang w:val="en-GB" w:bidi="ar-SA"/>
                          </w:rPr>
                          <w:t>God as Communicator</w:t>
                        </w:r>
                      </w:p>
                      <w:p>
                        <w:pPr>
                          <w:overflowPunct w:val="false"/>
                          <w:bidi w:val="0"/>
                          <w:jc w:val="center"/>
                          <w:rPr/>
                        </w:pPr>
                        <w:r>
                          <w:rPr>
                            <w:kern w:val="2"/>
                            <w:sz w:val="14"/>
                            <w:szCs w:val="24"/>
                            <w:rFonts w:ascii="Times New Roman" w:hAnsi="Times New Roman" w:eastAsia="Times New Roman" w:cs="Times New Roman"/>
                            <w:color w:val="auto"/>
                            <w:lang w:val="en-GB" w:bidi="ar-SA"/>
                          </w:rPr>
                          <w:t>City as Centre of Knowledge</w:t>
                        </w:r>
                      </w:p>
                      <w:p>
                        <w:pPr>
                          <w:overflowPunct w:val="false"/>
                          <w:bidi w:val="0"/>
                          <w:jc w:val="center"/>
                          <w:rPr/>
                        </w:pPr>
                        <w:r>
                          <w:rPr>
                            <w:kern w:val="2"/>
                            <w:sz w:val="14"/>
                            <w:szCs w:val="24"/>
                            <w:rFonts w:ascii="Times New Roman" w:hAnsi="Times New Roman" w:eastAsia="Times New Roman" w:cs="Times New Roman"/>
                            <w:color w:val="auto"/>
                            <w:lang w:val="en-GB" w:bidi="ar-SA"/>
                          </w:rPr>
                          <w:t>Culture Affirming City</w:t>
                        </w:r>
                      </w:p>
                      <w:p>
                        <w:pPr>
                          <w:overflowPunct w:val="false"/>
                          <w:bidi w:val="0"/>
                          <w:jc w:val="center"/>
                          <w:rPr/>
                        </w:pPr>
                        <w:r>
                          <w:rPr>
                            <w:kern w:val="2"/>
                            <w:sz w:val="14"/>
                            <w:szCs w:val="24"/>
                            <w:rFonts w:ascii="Times New Roman" w:hAnsi="Times New Roman" w:eastAsia="Times New Roman" w:cs="Times New Roman"/>
                            <w:color w:val="auto"/>
                            <w:lang w:val="en-GB" w:bidi="ar-SA"/>
                          </w:rPr>
                          <w:t>City as Media Centre</w:t>
                        </w:r>
                      </w:p>
                    </w:txbxContent>
                  </v:textbox>
                  <v:imagedata r:id="rId18" o:detectmouseclick="t"/>
                  <v:stroke color="black" weight="9360" joinstyle="miter" endcap="flat"/>
                  <v:shadow on="t" obscured="f" color="#333399"/>
                  <w10:wrap type="topAndBottom"/>
                </v:shape>
                <v:line id="shape_0" from="3956,4934" to="4315,5681" ID="_s1163" stroked="t" o:allowincell="f" style="position:absolute;flip:x;mso-position-horizontal:center">
                  <v:stroke color="gray" weight="28440" joinstyle="miter" endcap="flat"/>
                  <v:fill o:detectmouseclick="t" on="false"/>
                  <w10:wrap type="topAndBottom"/>
                </v:line>
                <v:shape id="shape_0" stroked="t" o:allowincell="f" style="position:absolute;left:2764;top:5601;width:1661;height:1661;mso-wrap-style:square;v-text-anchor:middle;mso-position-horizontal:center" type="_x0000_t202">
                  <v:textbox>
                    <w:txbxContent>
                      <w:p>
                        <w:pPr>
                          <w:overflowPunct w:val="false"/>
                          <w:bidi w:val="0"/>
                          <w:jc w:val="center"/>
                          <w:rPr/>
                        </w:pPr>
                        <w:r>
                          <w:rPr>
                            <w:kern w:val="2"/>
                            <w:sz w:val="14"/>
                            <w:b/>
                            <w:szCs w:val="24"/>
                            <w:rFonts w:ascii="Times New Roman" w:hAnsi="Times New Roman" w:eastAsia="Times New Roman" w:cs="Times New Roman"/>
                            <w:color w:val="auto"/>
                            <w:lang w:val="en-GB" w:bidi="ar-SA"/>
                          </w:rPr>
                          <w:t>God as Community</w:t>
                        </w:r>
                      </w:p>
                      <w:p>
                        <w:pPr>
                          <w:overflowPunct w:val="false"/>
                          <w:bidi w:val="0"/>
                          <w:jc w:val="center"/>
                          <w:rPr/>
                        </w:pPr>
                        <w:r>
                          <w:rPr>
                            <w:kern w:val="2"/>
                            <w:sz w:val="14"/>
                            <w:szCs w:val="24"/>
                            <w:rFonts w:ascii="Times New Roman" w:hAnsi="Times New Roman" w:eastAsia="Times New Roman" w:cs="Times New Roman"/>
                            <w:color w:val="auto"/>
                            <w:lang w:val="en-GB" w:bidi="ar-SA"/>
                          </w:rPr>
                          <w:t>Social Responsibility</w:t>
                        </w:r>
                      </w:p>
                      <w:p>
                        <w:pPr>
                          <w:overflowPunct w:val="false"/>
                          <w:bidi w:val="0"/>
                          <w:jc w:val="center"/>
                          <w:rPr/>
                        </w:pPr>
                        <w:r>
                          <w:rPr>
                            <w:kern w:val="2"/>
                            <w:sz w:val="14"/>
                            <w:szCs w:val="24"/>
                            <w:rFonts w:ascii="Times New Roman" w:hAnsi="Times New Roman" w:eastAsia="Times New Roman" w:cs="Times New Roman"/>
                            <w:color w:val="auto"/>
                            <w:lang w:val="en-GB" w:bidi="ar-SA"/>
                          </w:rPr>
                          <w:t>Just City</w:t>
                        </w:r>
                      </w:p>
                      <w:p>
                        <w:pPr>
                          <w:overflowPunct w:val="false"/>
                          <w:bidi w:val="0"/>
                          <w:jc w:val="center"/>
                          <w:rPr/>
                        </w:pPr>
                        <w:r>
                          <w:rPr>
                            <w:kern w:val="2"/>
                            <w:sz w:val="14"/>
                            <w:szCs w:val="24"/>
                            <w:rFonts w:ascii="Times New Roman" w:hAnsi="Times New Roman" w:eastAsia="Times New Roman" w:cs="Times New Roman"/>
                            <w:color w:val="auto"/>
                            <w:lang w:val="en-GB" w:bidi="ar-SA"/>
                          </w:rPr>
                          <w:t>City Diversity in Unity</w:t>
                        </w:r>
                      </w:p>
                      <w:p>
                        <w:pPr>
                          <w:overflowPunct w:val="false"/>
                          <w:bidi w:val="0"/>
                          <w:jc w:val="center"/>
                          <w:rPr/>
                        </w:pPr>
                        <w:r>
                          <w:rPr>
                            <w:kern w:val="2"/>
                            <w:sz w:val="14"/>
                            <w:szCs w:val="24"/>
                            <w:rFonts w:ascii="Times New Roman" w:hAnsi="Times New Roman" w:eastAsia="Times New Roman" w:cs="Times New Roman"/>
                            <w:color w:val="auto"/>
                            <w:lang w:val="en-GB" w:bidi="ar-SA"/>
                          </w:rPr>
                          <w:t>Equality in the City</w:t>
                        </w:r>
                      </w:p>
                      <w:p>
                        <w:pPr>
                          <w:overflowPunct w:val="false"/>
                          <w:bidi w:val="0"/>
                          <w:jc w:val="center"/>
                          <w:rPr/>
                        </w:pPr>
                        <w:r>
                          <w:rPr>
                            <w:kern w:val="2"/>
                            <w:sz w:val="14"/>
                            <w:szCs w:val="24"/>
                            <w:rFonts w:ascii="Times New Roman" w:hAnsi="Times New Roman" w:eastAsia="Times New Roman" w:cs="Times New Roman"/>
                            <w:color w:val="auto"/>
                            <w:lang w:val="en-GB" w:bidi="ar-SA"/>
                          </w:rPr>
                          <w:t xml:space="preserve">Male-Female </w:t>
                        </w:r>
                      </w:p>
                      <w:p>
                        <w:pPr>
                          <w:overflowPunct w:val="false"/>
                          <w:bidi w:val="0"/>
                          <w:jc w:val="center"/>
                          <w:rPr/>
                        </w:pPr>
                        <w:r>
                          <w:rPr>
                            <w:kern w:val="2"/>
                            <w:sz w:val="14"/>
                            <w:szCs w:val="24"/>
                            <w:rFonts w:ascii="Times New Roman" w:hAnsi="Times New Roman" w:eastAsia="Times New Roman" w:cs="Times New Roman"/>
                            <w:color w:val="auto"/>
                            <w:lang w:val="en-GB" w:bidi="ar-SA"/>
                          </w:rPr>
                          <w:t>Complementariness</w:t>
                        </w:r>
                      </w:p>
                    </w:txbxContent>
                  </v:textbox>
                  <v:imagedata r:id="rId19" o:detectmouseclick="t"/>
                  <v:stroke color="black" weight="9360" joinstyle="miter" endcap="flat"/>
                  <v:shadow on="t" obscured="f" color="#333399"/>
                  <w10:wrap type="topAndBottom"/>
                </v:shape>
                <v:line id="shape_0" from="5037,4933" to="5396,5680" ID="_s1165" stroked="t" o:allowincell="f" style="position:absolute;mso-position-horizontal:center">
                  <v:stroke color="gray" weight="28440" joinstyle="miter" endcap="flat"/>
                  <v:fill o:detectmouseclick="t" on="false"/>
                  <w10:wrap type="topAndBottom"/>
                </v:line>
                <v:shape id="shape_0" stroked="t" o:allowincell="f" style="position:absolute;left:4928;top:5600;width:1661;height:1661;mso-wrap-style:square;v-text-anchor:middle;mso-position-horizontal:center" type="_x0000_t202">
                  <v:textbox>
                    <w:txbxContent>
                      <w:p>
                        <w:pPr>
                          <w:overflowPunct w:val="false"/>
                          <w:bidi w:val="0"/>
                          <w:jc w:val="center"/>
                          <w:rPr/>
                        </w:pPr>
                        <w:r>
                          <w:rPr>
                            <w:kern w:val="2"/>
                            <w:sz w:val="14"/>
                            <w:b/>
                            <w:szCs w:val="24"/>
                            <w:rFonts w:ascii="Times New Roman" w:hAnsi="Times New Roman" w:eastAsia="Times New Roman" w:cs="Times New Roman"/>
                            <w:color w:val="auto"/>
                            <w:lang w:val="en-GB" w:bidi="ar-SA"/>
                          </w:rPr>
                          <w:t>God Who Structures</w:t>
                        </w:r>
                      </w:p>
                      <w:p>
                        <w:pPr>
                          <w:overflowPunct w:val="false"/>
                          <w:bidi w:val="0"/>
                          <w:jc w:val="center"/>
                          <w:rPr/>
                        </w:pPr>
                        <w:r>
                          <w:rPr>
                            <w:kern w:val="2"/>
                            <w:sz w:val="14"/>
                            <w:szCs w:val="24"/>
                            <w:rFonts w:ascii="Times New Roman" w:hAnsi="Times New Roman" w:eastAsia="Times New Roman" w:cs="Times New Roman"/>
                            <w:color w:val="auto"/>
                            <w:lang w:val="en-GB" w:bidi="ar-SA"/>
                          </w:rPr>
                          <w:t>City:Centre of Systems</w:t>
                        </w:r>
                      </w:p>
                      <w:p>
                        <w:pPr>
                          <w:overflowPunct w:val="false"/>
                          <w:bidi w:val="0"/>
                          <w:jc w:val="center"/>
                          <w:rPr/>
                        </w:pPr>
                        <w:r>
                          <w:rPr>
                            <w:kern w:val="2"/>
                            <w:sz w:val="14"/>
                            <w:szCs w:val="24"/>
                            <w:rFonts w:ascii="Times New Roman" w:hAnsi="Times New Roman" w:eastAsia="Times New Roman" w:cs="Times New Roman"/>
                            <w:color w:val="auto"/>
                            <w:lang w:val="en-GB" w:bidi="ar-SA"/>
                          </w:rPr>
                          <w:t>City: Managed Under God</w:t>
                        </w:r>
                      </w:p>
                      <w:p>
                        <w:pPr>
                          <w:overflowPunct w:val="false"/>
                          <w:bidi w:val="0"/>
                          <w:jc w:val="center"/>
                          <w:rPr/>
                        </w:pPr>
                        <w:r>
                          <w:rPr>
                            <w:kern w:val="2"/>
                            <w:sz w:val="14"/>
                            <w:szCs w:val="24"/>
                            <w:rFonts w:ascii="Times New Roman" w:hAnsi="Times New Roman" w:eastAsia="Times New Roman" w:cs="Times New Roman"/>
                            <w:color w:val="auto"/>
                            <w:lang w:val="en-GB" w:bidi="ar-SA"/>
                          </w:rPr>
                          <w:t>Efficient, Patterned, Productive</w:t>
                        </w:r>
                      </w:p>
                      <w:p>
                        <w:pPr>
                          <w:overflowPunct w:val="false"/>
                          <w:bidi w:val="0"/>
                          <w:jc w:val="center"/>
                          <w:rPr/>
                        </w:pPr>
                        <w:r>
                          <w:rPr>
                            <w:kern w:val="2"/>
                            <w:sz w:val="14"/>
                            <w:szCs w:val="24"/>
                            <w:rFonts w:ascii="Times New Roman" w:hAnsi="Times New Roman" w:eastAsia="Times New Roman" w:cs="Times New Roman"/>
                            <w:color w:val="auto"/>
                            <w:lang w:val="en-GB" w:bidi="ar-SA"/>
                          </w:rPr>
                          <w:t>Delimited Evil in Cities</w:t>
                        </w:r>
                      </w:p>
                    </w:txbxContent>
                  </v:textbox>
                  <v:imagedata r:id="rId20" o:detectmouseclick="t"/>
                  <v:stroke color="black" weight="9360" joinstyle="miter" endcap="flat"/>
                  <v:shadow on="t" obscured="f" color="#333399"/>
                  <w10:wrap type="topAndBottom"/>
                </v:shape>
                <v:line id="shape_0" from="5486,4369" to="6295,4552" ID="_s1167" stroked="t" o:allowincell="f" style="position:absolute;mso-position-horizontal:center">
                  <v:stroke color="gray" weight="28440" joinstyle="miter" endcap="flat"/>
                  <v:fill o:detectmouseclick="t" on="false"/>
                  <w10:wrap type="topAndBottom"/>
                </v:line>
                <v:shape id="shape_0" stroked="t" o:allowincell="f" style="position:absolute;left:6276;top:3907;width:1661;height:1661;mso-wrap-style:square;v-text-anchor:middle;mso-position-horizontal:center" type="_x0000_t202">
                  <v:textbox>
                    <w:txbxContent>
                      <w:p>
                        <w:pPr>
                          <w:overflowPunct w:val="false"/>
                          <w:bidi w:val="0"/>
                          <w:jc w:val="center"/>
                          <w:rPr/>
                        </w:pPr>
                        <w:r>
                          <w:rPr>
                            <w:kern w:val="2"/>
                            <w:sz w:val="14"/>
                            <w:b/>
                            <w:szCs w:val="24"/>
                            <w:rFonts w:ascii="Times New Roman" w:hAnsi="Times New Roman" w:eastAsia="Times New Roman" w:cs="Times New Roman"/>
                            <w:color w:val="auto"/>
                            <w:lang w:val="en-GB" w:bidi="ar-SA"/>
                          </w:rPr>
                          <w:t>God as Creator</w:t>
                        </w:r>
                      </w:p>
                      <w:p>
                        <w:pPr>
                          <w:overflowPunct w:val="false"/>
                          <w:bidi w:val="0"/>
                          <w:jc w:val="center"/>
                          <w:rPr/>
                        </w:pPr>
                        <w:r>
                          <w:rPr>
                            <w:kern w:val="2"/>
                            <w:sz w:val="14"/>
                            <w:szCs w:val="24"/>
                            <w:rFonts w:ascii="Times New Roman" w:hAnsi="Times New Roman" w:eastAsia="Times New Roman" w:cs="Times New Roman"/>
                            <w:color w:val="auto"/>
                            <w:lang w:val="en-GB" w:bidi="ar-SA"/>
                          </w:rPr>
                          <w:t>City as Centre of Creativity</w:t>
                        </w:r>
                      </w:p>
                      <w:p>
                        <w:pPr>
                          <w:overflowPunct w:val="false"/>
                          <w:bidi w:val="0"/>
                          <w:jc w:val="center"/>
                          <w:rPr/>
                        </w:pPr>
                        <w:r>
                          <w:rPr>
                            <w:kern w:val="2"/>
                            <w:sz w:val="14"/>
                            <w:szCs w:val="24"/>
                            <w:rFonts w:ascii="Times New Roman" w:hAnsi="Times New Roman" w:eastAsia="Times New Roman" w:cs="Times New Roman"/>
                            <w:color w:val="auto"/>
                            <w:lang w:val="en-GB" w:bidi="ar-SA"/>
                          </w:rPr>
                          <w:t>City of Good Work and Rest</w:t>
                        </w:r>
                      </w:p>
                      <w:p>
                        <w:pPr>
                          <w:overflowPunct w:val="false"/>
                          <w:bidi w:val="0"/>
                          <w:jc w:val="center"/>
                          <w:rPr/>
                        </w:pPr>
                        <w:r>
                          <w:rPr>
                            <w:kern w:val="2"/>
                            <w:sz w:val="14"/>
                            <w:szCs w:val="24"/>
                            <w:rFonts w:ascii="Times New Roman" w:hAnsi="Times New Roman" w:eastAsia="Times New Roman" w:cs="Times New Roman"/>
                            <w:color w:val="auto"/>
                            <w:lang w:val="en-GB" w:bidi="ar-SA"/>
                          </w:rPr>
                          <w:t>Artistic City</w:t>
                        </w:r>
                      </w:p>
                      <w:p>
                        <w:pPr>
                          <w:overflowPunct w:val="false"/>
                          <w:bidi w:val="0"/>
                          <w:jc w:val="center"/>
                          <w:rPr/>
                        </w:pPr>
                        <w:r>
                          <w:rPr>
                            <w:kern w:val="2"/>
                            <w:sz w:val="14"/>
                            <w:szCs w:val="24"/>
                            <w:rFonts w:ascii="Times New Roman" w:hAnsi="Times New Roman" w:eastAsia="Times New Roman" w:cs="Times New Roman"/>
                            <w:color w:val="auto"/>
                            <w:lang w:val="en-GB" w:bidi="ar-SA"/>
                          </w:rPr>
                          <w:t>ruitful City</w:t>
                        </w:r>
                      </w:p>
                    </w:txbxContent>
                  </v:textbox>
                  <v:imagedata r:id="rId21" o:detectmouseclick="t"/>
                  <v:stroke color="black" weight="9360" joinstyle="miter" endcap="flat"/>
                  <v:shadow on="t" obscured="f" color="#333399"/>
                  <w10:wrap type="topAndBottom"/>
                </v:shape>
                <v:line id="shape_0" from="5326,3148" to="5974,3665" ID="_s1169" stroked="t" o:allowincell="f" style="position:absolute;flip:y;mso-position-horizontal:center">
                  <v:stroke color="gray" weight="28440" joinstyle="miter" endcap="flat"/>
                  <v:fill o:detectmouseclick="t" on="false"/>
                  <w10:wrap type="topAndBottom"/>
                </v:line>
                <v:shape id="shape_0" stroked="t" o:allowincell="f" style="position:absolute;left:5794;top:1798;width:1661;height:1661;mso-wrap-style:square;v-text-anchor:middle;mso-position-horizontal:center" type="_x0000_t202">
                  <v:textbox>
                    <w:txbxContent>
                      <w:p>
                        <w:pPr>
                          <w:overflowPunct w:val="false"/>
                          <w:bidi w:val="0"/>
                          <w:jc w:val="center"/>
                          <w:rPr/>
                        </w:pPr>
                        <w:r>
                          <w:rPr>
                            <w:kern w:val="2"/>
                            <w:sz w:val="14"/>
                            <w:b/>
                            <w:szCs w:val="24"/>
                            <w:rFonts w:ascii="Times New Roman" w:hAnsi="Times New Roman" w:eastAsia="Times New Roman" w:cs="Times New Roman"/>
                            <w:color w:val="auto"/>
                            <w:lang w:val="en-GB" w:bidi="ar-SA"/>
                          </w:rPr>
                          <w:t>God of Time</w:t>
                        </w:r>
                      </w:p>
                      <w:p>
                        <w:pPr>
                          <w:overflowPunct w:val="false"/>
                          <w:bidi w:val="0"/>
                          <w:jc w:val="center"/>
                          <w:rPr/>
                        </w:pPr>
                        <w:r>
                          <w:rPr>
                            <w:kern w:val="2"/>
                            <w:sz w:val="14"/>
                            <w:szCs w:val="24"/>
                            <w:rFonts w:ascii="Times New Roman" w:hAnsi="Times New Roman" w:eastAsia="Times New Roman" w:cs="Times New Roman"/>
                            <w:color w:val="auto"/>
                            <w:lang w:val="en-GB" w:bidi="ar-SA"/>
                          </w:rPr>
                          <w:t>City in Process of Incremental Development</w:t>
                        </w:r>
                      </w:p>
                      <w:p>
                        <w:pPr>
                          <w:overflowPunct w:val="false"/>
                          <w:bidi w:val="0"/>
                          <w:jc w:val="center"/>
                          <w:rPr/>
                        </w:pPr>
                        <w:r>
                          <w:rPr>
                            <w:kern w:val="2"/>
                            <w:sz w:val="14"/>
                            <w:szCs w:val="24"/>
                            <w:rFonts w:ascii="Times New Roman" w:hAnsi="Times New Roman" w:eastAsia="Times New Roman" w:cs="Times New Roman"/>
                            <w:color w:val="auto"/>
                            <w:lang w:val="en-GB" w:bidi="ar-SA"/>
                          </w:rPr>
                          <w:t>Growing City</w:t>
                        </w:r>
                      </w:p>
                      <w:p>
                        <w:pPr>
                          <w:overflowPunct w:val="false"/>
                          <w:bidi w:val="0"/>
                          <w:jc w:val="center"/>
                          <w:rPr/>
                        </w:pPr>
                        <w:r>
                          <w:rPr>
                            <w:kern w:val="2"/>
                            <w:sz w:val="14"/>
                            <w:szCs w:val="24"/>
                            <w:rFonts w:ascii="Times New Roman" w:hAnsi="Times New Roman" w:eastAsia="Times New Roman" w:cs="Times New Roman"/>
                            <w:color w:val="auto"/>
                            <w:lang w:val="en-GB" w:bidi="ar-SA"/>
                          </w:rPr>
                          <w:t>Seasonal Rhythm of Work and Rest</w:t>
                        </w:r>
                      </w:p>
                    </w:txbxContent>
                  </v:textbox>
                  <v:imagedata r:id="rId22" o:detectmouseclick="t"/>
                  <v:stroke color="black" weight="9360" joinstyle="miter" endcap="flat"/>
                  <v:shadow on="t" obscured="f" color="#333399"/>
                  <w10:wrap type="topAndBottom"/>
                </v:shape>
                <v:line id="shape_0" from="4676,2521" to="4676,3351" ID="_s1171" stroked="t" o:allowincell="f" style="position:absolute;flip:y;mso-position-horizontal:center">
                  <v:stroke color="gray" weight="28440" joinstyle="miter" endcap="flat"/>
                  <v:fill o:detectmouseclick="t" on="false"/>
                  <w10:wrap type="topAndBottom"/>
                </v:line>
                <v:shape id="shape_0" stroked="t" o:allowincell="f" style="position:absolute;left:3845;top:860;width:1661;height:1661;mso-wrap-style:square;v-text-anchor:middle;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imes New Roman" w:hAnsi="Times New Roman" w:eastAsia="Times New Roman" w:cs="Times New Roman"/>
                            <w:color w:val="auto"/>
                            <w:lang w:val="en-GB" w:bidi="ar-SA"/>
                          </w:rPr>
                          <w:t>God as Ruler</w:t>
                        </w:r>
                      </w:p>
                      <w:p>
                        <w:pPr>
                          <w:overflowPunct w:val="false"/>
                          <w:bidi w:val="0"/>
                          <w:jc w:val="center"/>
                          <w:rPr/>
                        </w:pPr>
                        <w:r>
                          <w:rPr>
                            <w:kern w:val="2"/>
                            <w:sz w:val="14"/>
                            <w:szCs w:val="24"/>
                            <w:rFonts w:ascii="Times New Roman" w:hAnsi="Times New Roman" w:eastAsia="Times New Roman" w:cs="Times New Roman"/>
                            <w:color w:val="auto"/>
                            <w:lang w:val="en-GB" w:bidi="ar-SA"/>
                          </w:rPr>
                          <w:t>Fathering Cities</w:t>
                        </w:r>
                      </w:p>
                      <w:p>
                        <w:pPr>
                          <w:overflowPunct w:val="false"/>
                          <w:bidi w:val="0"/>
                          <w:jc w:val="center"/>
                          <w:rPr/>
                        </w:pPr>
                        <w:r>
                          <w:rPr>
                            <w:kern w:val="2"/>
                            <w:sz w:val="14"/>
                            <w:szCs w:val="24"/>
                            <w:rFonts w:ascii="Times New Roman" w:hAnsi="Times New Roman" w:eastAsia="Times New Roman" w:cs="Times New Roman"/>
                            <w:color w:val="auto"/>
                            <w:lang w:val="en-GB" w:bidi="ar-SA"/>
                          </w:rPr>
                          <w:t>Authority Structures</w:t>
                        </w:r>
                      </w:p>
                    </w:txbxContent>
                  </v:textbox>
                  <v:imagedata r:id="rId23" o:detectmouseclick="t"/>
                  <v:stroke color="black" weight="9360" joinstyle="miter" endcap="flat"/>
                  <v:shadow on="t" obscured="f" color="#333399"/>
                  <w10:wrap type="topAndBottom"/>
                </v:shape>
                <v:shape id="shape_0" stroked="t" o:allowincell="f" style="position:absolute;left:3845;top:3354;width:1661;height:1661;mso-wrap-style:square;v-text-anchor:middle;mso-position-horizontal:center"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GB" w:bidi="ar-SA"/>
                          </w:rPr>
                          <w:t>The Ideal City</w:t>
                        </w:r>
                      </w:p>
                      <w:p>
                        <w:pPr>
                          <w:overflowPunct w:val="false"/>
                          <w:bidi w:val="0"/>
                          <w:jc w:val="center"/>
                          <w:rPr/>
                        </w:pPr>
                        <w:r>
                          <w:rPr>
                            <w:kern w:val="2"/>
                            <w:sz w:val="14"/>
                            <w:b/>
                            <w:szCs w:val="24"/>
                            <w:rFonts w:ascii="Times New Roman" w:hAnsi="Times New Roman" w:eastAsia="Times New Roman" w:cs="Times New Roman"/>
                            <w:color w:val="auto"/>
                            <w:lang w:val="en-GB" w:bidi="ar-SA"/>
                          </w:rPr>
                          <w:t>God the Holy Spirit as Source of City Life</w:t>
                        </w:r>
                      </w:p>
                      <w:p>
                        <w:pPr>
                          <w:overflowPunct w:val="false"/>
                          <w:bidi w:val="0"/>
                          <w:jc w:val="center"/>
                          <w:rPr/>
                        </w:pPr>
                        <w:r>
                          <w:rPr>
                            <w:kern w:val="2"/>
                            <w:rFonts w:ascii="Liberation Serif" w:hAnsi="Liberation Serif" w:eastAsia="Noto Sans" w:cs="Noto Sans Devanagari"/>
                            <w:lang w:val="en-US" w:bidi="hi-IN"/>
                          </w:rPr>
                        </w:r>
                      </w:p>
                    </w:txbxContent>
                  </v:textbox>
                  <v:imagedata r:id="rId24" o:detectmouseclick="t"/>
                  <v:stroke color="black" weight="9360" joinstyle="miter" endcap="flat"/>
                  <v:shadow on="t" obscured="f" color="#99cc00"/>
                  <w10:wrap type="topAndBottom"/>
                </v:shape>
                <v:shape id="shape_0" stroked="f" o:allowincell="f" style="position:absolute;left:4473;top:4039;width:1183;height:1457;mso-wrap-style:none;v-text-anchor:middle;mso-position-horizontal:center" type="_x0000_t75">
                  <v:imagedata r:id="rId25" o:detectmouseclick="t"/>
                  <v:stroke color="#3465a4" joinstyle="round" endcap="flat"/>
                  <w10:wrap type="topAndBottom"/>
                </v:shape>
                <v:shape id="shape_0" stroked="f" o:allowincell="f" style="position:absolute;left:4239;top:4185;width:453;height:728;mso-wrap-style:none;v-text-anchor:middle;mso-position-horizontal:center" type="_x0000_t75">
                  <v:imagedata r:id="rId26" o:detectmouseclick="t"/>
                  <v:stroke color="#3465a4" joinstyle="round" endcap="flat"/>
                  <w10:wrap type="topAndBottom"/>
                </v:shape>
              </v:group>
            </w:pict>
          </mc:Fallback>
        </mc:AlternateContent>
      </w:r>
      <w:r>
        <w:rPr/>
        <w:t xml:space="preserve">Fig. </w:t>
      </w:r>
      <w:r>
        <w:rPr/>
        <w:fldChar w:fldCharType="begin"/>
      </w:r>
      <w:r>
        <w:rPr/>
        <w:instrText xml:space="preserve"> SEQ Fig. \* ARABIC </w:instrText>
      </w:r>
      <w:r>
        <w:rPr/>
        <w:fldChar w:fldCharType="separate"/>
      </w:r>
      <w:r>
        <w:rPr/>
        <w:t>2</w:t>
      </w:r>
      <w:r>
        <w:rPr/>
        <w:fldChar w:fldCharType="end"/>
      </w:r>
      <w:bookmarkEnd w:id="18"/>
      <w:r>
        <w:rPr/>
        <w:t>: The Nature of God as Reflected in the Good City</w:t>
      </w:r>
      <w:bookmarkEnd w:id="19"/>
    </w:p>
    <w:p>
      <w:pPr>
        <w:sectPr>
          <w:footerReference w:type="default" r:id="rId27"/>
          <w:footerReference w:type="first" r:id="rId28"/>
          <w:footnotePr>
            <w:numFmt w:val="decimal"/>
          </w:footnotePr>
          <w:type w:val="nextPage"/>
          <w:pgSz w:w="11906" w:h="16838"/>
          <w:pgMar w:left="1418" w:right="1134" w:gutter="0" w:header="0" w:top="1134" w:footer="346" w:bottom="1134"/>
          <w:pgNumType w:fmt="decimal"/>
          <w:formProt w:val="false"/>
          <w:titlePg/>
          <w:textDirection w:val="lrTb"/>
          <w:docGrid w:type="default" w:linePitch="360" w:charSpace="0"/>
        </w:sectPr>
        <w:pStyle w:val="QuotecentredChar"/>
        <w:rPr/>
      </w:pPr>
      <w:r>
        <w:rPr/>
        <w:t xml:space="preserve">Fig. </w:t>
      </w:r>
      <w:r>
        <w:rPr>
          <w:lang w:val="en-US" w:eastAsia="en-US"/>
        </w:rPr>
        <w:t>2</w:t>
      </w:r>
      <w:r>
        <w:rPr/>
        <w:t>: Thirty-five elements of the character of God predicting the good, the ideal city, as his being is reflected in the collective humanity of cities.</w:t>
      </w:r>
    </w:p>
    <w:p>
      <w:pPr>
        <w:pStyle w:val="Heading21"/>
        <w:numPr>
          <w:ilvl w:val="0"/>
          <w:numId w:val="9"/>
        </w:numPr>
        <w:rPr/>
      </w:pPr>
      <w:bookmarkStart w:id="20" w:name="_Ref95717295"/>
      <w:bookmarkStart w:id="21" w:name="_Ref95695469"/>
      <w:bookmarkStart w:id="22" w:name="_Ref101533091"/>
      <w:bookmarkStart w:id="23" w:name="_Ref101089423"/>
      <w:bookmarkStart w:id="24" w:name="_Ref101079803"/>
      <w:bookmarkStart w:id="25" w:name="_Ref100543047"/>
      <w:bookmarkStart w:id="26" w:name="_Ref99833580"/>
      <w:bookmarkStart w:id="27" w:name="_Ref99833453"/>
      <w:bookmarkStart w:id="28" w:name="_Ref99833396"/>
      <w:bookmarkStart w:id="29" w:name="_Ref99833213"/>
      <w:bookmarkStart w:id="30" w:name="_Ref99833104"/>
      <w:r>
        <w:rPr>
          <w:lang w:val="en-NZ"/>
        </w:rPr>
        <w:br/>
        <w:t>Urban Conversation: The Soul of Auckland</w:t>
      </w:r>
      <w:bookmarkEnd w:id="20"/>
      <w:bookmarkEnd w:id="21"/>
      <w:bookmarkEnd w:id="22"/>
      <w:bookmarkEnd w:id="23"/>
      <w:bookmarkEnd w:id="24"/>
      <w:bookmarkEnd w:id="25"/>
      <w:bookmarkEnd w:id="26"/>
      <w:bookmarkEnd w:id="27"/>
      <w:bookmarkEnd w:id="28"/>
      <w:bookmarkEnd w:id="29"/>
      <w:bookmarkEnd w:id="30"/>
    </w:p>
    <w:p>
      <w:pPr>
        <w:pStyle w:val="CaseTitle3"/>
        <w:rPr/>
      </w:pPr>
      <w:r>
        <w:rPr/>
        <w:t>A People without Vision?</w:t>
      </w:r>
    </w:p>
    <w:p>
      <w:pPr>
        <w:pStyle w:val="Quotecentred"/>
        <w:rPr/>
      </w:pPr>
      <w:r>
        <w:rPr>
          <w:lang w:val="en-NZ"/>
        </w:rPr>
        <w:t>“</w:t>
      </w:r>
      <w:r>
        <w:rPr>
          <w:lang w:val="en-NZ"/>
        </w:rPr>
        <w:t>What is the purpose of Auckland? What is its soul? What is its redemptive gifting?” The response is a pregnant silence. There are a few mumbles about a “city of sails.” Then the request, “You tell us its purpose!”</w:t>
      </w:r>
    </w:p>
    <w:p>
      <w:pPr>
        <w:pStyle w:val="Quotecentred"/>
        <w:rPr/>
      </w:pPr>
      <w:r>
        <w:rPr>
          <w:lang w:val="en-NZ"/>
        </w:rPr>
        <w:t>“</w:t>
      </w:r>
      <w:r>
        <w:rPr>
          <w:lang w:val="en-NZ"/>
        </w:rPr>
        <w:t>Does it have a soul?” I counter and the discussion ranges over apathy, economic rapacity, the quality of the city in contrast to other cities globally, its role as centre of Polynesia.</w:t>
      </w:r>
    </w:p>
    <w:p>
      <w:pPr>
        <w:pStyle w:val="Quotecentred"/>
        <w:rPr/>
      </w:pPr>
      <w:r>
        <w:rPr>
          <w:lang w:val="en-NZ"/>
        </w:rPr>
        <w:t>The scenario is repeated group after group. There is no apparent shared vision for a city of a million. People have a sense of general well-being and a vague sense of unease as to the ethics of those in authority — beyond that there seems little sense of direction.</w:t>
      </w:r>
    </w:p>
    <w:p>
      <w:pPr>
        <w:pStyle w:val="DefaultText"/>
        <w:rPr/>
      </w:pPr>
      <w:r>
        <w:rPr/>
        <w:t xml:space="preserve">What would happen if transformative revival resulted in cultural revitalisation in Auckland? In this chapter, I will develop dialogues between the seven themes of the ideal city of God from Chapter 1 with elements of vision for Auckland city. This part of the city conversation enables us to anchor the study locally. Such conversations are multivariate. They need to be broken down into subsets. I will identify these as </w:t>
      </w:r>
      <w:r>
        <w:rPr>
          <w:i/>
        </w:rPr>
        <w:t>conversational spaces</w:t>
      </w:r>
      <w:r>
        <w:rPr/>
        <w:t xml:space="preserve"> – public spaces related to specific themes, where discussion of goals from reflection on the Scriptures and the city can occur.</w:t>
      </w:r>
    </w:p>
    <w:p>
      <w:pPr>
        <w:pStyle w:val="DefaultText"/>
        <w:rPr/>
      </w:pPr>
      <w:r>
        <w:rPr/>
        <w:t>Urban studies is an ecclectic set of disciplines with which to study the city. My selection of themes is reflective of the previous chapter, modified by some urban anthropology themes</w:t>
      </w:r>
      <w:r>
        <w:rPr>
          <w:rStyle w:val="FootnoteCharacters"/>
          <w:rStyle w:val="FootnoteAnchor"/>
        </w:rPr>
        <w:footnoteReference w:id="26"/>
      </w:r>
      <w:r>
        <w:rPr/>
        <w:t xml:space="preserve"> that I have found myself discussing with city leaders: definition of city soul, pluralism and ethnicity (related to the community of God), urban economics and technique (related to the mandate to manage the earth), urbanism including imploding families (related to biblical themes of equality, work and rest), and order in the city (related to God as Father, authority structures and management of the earth).</w:t>
      </w:r>
    </w:p>
    <w:p>
      <w:pPr>
        <w:pStyle w:val="DefaultText"/>
        <w:rPr/>
      </w:pPr>
      <w:r>
        <w:rPr/>
        <w:t>To work from urban issues is new. A leader of the Green Party in an interview on Radio Rhema (March, 2005), commented that she did not expect Christians to have any input on the politics of the environment, as it was not one of their agendas. Similarly, Ahdar working from a legal perspective, identifies the issues of engagement by “Conservative” Christians to be self-defined by a range of morality and family issues where periodically they come into conflict with “The Wellington worldview” (2000:75-106). In contrast, I am postulating that Evangelicals are ready for a major paradigm shift into comprehensive cultural transformation, not just occasional conflictual engagement. The city of God enables such an engagement.</w:t>
      </w:r>
    </w:p>
    <w:p>
      <w:pPr>
        <w:pStyle w:val="Heading3"/>
        <w:ind w:right="-420" w:hanging="0"/>
        <w:rPr/>
      </w:pPr>
      <w:r>
        <w:rPr/>
        <w:t>Conversations About Defining Soul</w:t>
      </w:r>
    </w:p>
    <w:p>
      <w:pPr>
        <w:pStyle w:val="DefaultText"/>
        <w:rPr/>
      </w:pPr>
      <w:r>
        <w:rPr/>
        <w:t>The question we are examining is, if the Spirit of God was freely accomplishing purposes in Auckland as a result of a series of synergistic revivals, what would Auckland become?</w:t>
      </w:r>
    </w:p>
    <w:p>
      <w:pPr>
        <w:pStyle w:val="DefaultText"/>
        <w:rPr/>
      </w:pPr>
      <w:r>
        <w:rPr/>
        <w:t>A formal attempt by the City Council in 1998 to define the soul of Auckland resulted in:</w:t>
      </w:r>
    </w:p>
    <w:p>
      <w:pPr>
        <w:pStyle w:val="CaseTitle3"/>
        <w:rPr/>
      </w:pPr>
      <w:r>
        <w:rPr/>
        <w:t>The City Council’s Community Vision — Auckland 2020</w:t>
      </w:r>
    </w:p>
    <w:p>
      <w:pPr>
        <w:pStyle w:val="Quotecentred"/>
        <w:rPr/>
      </w:pPr>
      <w:r>
        <w:rPr/>
        <w:t>Auckland is Tamaki Makaurau, many peoples united in a proudly Pacific city. It moves ahead with confidence — constantly growing, creating opportunities and prosperity. It is New Zealand’s first city of commerce and culture — sharing energy, growth and creativity. It is as unique as its volcanic cones, as sparkling as its waters and as beautiful and diverse as its islands. Auckland values its past, acts in the present and creates the future.</w:t>
      </w:r>
    </w:p>
    <w:p>
      <w:pPr>
        <w:pStyle w:val="DefaultText"/>
        <w:rPr/>
      </w:pPr>
      <w:r>
        <w:rPr/>
        <w:t>This was distilled from multiple sectors of the community and reflects elements of the city of God in its productivity, creativity and community, described in the previous chapter.</w:t>
      </w:r>
    </w:p>
    <w:p>
      <w:pPr>
        <w:pStyle w:val="DefaultText"/>
        <w:rPr/>
      </w:pPr>
      <w:r>
        <w:rPr/>
        <w:t xml:space="preserve">But perhaps seeking one definition for a city soul is unwise. Auckland has multiple souls. The </w:t>
      </w:r>
      <w:r>
        <w:rPr>
          <w:i/>
        </w:rPr>
        <w:t>Entrepreneurial Business</w:t>
      </w:r>
      <w:r>
        <w:rPr>
          <w:b/>
        </w:rPr>
        <w:t xml:space="preserve"> </w:t>
      </w:r>
      <w:r>
        <w:rPr/>
        <w:t xml:space="preserve">soul is contrasted in New Zealand with Wellington, the governmental and cultural centre. Auckland is a </w:t>
      </w:r>
      <w:r>
        <w:rPr>
          <w:i/>
        </w:rPr>
        <w:t>Multiethnic Regional Pacific City</w:t>
      </w:r>
      <w:r>
        <w:rPr/>
        <w:t xml:space="preserve"> centre for the Northern North Island and for the Pacific, also being the largest Tongan and Samoan city. Certainly, it is being seen as an </w:t>
      </w:r>
      <w:r>
        <w:rPr>
          <w:i/>
        </w:rPr>
        <w:t xml:space="preserve">International Multicultural City. </w:t>
      </w:r>
      <w:r>
        <w:rPr/>
        <w:t xml:space="preserve">With greater freedom for innovative education with the Education Act of 1989, it is increasingly becoming an </w:t>
      </w:r>
      <w:r>
        <w:rPr>
          <w:i/>
        </w:rPr>
        <w:t>Educational City</w:t>
      </w:r>
      <w:r>
        <w:rPr/>
        <w:t xml:space="preserve"> for Asians. It is an </w:t>
      </w:r>
      <w:r>
        <w:rPr>
          <w:i/>
        </w:rPr>
        <w:t xml:space="preserve">Industrial City. </w:t>
      </w:r>
      <w:r>
        <w:rPr/>
        <w:t xml:space="preserve">While luxury yacht building is a rapidly expanding sector that could develop into a leading edge for industry, the phrase, “City of Sails” has represented a visionary direction. The name represents its role as a </w:t>
      </w:r>
      <w:r>
        <w:rPr>
          <w:i/>
        </w:rPr>
        <w:t>Tourist City,</w:t>
      </w:r>
      <w:r>
        <w:rPr/>
        <w:t xml:space="preserve"> accentuated by the America’s Cup and other sporting events.</w:t>
      </w:r>
    </w:p>
    <w:p>
      <w:pPr>
        <w:pStyle w:val="DefaultText"/>
        <w:rPr/>
      </w:pPr>
      <w:r>
        <w:rPr>
          <w:i/>
        </w:rPr>
        <w:t>Conversation space:</w:t>
      </w:r>
      <w:r>
        <w:rPr/>
        <w:t xml:space="preserve"> What role will people full of the Spirit have in such definitions of city soul? How will they encourage that which reflects the image of God and reject that which violates the nature of the city of God? Are they alongside the city leaders in such a way that they can influence the definitions?</w:t>
      </w:r>
    </w:p>
    <w:p>
      <w:pPr>
        <w:pStyle w:val="DefaultText"/>
        <w:rPr/>
      </w:pPr>
      <w:r>
        <w:rPr/>
        <w:t>For example, the biblical denunciation of exploitation and oppression (the violation of themes of equality and brotherhood indicated in the theme of the city of God) would preclude the placing of a gambling casino with a high tower in the centre of the city of Auckland that currently destroys the family life of many people.</w:t>
      </w:r>
    </w:p>
    <w:p>
      <w:pPr>
        <w:pStyle w:val="DefaultText"/>
        <w:rPr/>
      </w:pPr>
      <w:r>
        <w:rPr/>
        <w:t>Or releasing creativity and productivity in humanity, a part of our reflection of the creative God, should result in proactive encouragement of industrial development into leading edge technologies, a certain kind of creative industrial soul…</w:t>
      </w:r>
    </w:p>
    <w:p>
      <w:pPr>
        <w:pStyle w:val="Heading3"/>
        <w:ind w:right="-420" w:hanging="0"/>
        <w:rPr/>
      </w:pPr>
      <w:r>
        <w:rPr/>
        <w:t>Ethnic Conversation: From Bicultural to Multicultural Soul</w:t>
      </w:r>
    </w:p>
    <w:p>
      <w:pPr>
        <w:pStyle w:val="Heading4"/>
        <w:ind w:right="-420" w:hanging="0"/>
        <w:rPr/>
      </w:pPr>
      <w:r>
        <w:rPr/>
        <w:t>Cities as Parties: Social Systems</w:t>
      </w:r>
    </w:p>
    <w:p>
      <w:pPr>
        <w:pStyle w:val="DefaultText"/>
        <w:rPr/>
      </w:pPr>
      <w:r>
        <w:rPr/>
        <w:t>I have described the cultural life of the city as generated from the image of a triune God when that image is integrated across a collective urban humanity.</w:t>
      </w:r>
    </w:p>
    <w:p>
      <w:pPr>
        <w:pStyle w:val="DefaultText"/>
        <w:rPr/>
      </w:pPr>
      <w:r>
        <w:rPr/>
        <w:t>In urban studies parlance that collectivity is broken into subsets.</w:t>
      </w:r>
      <w:r>
        <w:rPr>
          <w:rStyle w:val="FootnoteAnchor"/>
          <w:vertAlign w:val="superscript"/>
        </w:rPr>
        <w:footnoteReference w:id="27"/>
      </w:r>
      <w:r>
        <w:rPr/>
        <w:t xml:space="preserve"> </w:t>
      </w:r>
      <w:r>
        <w:rPr>
          <w:i/>
        </w:rPr>
        <w:t>Social group</w:t>
      </w:r>
      <w:r>
        <w:rPr/>
        <w:t xml:space="preserve"> defines persons who find and feel themselves together with a common identity differentiating themselves from others. But the subsets — communities, neighbourhoods, ethnic groups — do not define the whole. The interrelationships between the communities and the whole are perhaps as important as the communities themselves. The formal and informal networks between people and groups end up as the </w:t>
      </w:r>
      <w:r>
        <w:rPr>
          <w:i/>
        </w:rPr>
        <w:t>structures</w:t>
      </w:r>
      <w:r>
        <w:rPr/>
        <w:t xml:space="preserve"> of the city.</w:t>
      </w:r>
    </w:p>
    <w:p>
      <w:pPr>
        <w:pStyle w:val="DefaultText"/>
        <w:rPr/>
      </w:pPr>
      <w:r>
        <w:rPr/>
        <w:t>Ethnic neighbourhoods develop as people need to be loyal members of a well defined group emotionally attached to some tribe, clan, or community. They feel lost when they cannot do so. As immigrants enter the city the very process of rejection by the residents who can not understand them, thrusts them together into their own supportive ethnic communities.</w:t>
      </w:r>
    </w:p>
    <w:p>
      <w:pPr>
        <w:pStyle w:val="DefaultText"/>
        <w:rPr/>
      </w:pPr>
      <w:r>
        <w:rPr/>
        <w:t>Another process occurs as communities of similar socio-economic values form, to some extent because the banks and developers cluster communities by the level of their bank accounts and to some extent by the inclination or necessities of the families. Poor families may not choose Otara — but economics may. Immigrant Indians with money choose Hillsborough because near here are the best schools and a primary motivation for their migration is education of their children.</w:t>
      </w:r>
    </w:p>
    <w:p>
      <w:pPr>
        <w:pStyle w:val="DefaultText"/>
        <w:rPr/>
      </w:pPr>
      <w:r>
        <w:rPr/>
        <w:t>These clusterings of the night erupt down the motorways early in the morning to reconfigure themselves in workplaces. Here race, ethnicity, social class and economic success are no longer the determining factors as to how relationships cluster. These are the contexts of social mobility. Generally these are secondary relationships, relationships of economic necessity rather than those of choice.</w:t>
      </w:r>
    </w:p>
    <w:p>
      <w:pPr>
        <w:pStyle w:val="Quotecentred"/>
        <w:rPr/>
      </w:pPr>
      <w:r>
        <w:rPr>
          <w:lang w:val="en-NZ"/>
        </w:rPr>
        <w:t xml:space="preserve">[The city] consists of a cluster of ethnically distinguished neighbourhoods whose members collaborate in staffing the firms, markets and other economic and political organizations of the city. Economic co-operation brings the members of the diverse ethnic communities into intimate and daily contact with each other. Social predilections separate them at the end of the day </w:t>
      </w:r>
      <w:r>
        <w:rPr>
          <w:i w:val="false"/>
          <w:lang w:val="en-NZ"/>
        </w:rPr>
        <w:t>(Dorfman 1970:37)</w:t>
      </w:r>
      <w:r>
        <w:rPr>
          <w:lang w:val="en-NZ"/>
        </w:rPr>
        <w:t>.</w:t>
      </w:r>
    </w:p>
    <w:p>
      <w:pPr>
        <w:pStyle w:val="DefaultText"/>
        <w:rPr/>
      </w:pPr>
      <w:r>
        <w:rPr/>
        <w:t>Each ethnic migrant group for survival will need to find a niche in the city’s economy (Dorfman, 1970:40) similar to the way the Fijian Indians now control Auckland’s corner dairies and the Cambodians run the bakeries. Ultimately the community organisation of the ethnic communities into self-supporting economic and political power contexts within the wider diversity is a key to racial harmony.</w:t>
      </w:r>
    </w:p>
    <w:p>
      <w:pPr>
        <w:pStyle w:val="DefaultText"/>
        <w:rPr/>
      </w:pPr>
      <w:r>
        <w:rPr/>
        <w:t>What we can predict, based on trends in Los Angeles and other multinational cities, is that the ageing European population of Auckland, will find themselves increasingly marginalised and disenfranchised. Their low birth rates coupled with the history of high out-migration rates in contrast to the immigrant birth rates will be one factor in this.</w:t>
      </w:r>
    </w:p>
    <w:p>
      <w:pPr>
        <w:pStyle w:val="Caption"/>
        <w:rPr/>
      </w:pPr>
      <w:bookmarkStart w:id="31" w:name="_Ref100457505"/>
      <w:r>
        <w:rPr/>
        <w:t xml:space="preserve">Fig. </w:t>
      </w:r>
      <w:r>
        <w:rPr/>
        <w:fldChar w:fldCharType="begin"/>
      </w:r>
      <w:r>
        <w:rPr/>
        <w:instrText xml:space="preserve"> SEQ Fig. \* ARABIC </w:instrText>
      </w:r>
      <w:r>
        <w:rPr/>
        <w:fldChar w:fldCharType="separate"/>
      </w:r>
      <w:r>
        <w:rPr/>
        <w:t>3</w:t>
      </w:r>
      <w:r>
        <w:rPr/>
        <w:fldChar w:fldCharType="end"/>
      </w:r>
      <w:bookmarkEnd w:id="31"/>
      <w:r>
        <w:rPr/>
        <w:drawing>
          <wp:anchor behindDoc="0" distT="0" distB="0" distL="114935" distR="114935" simplePos="0" locked="0" layoutInCell="0" allowOverlap="1" relativeHeight="49">
            <wp:simplePos x="0" y="0"/>
            <wp:positionH relativeFrom="column">
              <wp:align>center</wp:align>
            </wp:positionH>
            <wp:positionV relativeFrom="paragraph">
              <wp:posOffset>381000</wp:posOffset>
            </wp:positionV>
            <wp:extent cx="4857750" cy="315277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7" t="-11" r="-7" b="-11"/>
                    <a:stretch>
                      <a:fillRect/>
                    </a:stretch>
                  </pic:blipFill>
                  <pic:spPr bwMode="auto">
                    <a:xfrm>
                      <a:off x="0" y="0"/>
                      <a:ext cx="4857750" cy="3152775"/>
                    </a:xfrm>
                    <a:prstGeom prst="rect">
                      <a:avLst/>
                    </a:prstGeom>
                  </pic:spPr>
                </pic:pic>
              </a:graphicData>
            </a:graphic>
          </wp:anchor>
        </w:drawing>
      </w:r>
      <w:r>
        <w:rPr/>
        <w:t>: Auckland Ethnicity by Region of Birth (1996 Census)</w:t>
      </w:r>
    </w:p>
    <w:p>
      <w:pPr>
        <w:pStyle w:val="QuotecentredChar"/>
        <w:rPr/>
      </w:pPr>
      <w:r>
        <w:rPr/>
        <w:t xml:space="preserve">Fig. </w:t>
      </w:r>
      <w:r>
        <w:rPr>
          <w:lang w:val="en-US" w:eastAsia="en-US"/>
        </w:rPr>
        <w:t>3</w:t>
      </w:r>
      <w:r>
        <w:rPr>
          <w:lang w:val="en-NZ"/>
        </w:rPr>
        <w:t>: Auckland Ethnicity</w:t>
      </w:r>
      <w:r>
        <w:rPr>
          <w:rStyle w:val="QuotecentredCharChar"/>
          <w:lang w:val="en-NZ"/>
        </w:rPr>
        <w:t xml:space="preserve"> </w:t>
      </w:r>
      <w:r>
        <w:rPr>
          <w:lang w:val="en-NZ"/>
        </w:rPr>
        <w:t xml:space="preserve">of legal residents (1996) is made up of 33% migrants and 67% New Zealand born, of whom 12% are Maori and 5% Pacific Island background but born in New Zealand. </w:t>
      </w:r>
    </w:p>
    <w:p>
      <w:pPr>
        <w:pStyle w:val="DefaultText"/>
        <w:rPr/>
      </w:pPr>
      <w:bookmarkStart w:id="32" w:name="_Ref100457572"/>
      <w:r>
        <w:rPr/>
        <w:t>While English will remain the trade language and Hindi, Samoan, Tongan or Filipino probably will be rarely spoken except by the older migrants, there may possibly be sectors of the city speaking Cantonese, Korean and Japanese. For, while the former are adaptive cultures with a background of contact with English, these latter ethnic groups require several generations to integrate into other societies (Hiebert, 1993). Chinese Howick, Indian Hillsborough and Samoan Otara may have consolidated their ethnicities.</w:t>
      </w:r>
      <w:r>
        <w:rPr>
          <w:rStyle w:val="FootnoteAnchor"/>
          <w:vertAlign w:val="superscript"/>
        </w:rPr>
        <w:footnoteReference w:id="28"/>
      </w:r>
      <w:r>
        <w:rPr/>
        <w:t xml:space="preserve"> Muslim suburbs will have developed around several multi-million dollar mosques begun from converted churches. More likely, given the small size of the ethnic communities and the significant impact of public schooling, the city will still contain clusters of ethnicity, but remain reasonably integrated.</w:t>
      </w:r>
    </w:p>
    <w:p>
      <w:pPr>
        <w:pStyle w:val="DefaultText"/>
        <w:rPr/>
      </w:pPr>
      <w:r>
        <w:rPr>
          <w:i/>
        </w:rPr>
        <w:t xml:space="preserve">Conversational Space: </w:t>
      </w:r>
      <w:r>
        <w:rPr/>
        <w:t>Beginning with the nature of God, who is diversity in unity, will spirit-filled believers facilitate the city in value’s systems, skills and mindset to cope with the increasing diversity and plurality of cultures? Will they create the environment of tolerance and communication, of respect and delight in the nature of God reflected in others’ cultural systems?</w:t>
      </w:r>
    </w:p>
    <w:p>
      <w:pPr>
        <w:pStyle w:val="DefaultText"/>
        <w:rPr/>
      </w:pPr>
      <w:r>
        <w:rPr/>
        <w:t>People experiencing the brokenness of revival express the imperative of being their sisters’ and brothers’ keepers. In a city filled with the Spirit, the church will work with each subculture as it forms new associations in such a way that these reflect the values of the City of God. In reacting to an earlier article of mine (1997a) about the necessity of evangelisation among these new religious groups, Peter Donovan, professor of religious studies at Massey University, does an excellent analysis of civic responsibilities of the churches to peoples of other faiths, part of the answer to these questions. He identifies conversation spaces in themes of sanctuary, inner city regeneration and public civic ritual. He then examines the value of the refugee and migrant services, hospital chaplaincy and issues of religious education in schools as vehicles for learning new patterns of dialogue and working “responsibly alongside other people of faith” (2000).</w:t>
      </w:r>
    </w:p>
    <w:p>
      <w:pPr>
        <w:pStyle w:val="Heading4"/>
        <w:ind w:right="-420" w:hanging="0"/>
        <w:rPr/>
      </w:pPr>
      <w:r>
        <w:rPr/>
        <w:t>Pluralistic Religious Conversations</w:t>
      </w:r>
    </w:p>
    <w:p>
      <w:pPr>
        <w:pStyle w:val="DefaultText"/>
        <w:rPr/>
      </w:pPr>
      <w:r>
        <w:rPr/>
        <w:t>The emergence of these religious Asian and Pacific societies will bring religion back into the public arena. But it may well be non-Christian religion which becomes politically correct, built on the 1990’s anti-Christian secular culture. Islam will increasingly wield power, as political power is inherent within its religious worldview.</w:t>
      </w:r>
      <w:r>
        <w:rPr>
          <w:rStyle w:val="FootnoteCharacters"/>
          <w:rStyle w:val="FootnoteAnchor"/>
        </w:rPr>
        <w:footnoteReference w:id="29"/>
      </w:r>
      <w:r>
        <w:rPr/>
        <w:t xml:space="preserve"> If the advance of new age spirituality over the last decade is a measure, politically correct, tolerant Hinduism will perhaps be advanced and find warm reception by a few pluralistic secularists seeking a form of spirituality. This will further open the door to the worship of various spirits and patterns of witchcraft, some deriving their roots from old English traditions and some from older pre-Christian Maori spiritualities, such as I found in a witchcraft shop in the old tram depot. A walk through Lynn Mall finds idols in several of the Chinese, Japanese and Thai food bars, where ten years ago they would never be seen.</w:t>
      </w:r>
    </w:p>
    <w:p>
      <w:pPr>
        <w:pStyle w:val="DefaultText"/>
        <w:rPr/>
      </w:pPr>
      <w:r>
        <w:rPr/>
        <w:t>The 2001 census (Statistics New Zealand, 2005) identified 39,798 Indian Hindus and 41,634 Buddhist, mostly Chinese, in New Zealand (more than 90% in Greater Auckland), along with 23,631 Muslims from Iran, Iraq, Pakistan and elsewhere (these figures exclude illegal migrants and non-residents and students (at least doubling these figures for Chinese).</w:t>
      </w:r>
    </w:p>
    <w:p>
      <w:pPr>
        <w:pStyle w:val="DefaultText"/>
        <w:rPr/>
      </w:pPr>
      <w:r>
        <w:rPr/>
        <w:t>Imagine it is 2020. The predictions of a new age of searching for spirituality are being outworked. The nation is now deeply spiritual, with daily incantations to multiple idols and major religious movements that ebb and flow every two or three years to worship of new spirits. Based on the 1989 changes to the education act, schools continually spring up based on teaching Christian fundamentalism, Catholic religion, Islam, Hinduism, Shintoism and traditional Maori religions.</w:t>
      </w:r>
    </w:p>
    <w:p>
      <w:pPr>
        <w:pStyle w:val="DefaultText"/>
        <w:rPr/>
      </w:pPr>
      <w:r>
        <w:rPr>
          <w:i/>
        </w:rPr>
        <w:t>Conversational Space</w:t>
      </w:r>
      <w:r>
        <w:rPr/>
        <w:t>: Who interprets this plurality to the second generation Pacific Island, Indian, Korean children of the churches of today? Who interprets this plurality to the elderly of the Anglican, Brethren and Presbyterian remnants? How does the church expand the values of the city of God in this situation, no longer of secularism but of pluralism?</w:t>
      </w:r>
      <w:r>
        <w:rPr>
          <w:rStyle w:val="FootnoteAnchor"/>
          <w:vertAlign w:val="superscript"/>
        </w:rPr>
        <w:footnoteReference w:id="30"/>
      </w:r>
    </w:p>
    <w:p>
      <w:pPr>
        <w:pStyle w:val="CaseTitle3"/>
        <w:rPr/>
      </w:pPr>
      <w:r>
        <w:rPr/>
        <w:t>Ethnic Leaders’ Hui</w:t>
      </w:r>
    </w:p>
    <w:p>
      <w:pPr>
        <w:pStyle w:val="Casestudy3Char"/>
        <w:rPr/>
      </w:pPr>
      <w:r>
        <w:rPr>
          <w:lang w:val="en-NZ"/>
        </w:rPr>
        <w:t xml:space="preserve">Yearly, under the leadership of Bryan Johnson of New Covenant International Bible College, we have conducted ethnic leadership </w:t>
      </w:r>
      <w:r>
        <w:rPr>
          <w:i/>
          <w:lang w:val="en-NZ"/>
        </w:rPr>
        <w:t>hui</w:t>
      </w:r>
      <w:r>
        <w:rPr>
          <w:lang w:val="en-NZ"/>
        </w:rPr>
        <w:t>, where groups of church leaders from eight to ten ethnicities, sit and reflect together using conversational transformation approaches to discern theology and practice on issues related to the pain of migration, the problems of children of migrants etc. How do we expand this network and this approach into effective development of comprehensive theologies and practice for these migrant communities?</w:t>
      </w:r>
    </w:p>
    <w:p>
      <w:pPr>
        <w:pStyle w:val="Heading3"/>
        <w:ind w:right="-420" w:hanging="0"/>
        <w:rPr/>
      </w:pPr>
      <w:r>
        <w:rPr/>
        <w:t>Conversation With an Economic Soul</w:t>
      </w:r>
    </w:p>
    <w:p>
      <w:pPr>
        <w:pStyle w:val="Heading4"/>
        <w:ind w:right="-420" w:hanging="0"/>
        <w:rPr/>
      </w:pPr>
      <w:r>
        <w:rPr/>
        <w:t>Cities as Providers: Economic Units</w:t>
      </w:r>
    </w:p>
    <w:p>
      <w:pPr>
        <w:pStyle w:val="DefaultText"/>
        <w:rPr/>
      </w:pPr>
      <w:r>
        <w:rPr/>
        <w:t>Cities house markets, which depend on numerous contacts and flows of information. Each city is the centre of a market of one sort or another: London as banking centre, Hollywood as movie production centre, New York as fashion centre, Kolkata as centre of Hindu philosophy. And Auckland???? Sailing? boat-building? IT? Biotechnology? Education?</w:t>
      </w:r>
    </w:p>
    <w:p>
      <w:pPr>
        <w:pStyle w:val="DefaultText"/>
        <w:rPr/>
      </w:pPr>
      <w:r>
        <w:rPr/>
        <w:t>Probably, but not inevitably, a second level informal economy will expand as in other major mega-cities, based on the failure of migration policies to sustain legality of a significant number of migrants and the failure of legal migrants to enter the workforce adequately. I have Indian migrant friends who are operating marginal businesses, acquaintance with a sector of Iranians who buy and sell second hand cars as an undocumented business process, a Russian friend who is “self-employed.” The WINZ (Work and Income Department) efforts to decrease the time between migration and entrance to the work force are significant and may preclude the formation of a significant informal sector, but as migration has accelerated this sector has been expanding.</w:t>
      </w:r>
      <w:r>
        <w:rPr>
          <w:rStyle w:val="FootnoteCharacters"/>
          <w:rStyle w:val="FootnoteAnchor"/>
        </w:rPr>
        <w:footnoteReference w:id="31"/>
      </w:r>
    </w:p>
    <w:p>
      <w:pPr>
        <w:pStyle w:val="DefaultText"/>
        <w:rPr/>
      </w:pPr>
      <w:r>
        <w:rPr/>
        <w:t>Successive governments have moved from egalitarian state to one with higher levels of wealth differentiation.</w:t>
      </w:r>
      <w:r>
        <w:rPr>
          <w:rStyle w:val="FootnoteAnchor"/>
          <w:vertAlign w:val="superscript"/>
        </w:rPr>
        <w:footnoteReference w:id="32"/>
      </w:r>
      <w:r>
        <w:rPr/>
        <w:t xml:space="preserve"> This, coupled with experience in mega-cities globally of the emergence of significant classes of street people leads me to an expectation of such a class in Auckland. Yet, given the extent of the safety net and the commitment by all government parties to sustaining it, it is doubtful this will become significant.</w:t>
      </w:r>
    </w:p>
    <w:p>
      <w:pPr>
        <w:pStyle w:val="DefaultText"/>
        <w:rPr/>
      </w:pPr>
      <w:r>
        <w:rPr>
          <w:i/>
        </w:rPr>
        <w:t>Conversation space</w:t>
      </w:r>
      <w:r>
        <w:rPr/>
        <w:t>: To what extent do present economic options significantly reflect the God of justice and the God who creates structures to produce wealth? Teaching on simplicity vs. greed (Hofmans-Sheard, 2003), alternative communal economics reflected in co-operative housing (for example Liberty Trust, which has developed a loan cooperative process), economic sharing (Hathaway, 1990), support for the housing of these poor in transition and advocacy for governmental policies that reverse the class differentiations are but a few of the present Christian responses (Randerson, 1992). How does the Christian conversation engage the pervading economic conversation?</w:t>
      </w:r>
    </w:p>
    <w:p>
      <w:pPr>
        <w:pStyle w:val="Heading4"/>
        <w:ind w:right="-420" w:hanging="0"/>
        <w:rPr/>
      </w:pPr>
      <w:r>
        <w:rPr/>
        <w:t>Conversation with a Technological Soul</w:t>
      </w:r>
    </w:p>
    <w:p>
      <w:pPr>
        <w:pStyle w:val="DefaultText"/>
        <w:rPr/>
      </w:pPr>
      <w:r>
        <w:rPr/>
        <w:t>If the Holy Spirit had great freedom in the city of Auckland, how would that affect its technological and economic aspects. People are not independent of the dust from which they come and to which they return. Ash Wednesday reminds us of that, reminds us that we are defined by our connection to the earth and hence defined by technology that extends humanity’s relationship to the land. Jacques Ellul (1964), the great Christian French urban philosopher, sees this as destructive. Dyrness, former Dean of Fuller School of Theology sees that, “there is no hint that such a dimension constitutes a liability for the man or the woman; it has nothing (yet) to do with the fall” (1983/1991:29).</w:t>
      </w:r>
    </w:p>
    <w:p>
      <w:pPr>
        <w:pStyle w:val="DefaultText"/>
        <w:rPr/>
      </w:pPr>
      <w:r>
        <w:rPr/>
        <w:t>The rapid expansion of cities over the last century has been closely related to the multiplication of technological innovation. Could you have New York as a mega-city prior to the invention of the elevator? Would Los Angeles exist independent of the invention of the freeway?</w:t>
      </w:r>
    </w:p>
    <w:p>
      <w:pPr>
        <w:pStyle w:val="DefaultText"/>
        <w:rPr/>
      </w:pPr>
      <w:r>
        <w:rPr/>
        <w:t>Technology also significantly defines the patterns of our humanness. Technology largely differentiates the characteristics of rural and urban persons. Similarly the nature of technology of any given city defines a person as against the technology in another city – the rickshas of Kolkata define a different mode of thinking to the high-speed trains of Tokyo. By the same tokens the levels of similarity of technology globally define universal modern urban personhood.</w:t>
      </w:r>
    </w:p>
    <w:p>
      <w:pPr>
        <w:pStyle w:val="DefaultText"/>
        <w:rPr/>
      </w:pPr>
      <w:r>
        <w:rPr/>
        <w:t>To survive, Auckland, as any future city, is moving from an agricultural and manufacturing base to a knowledge base, managing knowledge and its development, transmission and utilisation and promoting innovation. Auckland has both the educational centres and the high-technology industries to survive this challenge.</w:t>
      </w:r>
    </w:p>
    <w:p>
      <w:pPr>
        <w:pStyle w:val="DefaultText"/>
        <w:rPr/>
      </w:pPr>
      <w:r>
        <w:rPr>
          <w:i/>
        </w:rPr>
        <w:t>Conversation space</w:t>
      </w:r>
      <w:r>
        <w:rPr/>
        <w:t>: Based on the God-human-land relationships examined in the last chapter, it is reasonable to expect the Spirit of God to significantly separate her disciples from being technological machines into being people whose meaning is defined by inner spirituality and relational integrity. An alternative and an aberration is that the church will be a showplace for high tech super-dramas portraying a human Jesus in a medium that is non-human.</w:t>
      </w:r>
    </w:p>
    <w:p>
      <w:pPr>
        <w:pStyle w:val="DefaultText"/>
        <w:rPr/>
      </w:pPr>
      <w:r>
        <w:rPr/>
        <w:t>Paralleling the development of technology is the Spirit’s work in an environmental ecology that proactively seeks to bring into city structures the mandate to manage, to tend the resources of the earth. An environmental network has been developing as part of Vision Network to address such issues. Finlay (2004) and Darragh (2000) have written on environmental theology from a New Zealand perspective, but these issues remain largely undeveloped. The processes of interaction with resource management planning are currently reasonably open. To what extent will the Spirit guide her people into teaching environmental theology as foundational to such processes?</w:t>
      </w:r>
    </w:p>
    <w:p>
      <w:pPr>
        <w:pStyle w:val="Heading3"/>
        <w:ind w:right="-420" w:hanging="0"/>
        <w:rPr/>
      </w:pPr>
      <w:r>
        <w:rPr/>
        <w:t>Urbanism: The Socio-Psychological Urban Conversation</w:t>
      </w:r>
    </w:p>
    <w:p>
      <w:pPr>
        <w:pStyle w:val="Heading4"/>
        <w:ind w:right="-420" w:hanging="0"/>
        <w:rPr/>
      </w:pPr>
      <w:r>
        <w:rPr/>
        <w:t>Kiwi Culture of Urbanism</w:t>
        <w:tab/>
      </w:r>
    </w:p>
    <w:p>
      <w:pPr>
        <w:pStyle w:val="DefaultText"/>
        <w:rPr/>
      </w:pPr>
      <w:r>
        <w:rPr/>
        <w:t>Urbanism</w:t>
      </w:r>
      <w:r>
        <w:rPr>
          <w:rStyle w:val="FootnoteCharacters"/>
          <w:rStyle w:val="FootnoteAnchor"/>
        </w:rPr>
        <w:footnoteReference w:id="33"/>
      </w:r>
      <w:r>
        <w:rPr/>
        <w:t xml:space="preserve"> has to do with the way of life of urban dwellers (as against urbanisation, the process). The study of the socio-psychological characteristics of urbanism can be correlated with many of the elements in the previous chapter of God as community, communicator, healer.</w:t>
      </w:r>
    </w:p>
    <w:p>
      <w:pPr>
        <w:pStyle w:val="DefaultText"/>
        <w:rPr/>
      </w:pPr>
      <w:r>
        <w:rPr/>
        <w:t>The rural migrant leaves the communal relationships of the community facing loss and grief and then finding overload. How does a person who related to 500 people in Paengaroa suddenly find the skills to relate to a million in Auckland? Wirth’s original paper on (American) urbanism (1996) defines this as negative. The loss of a sense of identity, alienation and the entrance into the “concrete jungle” produces competition and mutual exploitation rather than co-operation. Redfield (1969b(47)), in developing a theory of folk-urban polar types of society defined the village as satisfying, peaceful and well integrated as against the impersonality and heterogeneity of the city, thus idealising the rural.</w:t>
      </w:r>
    </w:p>
    <w:p>
      <w:pPr>
        <w:pStyle w:val="DefaultText"/>
        <w:rPr/>
      </w:pPr>
      <w:r>
        <w:rPr/>
        <w:t>Later anthropological writers (e.g.Lewis, 1966) on the other hand, challenged these views, seeing urban life as a positive one of choice and freedom, of creative individuation as against forced communalism, of new co-operative structures. Thus the mutual support of the farming community of Stratford is left for the collective supportive working environment of the banking staff in an Auckland suburb. They developed theories of how new coping skills develop to handle this positive greater web of relationships and creation of new communities within the mega-city. Urban anthropologist, Gulick, integrated these opposing poles into a schemata examining disconnectedness and connectedness (1989:151-179).</w:t>
      </w:r>
    </w:p>
    <w:p>
      <w:pPr>
        <w:pStyle w:val="DefaultText"/>
        <w:rPr/>
      </w:pPr>
      <w:r>
        <w:rPr>
          <w:i/>
        </w:rPr>
        <w:t>Conversation space</w:t>
      </w:r>
      <w:r>
        <w:rPr/>
        <w:t>: Examination of emerging church movements, an expression of the community of the Godhead, must thus answer the question of how they are creating new patterns of connectedness in the city at two levels — creating the church to meet these social needs and helping create just communal structures for all peoples in the city. Though common grace in every culture enables a certain level of adaptation and integration, only the church has the integrating power of the cross to mediate the divisions between communities. But it must be present in each community to facilitate this. The failure of all the Auckland denominations (I have talked with a leader responsible in several of the major ones) to define a strategy for a church in every suburb predicts increasing difficulties in accomplishing such a goal.</w:t>
      </w:r>
    </w:p>
    <w:p>
      <w:pPr>
        <w:pStyle w:val="Caption"/>
        <w:rPr/>
      </w:pPr>
      <w:bookmarkStart w:id="33" w:name="_Ref105651029"/>
      <w:r>
        <w:rPr/>
        <w:t xml:space="preserve">Fig. </w:t>
      </w:r>
      <w:r>
        <w:rPr/>
        <w:fldChar w:fldCharType="begin"/>
      </w:r>
      <w:r>
        <w:rPr/>
        <w:instrText xml:space="preserve"> SEQ Fig. \* ARABIC </w:instrText>
      </w:r>
      <w:r>
        <w:rPr/>
        <w:fldChar w:fldCharType="separate"/>
      </w:r>
      <w:r>
        <w:rPr/>
        <w:t>4</w:t>
      </w:r>
      <w:r>
        <w:rPr/>
        <w:fldChar w:fldCharType="end"/>
      </w:r>
      <w:bookmarkEnd w:id="32"/>
      <w:bookmarkEnd w:id="33"/>
      <w:r>
        <w:rPr/>
        <w:t>: Auckland Social Marital Status</w:t>
      </w:r>
    </w:p>
    <w:tbl>
      <w:tblPr>
        <w:tblW w:w="9573" w:type="dxa"/>
        <w:jc w:val="center"/>
        <w:tblInd w:w="0" w:type="dxa"/>
        <w:tblLayout w:type="fixed"/>
        <w:tblCellMar>
          <w:top w:w="0" w:type="dxa"/>
          <w:left w:w="108" w:type="dxa"/>
          <w:bottom w:w="0" w:type="dxa"/>
          <w:right w:w="108" w:type="dxa"/>
        </w:tblCellMar>
      </w:tblPr>
      <w:tblGrid>
        <w:gridCol w:w="813"/>
        <w:gridCol w:w="807"/>
        <w:gridCol w:w="808"/>
        <w:gridCol w:w="921"/>
        <w:gridCol w:w="814"/>
        <w:gridCol w:w="942"/>
        <w:gridCol w:w="900"/>
        <w:gridCol w:w="932"/>
        <w:gridCol w:w="911"/>
        <w:gridCol w:w="911"/>
        <w:gridCol w:w="814"/>
      </w:tblGrid>
      <w:tr>
        <w:trPr>
          <w:trHeight w:val="255" w:hRule="atLeast"/>
        </w:trPr>
        <w:tc>
          <w:tcPr>
            <w:tcW w:w="242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Social Marital Status</w:t>
            </w:r>
          </w:p>
        </w:tc>
        <w:tc>
          <w:tcPr>
            <w:tcW w:w="263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90" w:hRule="atLeast"/>
        </w:trPr>
        <w:tc>
          <w:tcPr>
            <w:tcW w:w="24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DefaultText"/>
              <w:rPr/>
            </w:pPr>
            <w:r>
              <w:rPr/>
              <w:t>for Usually Resident Population</w:t>
            </w:r>
          </w:p>
          <w:p>
            <w:pPr>
              <w:pStyle w:val="DefaultText"/>
              <w:widowControl w:val="false"/>
              <w:autoSpaceDE w:val="false"/>
              <w:spacing w:before="0" w:after="90"/>
              <w:jc w:val="both"/>
              <w:rPr/>
            </w:pPr>
            <w:r>
              <w:rPr/>
              <w:t>Auckland, Aged 15 Years and Over, Census 1996</w:t>
            </w:r>
          </w:p>
        </w:tc>
        <w:tc>
          <w:tcPr>
            <w:tcW w:w="26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349" w:type="dxa"/>
            <w:gridSpan w:val="4"/>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Partnered</w:t>
            </w:r>
          </w:p>
        </w:tc>
        <w:tc>
          <w:tcPr>
            <w:tcW w:w="4499" w:type="dxa"/>
            <w:gridSpan w:val="5"/>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Non-Partnered</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 </w:t>
            </w:r>
          </w:p>
        </w:tc>
      </w:tr>
      <w:tr>
        <w:trPr>
          <w:trHeight w:val="255" w:hRule="atLeast"/>
        </w:trPr>
        <w:tc>
          <w:tcPr>
            <w:tcW w:w="813"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Legal Spouse</w:t>
            </w:r>
          </w:p>
        </w:tc>
        <w:tc>
          <w:tcPr>
            <w:tcW w:w="807"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Other Partner-ship</w:t>
            </w:r>
          </w:p>
        </w:tc>
        <w:tc>
          <w:tcPr>
            <w:tcW w:w="808"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Not Further Defined</w:t>
            </w:r>
          </w:p>
        </w:tc>
        <w:tc>
          <w:tcPr>
            <w:tcW w:w="921"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Total Partnered</w:t>
            </w:r>
          </w:p>
        </w:tc>
        <w:tc>
          <w:tcPr>
            <w:tcW w:w="814"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Never Married</w:t>
            </w:r>
          </w:p>
        </w:tc>
        <w:tc>
          <w:tcPr>
            <w:tcW w:w="942"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Separated</w:t>
            </w:r>
          </w:p>
        </w:tc>
        <w:tc>
          <w:tcPr>
            <w:tcW w:w="900"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Divorced</w:t>
            </w:r>
          </w:p>
        </w:tc>
        <w:tc>
          <w:tcPr>
            <w:tcW w:w="932"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Widowed</w:t>
            </w:r>
          </w:p>
        </w:tc>
        <w:tc>
          <w:tcPr>
            <w:tcW w:w="911"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Total Non-partnered</w:t>
            </w:r>
          </w:p>
        </w:tc>
        <w:tc>
          <w:tcPr>
            <w:tcW w:w="911"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Not Specified</w:t>
            </w:r>
          </w:p>
        </w:tc>
        <w:tc>
          <w:tcPr>
            <w:tcW w:w="814"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Total</w:t>
            </w:r>
          </w:p>
        </w:tc>
      </w:tr>
      <w:tr>
        <w:trPr>
          <w:trHeight w:val="25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3"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382,407</w:t>
            </w:r>
          </w:p>
        </w:tc>
        <w:tc>
          <w:tcPr>
            <w:tcW w:w="807"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71,631</w:t>
            </w:r>
          </w:p>
        </w:tc>
        <w:tc>
          <w:tcPr>
            <w:tcW w:w="808"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2,988</w:t>
            </w:r>
          </w:p>
        </w:tc>
        <w:tc>
          <w:tcPr>
            <w:tcW w:w="921"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457,029</w:t>
            </w:r>
          </w:p>
        </w:tc>
        <w:tc>
          <w:tcPr>
            <w:tcW w:w="814"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202,545</w:t>
            </w:r>
          </w:p>
        </w:tc>
        <w:tc>
          <w:tcPr>
            <w:tcW w:w="942"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19,788</w:t>
            </w:r>
          </w:p>
        </w:tc>
        <w:tc>
          <w:tcPr>
            <w:tcW w:w="900"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31,794</w:t>
            </w:r>
          </w:p>
        </w:tc>
        <w:tc>
          <w:tcPr>
            <w:tcW w:w="932"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39,870</w:t>
            </w:r>
          </w:p>
        </w:tc>
        <w:tc>
          <w:tcPr>
            <w:tcW w:w="911"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293,994</w:t>
            </w:r>
          </w:p>
        </w:tc>
        <w:tc>
          <w:tcPr>
            <w:tcW w:w="911"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72,867</w:t>
            </w:r>
          </w:p>
        </w:tc>
        <w:tc>
          <w:tcPr>
            <w:tcW w:w="814"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823,887</w:t>
            </w:r>
          </w:p>
        </w:tc>
      </w:tr>
      <w:tr>
        <w:trPr>
          <w:trHeight w:val="255" w:hRule="atLeast"/>
        </w:trPr>
        <w:tc>
          <w:tcPr>
            <w:tcW w:w="813"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46%</w:t>
            </w:r>
          </w:p>
        </w:tc>
        <w:tc>
          <w:tcPr>
            <w:tcW w:w="807"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9%</w:t>
            </w:r>
          </w:p>
        </w:tc>
        <w:tc>
          <w:tcPr>
            <w:tcW w:w="808"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0%</w:t>
            </w:r>
          </w:p>
        </w:tc>
        <w:tc>
          <w:tcPr>
            <w:tcW w:w="921"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55%</w:t>
            </w:r>
          </w:p>
        </w:tc>
        <w:tc>
          <w:tcPr>
            <w:tcW w:w="814"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25%</w:t>
            </w:r>
          </w:p>
        </w:tc>
        <w:tc>
          <w:tcPr>
            <w:tcW w:w="942"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4%</w:t>
            </w:r>
          </w:p>
        </w:tc>
        <w:tc>
          <w:tcPr>
            <w:tcW w:w="932"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5%</w:t>
            </w:r>
          </w:p>
        </w:tc>
        <w:tc>
          <w:tcPr>
            <w:tcW w:w="911"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36%</w:t>
            </w:r>
          </w:p>
        </w:tc>
        <w:tc>
          <w:tcPr>
            <w:tcW w:w="911"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9%</w:t>
            </w:r>
          </w:p>
        </w:tc>
        <w:tc>
          <w:tcPr>
            <w:tcW w:w="814" w:type="dxa"/>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100%</w:t>
            </w:r>
          </w:p>
        </w:tc>
      </w:tr>
      <w:tr>
        <w:trPr>
          <w:trHeight w:val="255"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6228" w:type="dxa"/>
            <w:gridSpan w:val="7"/>
            <w:tcBorders>
              <w:top w:val="single" w:sz="6" w:space="0" w:color="000000"/>
              <w:left w:val="single" w:sz="6" w:space="0" w:color="000000"/>
              <w:bottom w:val="single" w:sz="6" w:space="0" w:color="000000"/>
              <w:right w:val="single" w:sz="6" w:space="0" w:color="000000"/>
            </w:tcBorders>
          </w:tcPr>
          <w:p>
            <w:pPr>
              <w:pStyle w:val="DefaultText"/>
              <w:widowControl w:val="false"/>
              <w:autoSpaceDE w:val="false"/>
              <w:spacing w:before="0" w:after="90"/>
              <w:jc w:val="both"/>
              <w:rPr/>
            </w:pPr>
            <w:r>
              <w:rPr/>
              <w:t>Extra-marital Relationship, Divorced or Separated = 16%</w:t>
            </w:r>
          </w:p>
        </w:tc>
        <w:tc>
          <w:tcPr>
            <w:tcW w:w="1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DefaultText"/>
        <w:rPr/>
      </w:pPr>
      <w:r>
        <w:rPr/>
      </w:r>
    </w:p>
    <w:p>
      <w:pPr>
        <w:pStyle w:val="QuotecentredChar"/>
        <w:rPr/>
      </w:pPr>
      <w:r>
        <w:rPr/>
        <w:t xml:space="preserve">Fig. </w:t>
      </w:r>
      <w:r>
        <w:rPr>
          <w:lang w:val="en-US" w:eastAsia="en-US"/>
        </w:rPr>
        <w:t>4</w:t>
      </w:r>
      <w:r>
        <w:rPr>
          <w:lang w:val="en-NZ"/>
        </w:rPr>
        <w:t>: Mari</w:t>
      </w:r>
      <w:r>
        <w:rPr>
          <w:rStyle w:val="QuotecentredCharChar"/>
          <w:lang w:val="en-NZ"/>
        </w:rPr>
        <w:t>t</w:t>
      </w:r>
      <w:r>
        <w:rPr>
          <w:lang w:val="en-NZ"/>
        </w:rPr>
        <w:t>al status in Auckland in the 1996 census, indicates 16% divorced, separated or living in an extra-marital relationship, with an additional 9% not specified.</w:t>
      </w:r>
    </w:p>
    <w:p>
      <w:pPr>
        <w:pStyle w:val="Heading4"/>
        <w:ind w:right="-420" w:hanging="0"/>
        <w:rPr/>
      </w:pPr>
      <w:r>
        <w:rPr/>
        <w:t>Imploding Families</w:t>
      </w:r>
    </w:p>
    <w:p>
      <w:pPr>
        <w:pStyle w:val="DefaultText"/>
        <w:rPr/>
      </w:pPr>
      <w:r>
        <w:rPr/>
        <w:t xml:space="preserve">The extended family, upon migration to cities, becomes reduced to the nuclear family. But an increasing percentage of Auckland families exist without both parents (28% in 1996). Common lore is that this is a major contributor to neuroses, suicides and breakdowns affecting a significant proportion of the population. </w:t>
      </w:r>
    </w:p>
    <w:p>
      <w:pPr>
        <w:pStyle w:val="Heading4"/>
        <w:ind w:right="-420" w:hanging="0"/>
        <w:rPr/>
      </w:pPr>
      <w:r>
        <w:rPr/>
        <w:t>The Overworked Kiwi</w:t>
      </w:r>
    </w:p>
    <w:p>
      <w:pPr>
        <w:pStyle w:val="DefaultText"/>
        <w:rPr/>
      </w:pPr>
      <w:r>
        <w:rPr/>
        <w:t>One weakness of Evangelicals has been to view the breakdown of marriage purely as a failure of morality and not understand the external pressures of the urban environment that contribute. Consideration needs to be given not only to the psychological dynamics caused by the broken family structure but also to the increasing levels of stress.</w:t>
      </w:r>
    </w:p>
    <w:p>
      <w:pPr>
        <w:pStyle w:val="DefaultText"/>
        <w:rPr/>
      </w:pPr>
      <w:r>
        <w:rPr/>
        <w:t>Some see the increased stress occurring because of the necessity of both spouses working in order to cope with family financial pressures. Thurow, an economic futurologist, in a chapter on the global economic viability of the family concludes:</w:t>
      </w:r>
    </w:p>
    <w:p>
      <w:pPr>
        <w:pStyle w:val="Quotecentred"/>
        <w:rPr>
          <w:lang w:val="en-NZ"/>
        </w:rPr>
      </w:pPr>
      <w:r>
        <w:rPr>
          <w:lang w:val="en-NZ"/>
        </w:rPr>
        <w:t>‘</w:t>
      </w:r>
      <w:r>
        <w:rPr>
          <w:lang w:val="en-NZ"/>
        </w:rPr>
        <w:t xml:space="preserve">Competitive individualism’ is growing at the expense of ‘family solidarity.’… Patriarchal linear life is now economically over. Family values are under attack, not by government programs that discourage family formation (although there are some) and not by media presentations that disparage families (although there are some), but by the economic system itself. It simply won’t allow families to exist in the old-fashioned way with a father who generates most of the earnings and a mother who does most of the nurturing. The one-earner middle-class family is extinct. Social arrangements are not determined by economics — there are many possibilities at any point in time — but whatever the arrangements, they have to be consistent with economic realities. Traditional family arrangements aren’t. As a consequence the family is an institution both in flux and under pressure </w:t>
      </w:r>
      <w:r>
        <w:rPr>
          <w:i w:val="false"/>
          <w:lang w:val="en-NZ"/>
        </w:rPr>
        <w:t>(Thurow, 1996:33).</w:t>
      </w:r>
    </w:p>
    <w:p>
      <w:pPr>
        <w:pStyle w:val="DefaultText"/>
        <w:rPr/>
      </w:pPr>
      <w:r>
        <w:rPr/>
        <w:t>The implications for New Zealand’s future are significant. Women’s work hours have increased dramatically. Family structures will increasingly struggle under this pressure. Psychological stress will exact a toll. Civic life is less and less staffed by volunteerism.</w:t>
      </w:r>
    </w:p>
    <w:p>
      <w:pPr>
        <w:pStyle w:val="DefaultText"/>
        <w:rPr/>
      </w:pPr>
      <w:r>
        <w:rPr>
          <w:i/>
        </w:rPr>
        <w:t>Conversational Space:</w:t>
      </w:r>
      <w:r>
        <w:rPr/>
        <w:t xml:space="preserve"> From Genesis 1, we have observed that the city infused by the God of time will have clarity as to work and rest. Its incremental development will be paced to the needs of its people in seasons of work and rest. Can Christians generate modifications to an overarching economic philosophy, that move it towards these biblical principles? Randerson has attempted this in New Zealand from social gospel presuppositions (1987). Most business leaders among Evangelicalism I have talked to would find Griffith’s (1982; 1984; 1985) emphasis on increasing productivity more acceptable. The prime minister’s statements concerning the necessity of moving women into the workforce to increase productivity in February 2005, created significant debate in the media (see for example,  Knight &amp; Laugeson, 2005). Nowhere did Christian understandings of work/rest inform the discussion.</w:t>
      </w:r>
    </w:p>
    <w:p>
      <w:pPr>
        <w:pStyle w:val="Heading3"/>
        <w:ind w:right="-420" w:hanging="0"/>
        <w:rPr/>
      </w:pPr>
      <w:r>
        <w:rPr/>
        <w:t>Conversations About Law and Order</w:t>
      </w:r>
    </w:p>
    <w:p>
      <w:pPr>
        <w:pStyle w:val="DefaultText"/>
        <w:rPr/>
      </w:pPr>
      <w:r>
        <w:rPr/>
        <w:t>The Spirit of God is involved in creating order and authority relationships. Cities and power are inseparable.</w:t>
      </w:r>
      <w:r>
        <w:rPr>
          <w:rStyle w:val="FootnoteCharacters"/>
          <w:rStyle w:val="FootnoteAnchor"/>
        </w:rPr>
        <w:footnoteReference w:id="34"/>
      </w:r>
      <w:r>
        <w:rPr/>
        <w:t xml:space="preserve"> The economists and technocrats can increase productivity, but are often unable to order in a just way the configurations of economic relationships, so as to reduce mal-distribution, exploitation or the ongoing chaos of a continually changing city.</w:t>
      </w:r>
    </w:p>
    <w:p>
      <w:pPr>
        <w:pStyle w:val="DefaultText"/>
        <w:rPr/>
      </w:pPr>
      <w:r>
        <w:rPr/>
        <w:t>Auckland is at the stage of moving from being a small city of a million to a full-fledged mega-city. Creation of regional planning authorities have been crucial at this stage in other cities with variable results as to their effectiveness in forward planning so that just development of cities has developed. The 2004 debates about failure of the Auckland Regional Council to adequately develop roading or the derision by urban planners of the Auckland council’s decisions to create blocks of small sized apartments throughout the city are but two of many issues with roots in a biblical perspective of creating a humane environment.</w:t>
      </w:r>
    </w:p>
    <w:p>
      <w:pPr>
        <w:pStyle w:val="DefaultText"/>
        <w:rPr/>
      </w:pPr>
      <w:r>
        <w:rPr/>
        <w:t>The flip side of this is that cities are places of chaos and all of human depravity.</w:t>
      </w:r>
    </w:p>
    <w:p>
      <w:pPr>
        <w:pStyle w:val="DefaultText"/>
        <w:rPr/>
      </w:pPr>
      <w:r>
        <w:rPr>
          <w:i/>
        </w:rPr>
        <w:t>Conversational Space:</w:t>
      </w:r>
      <w:r>
        <w:rPr/>
        <w:t xml:space="preserve"> Conversations about order correspond with theological elements of the God who rules as Father with authority and the God who structures. Catholic urban missiologist, Benjamin Tonna (1982: 58-77, 95-112), reflects theologically on legitimacy, order and disorder and urban planning in the city. These he bases on premises: that order belongs to the political domain, in our responsibility to function as God’s vice-regents; that a God-filled city is a city where all is just; that the fallenness of humanity requires that the city constrain evil; and that the aesthetic beauty of the created order, is foundational to urban planning and governance. While there are Christians in civic roles and urban planning roles, there are no forums in the city where these meet to develop a framework of Christian ethics for order in the city.</w:t>
      </w:r>
    </w:p>
    <w:p>
      <w:pPr>
        <w:pStyle w:val="DefaultText"/>
        <w:rPr/>
      </w:pPr>
      <w:r>
        <w:rPr/>
        <w:t>In the government clinic in which my wife works, Christians have been instrumental in creating an effective rehabilitation process for prisoners that society considered refuse. Based on my database and anecdotal evidence, Christian involvement both in law enforcement and in restorative justice in New Zealand is significant, but where are the forums to identify the biblical frameworks for development of societal ways of limiting evil?</w:t>
      </w:r>
    </w:p>
    <w:p>
      <w:pPr>
        <w:pStyle w:val="Heading3"/>
        <w:ind w:right="-420" w:hanging="0"/>
        <w:rPr/>
      </w:pPr>
      <w:r>
        <w:rPr/>
        <w:t>Conclusion</w:t>
      </w:r>
    </w:p>
    <w:p>
      <w:pPr>
        <w:pStyle w:val="DefaultText"/>
        <w:rPr/>
      </w:pPr>
      <w:r>
        <w:rPr/>
        <w:t xml:space="preserve">Part 3 of this thesis is a search for a </w:t>
      </w:r>
      <w:r>
        <w:rPr>
          <w:i/>
        </w:rPr>
        <w:t>conversational framework</w:t>
      </w:r>
      <w:r>
        <w:rPr/>
        <w:t xml:space="preserve"> as to end goals of transformative revival in Auckland. In this chapter, I have identified a number of characteristics of the Auckland city, informed by urban social theories and related them to the seven main themes as to the nature of God reflected in the city of God of Chapter 1, identifying </w:t>
      </w:r>
      <w:r>
        <w:rPr>
          <w:i/>
        </w:rPr>
        <w:t xml:space="preserve">conversational spaces </w:t>
      </w:r>
      <w:r>
        <w:rPr/>
        <w:t>between theology and analysis of Auckland.</w:t>
      </w:r>
    </w:p>
    <w:p>
      <w:pPr>
        <w:pStyle w:val="DefaultText"/>
        <w:rPr/>
      </w:pPr>
      <w:r>
        <w:rPr/>
        <w:t>But the modern context of urban studies and of Auckland is now going through a major phase shift, a cultural turn into a transitional phase of cultural uncertainty known as postmodernism. (Chapter 3). This time of transition opens the door for greater opportunity for conversation about the reformulation of new cultural integrations, offering a season of opportunity for cultural revitalisation as response to expanding Evangelical and Pentecostal cultural engagement.</w:t>
      </w:r>
    </w:p>
    <w:p>
      <w:pPr>
        <w:pStyle w:val="Caption"/>
        <w:rPr/>
      </w:pPr>
      <w:bookmarkStart w:id="34" w:name="_Ref101089717"/>
      <w: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491490</wp:posOffset>
                </wp:positionV>
                <wp:extent cx="5486400" cy="5486400"/>
                <wp:effectExtent l="5080" t="5080" r="5080" b="5080"/>
                <wp:wrapTopAndBottom/>
                <wp:docPr id="1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5" name=""/>
                          <wps:cNvSpPr/>
                        </wps:nvSpPr>
                        <wps:spPr>
                          <a:xfrm>
                            <a:off x="0" y="0"/>
                            <a:ext cx="5486400" cy="5486400"/>
                          </a:xfrm>
                          <a:prstGeom prst="rect">
                            <a:avLst/>
                          </a:prstGeom>
                          <a:noFill/>
                          <a:ln w="9360">
                            <a:solidFill>
                              <a:srgbClr val="000000"/>
                            </a:solidFill>
                            <a:miter/>
                          </a:ln>
                        </wps:spPr>
                        <wps:bodyPr/>
                      </wps:wsp>
                      <wps:wsp>
                        <wps:cNvSpPr/>
                        <wps:spPr>
                          <a:xfrm flipH="1" flipV="1">
                            <a:off x="1723320" y="1930320"/>
                            <a:ext cx="509760" cy="405720"/>
                          </a:xfrm>
                          <a:prstGeom prst="line">
                            <a:avLst/>
                          </a:prstGeom>
                          <a:ln w="28440">
                            <a:solidFill>
                              <a:srgbClr val="808080"/>
                            </a:solidFill>
                            <a:miter/>
                          </a:ln>
                        </wps:spPr>
                        <wps:style>
                          <a:lnRef idx="0"/>
                          <a:fillRef idx="0"/>
                          <a:effectRef idx="0"/>
                          <a:fontRef idx="minor"/>
                        </wps:style>
                        <wps:bodyPr/>
                      </wps:wsp>
                      <wps:wsp>
                        <wps:cNvSpPr txBox="1"/>
                        <wps:spPr>
                          <a:xfrm>
                            <a:off x="563400" y="873000"/>
                            <a:ext cx="1303200" cy="1303200"/>
                          </a:xfrm>
                          <a:prstGeom prst="rect">
                            <a:avLst/>
                          </a:prstGeom>
                          <a:blipFill rotWithShape="0">
                            <a:blip r:embed="rId3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Urban Planning</w:t>
                              </w:r>
                            </w:p>
                            <w:p>
                              <w:pPr>
                                <w:overflowPunct w:val="false"/>
                                <w:bidi w:val="0"/>
                                <w:jc w:val="center"/>
                                <w:rPr/>
                              </w:pPr>
                              <w:r>
                                <w:rPr>
                                  <w:kern w:val="2"/>
                                  <w:sz w:val="20"/>
                                  <w:b/>
                                  <w:szCs w:val="24"/>
                                  <w:rFonts w:ascii="Times New Roman" w:hAnsi="Times New Roman" w:eastAsia="Times New Roman" w:cs="Times New Roman"/>
                                  <w:color w:val="auto"/>
                                  <w:lang w:val="en-GB" w:bidi="ar-SA"/>
                                </w:rPr>
                                <w:t>Maori Rennaissance</w:t>
                              </w:r>
                            </w:p>
                            <w:p>
                              <w:pPr>
                                <w:overflowPunct w:val="false"/>
                                <w:bidi w:val="0"/>
                                <w:jc w:val="center"/>
                                <w:rPr/>
                              </w:pPr>
                              <w:r>
                                <w:rPr>
                                  <w:kern w:val="2"/>
                                  <w:sz w:val="20"/>
                                  <w:b/>
                                  <w:szCs w:val="24"/>
                                  <w:rFonts w:ascii="Times New Roman" w:hAnsi="Times New Roman" w:eastAsia="Times New Roman" w:cs="Times New Roman"/>
                                  <w:color w:val="auto"/>
                                  <w:lang w:val="en-GB" w:bidi="ar-SA"/>
                                </w:rPr>
                                <w:t>Ethnic Integration and Cultural Affirmation</w:t>
                              </w:r>
                            </w:p>
                            <w:p>
                              <w:pPr>
                                <w:overflowPunct w:val="false"/>
                                <w:bidi w:val="0"/>
                                <w:jc w:val="center"/>
                                <w:rPr/>
                              </w:pPr>
                              <w:r>
                                <w:rPr>
                                  <w:kern w:val="2"/>
                                  <w:sz w:val="20"/>
                                  <w:b/>
                                  <w:i/>
                                  <w:szCs w:val="24"/>
                                  <w:rFonts w:ascii="Times New Roman" w:hAnsi="Times New Roman" w:eastAsia="Times New Roman" w:cs="Times New Roman"/>
                                  <w:color w:val="auto"/>
                                  <w:lang w:val="en-GB" w:bidi="ar-SA"/>
                                </w:rPr>
                                <w:t>God as Environmentally Life-giving</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473120" y="2887920"/>
                            <a:ext cx="635040" cy="145440"/>
                          </a:xfrm>
                          <a:prstGeom prst="line">
                            <a:avLst/>
                          </a:prstGeom>
                          <a:ln w="28440">
                            <a:solidFill>
                              <a:srgbClr val="808080"/>
                            </a:solidFill>
                            <a:miter/>
                          </a:ln>
                        </wps:spPr>
                        <wps:style>
                          <a:lnRef idx="0"/>
                          <a:fillRef idx="0"/>
                          <a:effectRef idx="0"/>
                          <a:fontRef idx="minor"/>
                        </wps:style>
                        <wps:bodyPr/>
                      </wps:wsp>
                      <wps:wsp>
                        <wps:cNvSpPr txBox="1"/>
                        <wps:spPr>
                          <a:xfrm>
                            <a:off x="186840" y="2526840"/>
                            <a:ext cx="1303200" cy="1303200"/>
                          </a:xfrm>
                          <a:prstGeom prst="rect">
                            <a:avLst/>
                          </a:prstGeom>
                          <a:blipFill rotWithShape="0">
                            <a:blip r:embed="rId3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GB" w:bidi="ar-SA"/>
                                </w:rPr>
                                <w:t>Media Transformation</w:t>
                              </w:r>
                            </w:p>
                            <w:p>
                              <w:pPr>
                                <w:overflowPunct w:val="false"/>
                                <w:bidi w:val="0"/>
                                <w:jc w:val="center"/>
                                <w:rPr/>
                              </w:pPr>
                              <w:r>
                                <w:rPr>
                                  <w:kern w:val="2"/>
                                  <w:sz w:val="20"/>
                                  <w:b/>
                                  <w:i/>
                                  <w:szCs w:val="24"/>
                                  <w:rFonts w:ascii="Times New Roman" w:hAnsi="Times New Roman" w:eastAsia="Times New Roman" w:cs="Times New Roman"/>
                                  <w:color w:val="auto"/>
                                  <w:lang w:val="en-GB" w:bidi="ar-SA"/>
                                </w:rPr>
                                <w:t>God as Communicator</w:t>
                              </w:r>
                            </w:p>
                          </w:txbxContent>
                        </wps:txbx>
                        <wps:bodyPr wrap="square" lIns="0" rIns="0" tIns="0" bIns="0" anchor="ctr">
                          <a:noAutofit/>
                        </wps:bodyPr>
                      </wps:wsp>
                      <wps:wsp>
                        <wps:cNvSpPr/>
                        <wps:spPr>
                          <a:xfrm flipH="1">
                            <a:off x="2178000" y="3330000"/>
                            <a:ext cx="282600" cy="586800"/>
                          </a:xfrm>
                          <a:prstGeom prst="line">
                            <a:avLst/>
                          </a:prstGeom>
                          <a:ln w="28440">
                            <a:solidFill>
                              <a:srgbClr val="808080"/>
                            </a:solidFill>
                            <a:miter/>
                          </a:ln>
                        </wps:spPr>
                        <wps:style>
                          <a:lnRef idx="0"/>
                          <a:fillRef idx="0"/>
                          <a:effectRef idx="0"/>
                          <a:fontRef idx="minor"/>
                        </wps:style>
                        <wps:bodyPr/>
                      </wps:wsp>
                      <wps:wsp>
                        <wps:cNvSpPr txBox="1"/>
                        <wps:spPr>
                          <a:xfrm>
                            <a:off x="1244520" y="3852720"/>
                            <a:ext cx="1303200" cy="1303200"/>
                          </a:xfrm>
                          <a:prstGeom prst="rect">
                            <a:avLst/>
                          </a:prstGeom>
                          <a:blipFill rotWithShape="0">
                            <a:blip r:embed="rId3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GB" w:bidi="ar-SA"/>
                                </w:rPr>
                                <w:t>Ethnic Conversations</w:t>
                              </w:r>
                            </w:p>
                            <w:p>
                              <w:pPr>
                                <w:overflowPunct w:val="false"/>
                                <w:bidi w:val="0"/>
                                <w:jc w:val="center"/>
                                <w:rPr/>
                              </w:pPr>
                              <w:r>
                                <w:rPr>
                                  <w:kern w:val="2"/>
                                  <w:sz w:val="20"/>
                                  <w:b/>
                                  <w:szCs w:val="24"/>
                                  <w:rFonts w:ascii="Times New Roman" w:hAnsi="Times New Roman" w:eastAsia="Times New Roman" w:cs="Times New Roman"/>
                                  <w:color w:val="auto"/>
                                  <w:lang w:val="en-GB" w:bidi="ar-SA"/>
                                </w:rPr>
                                <w:t>Reconciliation</w:t>
                              </w:r>
                            </w:p>
                            <w:p>
                              <w:pPr>
                                <w:overflowPunct w:val="false"/>
                                <w:bidi w:val="0"/>
                                <w:jc w:val="center"/>
                                <w:rPr/>
                              </w:pPr>
                              <w:r>
                                <w:rPr>
                                  <w:kern w:val="2"/>
                                  <w:sz w:val="20"/>
                                  <w:b/>
                                  <w:szCs w:val="24"/>
                                  <w:rFonts w:ascii="Times New Roman" w:hAnsi="Times New Roman" w:eastAsia="Times New Roman" w:cs="Times New Roman"/>
                                  <w:color w:val="auto"/>
                                  <w:lang w:val="en-GB" w:bidi="ar-SA"/>
                                </w:rPr>
                                <w:t>Pluralism</w:t>
                              </w:r>
                            </w:p>
                            <w:p>
                              <w:pPr>
                                <w:overflowPunct w:val="false"/>
                                <w:bidi w:val="0"/>
                                <w:jc w:val="center"/>
                                <w:rPr/>
                              </w:pPr>
                              <w:r>
                                <w:rPr>
                                  <w:kern w:val="2"/>
                                  <w:sz w:val="20"/>
                                  <w:b/>
                                  <w:i/>
                                  <w:szCs w:val="24"/>
                                  <w:rFonts w:ascii="Times New Roman" w:hAnsi="Times New Roman" w:eastAsia="Times New Roman" w:cs="Times New Roman"/>
                                  <w:color w:val="auto"/>
                                  <w:lang w:val="en-GB" w:bidi="ar-SA"/>
                                </w:rPr>
                                <w:t>God as Community</w:t>
                              </w:r>
                            </w:p>
                          </w:txbxContent>
                        </wps:txbx>
                        <wps:bodyPr wrap="square" lIns="0" rIns="0" tIns="0" bIns="0" anchor="ctr">
                          <a:noAutofit/>
                        </wps:bodyPr>
                      </wps:wsp>
                      <wps:wsp>
                        <wps:cNvSpPr/>
                        <wps:spPr>
                          <a:xfrm>
                            <a:off x="3026520" y="3329280"/>
                            <a:ext cx="282600" cy="586800"/>
                          </a:xfrm>
                          <a:prstGeom prst="line">
                            <a:avLst/>
                          </a:prstGeom>
                          <a:ln w="28440">
                            <a:solidFill>
                              <a:srgbClr val="808080"/>
                            </a:solidFill>
                            <a:miter/>
                          </a:ln>
                        </wps:spPr>
                        <wps:style>
                          <a:lnRef idx="0"/>
                          <a:fillRef idx="0"/>
                          <a:effectRef idx="0"/>
                          <a:fontRef idx="minor"/>
                        </wps:style>
                        <wps:bodyPr/>
                      </wps:wsp>
                      <wps:wsp>
                        <wps:cNvSpPr txBox="1"/>
                        <wps:spPr>
                          <a:xfrm>
                            <a:off x="2940840" y="3852000"/>
                            <a:ext cx="1303200" cy="1303200"/>
                          </a:xfrm>
                          <a:prstGeom prst="rect">
                            <a:avLst/>
                          </a:prstGeom>
                          <a:blipFill rotWithShape="0">
                            <a:blip r:embed="rId3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GB" w:bidi="ar-SA"/>
                                </w:rPr>
                                <w:t>Conversations about Ord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Times New Roman" w:cs="Times New Roman"/>
                                  <w:color w:val="auto"/>
                                  <w:lang w:val="en-GB" w:bidi="ar-SA"/>
                                </w:rPr>
                                <w:t>God Who Structures</w:t>
                              </w:r>
                            </w:p>
                          </w:txbxContent>
                        </wps:txbx>
                        <wps:bodyPr wrap="square" lIns="0" rIns="0" tIns="0" bIns="0" anchor="ctr">
                          <a:noAutofit/>
                        </wps:bodyPr>
                      </wps:wsp>
                      <wps:wsp>
                        <wps:cNvSpPr/>
                        <wps:spPr>
                          <a:xfrm>
                            <a:off x="3378240" y="2887200"/>
                            <a:ext cx="635040" cy="144720"/>
                          </a:xfrm>
                          <a:prstGeom prst="line">
                            <a:avLst/>
                          </a:prstGeom>
                          <a:ln w="28440">
                            <a:solidFill>
                              <a:srgbClr val="808080"/>
                            </a:solidFill>
                            <a:miter/>
                          </a:ln>
                        </wps:spPr>
                        <wps:style>
                          <a:lnRef idx="0"/>
                          <a:fillRef idx="0"/>
                          <a:effectRef idx="0"/>
                          <a:fontRef idx="minor"/>
                        </wps:style>
                        <wps:bodyPr/>
                      </wps:wsp>
                      <wps:wsp>
                        <wps:cNvSpPr txBox="1"/>
                        <wps:spPr>
                          <a:xfrm>
                            <a:off x="3997440" y="2525400"/>
                            <a:ext cx="1303200" cy="1303200"/>
                          </a:xfrm>
                          <a:prstGeom prst="rect">
                            <a:avLst/>
                          </a:prstGeom>
                          <a:blipFill rotWithShape="0">
                            <a:blip r:embed="rId3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GB" w:bidi="ar-SA"/>
                                </w:rPr>
                                <w:t>Conversation about the Economic Soul</w:t>
                              </w:r>
                            </w:p>
                            <w:p>
                              <w:pPr>
                                <w:overflowPunct w:val="false"/>
                                <w:bidi w:val="0"/>
                                <w:jc w:val="center"/>
                                <w:rPr/>
                              </w:pPr>
                              <w:r>
                                <w:rPr>
                                  <w:kern w:val="2"/>
                                  <w:sz w:val="20"/>
                                  <w:b/>
                                  <w:szCs w:val="24"/>
                                  <w:rFonts w:ascii="Times New Roman" w:hAnsi="Times New Roman" w:eastAsia="Times New Roman" w:cs="Times New Roman"/>
                                  <w:color w:val="auto"/>
                                  <w:lang w:val="en-GB" w:bidi="ar-SA"/>
                                </w:rPr>
                                <w:t>Cities as Providers</w:t>
                              </w:r>
                            </w:p>
                            <w:p>
                              <w:pPr>
                                <w:overflowPunct w:val="false"/>
                                <w:bidi w:val="0"/>
                                <w:jc w:val="center"/>
                                <w:rPr/>
                              </w:pPr>
                              <w:r>
                                <w:rPr>
                                  <w:kern w:val="2"/>
                                  <w:sz w:val="20"/>
                                  <w:b/>
                                  <w:szCs w:val="24"/>
                                  <w:rFonts w:ascii="Times New Roman" w:hAnsi="Times New Roman" w:eastAsia="Times New Roman" w:cs="Times New Roman"/>
                                  <w:color w:val="auto"/>
                                  <w:lang w:val="en-GB" w:bidi="ar-SA"/>
                                </w:rPr>
                                <w:t>Technological Soul</w:t>
                              </w:r>
                            </w:p>
                            <w:p>
                              <w:pPr>
                                <w:overflowPunct w:val="false"/>
                                <w:bidi w:val="0"/>
                                <w:jc w:val="center"/>
                                <w:rPr/>
                              </w:pPr>
                              <w:r>
                                <w:rPr>
                                  <w:kern w:val="2"/>
                                  <w:sz w:val="20"/>
                                  <w:b/>
                                  <w:i/>
                                  <w:szCs w:val="24"/>
                                  <w:rFonts w:ascii="Times New Roman" w:hAnsi="Times New Roman" w:eastAsia="Times New Roman" w:cs="Times New Roman"/>
                                  <w:color w:val="auto"/>
                                  <w:lang w:val="en-GB" w:bidi="ar-SA"/>
                                </w:rPr>
                                <w:t>God as Crea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252600" y="1930320"/>
                            <a:ext cx="509400" cy="406440"/>
                          </a:xfrm>
                          <a:prstGeom prst="line">
                            <a:avLst/>
                          </a:prstGeom>
                          <a:ln w="28440">
                            <a:solidFill>
                              <a:srgbClr val="808080"/>
                            </a:solidFill>
                            <a:miter/>
                          </a:ln>
                        </wps:spPr>
                        <wps:style>
                          <a:lnRef idx="0"/>
                          <a:fillRef idx="0"/>
                          <a:effectRef idx="0"/>
                          <a:fontRef idx="minor"/>
                        </wps:style>
                        <wps:bodyPr/>
                      </wps:wsp>
                      <wps:wsp>
                        <wps:cNvSpPr txBox="1"/>
                        <wps:spPr>
                          <a:xfrm>
                            <a:off x="3619440" y="872640"/>
                            <a:ext cx="1303200" cy="1303200"/>
                          </a:xfrm>
                          <a:prstGeom prst="rect">
                            <a:avLst/>
                          </a:prstGeom>
                          <a:blipFill rotWithShape="0">
                            <a:blip r:embed="rId3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 xml:space="preserve">Socio-Pschological </w:t>
                              </w:r>
                            </w:p>
                            <w:p>
                              <w:pPr>
                                <w:overflowPunct w:val="false"/>
                                <w:bidi w:val="0"/>
                                <w:jc w:val="center"/>
                                <w:rPr/>
                              </w:pPr>
                              <w:r>
                                <w:rPr>
                                  <w:kern w:val="2"/>
                                  <w:sz w:val="20"/>
                                  <w:b/>
                                  <w:szCs w:val="24"/>
                                  <w:rFonts w:ascii="Times New Roman" w:hAnsi="Times New Roman" w:eastAsia="Times New Roman" w:cs="Times New Roman"/>
                                  <w:color w:val="auto"/>
                                  <w:lang w:val="en-GB" w:bidi="ar-SA"/>
                                </w:rPr>
                                <w:t>Urbanism</w:t>
                              </w:r>
                            </w:p>
                            <w:p>
                              <w:pPr>
                                <w:overflowPunct w:val="false"/>
                                <w:bidi w:val="0"/>
                                <w:jc w:val="center"/>
                                <w:rPr/>
                              </w:pPr>
                              <w:r>
                                <w:rPr>
                                  <w:kern w:val="2"/>
                                  <w:sz w:val="20"/>
                                  <w:b/>
                                  <w:szCs w:val="24"/>
                                  <w:rFonts w:ascii="Times New Roman" w:hAnsi="Times New Roman" w:eastAsia="Times New Roman" w:cs="Times New Roman"/>
                                  <w:color w:val="auto"/>
                                  <w:lang w:val="en-GB" w:bidi="ar-SA"/>
                                </w:rPr>
                                <w:t>The Overworked Kiwi</w:t>
                              </w:r>
                            </w:p>
                            <w:p>
                              <w:pPr>
                                <w:overflowPunct w:val="false"/>
                                <w:bidi w:val="0"/>
                                <w:jc w:val="center"/>
                                <w:rPr/>
                              </w:pPr>
                              <w:r>
                                <w:rPr>
                                  <w:kern w:val="2"/>
                                  <w:sz w:val="20"/>
                                  <w:b/>
                                  <w:szCs w:val="24"/>
                                  <w:rFonts w:ascii="Times New Roman" w:hAnsi="Times New Roman" w:eastAsia="Times New Roman" w:cs="Times New Roman"/>
                                  <w:color w:val="auto"/>
                                  <w:lang w:val="en-GB" w:bidi="ar-SA"/>
                                </w:rPr>
                                <w:t>Imploding Families</w:t>
                              </w:r>
                            </w:p>
                            <w:p>
                              <w:pPr>
                                <w:overflowPunct w:val="false"/>
                                <w:bidi w:val="0"/>
                                <w:jc w:val="center"/>
                                <w:rPr/>
                              </w:pPr>
                              <w:r>
                                <w:rPr>
                                  <w:kern w:val="2"/>
                                  <w:sz w:val="20"/>
                                  <w:b/>
                                  <w:i/>
                                  <w:szCs w:val="24"/>
                                  <w:rFonts w:ascii="Times New Roman" w:hAnsi="Times New Roman" w:eastAsia="Times New Roman" w:cs="Times New Roman"/>
                                  <w:color w:val="auto"/>
                                  <w:lang w:val="en-GB" w:bidi="ar-SA"/>
                                </w:rPr>
                                <w:t>God of Time, Work and Rest</w:t>
                              </w:r>
                            </w:p>
                          </w:txbxContent>
                        </wps:txbx>
                        <wps:bodyPr wrap="square" lIns="0" rIns="0" tIns="0" bIns="0" anchor="ctr">
                          <a:noAutofit/>
                        </wps:bodyPr>
                      </wps:wsp>
                      <wps:wsp>
                        <wps:cNvSpPr/>
                        <wps:spPr>
                          <a:xfrm flipV="1">
                            <a:off x="2743200" y="1440360"/>
                            <a:ext cx="0" cy="651600"/>
                          </a:xfrm>
                          <a:prstGeom prst="line">
                            <a:avLst/>
                          </a:prstGeom>
                          <a:ln w="28440">
                            <a:solidFill>
                              <a:srgbClr val="808080"/>
                            </a:solidFill>
                            <a:miter/>
                          </a:ln>
                        </wps:spPr>
                        <wps:style>
                          <a:lnRef idx="0"/>
                          <a:fillRef idx="0"/>
                          <a:effectRef idx="0"/>
                          <a:fontRef idx="minor"/>
                        </wps:style>
                        <wps:bodyPr/>
                      </wps:wsp>
                      <wps:wsp>
                        <wps:cNvSpPr txBox="1"/>
                        <wps:spPr>
                          <a:xfrm>
                            <a:off x="2091600" y="137160"/>
                            <a:ext cx="1303200" cy="1303200"/>
                          </a:xfrm>
                          <a:prstGeom prst="rect">
                            <a:avLst/>
                          </a:prstGeom>
                          <a:blipFill rotWithShape="0">
                            <a:blip r:embed="rId3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GB" w:bidi="ar-SA"/>
                                </w:rPr>
                                <w:t>Conversations about Order</w:t>
                              </w:r>
                            </w:p>
                            <w:p>
                              <w:pPr>
                                <w:overflowPunct w:val="false"/>
                                <w:bidi w:val="0"/>
                                <w:jc w:val="center"/>
                                <w:rPr/>
                              </w:pPr>
                              <w:r>
                                <w:rPr>
                                  <w:kern w:val="2"/>
                                  <w:sz w:val="20"/>
                                  <w:b/>
                                  <w:i/>
                                  <w:szCs w:val="24"/>
                                  <w:rFonts w:ascii="Times New Roman" w:hAnsi="Times New Roman" w:eastAsia="Times New Roman" w:cs="Times New Roman"/>
                                  <w:color w:val="auto"/>
                                  <w:lang w:val="en-GB" w:bidi="ar-SA"/>
                                </w:rPr>
                                <w:t>God as Ruler</w:t>
                              </w:r>
                            </w:p>
                          </w:txbxContent>
                        </wps:txbx>
                        <wps:bodyPr wrap="square" lIns="0" rIns="0" tIns="0" bIns="0" anchor="ctr">
                          <a:noAutofit/>
                        </wps:bodyPr>
                      </wps:wsp>
                      <wps:wsp>
                        <wps:cNvSpPr txBox="1"/>
                        <wps:spPr>
                          <a:xfrm>
                            <a:off x="2091600" y="2091600"/>
                            <a:ext cx="1303200" cy="1303200"/>
                          </a:xfrm>
                          <a:prstGeom prst="rect">
                            <a:avLst/>
                          </a:prstGeom>
                          <a:blipFill rotWithShape="0">
                            <a:blip r:embed="rId3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Vision for Auckland</w:t>
                              </w:r>
                            </w:p>
                            <w:p>
                              <w:pPr>
                                <w:overflowPunct w:val="false"/>
                                <w:bidi w:val="0"/>
                                <w:jc w:val="center"/>
                                <w:rPr/>
                              </w:pPr>
                              <w:r>
                                <w:rPr>
                                  <w:kern w:val="2"/>
                                  <w:sz w:val="24"/>
                                  <w:b/>
                                  <w:i/>
                                  <w:szCs w:val="24"/>
                                  <w:rFonts w:ascii="Times New Roman" w:hAnsi="Times New Roman" w:eastAsia="Times New Roman" w:cs="Times New Roman"/>
                                  <w:color w:val="auto"/>
                                  <w:lang w:val="en-GB" w:bidi="ar-SA"/>
                                </w:rPr>
                                <w:t>The Ideal City of God</w:t>
                              </w:r>
                            </w:p>
                            <w:p>
                              <w:pPr>
                                <w:overflowPunct w:val="false"/>
                                <w:bidi w:val="0"/>
                                <w:jc w:val="center"/>
                                <w:rPr/>
                              </w:pPr>
                              <w:r>
                                <w:rPr>
                                  <w:kern w:val="2"/>
                                  <w:sz w:val="20"/>
                                  <w:b/>
                                  <w:i/>
                                  <w:szCs w:val="24"/>
                                  <w:rFonts w:ascii="Times New Roman" w:hAnsi="Times New Roman" w:eastAsia="Times New Roman" w:cs="Times New Roman"/>
                                  <w:color w:val="auto"/>
                                  <w:lang w:val="en-GB" w:bidi="ar-SA"/>
                                </w:rPr>
                                <w:t>God the Holy Spirit as Source of City Lif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pic:pic xmlns:pic="http://schemas.openxmlformats.org/drawingml/2006/picture">
                        <pic:nvPicPr>
                          <pic:cNvPr id="6" name="" descr=""/>
                          <pic:cNvPicPr/>
                        </pic:nvPicPr>
                        <pic:blipFill>
                          <a:blip r:embed="rId38"/>
                          <a:stretch/>
                        </pic:blipFill>
                        <pic:spPr>
                          <a:xfrm>
                            <a:off x="1828800" y="3185280"/>
                            <a:ext cx="356400" cy="571680"/>
                          </a:xfrm>
                          <a:prstGeom prst="rect">
                            <a:avLst/>
                          </a:prstGeom>
                          <a:ln w="0">
                            <a:noFill/>
                          </a:ln>
                        </pic:spPr>
                      </pic:pic>
                    </wpg:wgp>
                  </a:graphicData>
                </a:graphic>
              </wp:anchor>
            </w:drawing>
          </mc:Choice>
          <mc:Fallback>
            <w:pict>
              <v:group id="shape_0" style="position:absolute;margin-left:9pt;margin-top:38.7pt;width:432pt;height:432pt" coordorigin="180,774" coordsize="8640,8640">
                <v:rect id="shape_0" stroked="t" o:allowincell="f" style="position:absolute;left:180;top:774;width:8639;height:8639;mso-wrap-style:none;v-text-anchor:middle">
                  <v:fill o:detectmouseclick="t" on="false"/>
                  <v:stroke color="black" weight="9360" joinstyle="miter" endcap="flat"/>
                  <w10:wrap type="topAndBottom"/>
                </v:rect>
                <v:line id="shape_0" from="2894,3814" to="3696,4452" ID="_s1179" stroked="t" o:allowincell="f" style="position:absolute;flip:xy">
                  <v:stroke color="gray" weight="28440" joinstyle="miter" endcap="flat"/>
                  <v:fill o:detectmouseclick="t" on="false"/>
                  <w10:wrap type="topAndBottom"/>
                </v:line>
                <v:shape id="shape_0" stroked="t" o:allowincell="f" style="position:absolute;left:1068;top:2149;width:2051;height:2051;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Urban Planning</w:t>
                        </w:r>
                      </w:p>
                      <w:p>
                        <w:pPr>
                          <w:overflowPunct w:val="false"/>
                          <w:bidi w:val="0"/>
                          <w:jc w:val="center"/>
                          <w:rPr/>
                        </w:pPr>
                        <w:r>
                          <w:rPr>
                            <w:kern w:val="2"/>
                            <w:sz w:val="20"/>
                            <w:b/>
                            <w:szCs w:val="24"/>
                            <w:rFonts w:ascii="Times New Roman" w:hAnsi="Times New Roman" w:eastAsia="Times New Roman" w:cs="Times New Roman"/>
                            <w:color w:val="auto"/>
                            <w:lang w:val="en-GB" w:bidi="ar-SA"/>
                          </w:rPr>
                          <w:t>Maori Rennaissance</w:t>
                        </w:r>
                      </w:p>
                      <w:p>
                        <w:pPr>
                          <w:overflowPunct w:val="false"/>
                          <w:bidi w:val="0"/>
                          <w:jc w:val="center"/>
                          <w:rPr/>
                        </w:pPr>
                        <w:r>
                          <w:rPr>
                            <w:kern w:val="2"/>
                            <w:sz w:val="20"/>
                            <w:b/>
                            <w:szCs w:val="24"/>
                            <w:rFonts w:ascii="Times New Roman" w:hAnsi="Times New Roman" w:eastAsia="Times New Roman" w:cs="Times New Roman"/>
                            <w:color w:val="auto"/>
                            <w:lang w:val="en-GB" w:bidi="ar-SA"/>
                          </w:rPr>
                          <w:t>Ethnic Integration and Cultural Affirmation</w:t>
                        </w:r>
                      </w:p>
                      <w:p>
                        <w:pPr>
                          <w:overflowPunct w:val="false"/>
                          <w:bidi w:val="0"/>
                          <w:jc w:val="center"/>
                          <w:rPr/>
                        </w:pPr>
                        <w:r>
                          <w:rPr>
                            <w:kern w:val="2"/>
                            <w:sz w:val="20"/>
                            <w:b/>
                            <w:i/>
                            <w:szCs w:val="24"/>
                            <w:rFonts w:ascii="Times New Roman" w:hAnsi="Times New Roman" w:eastAsia="Times New Roman" w:cs="Times New Roman"/>
                            <w:color w:val="auto"/>
                            <w:lang w:val="en-GB" w:bidi="ar-SA"/>
                          </w:rPr>
                          <w:t>God as Environmentally Life-giving</w:t>
                        </w:r>
                      </w:p>
                      <w:p>
                        <w:pPr>
                          <w:overflowPunct w:val="false"/>
                          <w:bidi w:val="0"/>
                          <w:jc w:val="center"/>
                          <w:rPr/>
                        </w:pPr>
                        <w:r>
                          <w:rPr>
                            <w:kern w:val="2"/>
                            <w:rFonts w:ascii="Liberation Serif" w:hAnsi="Liberation Serif" w:eastAsia="Noto Sans" w:cs="Noto Sans Devanagari"/>
                            <w:lang w:val="en-US" w:bidi="hi-IN"/>
                          </w:rPr>
                        </w:r>
                      </w:p>
                    </w:txbxContent>
                  </v:textbox>
                  <v:imagedata r:id="rId39" o:detectmouseclick="t"/>
                  <v:stroke color="black" weight="9360" joinstyle="miter" endcap="flat"/>
                  <v:shadow on="t" obscured="f" color="#333399"/>
                  <w10:wrap type="topAndBottom"/>
                </v:shape>
                <v:line id="shape_0" from="2500,5322" to="3499,5550" ID="_s1181" stroked="t" o:allowincell="f" style="position:absolute;flip:x">
                  <v:stroke color="gray" weight="28440" joinstyle="miter" endcap="flat"/>
                  <v:fill o:detectmouseclick="t" on="false"/>
                  <w10:wrap type="topAndBottom"/>
                </v:line>
                <v:shape id="shape_0" stroked="t" o:allowincell="f" style="position:absolute;left:475;top:4753;width:2051;height:205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GB" w:bidi="ar-SA"/>
                          </w:rPr>
                          <w:t>Media Transformation</w:t>
                        </w:r>
                      </w:p>
                      <w:p>
                        <w:pPr>
                          <w:overflowPunct w:val="false"/>
                          <w:bidi w:val="0"/>
                          <w:jc w:val="center"/>
                          <w:rPr/>
                        </w:pPr>
                        <w:r>
                          <w:rPr>
                            <w:kern w:val="2"/>
                            <w:sz w:val="20"/>
                            <w:b/>
                            <w:i/>
                            <w:szCs w:val="24"/>
                            <w:rFonts w:ascii="Times New Roman" w:hAnsi="Times New Roman" w:eastAsia="Times New Roman" w:cs="Times New Roman"/>
                            <w:color w:val="auto"/>
                            <w:lang w:val="en-GB" w:bidi="ar-SA"/>
                          </w:rPr>
                          <w:t>God as Communicator</w:t>
                        </w:r>
                      </w:p>
                    </w:txbxContent>
                  </v:textbox>
                  <v:imagedata r:id="rId40" o:detectmouseclick="t"/>
                  <v:stroke color="black" weight="9360" joinstyle="miter" endcap="flat"/>
                  <v:shadow on="t" obscured="f" color="#333399"/>
                  <w10:wrap type="topAndBottom"/>
                </v:shape>
                <v:line id="shape_0" from="3610,6018" to="4054,6941" ID="_s1183" stroked="t" o:allowincell="f" style="position:absolute;flip:x">
                  <v:stroke color="gray" weight="28440" joinstyle="miter" endcap="flat"/>
                  <v:fill o:detectmouseclick="t" on="false"/>
                  <w10:wrap type="topAndBottom"/>
                </v:line>
                <v:shape id="shape_0" stroked="t" o:allowincell="f" style="position:absolute;left:2140;top:6841;width:2051;height:205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GB" w:bidi="ar-SA"/>
                          </w:rPr>
                          <w:t>Ethnic Conversations</w:t>
                        </w:r>
                      </w:p>
                      <w:p>
                        <w:pPr>
                          <w:overflowPunct w:val="false"/>
                          <w:bidi w:val="0"/>
                          <w:jc w:val="center"/>
                          <w:rPr/>
                        </w:pPr>
                        <w:r>
                          <w:rPr>
                            <w:kern w:val="2"/>
                            <w:sz w:val="20"/>
                            <w:b/>
                            <w:szCs w:val="24"/>
                            <w:rFonts w:ascii="Times New Roman" w:hAnsi="Times New Roman" w:eastAsia="Times New Roman" w:cs="Times New Roman"/>
                            <w:color w:val="auto"/>
                            <w:lang w:val="en-GB" w:bidi="ar-SA"/>
                          </w:rPr>
                          <w:t>Reconciliation</w:t>
                        </w:r>
                      </w:p>
                      <w:p>
                        <w:pPr>
                          <w:overflowPunct w:val="false"/>
                          <w:bidi w:val="0"/>
                          <w:jc w:val="center"/>
                          <w:rPr/>
                        </w:pPr>
                        <w:r>
                          <w:rPr>
                            <w:kern w:val="2"/>
                            <w:sz w:val="20"/>
                            <w:b/>
                            <w:szCs w:val="24"/>
                            <w:rFonts w:ascii="Times New Roman" w:hAnsi="Times New Roman" w:eastAsia="Times New Roman" w:cs="Times New Roman"/>
                            <w:color w:val="auto"/>
                            <w:lang w:val="en-GB" w:bidi="ar-SA"/>
                          </w:rPr>
                          <w:t>Pluralism</w:t>
                        </w:r>
                      </w:p>
                      <w:p>
                        <w:pPr>
                          <w:overflowPunct w:val="false"/>
                          <w:bidi w:val="0"/>
                          <w:jc w:val="center"/>
                          <w:rPr/>
                        </w:pPr>
                        <w:r>
                          <w:rPr>
                            <w:kern w:val="2"/>
                            <w:sz w:val="20"/>
                            <w:b/>
                            <w:i/>
                            <w:szCs w:val="24"/>
                            <w:rFonts w:ascii="Times New Roman" w:hAnsi="Times New Roman" w:eastAsia="Times New Roman" w:cs="Times New Roman"/>
                            <w:color w:val="auto"/>
                            <w:lang w:val="en-GB" w:bidi="ar-SA"/>
                          </w:rPr>
                          <w:t>God as Community</w:t>
                        </w:r>
                      </w:p>
                    </w:txbxContent>
                  </v:textbox>
                  <v:imagedata r:id="rId41" o:detectmouseclick="t"/>
                  <v:stroke color="black" weight="9360" joinstyle="miter" endcap="flat"/>
                  <v:shadow on="t" obscured="f" color="#333399"/>
                  <w10:wrap type="topAndBottom"/>
                </v:shape>
                <v:line id="shape_0" from="4946,6017" to="5390,6940" ID="_s1185" stroked="t" o:allowincell="f" style="position:absolute">
                  <v:stroke color="gray" weight="28440" joinstyle="miter" endcap="flat"/>
                  <v:fill o:detectmouseclick="t" on="false"/>
                  <w10:wrap type="topAndBottom"/>
                </v:line>
                <v:shape id="shape_0" stroked="t" o:allowincell="f" style="position:absolute;left:4812;top:6840;width:2051;height:205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GB" w:bidi="ar-SA"/>
                          </w:rPr>
                          <w:t>Conversations about Ord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4"/>
                            <w:rFonts w:ascii="Times New Roman" w:hAnsi="Times New Roman" w:eastAsia="Times New Roman" w:cs="Times New Roman"/>
                            <w:color w:val="auto"/>
                            <w:lang w:val="en-GB" w:bidi="ar-SA"/>
                          </w:rPr>
                          <w:t>God Who Structures</w:t>
                        </w:r>
                      </w:p>
                    </w:txbxContent>
                  </v:textbox>
                  <v:imagedata r:id="rId42" o:detectmouseclick="t"/>
                  <v:stroke color="black" weight="9360" joinstyle="miter" endcap="flat"/>
                  <v:shadow on="t" obscured="f" color="#333399"/>
                  <w10:wrap type="topAndBottom"/>
                </v:shape>
                <v:line id="shape_0" from="5500,5321" to="6499,5548" ID="_s1187" stroked="t" o:allowincell="f" style="position:absolute">
                  <v:stroke color="gray" weight="28440" joinstyle="miter" endcap="flat"/>
                  <v:fill o:detectmouseclick="t" on="false"/>
                  <w10:wrap type="topAndBottom"/>
                </v:line>
                <v:shape id="shape_0" stroked="t" o:allowincell="f" style="position:absolute;left:6475;top:4751;width:2051;height:205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GB" w:bidi="ar-SA"/>
                          </w:rPr>
                          <w:t>Conversation about the Economic Soul</w:t>
                        </w:r>
                      </w:p>
                      <w:p>
                        <w:pPr>
                          <w:overflowPunct w:val="false"/>
                          <w:bidi w:val="0"/>
                          <w:jc w:val="center"/>
                          <w:rPr/>
                        </w:pPr>
                        <w:r>
                          <w:rPr>
                            <w:kern w:val="2"/>
                            <w:sz w:val="20"/>
                            <w:b/>
                            <w:szCs w:val="24"/>
                            <w:rFonts w:ascii="Times New Roman" w:hAnsi="Times New Roman" w:eastAsia="Times New Roman" w:cs="Times New Roman"/>
                            <w:color w:val="auto"/>
                            <w:lang w:val="en-GB" w:bidi="ar-SA"/>
                          </w:rPr>
                          <w:t>Cities as Providers</w:t>
                        </w:r>
                      </w:p>
                      <w:p>
                        <w:pPr>
                          <w:overflowPunct w:val="false"/>
                          <w:bidi w:val="0"/>
                          <w:jc w:val="center"/>
                          <w:rPr/>
                        </w:pPr>
                        <w:r>
                          <w:rPr>
                            <w:kern w:val="2"/>
                            <w:sz w:val="20"/>
                            <w:b/>
                            <w:szCs w:val="24"/>
                            <w:rFonts w:ascii="Times New Roman" w:hAnsi="Times New Roman" w:eastAsia="Times New Roman" w:cs="Times New Roman"/>
                            <w:color w:val="auto"/>
                            <w:lang w:val="en-GB" w:bidi="ar-SA"/>
                          </w:rPr>
                          <w:t>Technological Soul</w:t>
                        </w:r>
                      </w:p>
                      <w:p>
                        <w:pPr>
                          <w:overflowPunct w:val="false"/>
                          <w:bidi w:val="0"/>
                          <w:jc w:val="center"/>
                          <w:rPr/>
                        </w:pPr>
                        <w:r>
                          <w:rPr>
                            <w:kern w:val="2"/>
                            <w:sz w:val="20"/>
                            <w:b/>
                            <w:i/>
                            <w:szCs w:val="24"/>
                            <w:rFonts w:ascii="Times New Roman" w:hAnsi="Times New Roman" w:eastAsia="Times New Roman" w:cs="Times New Roman"/>
                            <w:color w:val="auto"/>
                            <w:lang w:val="en-GB" w:bidi="ar-SA"/>
                          </w:rPr>
                          <w:t>God as Crea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43" o:detectmouseclick="t"/>
                  <v:stroke color="black" weight="9360" joinstyle="miter" endcap="flat"/>
                  <v:shadow on="t" obscured="f" color="#333399"/>
                  <w10:wrap type="topAndBottom"/>
                </v:shape>
                <v:line id="shape_0" from="5302,3814" to="6103,4453" ID="_s1189" stroked="t" o:allowincell="f" style="position:absolute;flip:y">
                  <v:stroke color="gray" weight="28440" joinstyle="miter" endcap="flat"/>
                  <v:fill o:detectmouseclick="t" on="false"/>
                  <w10:wrap type="topAndBottom"/>
                </v:line>
                <v:shape id="shape_0" stroked="t" o:allowincell="f" style="position:absolute;left:5880;top:2148;width:2051;height:2051;mso-wrap-style:square;v-text-anchor:middle"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 xml:space="preserve">Socio-Pschological </w:t>
                        </w:r>
                      </w:p>
                      <w:p>
                        <w:pPr>
                          <w:overflowPunct w:val="false"/>
                          <w:bidi w:val="0"/>
                          <w:jc w:val="center"/>
                          <w:rPr/>
                        </w:pPr>
                        <w:r>
                          <w:rPr>
                            <w:kern w:val="2"/>
                            <w:sz w:val="20"/>
                            <w:b/>
                            <w:szCs w:val="24"/>
                            <w:rFonts w:ascii="Times New Roman" w:hAnsi="Times New Roman" w:eastAsia="Times New Roman" w:cs="Times New Roman"/>
                            <w:color w:val="auto"/>
                            <w:lang w:val="en-GB" w:bidi="ar-SA"/>
                          </w:rPr>
                          <w:t>Urbanism</w:t>
                        </w:r>
                      </w:p>
                      <w:p>
                        <w:pPr>
                          <w:overflowPunct w:val="false"/>
                          <w:bidi w:val="0"/>
                          <w:jc w:val="center"/>
                          <w:rPr/>
                        </w:pPr>
                        <w:r>
                          <w:rPr>
                            <w:kern w:val="2"/>
                            <w:sz w:val="20"/>
                            <w:b/>
                            <w:szCs w:val="24"/>
                            <w:rFonts w:ascii="Times New Roman" w:hAnsi="Times New Roman" w:eastAsia="Times New Roman" w:cs="Times New Roman"/>
                            <w:color w:val="auto"/>
                            <w:lang w:val="en-GB" w:bidi="ar-SA"/>
                          </w:rPr>
                          <w:t>The Overworked Kiwi</w:t>
                        </w:r>
                      </w:p>
                      <w:p>
                        <w:pPr>
                          <w:overflowPunct w:val="false"/>
                          <w:bidi w:val="0"/>
                          <w:jc w:val="center"/>
                          <w:rPr/>
                        </w:pPr>
                        <w:r>
                          <w:rPr>
                            <w:kern w:val="2"/>
                            <w:sz w:val="20"/>
                            <w:b/>
                            <w:szCs w:val="24"/>
                            <w:rFonts w:ascii="Times New Roman" w:hAnsi="Times New Roman" w:eastAsia="Times New Roman" w:cs="Times New Roman"/>
                            <w:color w:val="auto"/>
                            <w:lang w:val="en-GB" w:bidi="ar-SA"/>
                          </w:rPr>
                          <w:t>Imploding Families</w:t>
                        </w:r>
                      </w:p>
                      <w:p>
                        <w:pPr>
                          <w:overflowPunct w:val="false"/>
                          <w:bidi w:val="0"/>
                          <w:jc w:val="center"/>
                          <w:rPr/>
                        </w:pPr>
                        <w:r>
                          <w:rPr>
                            <w:kern w:val="2"/>
                            <w:sz w:val="20"/>
                            <w:b/>
                            <w:i/>
                            <w:szCs w:val="24"/>
                            <w:rFonts w:ascii="Times New Roman" w:hAnsi="Times New Roman" w:eastAsia="Times New Roman" w:cs="Times New Roman"/>
                            <w:color w:val="auto"/>
                            <w:lang w:val="en-GB" w:bidi="ar-SA"/>
                          </w:rPr>
                          <w:t>God of Time, Work and Rest</w:t>
                        </w:r>
                      </w:p>
                    </w:txbxContent>
                  </v:textbox>
                  <v:imagedata r:id="rId44" o:detectmouseclick="t"/>
                  <v:stroke color="black" weight="9360" joinstyle="miter" endcap="flat"/>
                  <v:shadow on="t" obscured="f" color="#333399"/>
                  <w10:wrap type="topAndBottom"/>
                </v:shape>
                <v:line id="shape_0" from="4500,3042" to="4500,4067" ID="_s1191" stroked="t" o:allowincell="f" style="position:absolute;flip:y">
                  <v:stroke color="gray" weight="28440" joinstyle="miter" endcap="flat"/>
                  <v:fill o:detectmouseclick="t" on="false"/>
                  <w10:wrap type="topAndBottom"/>
                </v:line>
                <v:shape id="shape_0" stroked="t" o:allowincell="f" style="position:absolute;left:3474;top:990;width:2051;height:205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en-GB" w:bidi="ar-SA"/>
                          </w:rPr>
                          <w:t>Conversations about Order</w:t>
                        </w:r>
                      </w:p>
                      <w:p>
                        <w:pPr>
                          <w:overflowPunct w:val="false"/>
                          <w:bidi w:val="0"/>
                          <w:jc w:val="center"/>
                          <w:rPr/>
                        </w:pPr>
                        <w:r>
                          <w:rPr>
                            <w:kern w:val="2"/>
                            <w:sz w:val="20"/>
                            <w:b/>
                            <w:i/>
                            <w:szCs w:val="24"/>
                            <w:rFonts w:ascii="Times New Roman" w:hAnsi="Times New Roman" w:eastAsia="Times New Roman" w:cs="Times New Roman"/>
                            <w:color w:val="auto"/>
                            <w:lang w:val="en-GB" w:bidi="ar-SA"/>
                          </w:rPr>
                          <w:t>God as Ruler</w:t>
                        </w:r>
                      </w:p>
                    </w:txbxContent>
                  </v:textbox>
                  <v:imagedata r:id="rId45" o:detectmouseclick="t"/>
                  <v:stroke color="black" weight="9360" joinstyle="miter" endcap="flat"/>
                  <v:shadow on="t" obscured="f" color="#333399"/>
                  <w10:wrap type="topAndBottom"/>
                </v:shape>
                <v:shape id="shape_0" stroked="t" o:allowincell="f" style="position:absolute;left:3474;top:4068;width:2051;height:2051;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Vision for Auckland</w:t>
                        </w:r>
                      </w:p>
                      <w:p>
                        <w:pPr>
                          <w:overflowPunct w:val="false"/>
                          <w:bidi w:val="0"/>
                          <w:jc w:val="center"/>
                          <w:rPr/>
                        </w:pPr>
                        <w:r>
                          <w:rPr>
                            <w:kern w:val="2"/>
                            <w:sz w:val="24"/>
                            <w:b/>
                            <w:i/>
                            <w:szCs w:val="24"/>
                            <w:rFonts w:ascii="Times New Roman" w:hAnsi="Times New Roman" w:eastAsia="Times New Roman" w:cs="Times New Roman"/>
                            <w:color w:val="auto"/>
                            <w:lang w:val="en-GB" w:bidi="ar-SA"/>
                          </w:rPr>
                          <w:t>The Ideal City of God</w:t>
                        </w:r>
                      </w:p>
                      <w:p>
                        <w:pPr>
                          <w:overflowPunct w:val="false"/>
                          <w:bidi w:val="0"/>
                          <w:jc w:val="center"/>
                          <w:rPr/>
                        </w:pPr>
                        <w:r>
                          <w:rPr>
                            <w:kern w:val="2"/>
                            <w:sz w:val="20"/>
                            <w:b/>
                            <w:i/>
                            <w:szCs w:val="24"/>
                            <w:rFonts w:ascii="Times New Roman" w:hAnsi="Times New Roman" w:eastAsia="Times New Roman" w:cs="Times New Roman"/>
                            <w:color w:val="auto"/>
                            <w:lang w:val="en-GB" w:bidi="ar-SA"/>
                          </w:rPr>
                          <w:t>God the Holy Spirit as Source of City Life</w:t>
                        </w:r>
                      </w:p>
                      <w:p>
                        <w:pPr>
                          <w:overflowPunct w:val="false"/>
                          <w:bidi w:val="0"/>
                          <w:jc w:val="center"/>
                          <w:rPr/>
                        </w:pPr>
                        <w:r>
                          <w:rPr>
                            <w:kern w:val="2"/>
                            <w:rFonts w:ascii="Liberation Serif" w:hAnsi="Liberation Serif" w:eastAsia="Noto Sans" w:cs="Noto Sans Devanagari"/>
                            <w:lang w:val="en-US" w:bidi="hi-IN"/>
                          </w:rPr>
                        </w:r>
                      </w:p>
                    </w:txbxContent>
                  </v:textbox>
                  <v:imagedata r:id="rId46" o:detectmouseclick="t"/>
                  <v:stroke color="black" weight="9360" joinstyle="miter" endcap="flat"/>
                  <v:shadow on="t" obscured="f" color="#99cc00"/>
                  <w10:wrap type="topAndBottom"/>
                </v:shape>
                <v:shape id="shape_0" stroked="f" o:allowincell="f" style="position:absolute;left:3060;top:5790;width:560;height:899;mso-wrap-style:none;v-text-anchor:middle" type="_x0000_t75">
                  <v:imagedata r:id="rId47" o:detectmouseclick="t"/>
                  <v:stroke color="#3465a4" joinstyle="round" endcap="flat"/>
                  <w10:wrap type="topAndBottom"/>
                </v:shape>
              </v:group>
            </w:pict>
          </mc:Fallback>
        </mc:AlternateContent>
      </w:r>
      <w:r>
        <w:rPr/>
        <w:t xml:space="preserve">Fig. </w:t>
      </w:r>
      <w:r>
        <w:rPr/>
        <w:fldChar w:fldCharType="begin"/>
      </w:r>
      <w:r>
        <w:rPr/>
        <w:instrText xml:space="preserve"> SEQ Fig. \* ARABIC </w:instrText>
      </w:r>
      <w:r>
        <w:rPr/>
        <w:fldChar w:fldCharType="separate"/>
      </w:r>
      <w:r>
        <w:rPr/>
        <w:t>5</w:t>
      </w:r>
      <w:r>
        <w:rPr/>
        <w:fldChar w:fldCharType="end"/>
      </w:r>
      <w:bookmarkEnd w:id="34"/>
      <w:r>
        <w:rPr/>
        <w:t>: Conversational Spaces: Auckland Urbanism and the Good City</w:t>
      </w:r>
    </w:p>
    <w:p>
      <w:pPr>
        <w:pStyle w:val="DefaultText"/>
        <w:rPr/>
      </w:pPr>
      <w:r>
        <w:rPr/>
      </w:r>
    </w:p>
    <w:p>
      <w:pPr>
        <w:pStyle w:val="QuotecentredChar"/>
        <w:rPr/>
      </w:pPr>
      <w:r>
        <w:rPr>
          <w:rStyle w:val="QuotecentredChar1"/>
          <w:lang w:val="en-NZ"/>
        </w:rPr>
        <w:t>Fig. 5 illustrates the conversational spaces defined by interfacing the City of God with urban studies themes in the context of Auckland</w:t>
      </w:r>
      <w:r>
        <w:rPr>
          <w:lang w:val="en-NZ"/>
        </w:rPr>
        <w:t>.</w:t>
      </w:r>
    </w:p>
    <w:p>
      <w:pPr>
        <w:sectPr>
          <w:footerReference w:type="default" r:id="rId48"/>
          <w:footerReference w:type="first" r:id="rId49"/>
          <w:footnotePr>
            <w:numFmt w:val="decimal"/>
          </w:footnotePr>
          <w:type w:val="nextPage"/>
          <w:pgSz w:w="11906" w:h="16838"/>
          <w:pgMar w:left="1418" w:right="1134" w:gutter="0" w:header="0" w:top="1134" w:footer="346" w:bottom="1134"/>
          <w:pgNumType w:fmt="decimal"/>
          <w:formProt w:val="false"/>
          <w:titlePg/>
          <w:textDirection w:val="lrTb"/>
          <w:docGrid w:type="default" w:linePitch="360" w:charSpace="0"/>
        </w:sectPr>
        <w:pStyle w:val="DefaultText"/>
        <w:rPr/>
      </w:pPr>
      <w:r>
        <w:rPr/>
        <w:tab/>
        <w:t xml:space="preserve"> </w:t>
      </w:r>
    </w:p>
    <w:p>
      <w:pPr>
        <w:pStyle w:val="Heading21"/>
        <w:numPr>
          <w:ilvl w:val="0"/>
          <w:numId w:val="9"/>
        </w:numPr>
        <w:rPr/>
      </w:pPr>
      <w:bookmarkStart w:id="35" w:name="_Ref103400242"/>
      <w:bookmarkStart w:id="36" w:name="_Ref103400237"/>
      <w:bookmarkStart w:id="37" w:name="_Ref103178761"/>
      <w:bookmarkStart w:id="38" w:name="_Ref103004093"/>
      <w:bookmarkStart w:id="39" w:name="_Ref102359748"/>
      <w:bookmarkStart w:id="40" w:name="_Ref101533126"/>
      <w:bookmarkStart w:id="41" w:name="_Ref101062252"/>
      <w:bookmarkStart w:id="42" w:name="_Ref100544805"/>
      <w:bookmarkStart w:id="43" w:name="_Ref100543164"/>
      <w:bookmarkStart w:id="44" w:name="_Ref99833638"/>
      <w:bookmarkStart w:id="45" w:name="_Ref99833594"/>
      <w:bookmarkStart w:id="46" w:name="_Ref99833467"/>
      <w:bookmarkStart w:id="47" w:name="_Ref99833409"/>
      <w:bookmarkStart w:id="48" w:name="_Ref99833260"/>
      <w:bookmarkStart w:id="49" w:name="_Ref99833127"/>
      <w:bookmarkStart w:id="50" w:name="_Ref96784993"/>
      <w:bookmarkStart w:id="51" w:name="_Ref95717320"/>
      <w:bookmarkStart w:id="52" w:name="_Ref95695485"/>
      <w:bookmarkStart w:id="53" w:name="_Ref95695415"/>
      <w:r>
        <w:rPr>
          <w:lang w:val="en-NZ"/>
        </w:rPr>
        <w:br/>
      </w:r>
      <w:bookmarkStart w:id="54" w:name="_Ref106249651"/>
      <w:bookmarkStart w:id="55" w:name="_Ref106249630"/>
      <w:r>
        <w:rPr>
          <w:lang w:val="en-NZ"/>
        </w:rPr>
        <w:t>Expanded Conversation: Postmodern City</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Quotecentred"/>
        <w:rPr/>
      </w:pPr>
      <w:r>
        <w:rPr>
          <w:lang w:val="en-NZ"/>
        </w:rPr>
        <w:t>In the past few decades, advanced industrial societies have moved through an inflection point, from the Modernisation phase into a Postmodernisation phase… With Postmodernisation, a new worldview is gradually replacing the outlook that has dominated industrializing societies since the Industrial Revolution… It is transforming basic norms governing politics, work, religion, family and sexual behaviour.</w:t>
      </w:r>
    </w:p>
    <w:p>
      <w:pPr>
        <w:pStyle w:val="DefaultText"/>
        <w:rPr/>
      </w:pPr>
      <w:r>
        <w:rPr/>
        <w:tab/>
        <w:tab/>
        <w:tab/>
        <w:tab/>
        <w:tab/>
        <w:t>Modernization and Postmodernization (Inglehart, 1997:8).</w:t>
      </w:r>
    </w:p>
    <w:p>
      <w:pPr>
        <w:pStyle w:val="DefaultText"/>
        <w:rPr/>
      </w:pPr>
      <w:r>
        <w:rPr/>
        <w:t>I have sought to define the modern city of Auckland in conversation with the ideal city of God. In this chapter, I extend the conversation about goals of transformative revival by describing the context in elements of postmodernism, the lifestyle of the mega-city, identifying some conversation spaces within it. I will largely leave responses to the next chapter on the Kingdom of God.</w:t>
      </w:r>
    </w:p>
    <w:p>
      <w:pPr>
        <w:pStyle w:val="DefaultText"/>
        <w:rPr/>
      </w:pPr>
      <w:r>
        <w:rPr/>
        <w:t>The task of rational definition of postmodernism, a descriiption of an eclectic anti-foundational milieux with shifting boundaries, is impossible, so I will simply seek to describe some elements in its (non-existent?) metanarrative. The choice of which themes to discuss reflects an extension of the previous urban themes and an attempt to identify primary aspects of change in relationship to truth and authority, the material, the nature of humanness and the socio-political.</w:t>
      </w:r>
    </w:p>
    <w:p>
      <w:pPr>
        <w:pStyle w:val="DefaultText"/>
        <w:rPr/>
      </w:pPr>
      <w:r>
        <w:rPr/>
        <w:t xml:space="preserve">I first consider reasons for utilising the theme of postmodernism in social analysis and its development from modernism in the New Zealand context. Then I define postmodernism in the context of postmodernisation, examine two critiques, and describe its expansion in philosophy, literary theory, physical sciences, economics and its resurgent spirituality. I then look at some characteristics: loss of metanarrative, resulting in image as substance, fragmentation and schizophrenia, the global technological society with its belief in progress, consumer society, and pragmatism as a way of life. I conclude by examining the revival movement in Kiwi Kulture and its response to this new milieu. I then take a brief excursus at the end of the chapter examining whether the hermeneutic of transformational conversations of </w:t>
      </w:r>
      <w:r>
        <w:rPr>
          <w:b/>
          <w:bCs/>
        </w:rPr>
        <w:t>Error! Reference source not found.</w:t>
      </w:r>
      <w:r>
        <w:rPr/>
        <w:t xml:space="preserve"> is postmodern in style and substance.</w:t>
      </w:r>
    </w:p>
    <w:p>
      <w:pPr>
        <w:pStyle w:val="Heading3"/>
        <w:ind w:right="-420" w:hanging="0"/>
        <w:rPr/>
      </w:pPr>
      <w:r>
        <w:rPr/>
        <w:t>Postmodernism: Interpretative Key to Complex Cultural Change</w:t>
      </w:r>
    </w:p>
    <w:p>
      <w:pPr>
        <w:pStyle w:val="CaseTitle3"/>
        <w:rPr/>
      </w:pPr>
      <w:r>
        <w:rPr/>
        <w:t>Postmodern Child-raising</w:t>
      </w:r>
    </w:p>
    <w:p>
      <w:pPr>
        <w:pStyle w:val="Casestudy3Char"/>
        <w:rPr/>
      </w:pPr>
      <w:r>
        <w:rPr>
          <w:lang w:val="en-NZ"/>
        </w:rPr>
        <w:t>My 11 year old Brazilian-Kiwi daughter comes home from an evangelical school, to sit before a computer designing 21st century cities, while messaging Pakeha friends who frequent a charismatic church and her Chinese friend whose father flies in from Hong Kong each month. At night, when she joins me to watch the news, I have to censor what she sees as she is bombarded by juxtaposed views of poverty, welfare, government interference, homosexuality and the regular update of police response to violence.</w:t>
      </w:r>
    </w:p>
    <w:p>
      <w:pPr>
        <w:pStyle w:val="Casestudy3Char"/>
        <w:rPr/>
      </w:pPr>
      <w:r>
        <w:rPr/>
        <w:t>In the midst of this plurality, sensuality, truth and sordidness, how do I interpret to her the cultural changes going on and the lack of public Christian response while expanding her understanding from evangelical retrenchment to the public engagement of the Spirit?</w:t>
      </w:r>
    </w:p>
    <w:p>
      <w:pPr>
        <w:pStyle w:val="DefaultText"/>
        <w:rPr/>
      </w:pPr>
      <w:r>
        <w:rPr/>
        <w:t>Unclear definition of the causes of societal change and unclear theological and strategic processes to bring about actual engagement with structural causes of moral and social disintegration leaves many in a fog of failed dreams. Social analysis, such as this chapter, is an essential step in clearing away the fog. Such analysis must take into cognizance the elements commonly lumped together under the nebulous term, “postmodernism.”</w:t>
      </w:r>
    </w:p>
    <w:p>
      <w:pPr>
        <w:pStyle w:val="Heading3"/>
        <w:ind w:right="-420" w:hanging="0"/>
        <w:rPr/>
      </w:pPr>
      <w:r>
        <w:rPr/>
        <w:t>Rural Village to Modern City to Postmodern Megacity</w:t>
      </w:r>
    </w:p>
    <w:p>
      <w:pPr>
        <w:pStyle w:val="Caption"/>
        <w:rPr/>
      </w:pPr>
      <w:bookmarkStart w:id="56" w:name="_Ref100457584"/>
      <w:bookmarkStart w:id="57" w:name="_Ref105557437"/>
      <w:bookmarkEnd w:id="57"/>
      <w:r>
        <w:rPr/>
        <w:t xml:space="preserve">Fig. </w:t>
      </w:r>
      <w:r>
        <w:rPr/>
        <w:fldChar w:fldCharType="begin"/>
      </w:r>
      <w:r>
        <w:rPr/>
        <w:instrText xml:space="preserve"> SEQ Fig. \* ARABIC </w:instrText>
      </w:r>
      <w:r>
        <w:rPr/>
        <w:fldChar w:fldCharType="separate"/>
      </w:r>
      <w:r>
        <w:rPr/>
        <w:t>6</w:t>
      </w:r>
      <w:r>
        <w:rPr/>
        <w:fldChar w:fldCharType="end"/>
      </w:r>
      <w:bookmarkEnd w:id="56"/>
      <w:r>
        <w:rPr/>
        <w:t>: Internal and External Forces Defining Kiwi Society</w:t>
      </w:r>
    </w:p>
    <w:p>
      <w:pPr>
        <w:pStyle w:val="DefaultText"/>
        <w:rPr>
          <w:lang w:val="en-NZ"/>
        </w:rPr>
      </w:pPr>
      <w:r>
        <w:rPr>
          <w:lang w:val="en-NZ"/>
        </w:rPr>
        <w:t xml:space="preserve"> </w:t>
      </w:r>
      <w:r>
        <w:rPr>
          <w:lang w:val="en-NZ" w:eastAsia="en-GB"/>
        </w:rPr>
        <mc:AlternateContent>
          <mc:Choice Requires="wpg">
            <w:drawing>
              <wp:inline distT="0" distB="0" distL="0" distR="0">
                <wp:extent cx="5733415" cy="4342765"/>
                <wp:effectExtent l="0" t="0" r="0" b="0"/>
                <wp:docPr id="13" name=""/>
                <a:graphic xmlns:a="http://schemas.openxmlformats.org/drawingml/2006/main">
                  <a:graphicData uri="http://schemas.microsoft.com/office/word/2010/wordprocessingGroup">
                    <wpg:wgp>
                      <wpg:cNvGrpSpPr/>
                      <wpg:grpSpPr>
                        <a:xfrm>
                          <a:off x="0" y="0"/>
                          <a:ext cx="5733360" cy="4342680"/>
                          <a:chOff x="0" y="0"/>
                          <a:chExt cx="5733360" cy="4342680"/>
                        </a:xfrm>
                      </wpg:grpSpPr>
                      <wps:wsp>
                        <wps:cNvSpPr/>
                        <wps:nvSpPr>
                          <wps:cNvPr id="7" name=""/>
                          <wps:cNvSpPr/>
                        </wps:nvSpPr>
                        <wps:spPr>
                          <a:xfrm>
                            <a:off x="0" y="0"/>
                            <a:ext cx="5733360" cy="4342680"/>
                          </a:xfrm>
                          <a:prstGeom prst="rect">
                            <a:avLst/>
                          </a:prstGeom>
                          <a:noFill/>
                          <a:ln w="9360">
                            <a:solidFill>
                              <a:srgbClr val="000000"/>
                            </a:solidFill>
                            <a:miter/>
                          </a:ln>
                        </wps:spPr>
                        <wps:bodyPr/>
                      </wps:wsp>
                      <wps:wsp>
                        <wps:cNvSpPr/>
                        <wps:spPr>
                          <a:xfrm>
                            <a:off x="274320" y="0"/>
                            <a:ext cx="5135760" cy="3975840"/>
                          </a:xfrm>
                          <a:prstGeom prst="rect">
                            <a:avLst/>
                          </a:prstGeom>
                          <a:solidFill>
                            <a:srgbClr val="ffffff"/>
                          </a:solidFill>
                          <a:ln w="0">
                            <a:noFill/>
                          </a:ln>
                        </wps:spPr>
                        <wps:style>
                          <a:lnRef idx="0"/>
                          <a:fillRef idx="0"/>
                          <a:effectRef idx="0"/>
                          <a:fontRef idx="minor"/>
                        </wps:style>
                        <wps:bodyPr/>
                      </wps:wsp>
                      <wps:wsp>
                        <wps:cNvSpPr/>
                        <wps:spPr>
                          <a:xfrm>
                            <a:off x="114480" y="0"/>
                            <a:ext cx="5619240" cy="4342680"/>
                          </a:xfrm>
                          <a:custGeom>
                            <a:avLst/>
                            <a:gdLst/>
                            <a:ahLst/>
                            <a:rect l="l" t="t" r="r" b="b"/>
                            <a:pathLst>
                              <a:path w="20095" h="15616">
                                <a:moveTo>
                                  <a:pt x="1816" y="24"/>
                                </a:moveTo>
                                <a:lnTo>
                                  <a:pt x="2125" y="1712"/>
                                </a:lnTo>
                                <a:lnTo>
                                  <a:pt x="2102" y="1765"/>
                                </a:lnTo>
                                <a:lnTo>
                                  <a:pt x="2120" y="1823"/>
                                </a:lnTo>
                                <a:lnTo>
                                  <a:pt x="2171" y="1885"/>
                                </a:lnTo>
                                <a:lnTo>
                                  <a:pt x="2235" y="2150"/>
                                </a:lnTo>
                                <a:lnTo>
                                  <a:pt x="2326" y="2041"/>
                                </a:lnTo>
                                <a:lnTo>
                                  <a:pt x="2311" y="2204"/>
                                </a:lnTo>
                                <a:lnTo>
                                  <a:pt x="2304" y="2317"/>
                                </a:lnTo>
                                <a:lnTo>
                                  <a:pt x="2303" y="2354"/>
                                </a:lnTo>
                                <a:lnTo>
                                  <a:pt x="2308" y="2369"/>
                                </a:lnTo>
                                <a:lnTo>
                                  <a:pt x="2472" y="2314"/>
                                </a:lnTo>
                                <a:lnTo>
                                  <a:pt x="2388" y="2412"/>
                                </a:lnTo>
                                <a:lnTo>
                                  <a:pt x="2316" y="2528"/>
                                </a:lnTo>
                                <a:lnTo>
                                  <a:pt x="2362" y="2514"/>
                                </a:lnTo>
                                <a:lnTo>
                                  <a:pt x="2496" y="2459"/>
                                </a:lnTo>
                                <a:lnTo>
                                  <a:pt x="2639" y="2409"/>
                                </a:lnTo>
                                <a:lnTo>
                                  <a:pt x="2689" y="2399"/>
                                </a:lnTo>
                                <a:lnTo>
                                  <a:pt x="2712" y="2408"/>
                                </a:lnTo>
                                <a:lnTo>
                                  <a:pt x="2705" y="2459"/>
                                </a:lnTo>
                                <a:lnTo>
                                  <a:pt x="2678" y="2546"/>
                                </a:lnTo>
                                <a:lnTo>
                                  <a:pt x="2619" y="2679"/>
                                </a:lnTo>
                                <a:lnTo>
                                  <a:pt x="2615" y="2705"/>
                                </a:lnTo>
                                <a:lnTo>
                                  <a:pt x="2626" y="2762"/>
                                </a:lnTo>
                                <a:lnTo>
                                  <a:pt x="2669" y="2912"/>
                                </a:lnTo>
                                <a:lnTo>
                                  <a:pt x="2719" y="3036"/>
                                </a:lnTo>
                                <a:lnTo>
                                  <a:pt x="2735" y="3061"/>
                                </a:lnTo>
                                <a:lnTo>
                                  <a:pt x="2742" y="3045"/>
                                </a:lnTo>
                                <a:lnTo>
                                  <a:pt x="2744" y="2969"/>
                                </a:lnTo>
                                <a:lnTo>
                                  <a:pt x="2753" y="2918"/>
                                </a:lnTo>
                                <a:lnTo>
                                  <a:pt x="2785" y="2870"/>
                                </a:lnTo>
                                <a:lnTo>
                                  <a:pt x="2818" y="2857"/>
                                </a:lnTo>
                                <a:lnTo>
                                  <a:pt x="2834" y="2832"/>
                                </a:lnTo>
                                <a:lnTo>
                                  <a:pt x="2844" y="2803"/>
                                </a:lnTo>
                                <a:lnTo>
                                  <a:pt x="2866" y="2788"/>
                                </a:lnTo>
                                <a:lnTo>
                                  <a:pt x="2884" y="2777"/>
                                </a:lnTo>
                                <a:lnTo>
                                  <a:pt x="2887" y="2766"/>
                                </a:lnTo>
                                <a:lnTo>
                                  <a:pt x="2884" y="2747"/>
                                </a:lnTo>
                                <a:lnTo>
                                  <a:pt x="2880" y="2741"/>
                                </a:lnTo>
                                <a:lnTo>
                                  <a:pt x="2834" y="2734"/>
                                </a:lnTo>
                                <a:lnTo>
                                  <a:pt x="2789" y="2729"/>
                                </a:lnTo>
                                <a:lnTo>
                                  <a:pt x="2782" y="2721"/>
                                </a:lnTo>
                                <a:lnTo>
                                  <a:pt x="2793" y="2729"/>
                                </a:lnTo>
                                <a:lnTo>
                                  <a:pt x="2799" y="2759"/>
                                </a:lnTo>
                                <a:lnTo>
                                  <a:pt x="2804" y="2791"/>
                                </a:lnTo>
                                <a:lnTo>
                                  <a:pt x="2819" y="2809"/>
                                </a:lnTo>
                                <a:lnTo>
                                  <a:pt x="2833" y="2776"/>
                                </a:lnTo>
                                <a:lnTo>
                                  <a:pt x="2833" y="2740"/>
                                </a:lnTo>
                                <a:lnTo>
                                  <a:pt x="2829" y="2696"/>
                                </a:lnTo>
                                <a:lnTo>
                                  <a:pt x="2821" y="2621"/>
                                </a:lnTo>
                                <a:lnTo>
                                  <a:pt x="2827" y="2598"/>
                                </a:lnTo>
                                <a:lnTo>
                                  <a:pt x="2902" y="2650"/>
                                </a:lnTo>
                                <a:lnTo>
                                  <a:pt x="2937" y="2679"/>
                                </a:lnTo>
                                <a:lnTo>
                                  <a:pt x="2962" y="2717"/>
                                </a:lnTo>
                                <a:lnTo>
                                  <a:pt x="2933" y="2613"/>
                                </a:lnTo>
                                <a:lnTo>
                                  <a:pt x="2902" y="2478"/>
                                </a:lnTo>
                                <a:lnTo>
                                  <a:pt x="2921" y="2464"/>
                                </a:lnTo>
                                <a:lnTo>
                                  <a:pt x="2942" y="2484"/>
                                </a:lnTo>
                                <a:lnTo>
                                  <a:pt x="2959" y="2503"/>
                                </a:lnTo>
                                <a:lnTo>
                                  <a:pt x="2969" y="2503"/>
                                </a:lnTo>
                                <a:lnTo>
                                  <a:pt x="2981" y="2490"/>
                                </a:lnTo>
                                <a:lnTo>
                                  <a:pt x="2970" y="2466"/>
                                </a:lnTo>
                                <a:lnTo>
                                  <a:pt x="2925" y="2438"/>
                                </a:lnTo>
                                <a:lnTo>
                                  <a:pt x="2841" y="2384"/>
                                </a:lnTo>
                                <a:lnTo>
                                  <a:pt x="2863" y="2375"/>
                                </a:lnTo>
                                <a:lnTo>
                                  <a:pt x="2891" y="2376"/>
                                </a:lnTo>
                                <a:lnTo>
                                  <a:pt x="2925" y="2382"/>
                                </a:lnTo>
                                <a:lnTo>
                                  <a:pt x="2984" y="2390"/>
                                </a:lnTo>
                                <a:lnTo>
                                  <a:pt x="3001" y="2387"/>
                                </a:lnTo>
                                <a:lnTo>
                                  <a:pt x="2987" y="2365"/>
                                </a:lnTo>
                                <a:lnTo>
                                  <a:pt x="2987" y="2344"/>
                                </a:lnTo>
                                <a:lnTo>
                                  <a:pt x="3016" y="2302"/>
                                </a:lnTo>
                                <a:lnTo>
                                  <a:pt x="2939" y="2278"/>
                                </a:lnTo>
                                <a:lnTo>
                                  <a:pt x="2904" y="2264"/>
                                </a:lnTo>
                                <a:lnTo>
                                  <a:pt x="2889" y="2235"/>
                                </a:lnTo>
                                <a:lnTo>
                                  <a:pt x="2915" y="2216"/>
                                </a:lnTo>
                                <a:lnTo>
                                  <a:pt x="2977" y="2211"/>
                                </a:lnTo>
                                <a:lnTo>
                                  <a:pt x="3040" y="2208"/>
                                </a:lnTo>
                                <a:lnTo>
                                  <a:pt x="3076" y="2189"/>
                                </a:lnTo>
                                <a:lnTo>
                                  <a:pt x="3083" y="2165"/>
                                </a:lnTo>
                                <a:lnTo>
                                  <a:pt x="3082" y="2139"/>
                                </a:lnTo>
                                <a:lnTo>
                                  <a:pt x="3078" y="2106"/>
                                </a:lnTo>
                                <a:lnTo>
                                  <a:pt x="3071" y="2048"/>
                                </a:lnTo>
                                <a:lnTo>
                                  <a:pt x="3076" y="2023"/>
                                </a:lnTo>
                                <a:lnTo>
                                  <a:pt x="3083" y="2048"/>
                                </a:lnTo>
                                <a:lnTo>
                                  <a:pt x="3109" y="2073"/>
                                </a:lnTo>
                                <a:lnTo>
                                  <a:pt x="3135" y="2098"/>
                                </a:lnTo>
                                <a:lnTo>
                                  <a:pt x="3149" y="2127"/>
                                </a:lnTo>
                                <a:lnTo>
                                  <a:pt x="3190" y="1807"/>
                                </a:lnTo>
                                <a:lnTo>
                                  <a:pt x="3226" y="1881"/>
                                </a:lnTo>
                                <a:lnTo>
                                  <a:pt x="3249" y="1925"/>
                                </a:lnTo>
                                <a:lnTo>
                                  <a:pt x="3273" y="1931"/>
                                </a:lnTo>
                                <a:lnTo>
                                  <a:pt x="3282" y="1898"/>
                                </a:lnTo>
                                <a:lnTo>
                                  <a:pt x="3282" y="1874"/>
                                </a:lnTo>
                                <a:lnTo>
                                  <a:pt x="3278" y="1847"/>
                                </a:lnTo>
                                <a:lnTo>
                                  <a:pt x="3273" y="1776"/>
                                </a:lnTo>
                                <a:lnTo>
                                  <a:pt x="3344" y="1673"/>
                                </a:lnTo>
                                <a:lnTo>
                                  <a:pt x="3363" y="1790"/>
                                </a:lnTo>
                                <a:lnTo>
                                  <a:pt x="3376" y="1920"/>
                                </a:lnTo>
                                <a:lnTo>
                                  <a:pt x="3388" y="1987"/>
                                </a:lnTo>
                                <a:lnTo>
                                  <a:pt x="3406" y="2053"/>
                                </a:lnTo>
                                <a:lnTo>
                                  <a:pt x="3444" y="2008"/>
                                </a:lnTo>
                                <a:lnTo>
                                  <a:pt x="3488" y="1951"/>
                                </a:lnTo>
                                <a:lnTo>
                                  <a:pt x="3433" y="2067"/>
                                </a:lnTo>
                                <a:lnTo>
                                  <a:pt x="3366" y="2189"/>
                                </a:lnTo>
                                <a:lnTo>
                                  <a:pt x="3438" y="2113"/>
                                </a:lnTo>
                                <a:lnTo>
                                  <a:pt x="3502" y="2031"/>
                                </a:lnTo>
                                <a:lnTo>
                                  <a:pt x="3515" y="2033"/>
                                </a:lnTo>
                                <a:lnTo>
                                  <a:pt x="3532" y="2041"/>
                                </a:lnTo>
                                <a:lnTo>
                                  <a:pt x="3530" y="2069"/>
                                </a:lnTo>
                                <a:lnTo>
                                  <a:pt x="3519" y="2102"/>
                                </a:lnTo>
                                <a:lnTo>
                                  <a:pt x="3504" y="2146"/>
                                </a:lnTo>
                                <a:lnTo>
                                  <a:pt x="3468" y="2222"/>
                                </a:lnTo>
                                <a:lnTo>
                                  <a:pt x="3428" y="2333"/>
                                </a:lnTo>
                                <a:lnTo>
                                  <a:pt x="3491" y="2371"/>
                                </a:lnTo>
                                <a:lnTo>
                                  <a:pt x="3484" y="2354"/>
                                </a:lnTo>
                                <a:lnTo>
                                  <a:pt x="3493" y="2340"/>
                                </a:lnTo>
                                <a:lnTo>
                                  <a:pt x="3519" y="2340"/>
                                </a:lnTo>
                                <a:lnTo>
                                  <a:pt x="3575" y="2313"/>
                                </a:lnTo>
                                <a:lnTo>
                                  <a:pt x="3645" y="2264"/>
                                </a:lnTo>
                                <a:lnTo>
                                  <a:pt x="3611" y="2313"/>
                                </a:lnTo>
                                <a:lnTo>
                                  <a:pt x="3572" y="2372"/>
                                </a:lnTo>
                                <a:lnTo>
                                  <a:pt x="3675" y="2386"/>
                                </a:lnTo>
                                <a:lnTo>
                                  <a:pt x="3660" y="2399"/>
                                </a:lnTo>
                                <a:lnTo>
                                  <a:pt x="3586" y="2428"/>
                                </a:lnTo>
                                <a:lnTo>
                                  <a:pt x="3468" y="2467"/>
                                </a:lnTo>
                                <a:lnTo>
                                  <a:pt x="3557" y="2474"/>
                                </a:lnTo>
                                <a:lnTo>
                                  <a:pt x="3633" y="2488"/>
                                </a:lnTo>
                                <a:lnTo>
                                  <a:pt x="3576" y="2517"/>
                                </a:lnTo>
                                <a:lnTo>
                                  <a:pt x="3534" y="2530"/>
                                </a:lnTo>
                                <a:lnTo>
                                  <a:pt x="3516" y="2550"/>
                                </a:lnTo>
                                <a:lnTo>
                                  <a:pt x="3535" y="2541"/>
                                </a:lnTo>
                                <a:lnTo>
                                  <a:pt x="3557" y="2543"/>
                                </a:lnTo>
                                <a:lnTo>
                                  <a:pt x="3583" y="2550"/>
                                </a:lnTo>
                                <a:lnTo>
                                  <a:pt x="3623" y="2562"/>
                                </a:lnTo>
                                <a:lnTo>
                                  <a:pt x="3622" y="2570"/>
                                </a:lnTo>
                                <a:lnTo>
                                  <a:pt x="3587" y="2591"/>
                                </a:lnTo>
                                <a:lnTo>
                                  <a:pt x="3541" y="2637"/>
                                </a:lnTo>
                                <a:lnTo>
                                  <a:pt x="3495" y="2682"/>
                                </a:lnTo>
                                <a:lnTo>
                                  <a:pt x="3457" y="2703"/>
                                </a:lnTo>
                                <a:lnTo>
                                  <a:pt x="3652" y="2677"/>
                                </a:lnTo>
                                <a:lnTo>
                                  <a:pt x="3662" y="2700"/>
                                </a:lnTo>
                                <a:lnTo>
                                  <a:pt x="3657" y="2721"/>
                                </a:lnTo>
                                <a:lnTo>
                                  <a:pt x="3616" y="2756"/>
                                </a:lnTo>
                                <a:lnTo>
                                  <a:pt x="3553" y="2792"/>
                                </a:lnTo>
                                <a:lnTo>
                                  <a:pt x="3495" y="2843"/>
                                </a:lnTo>
                                <a:lnTo>
                                  <a:pt x="3580" y="2832"/>
                                </a:lnTo>
                                <a:lnTo>
                                  <a:pt x="3648" y="2820"/>
                                </a:lnTo>
                                <a:lnTo>
                                  <a:pt x="3671" y="2819"/>
                                </a:lnTo>
                                <a:lnTo>
                                  <a:pt x="3681" y="2827"/>
                                </a:lnTo>
                                <a:lnTo>
                                  <a:pt x="3664" y="2857"/>
                                </a:lnTo>
                                <a:lnTo>
                                  <a:pt x="3626" y="2896"/>
                                </a:lnTo>
                                <a:lnTo>
                                  <a:pt x="3593" y="2929"/>
                                </a:lnTo>
                                <a:lnTo>
                                  <a:pt x="3589" y="2943"/>
                                </a:lnTo>
                                <a:lnTo>
                                  <a:pt x="3612" y="2943"/>
                                </a:lnTo>
                                <a:lnTo>
                                  <a:pt x="3640" y="2945"/>
                                </a:lnTo>
                                <a:lnTo>
                                  <a:pt x="3671" y="2944"/>
                                </a:lnTo>
                                <a:lnTo>
                                  <a:pt x="3711" y="2929"/>
                                </a:lnTo>
                                <a:lnTo>
                                  <a:pt x="3740" y="2926"/>
                                </a:lnTo>
                                <a:lnTo>
                                  <a:pt x="3758" y="2927"/>
                                </a:lnTo>
                                <a:lnTo>
                                  <a:pt x="3763" y="2938"/>
                                </a:lnTo>
                                <a:lnTo>
                                  <a:pt x="3685" y="3051"/>
                                </a:lnTo>
                                <a:lnTo>
                                  <a:pt x="3699" y="3067"/>
                                </a:lnTo>
                                <a:lnTo>
                                  <a:pt x="3737" y="3078"/>
                                </a:lnTo>
                                <a:lnTo>
                                  <a:pt x="3770" y="3090"/>
                                </a:lnTo>
                                <a:lnTo>
                                  <a:pt x="3769" y="3112"/>
                                </a:lnTo>
                                <a:lnTo>
                                  <a:pt x="3738" y="3170"/>
                                </a:lnTo>
                                <a:lnTo>
                                  <a:pt x="3737" y="3196"/>
                                </a:lnTo>
                                <a:lnTo>
                                  <a:pt x="3745" y="3222"/>
                                </a:lnTo>
                                <a:lnTo>
                                  <a:pt x="3771" y="3258"/>
                                </a:lnTo>
                                <a:lnTo>
                                  <a:pt x="3796" y="3265"/>
                                </a:lnTo>
                                <a:lnTo>
                                  <a:pt x="3835" y="3251"/>
                                </a:lnTo>
                                <a:lnTo>
                                  <a:pt x="3861" y="3209"/>
                                </a:lnTo>
                                <a:lnTo>
                                  <a:pt x="3884" y="3151"/>
                                </a:lnTo>
                                <a:lnTo>
                                  <a:pt x="3923" y="3108"/>
                                </a:lnTo>
                                <a:lnTo>
                                  <a:pt x="3978" y="3075"/>
                                </a:lnTo>
                                <a:lnTo>
                                  <a:pt x="3984" y="3104"/>
                                </a:lnTo>
                                <a:lnTo>
                                  <a:pt x="3984" y="3122"/>
                                </a:lnTo>
                                <a:lnTo>
                                  <a:pt x="3984" y="3142"/>
                                </a:lnTo>
                                <a:lnTo>
                                  <a:pt x="3967" y="3231"/>
                                </a:lnTo>
                                <a:lnTo>
                                  <a:pt x="3946" y="3320"/>
                                </a:lnTo>
                                <a:lnTo>
                                  <a:pt x="3940" y="3360"/>
                                </a:lnTo>
                                <a:lnTo>
                                  <a:pt x="3942" y="3395"/>
                                </a:lnTo>
                                <a:lnTo>
                                  <a:pt x="4092" y="3440"/>
                                </a:lnTo>
                                <a:lnTo>
                                  <a:pt x="4240" y="3488"/>
                                </a:lnTo>
                                <a:lnTo>
                                  <a:pt x="4204" y="3506"/>
                                </a:lnTo>
                                <a:lnTo>
                                  <a:pt x="4119" y="3512"/>
                                </a:lnTo>
                                <a:lnTo>
                                  <a:pt x="4034" y="3516"/>
                                </a:lnTo>
                                <a:lnTo>
                                  <a:pt x="3995" y="3538"/>
                                </a:lnTo>
                                <a:lnTo>
                                  <a:pt x="4035" y="3577"/>
                                </a:lnTo>
                                <a:lnTo>
                                  <a:pt x="4126" y="3632"/>
                                </a:lnTo>
                                <a:lnTo>
                                  <a:pt x="4217" y="3687"/>
                                </a:lnTo>
                                <a:lnTo>
                                  <a:pt x="4257" y="3727"/>
                                </a:lnTo>
                                <a:lnTo>
                                  <a:pt x="4208" y="3757"/>
                                </a:lnTo>
                                <a:lnTo>
                                  <a:pt x="4101" y="3785"/>
                                </a:lnTo>
                                <a:lnTo>
                                  <a:pt x="3998" y="3810"/>
                                </a:lnTo>
                                <a:lnTo>
                                  <a:pt x="3960" y="3839"/>
                                </a:lnTo>
                                <a:lnTo>
                                  <a:pt x="3997" y="3952"/>
                                </a:lnTo>
                                <a:lnTo>
                                  <a:pt x="4061" y="4081"/>
                                </a:lnTo>
                                <a:lnTo>
                                  <a:pt x="4162" y="4044"/>
                                </a:lnTo>
                                <a:lnTo>
                                  <a:pt x="4257" y="4018"/>
                                </a:lnTo>
                                <a:lnTo>
                                  <a:pt x="4262" y="4040"/>
                                </a:lnTo>
                                <a:lnTo>
                                  <a:pt x="4239" y="4084"/>
                                </a:lnTo>
                                <a:lnTo>
                                  <a:pt x="4178" y="4182"/>
                                </a:lnTo>
                                <a:lnTo>
                                  <a:pt x="4119" y="4288"/>
                                </a:lnTo>
                                <a:lnTo>
                                  <a:pt x="4079" y="4376"/>
                                </a:lnTo>
                                <a:lnTo>
                                  <a:pt x="4177" y="4340"/>
                                </a:lnTo>
                                <a:lnTo>
                                  <a:pt x="4277" y="4304"/>
                                </a:lnTo>
                                <a:lnTo>
                                  <a:pt x="4285" y="4333"/>
                                </a:lnTo>
                                <a:lnTo>
                                  <a:pt x="4285" y="4356"/>
                                </a:lnTo>
                                <a:lnTo>
                                  <a:pt x="4283" y="4383"/>
                                </a:lnTo>
                                <a:lnTo>
                                  <a:pt x="4250" y="4515"/>
                                </a:lnTo>
                                <a:lnTo>
                                  <a:pt x="4140" y="4781"/>
                                </a:lnTo>
                                <a:lnTo>
                                  <a:pt x="4093" y="4906"/>
                                </a:lnTo>
                                <a:lnTo>
                                  <a:pt x="4078" y="4970"/>
                                </a:lnTo>
                                <a:lnTo>
                                  <a:pt x="4078" y="4995"/>
                                </a:lnTo>
                                <a:lnTo>
                                  <a:pt x="4086" y="5012"/>
                                </a:lnTo>
                                <a:lnTo>
                                  <a:pt x="4101" y="5013"/>
                                </a:lnTo>
                                <a:lnTo>
                                  <a:pt x="4126" y="5002"/>
                                </a:lnTo>
                                <a:lnTo>
                                  <a:pt x="4185" y="4958"/>
                                </a:lnTo>
                                <a:lnTo>
                                  <a:pt x="4243" y="4915"/>
                                </a:lnTo>
                                <a:lnTo>
                                  <a:pt x="4266" y="4904"/>
                                </a:lnTo>
                                <a:lnTo>
                                  <a:pt x="4283" y="4906"/>
                                </a:lnTo>
                                <a:lnTo>
                                  <a:pt x="4296" y="4944"/>
                                </a:lnTo>
                                <a:lnTo>
                                  <a:pt x="4295" y="4974"/>
                                </a:lnTo>
                                <a:lnTo>
                                  <a:pt x="4284" y="5013"/>
                                </a:lnTo>
                                <a:lnTo>
                                  <a:pt x="4208" y="5195"/>
                                </a:lnTo>
                                <a:lnTo>
                                  <a:pt x="4131" y="5373"/>
                                </a:lnTo>
                                <a:lnTo>
                                  <a:pt x="4112" y="5436"/>
                                </a:lnTo>
                                <a:lnTo>
                                  <a:pt x="4112" y="5457"/>
                                </a:lnTo>
                                <a:lnTo>
                                  <a:pt x="4122" y="5472"/>
                                </a:lnTo>
                                <a:lnTo>
                                  <a:pt x="4169" y="5450"/>
                                </a:lnTo>
                                <a:lnTo>
                                  <a:pt x="4240" y="5377"/>
                                </a:lnTo>
                                <a:lnTo>
                                  <a:pt x="4320" y="5294"/>
                                </a:lnTo>
                                <a:lnTo>
                                  <a:pt x="4391" y="5243"/>
                                </a:lnTo>
                                <a:lnTo>
                                  <a:pt x="4398" y="5287"/>
                                </a:lnTo>
                                <a:lnTo>
                                  <a:pt x="4398" y="5315"/>
                                </a:lnTo>
                                <a:lnTo>
                                  <a:pt x="4398" y="5347"/>
                                </a:lnTo>
                                <a:lnTo>
                                  <a:pt x="4394" y="5406"/>
                                </a:lnTo>
                                <a:lnTo>
                                  <a:pt x="4393" y="5432"/>
                                </a:lnTo>
                                <a:lnTo>
                                  <a:pt x="4391" y="5456"/>
                                </a:lnTo>
                                <a:lnTo>
                                  <a:pt x="4497" y="5438"/>
                                </a:lnTo>
                                <a:lnTo>
                                  <a:pt x="4530" y="5382"/>
                                </a:lnTo>
                                <a:lnTo>
                                  <a:pt x="4548" y="5303"/>
                                </a:lnTo>
                                <a:lnTo>
                                  <a:pt x="4556" y="5105"/>
                                </a:lnTo>
                                <a:lnTo>
                                  <a:pt x="4564" y="4912"/>
                                </a:lnTo>
                                <a:lnTo>
                                  <a:pt x="4585" y="4835"/>
                                </a:lnTo>
                                <a:lnTo>
                                  <a:pt x="4623" y="4781"/>
                                </a:lnTo>
                                <a:lnTo>
                                  <a:pt x="4652" y="4837"/>
                                </a:lnTo>
                                <a:lnTo>
                                  <a:pt x="4666" y="4901"/>
                                </a:lnTo>
                                <a:lnTo>
                                  <a:pt x="4684" y="5025"/>
                                </a:lnTo>
                                <a:lnTo>
                                  <a:pt x="4692" y="5042"/>
                                </a:lnTo>
                                <a:lnTo>
                                  <a:pt x="4700" y="5021"/>
                                </a:lnTo>
                                <a:lnTo>
                                  <a:pt x="4717" y="4914"/>
                                </a:lnTo>
                                <a:lnTo>
                                  <a:pt x="4744" y="4788"/>
                                </a:lnTo>
                                <a:lnTo>
                                  <a:pt x="4768" y="4744"/>
                                </a:lnTo>
                                <a:lnTo>
                                  <a:pt x="4801" y="4726"/>
                                </a:lnTo>
                                <a:lnTo>
                                  <a:pt x="4812" y="4761"/>
                                </a:lnTo>
                                <a:lnTo>
                                  <a:pt x="4816" y="4841"/>
                                </a:lnTo>
                                <a:lnTo>
                                  <a:pt x="4816" y="4882"/>
                                </a:lnTo>
                                <a:lnTo>
                                  <a:pt x="4816" y="4900"/>
                                </a:lnTo>
                                <a:lnTo>
                                  <a:pt x="4814" y="4919"/>
                                </a:lnTo>
                                <a:lnTo>
                                  <a:pt x="4814" y="4945"/>
                                </a:lnTo>
                                <a:lnTo>
                                  <a:pt x="4816" y="4955"/>
                                </a:lnTo>
                                <a:lnTo>
                                  <a:pt x="4862" y="4932"/>
                                </a:lnTo>
                                <a:lnTo>
                                  <a:pt x="4868" y="4917"/>
                                </a:lnTo>
                                <a:lnTo>
                                  <a:pt x="4867" y="4892"/>
                                </a:lnTo>
                                <a:lnTo>
                                  <a:pt x="4865" y="4863"/>
                                </a:lnTo>
                                <a:lnTo>
                                  <a:pt x="4865" y="4845"/>
                                </a:lnTo>
                                <a:lnTo>
                                  <a:pt x="4865" y="4821"/>
                                </a:lnTo>
                                <a:lnTo>
                                  <a:pt x="4898" y="4695"/>
                                </a:lnTo>
                                <a:lnTo>
                                  <a:pt x="4922" y="4646"/>
                                </a:lnTo>
                                <a:lnTo>
                                  <a:pt x="4937" y="4634"/>
                                </a:lnTo>
                                <a:lnTo>
                                  <a:pt x="4957" y="4635"/>
                                </a:lnTo>
                                <a:lnTo>
                                  <a:pt x="4935" y="4696"/>
                                </a:lnTo>
                                <a:lnTo>
                                  <a:pt x="4923" y="4780"/>
                                </a:lnTo>
                                <a:lnTo>
                                  <a:pt x="4945" y="4919"/>
                                </a:lnTo>
                                <a:lnTo>
                                  <a:pt x="4956" y="4910"/>
                                </a:lnTo>
                                <a:lnTo>
                                  <a:pt x="4971" y="4848"/>
                                </a:lnTo>
                                <a:lnTo>
                                  <a:pt x="4989" y="4780"/>
                                </a:lnTo>
                                <a:lnTo>
                                  <a:pt x="5016" y="4754"/>
                                </a:lnTo>
                                <a:lnTo>
                                  <a:pt x="5056" y="4773"/>
                                </a:lnTo>
                                <a:lnTo>
                                  <a:pt x="5070" y="4794"/>
                                </a:lnTo>
                                <a:lnTo>
                                  <a:pt x="5071" y="4816"/>
                                </a:lnTo>
                                <a:lnTo>
                                  <a:pt x="5075" y="4849"/>
                                </a:lnTo>
                                <a:lnTo>
                                  <a:pt x="5045" y="4879"/>
                                </a:lnTo>
                                <a:lnTo>
                                  <a:pt x="5011" y="4941"/>
                                </a:lnTo>
                                <a:lnTo>
                                  <a:pt x="4989" y="5009"/>
                                </a:lnTo>
                                <a:lnTo>
                                  <a:pt x="4986" y="5038"/>
                                </a:lnTo>
                                <a:lnTo>
                                  <a:pt x="4992" y="5063"/>
                                </a:lnTo>
                                <a:lnTo>
                                  <a:pt x="5027" y="5052"/>
                                </a:lnTo>
                                <a:lnTo>
                                  <a:pt x="5048" y="5050"/>
                                </a:lnTo>
                                <a:lnTo>
                                  <a:pt x="5069" y="5050"/>
                                </a:lnTo>
                                <a:lnTo>
                                  <a:pt x="5135" y="5063"/>
                                </a:lnTo>
                                <a:lnTo>
                                  <a:pt x="5132" y="5087"/>
                                </a:lnTo>
                                <a:lnTo>
                                  <a:pt x="5074" y="5145"/>
                                </a:lnTo>
                                <a:lnTo>
                                  <a:pt x="5004" y="5216"/>
                                </a:lnTo>
                                <a:lnTo>
                                  <a:pt x="4957" y="5287"/>
                                </a:lnTo>
                                <a:lnTo>
                                  <a:pt x="4946" y="5311"/>
                                </a:lnTo>
                                <a:lnTo>
                                  <a:pt x="4945" y="5336"/>
                                </a:lnTo>
                                <a:lnTo>
                                  <a:pt x="5047" y="5398"/>
                                </a:lnTo>
                                <a:lnTo>
                                  <a:pt x="5158" y="5454"/>
                                </a:lnTo>
                                <a:lnTo>
                                  <a:pt x="5058" y="5540"/>
                                </a:lnTo>
                                <a:lnTo>
                                  <a:pt x="4945" y="5632"/>
                                </a:lnTo>
                                <a:lnTo>
                                  <a:pt x="4989" y="5712"/>
                                </a:lnTo>
                                <a:lnTo>
                                  <a:pt x="4989" y="5726"/>
                                </a:lnTo>
                                <a:lnTo>
                                  <a:pt x="4983" y="5746"/>
                                </a:lnTo>
                                <a:lnTo>
                                  <a:pt x="4945" y="5810"/>
                                </a:lnTo>
                                <a:lnTo>
                                  <a:pt x="4942" y="5821"/>
                                </a:lnTo>
                                <a:lnTo>
                                  <a:pt x="4959" y="5814"/>
                                </a:lnTo>
                                <a:lnTo>
                                  <a:pt x="5030" y="5768"/>
                                </a:lnTo>
                                <a:lnTo>
                                  <a:pt x="5113" y="5722"/>
                                </a:lnTo>
                                <a:lnTo>
                                  <a:pt x="5146" y="5713"/>
                                </a:lnTo>
                                <a:lnTo>
                                  <a:pt x="5169" y="5722"/>
                                </a:lnTo>
                                <a:lnTo>
                                  <a:pt x="5107" y="5785"/>
                                </a:lnTo>
                                <a:lnTo>
                                  <a:pt x="5045" y="5872"/>
                                </a:lnTo>
                                <a:lnTo>
                                  <a:pt x="5067" y="5884"/>
                                </a:lnTo>
                                <a:lnTo>
                                  <a:pt x="5108" y="5883"/>
                                </a:lnTo>
                                <a:lnTo>
                                  <a:pt x="5147" y="5877"/>
                                </a:lnTo>
                                <a:lnTo>
                                  <a:pt x="5169" y="5883"/>
                                </a:lnTo>
                                <a:lnTo>
                                  <a:pt x="5176" y="5884"/>
                                </a:lnTo>
                                <a:lnTo>
                                  <a:pt x="5161" y="5904"/>
                                </a:lnTo>
                                <a:lnTo>
                                  <a:pt x="5089" y="5968"/>
                                </a:lnTo>
                                <a:lnTo>
                                  <a:pt x="5014" y="6028"/>
                                </a:lnTo>
                                <a:lnTo>
                                  <a:pt x="4992" y="6036"/>
                                </a:lnTo>
                                <a:lnTo>
                                  <a:pt x="4972" y="6063"/>
                                </a:lnTo>
                                <a:lnTo>
                                  <a:pt x="4961" y="6095"/>
                                </a:lnTo>
                                <a:lnTo>
                                  <a:pt x="4971" y="6124"/>
                                </a:lnTo>
                                <a:lnTo>
                                  <a:pt x="5015" y="6134"/>
                                </a:lnTo>
                                <a:lnTo>
                                  <a:pt x="5044" y="6135"/>
                                </a:lnTo>
                                <a:lnTo>
                                  <a:pt x="5077" y="6136"/>
                                </a:lnTo>
                                <a:lnTo>
                                  <a:pt x="5158" y="6130"/>
                                </a:lnTo>
                                <a:lnTo>
                                  <a:pt x="5151" y="6154"/>
                                </a:lnTo>
                                <a:lnTo>
                                  <a:pt x="5103" y="6214"/>
                                </a:lnTo>
                                <a:lnTo>
                                  <a:pt x="5045" y="6292"/>
                                </a:lnTo>
                                <a:lnTo>
                                  <a:pt x="5000" y="6378"/>
                                </a:lnTo>
                                <a:lnTo>
                                  <a:pt x="4997" y="6404"/>
                                </a:lnTo>
                                <a:lnTo>
                                  <a:pt x="5008" y="6418"/>
                                </a:lnTo>
                                <a:lnTo>
                                  <a:pt x="5029" y="6420"/>
                                </a:lnTo>
                                <a:lnTo>
                                  <a:pt x="5058" y="6419"/>
                                </a:lnTo>
                                <a:lnTo>
                                  <a:pt x="5085" y="6419"/>
                                </a:lnTo>
                                <a:lnTo>
                                  <a:pt x="5111" y="6420"/>
                                </a:lnTo>
                                <a:lnTo>
                                  <a:pt x="5130" y="6433"/>
                                </a:lnTo>
                                <a:lnTo>
                                  <a:pt x="5141" y="6463"/>
                                </a:lnTo>
                                <a:lnTo>
                                  <a:pt x="5097" y="6542"/>
                                </a:lnTo>
                                <a:lnTo>
                                  <a:pt x="5067" y="6608"/>
                                </a:lnTo>
                                <a:lnTo>
                                  <a:pt x="5110" y="6612"/>
                                </a:lnTo>
                                <a:lnTo>
                                  <a:pt x="5143" y="6611"/>
                                </a:lnTo>
                                <a:lnTo>
                                  <a:pt x="5179" y="6591"/>
                                </a:lnTo>
                                <a:lnTo>
                                  <a:pt x="5189" y="6568"/>
                                </a:lnTo>
                                <a:lnTo>
                                  <a:pt x="5189" y="6556"/>
                                </a:lnTo>
                                <a:lnTo>
                                  <a:pt x="5189" y="6640"/>
                                </a:lnTo>
                                <a:lnTo>
                                  <a:pt x="5189" y="6691"/>
                                </a:lnTo>
                                <a:lnTo>
                                  <a:pt x="5189" y="6717"/>
                                </a:lnTo>
                                <a:lnTo>
                                  <a:pt x="5188" y="6746"/>
                                </a:lnTo>
                                <a:lnTo>
                                  <a:pt x="5174" y="6838"/>
                                </a:lnTo>
                                <a:lnTo>
                                  <a:pt x="5146" y="6891"/>
                                </a:lnTo>
                                <a:lnTo>
                                  <a:pt x="5140" y="6908"/>
                                </a:lnTo>
                                <a:lnTo>
                                  <a:pt x="5181" y="6926"/>
                                </a:lnTo>
                                <a:lnTo>
                                  <a:pt x="5260" y="6946"/>
                                </a:lnTo>
                                <a:lnTo>
                                  <a:pt x="5188" y="7012"/>
                                </a:lnTo>
                                <a:lnTo>
                                  <a:pt x="5148" y="7064"/>
                                </a:lnTo>
                                <a:lnTo>
                                  <a:pt x="5140" y="7085"/>
                                </a:lnTo>
                                <a:lnTo>
                                  <a:pt x="5147" y="7101"/>
                                </a:lnTo>
                                <a:lnTo>
                                  <a:pt x="5224" y="7060"/>
                                </a:lnTo>
                                <a:lnTo>
                                  <a:pt x="5243" y="7068"/>
                                </a:lnTo>
                                <a:lnTo>
                                  <a:pt x="5254" y="7110"/>
                                </a:lnTo>
                                <a:lnTo>
                                  <a:pt x="5255" y="7172"/>
                                </a:lnTo>
                                <a:lnTo>
                                  <a:pt x="5255" y="7208"/>
                                </a:lnTo>
                                <a:lnTo>
                                  <a:pt x="5251" y="7246"/>
                                </a:lnTo>
                                <a:lnTo>
                                  <a:pt x="5243" y="7381"/>
                                </a:lnTo>
                                <a:lnTo>
                                  <a:pt x="5244" y="7424"/>
                                </a:lnTo>
                                <a:lnTo>
                                  <a:pt x="5257" y="7435"/>
                                </a:lnTo>
                                <a:lnTo>
                                  <a:pt x="5360" y="7367"/>
                                </a:lnTo>
                                <a:lnTo>
                                  <a:pt x="5415" y="7340"/>
                                </a:lnTo>
                                <a:lnTo>
                                  <a:pt x="5484" y="7293"/>
                                </a:lnTo>
                                <a:lnTo>
                                  <a:pt x="5515" y="7276"/>
                                </a:lnTo>
                                <a:lnTo>
                                  <a:pt x="5530" y="7307"/>
                                </a:lnTo>
                                <a:lnTo>
                                  <a:pt x="5528" y="7329"/>
                                </a:lnTo>
                                <a:lnTo>
                                  <a:pt x="5517" y="7352"/>
                                </a:lnTo>
                                <a:lnTo>
                                  <a:pt x="5481" y="7391"/>
                                </a:lnTo>
                                <a:lnTo>
                                  <a:pt x="5438" y="7428"/>
                                </a:lnTo>
                                <a:lnTo>
                                  <a:pt x="5404" y="7474"/>
                                </a:lnTo>
                                <a:lnTo>
                                  <a:pt x="5372" y="7533"/>
                                </a:lnTo>
                                <a:lnTo>
                                  <a:pt x="5349" y="7589"/>
                                </a:lnTo>
                                <a:lnTo>
                                  <a:pt x="5371" y="7598"/>
                                </a:lnTo>
                                <a:lnTo>
                                  <a:pt x="5391" y="7598"/>
                                </a:lnTo>
                                <a:lnTo>
                                  <a:pt x="5420" y="7599"/>
                                </a:lnTo>
                                <a:lnTo>
                                  <a:pt x="5565" y="7584"/>
                                </a:lnTo>
                                <a:lnTo>
                                  <a:pt x="5710" y="7570"/>
                                </a:lnTo>
                                <a:lnTo>
                                  <a:pt x="5738" y="7570"/>
                                </a:lnTo>
                                <a:lnTo>
                                  <a:pt x="5761" y="7570"/>
                                </a:lnTo>
                                <a:lnTo>
                                  <a:pt x="5789" y="7582"/>
                                </a:lnTo>
                                <a:lnTo>
                                  <a:pt x="5791" y="7595"/>
                                </a:lnTo>
                                <a:lnTo>
                                  <a:pt x="5790" y="7617"/>
                                </a:lnTo>
                                <a:lnTo>
                                  <a:pt x="5772" y="7669"/>
                                </a:lnTo>
                                <a:lnTo>
                                  <a:pt x="5745" y="7712"/>
                                </a:lnTo>
                                <a:lnTo>
                                  <a:pt x="5717" y="7724"/>
                                </a:lnTo>
                                <a:lnTo>
                                  <a:pt x="5646" y="7697"/>
                                </a:lnTo>
                                <a:lnTo>
                                  <a:pt x="5578" y="7686"/>
                                </a:lnTo>
                                <a:lnTo>
                                  <a:pt x="5549" y="7686"/>
                                </a:lnTo>
                                <a:lnTo>
                                  <a:pt x="5518" y="7689"/>
                                </a:lnTo>
                                <a:lnTo>
                                  <a:pt x="5464" y="7705"/>
                                </a:lnTo>
                                <a:lnTo>
                                  <a:pt x="5389" y="7748"/>
                                </a:lnTo>
                                <a:lnTo>
                                  <a:pt x="5360" y="7778"/>
                                </a:lnTo>
                                <a:lnTo>
                                  <a:pt x="5478" y="7820"/>
                                </a:lnTo>
                                <a:lnTo>
                                  <a:pt x="5556" y="7855"/>
                                </a:lnTo>
                                <a:lnTo>
                                  <a:pt x="5581" y="7891"/>
                                </a:lnTo>
                                <a:lnTo>
                                  <a:pt x="5582" y="7904"/>
                                </a:lnTo>
                                <a:lnTo>
                                  <a:pt x="5566" y="7928"/>
                                </a:lnTo>
                                <a:lnTo>
                                  <a:pt x="5503" y="7997"/>
                                </a:lnTo>
                                <a:lnTo>
                                  <a:pt x="5437" y="8068"/>
                                </a:lnTo>
                                <a:lnTo>
                                  <a:pt x="5412" y="8115"/>
                                </a:lnTo>
                                <a:lnTo>
                                  <a:pt x="5430" y="8119"/>
                                </a:lnTo>
                                <a:lnTo>
                                  <a:pt x="5456" y="8091"/>
                                </a:lnTo>
                                <a:lnTo>
                                  <a:pt x="5485" y="8061"/>
                                </a:lnTo>
                                <a:lnTo>
                                  <a:pt x="5515" y="8054"/>
                                </a:lnTo>
                                <a:lnTo>
                                  <a:pt x="5514" y="8086"/>
                                </a:lnTo>
                                <a:lnTo>
                                  <a:pt x="5523" y="8130"/>
                                </a:lnTo>
                                <a:lnTo>
                                  <a:pt x="5536" y="8174"/>
                                </a:lnTo>
                                <a:lnTo>
                                  <a:pt x="5540" y="8211"/>
                                </a:lnTo>
                                <a:lnTo>
                                  <a:pt x="5602" y="8239"/>
                                </a:lnTo>
                                <a:lnTo>
                                  <a:pt x="5664" y="8269"/>
                                </a:lnTo>
                                <a:lnTo>
                                  <a:pt x="5701" y="8195"/>
                                </a:lnTo>
                                <a:lnTo>
                                  <a:pt x="5724" y="8170"/>
                                </a:lnTo>
                                <a:lnTo>
                                  <a:pt x="5736" y="8175"/>
                                </a:lnTo>
                                <a:lnTo>
                                  <a:pt x="5734" y="8166"/>
                                </a:lnTo>
                                <a:lnTo>
                                  <a:pt x="5731" y="8116"/>
                                </a:lnTo>
                                <a:lnTo>
                                  <a:pt x="5740" y="8066"/>
                                </a:lnTo>
                                <a:lnTo>
                                  <a:pt x="5753" y="8054"/>
                                </a:lnTo>
                                <a:lnTo>
                                  <a:pt x="5775" y="8054"/>
                                </a:lnTo>
                                <a:lnTo>
                                  <a:pt x="5789" y="8047"/>
                                </a:lnTo>
                                <a:lnTo>
                                  <a:pt x="5815" y="8068"/>
                                </a:lnTo>
                                <a:lnTo>
                                  <a:pt x="5879" y="8159"/>
                                </a:lnTo>
                                <a:lnTo>
                                  <a:pt x="5936" y="8247"/>
                                </a:lnTo>
                                <a:lnTo>
                                  <a:pt x="5951" y="8268"/>
                                </a:lnTo>
                                <a:lnTo>
                                  <a:pt x="5953" y="8262"/>
                                </a:lnTo>
                                <a:lnTo>
                                  <a:pt x="6011" y="8221"/>
                                </a:lnTo>
                                <a:lnTo>
                                  <a:pt x="6033" y="8203"/>
                                </a:lnTo>
                                <a:lnTo>
                                  <a:pt x="6062" y="8204"/>
                                </a:lnTo>
                                <a:lnTo>
                                  <a:pt x="6084" y="8197"/>
                                </a:lnTo>
                                <a:lnTo>
                                  <a:pt x="6117" y="8166"/>
                                </a:lnTo>
                                <a:lnTo>
                                  <a:pt x="6132" y="8115"/>
                                </a:lnTo>
                                <a:lnTo>
                                  <a:pt x="6098" y="8044"/>
                                </a:lnTo>
                                <a:lnTo>
                                  <a:pt x="6024" y="7894"/>
                                </a:lnTo>
                                <a:lnTo>
                                  <a:pt x="5996" y="7789"/>
                                </a:lnTo>
                                <a:lnTo>
                                  <a:pt x="6088" y="7873"/>
                                </a:lnTo>
                                <a:lnTo>
                                  <a:pt x="6187" y="7949"/>
                                </a:lnTo>
                                <a:lnTo>
                                  <a:pt x="6176" y="7912"/>
                                </a:lnTo>
                                <a:lnTo>
                                  <a:pt x="6177" y="7880"/>
                                </a:lnTo>
                                <a:lnTo>
                                  <a:pt x="6208" y="7831"/>
                                </a:lnTo>
                                <a:lnTo>
                                  <a:pt x="6234" y="7785"/>
                                </a:lnTo>
                                <a:lnTo>
                                  <a:pt x="6235" y="7756"/>
                                </a:lnTo>
                                <a:lnTo>
                                  <a:pt x="6220" y="7718"/>
                                </a:lnTo>
                                <a:lnTo>
                                  <a:pt x="6260" y="7680"/>
                                </a:lnTo>
                                <a:lnTo>
                                  <a:pt x="6289" y="7632"/>
                                </a:lnTo>
                                <a:lnTo>
                                  <a:pt x="6313" y="7594"/>
                                </a:lnTo>
                                <a:lnTo>
                                  <a:pt x="6342" y="7581"/>
                                </a:lnTo>
                                <a:lnTo>
                                  <a:pt x="6359" y="7600"/>
                                </a:lnTo>
                                <a:lnTo>
                                  <a:pt x="6360" y="7621"/>
                                </a:lnTo>
                                <a:lnTo>
                                  <a:pt x="6359" y="7649"/>
                                </a:lnTo>
                                <a:lnTo>
                                  <a:pt x="6330" y="7785"/>
                                </a:lnTo>
                                <a:lnTo>
                                  <a:pt x="6300" y="7920"/>
                                </a:lnTo>
                                <a:lnTo>
                                  <a:pt x="6296" y="7966"/>
                                </a:lnTo>
                                <a:lnTo>
                                  <a:pt x="6311" y="7989"/>
                                </a:lnTo>
                                <a:lnTo>
                                  <a:pt x="6355" y="7955"/>
                                </a:lnTo>
                                <a:lnTo>
                                  <a:pt x="6418" y="7868"/>
                                </a:lnTo>
                                <a:lnTo>
                                  <a:pt x="6485" y="7780"/>
                                </a:lnTo>
                                <a:lnTo>
                                  <a:pt x="6547" y="7738"/>
                                </a:lnTo>
                                <a:lnTo>
                                  <a:pt x="6598" y="7727"/>
                                </a:lnTo>
                                <a:lnTo>
                                  <a:pt x="6620" y="7726"/>
                                </a:lnTo>
                                <a:lnTo>
                                  <a:pt x="6630" y="7742"/>
                                </a:lnTo>
                                <a:lnTo>
                                  <a:pt x="6628" y="7771"/>
                                </a:lnTo>
                                <a:lnTo>
                                  <a:pt x="6621" y="7800"/>
                                </a:lnTo>
                                <a:lnTo>
                                  <a:pt x="6594" y="7850"/>
                                </a:lnTo>
                                <a:lnTo>
                                  <a:pt x="6513" y="7934"/>
                                </a:lnTo>
                                <a:lnTo>
                                  <a:pt x="6437" y="8000"/>
                                </a:lnTo>
                                <a:lnTo>
                                  <a:pt x="6415" y="8032"/>
                                </a:lnTo>
                                <a:lnTo>
                                  <a:pt x="6410" y="8065"/>
                                </a:lnTo>
                                <a:lnTo>
                                  <a:pt x="6412" y="8091"/>
                                </a:lnTo>
                                <a:lnTo>
                                  <a:pt x="6407" y="8119"/>
                                </a:lnTo>
                                <a:lnTo>
                                  <a:pt x="6386" y="8167"/>
                                </a:lnTo>
                                <a:lnTo>
                                  <a:pt x="6375" y="8211"/>
                                </a:lnTo>
                                <a:lnTo>
                                  <a:pt x="6401" y="8255"/>
                                </a:lnTo>
                                <a:lnTo>
                                  <a:pt x="6411" y="8323"/>
                                </a:lnTo>
                                <a:lnTo>
                                  <a:pt x="6417" y="8371"/>
                                </a:lnTo>
                                <a:lnTo>
                                  <a:pt x="6496" y="8313"/>
                                </a:lnTo>
                                <a:lnTo>
                                  <a:pt x="6590" y="8240"/>
                                </a:lnTo>
                                <a:lnTo>
                                  <a:pt x="6650" y="8178"/>
                                </a:lnTo>
                                <a:lnTo>
                                  <a:pt x="6698" y="8139"/>
                                </a:lnTo>
                                <a:lnTo>
                                  <a:pt x="6735" y="8124"/>
                                </a:lnTo>
                                <a:lnTo>
                                  <a:pt x="6745" y="8134"/>
                                </a:lnTo>
                                <a:lnTo>
                                  <a:pt x="6746" y="8157"/>
                                </a:lnTo>
                                <a:lnTo>
                                  <a:pt x="6723" y="8222"/>
                                </a:lnTo>
                                <a:lnTo>
                                  <a:pt x="6656" y="8335"/>
                                </a:lnTo>
                                <a:lnTo>
                                  <a:pt x="6488" y="8558"/>
                                </a:lnTo>
                                <a:lnTo>
                                  <a:pt x="6462" y="8590"/>
                                </a:lnTo>
                                <a:lnTo>
                                  <a:pt x="6532" y="8552"/>
                                </a:lnTo>
                                <a:lnTo>
                                  <a:pt x="6631" y="8503"/>
                                </a:lnTo>
                                <a:lnTo>
                                  <a:pt x="6671" y="8492"/>
                                </a:lnTo>
                                <a:lnTo>
                                  <a:pt x="6698" y="8502"/>
                                </a:lnTo>
                                <a:lnTo>
                                  <a:pt x="6562" y="8702"/>
                                </a:lnTo>
                                <a:lnTo>
                                  <a:pt x="6392" y="8917"/>
                                </a:lnTo>
                                <a:lnTo>
                                  <a:pt x="6513" y="8869"/>
                                </a:lnTo>
                                <a:lnTo>
                                  <a:pt x="6598" y="8837"/>
                                </a:lnTo>
                                <a:lnTo>
                                  <a:pt x="6624" y="8833"/>
                                </a:lnTo>
                                <a:lnTo>
                                  <a:pt x="6634" y="8844"/>
                                </a:lnTo>
                                <a:lnTo>
                                  <a:pt x="6507" y="9057"/>
                                </a:lnTo>
                                <a:lnTo>
                                  <a:pt x="6426" y="9188"/>
                                </a:lnTo>
                                <a:lnTo>
                                  <a:pt x="6392" y="9260"/>
                                </a:lnTo>
                                <a:lnTo>
                                  <a:pt x="6423" y="9357"/>
                                </a:lnTo>
                                <a:lnTo>
                                  <a:pt x="6531" y="9272"/>
                                </a:lnTo>
                                <a:lnTo>
                                  <a:pt x="6635" y="9177"/>
                                </a:lnTo>
                                <a:lnTo>
                                  <a:pt x="6640" y="9193"/>
                                </a:lnTo>
                                <a:lnTo>
                                  <a:pt x="6634" y="9230"/>
                                </a:lnTo>
                                <a:lnTo>
                                  <a:pt x="6624" y="9272"/>
                                </a:lnTo>
                                <a:lnTo>
                                  <a:pt x="6619" y="9308"/>
                                </a:lnTo>
                                <a:lnTo>
                                  <a:pt x="6617" y="9337"/>
                                </a:lnTo>
                                <a:lnTo>
                                  <a:pt x="6608" y="9379"/>
                                </a:lnTo>
                                <a:lnTo>
                                  <a:pt x="6575" y="9475"/>
                                </a:lnTo>
                                <a:lnTo>
                                  <a:pt x="6548" y="9567"/>
                                </a:lnTo>
                                <a:lnTo>
                                  <a:pt x="6544" y="9605"/>
                                </a:lnTo>
                                <a:lnTo>
                                  <a:pt x="6554" y="9634"/>
                                </a:lnTo>
                                <a:lnTo>
                                  <a:pt x="6612" y="9712"/>
                                </a:lnTo>
                                <a:lnTo>
                                  <a:pt x="6646" y="9748"/>
                                </a:lnTo>
                                <a:lnTo>
                                  <a:pt x="6683" y="9765"/>
                                </a:lnTo>
                                <a:lnTo>
                                  <a:pt x="6702" y="9730"/>
                                </a:lnTo>
                                <a:lnTo>
                                  <a:pt x="6702" y="9714"/>
                                </a:lnTo>
                                <a:lnTo>
                                  <a:pt x="6701" y="9693"/>
                                </a:lnTo>
                                <a:lnTo>
                                  <a:pt x="6694" y="9646"/>
                                </a:lnTo>
                                <a:lnTo>
                                  <a:pt x="6680" y="9554"/>
                                </a:lnTo>
                                <a:lnTo>
                                  <a:pt x="6675" y="9518"/>
                                </a:lnTo>
                                <a:lnTo>
                                  <a:pt x="6676" y="9493"/>
                                </a:lnTo>
                                <a:lnTo>
                                  <a:pt x="6684" y="9486"/>
                                </a:lnTo>
                                <a:lnTo>
                                  <a:pt x="6705" y="9499"/>
                                </a:lnTo>
                                <a:lnTo>
                                  <a:pt x="6757" y="9554"/>
                                </a:lnTo>
                                <a:lnTo>
                                  <a:pt x="6803" y="9607"/>
                                </a:lnTo>
                                <a:lnTo>
                                  <a:pt x="6818" y="9614"/>
                                </a:lnTo>
                                <a:lnTo>
                                  <a:pt x="6807" y="9539"/>
                                </a:lnTo>
                                <a:lnTo>
                                  <a:pt x="6814" y="9446"/>
                                </a:lnTo>
                                <a:lnTo>
                                  <a:pt x="6818" y="9337"/>
                                </a:lnTo>
                                <a:lnTo>
                                  <a:pt x="6801" y="9208"/>
                                </a:lnTo>
                                <a:lnTo>
                                  <a:pt x="6833" y="9177"/>
                                </a:lnTo>
                                <a:lnTo>
                                  <a:pt x="6886" y="9157"/>
                                </a:lnTo>
                                <a:lnTo>
                                  <a:pt x="6899" y="9289"/>
                                </a:lnTo>
                                <a:lnTo>
                                  <a:pt x="6899" y="9326"/>
                                </a:lnTo>
                                <a:lnTo>
                                  <a:pt x="6899" y="9344"/>
                                </a:lnTo>
                                <a:lnTo>
                                  <a:pt x="6897" y="9365"/>
                                </a:lnTo>
                                <a:lnTo>
                                  <a:pt x="6886" y="9427"/>
                                </a:lnTo>
                                <a:lnTo>
                                  <a:pt x="6979" y="9448"/>
                                </a:lnTo>
                                <a:lnTo>
                                  <a:pt x="7002" y="9446"/>
                                </a:lnTo>
                                <a:lnTo>
                                  <a:pt x="7003" y="9426"/>
                                </a:lnTo>
                                <a:lnTo>
                                  <a:pt x="7013" y="9379"/>
                                </a:lnTo>
                                <a:lnTo>
                                  <a:pt x="7049" y="9315"/>
                                </a:lnTo>
                                <a:lnTo>
                                  <a:pt x="7080" y="9256"/>
                                </a:lnTo>
                                <a:lnTo>
                                  <a:pt x="7087" y="9230"/>
                                </a:lnTo>
                                <a:lnTo>
                                  <a:pt x="7083" y="9209"/>
                                </a:lnTo>
                                <a:lnTo>
                                  <a:pt x="7047" y="9113"/>
                                </a:lnTo>
                                <a:lnTo>
                                  <a:pt x="7025" y="9005"/>
                                </a:lnTo>
                                <a:lnTo>
                                  <a:pt x="6969" y="8878"/>
                                </a:lnTo>
                                <a:lnTo>
                                  <a:pt x="6937" y="8809"/>
                                </a:lnTo>
                                <a:lnTo>
                                  <a:pt x="6921" y="8749"/>
                                </a:lnTo>
                                <a:lnTo>
                                  <a:pt x="6922" y="8671"/>
                                </a:lnTo>
                                <a:lnTo>
                                  <a:pt x="6937" y="8614"/>
                                </a:lnTo>
                                <a:lnTo>
                                  <a:pt x="7038" y="8841"/>
                                </a:lnTo>
                                <a:lnTo>
                                  <a:pt x="7139" y="9073"/>
                                </a:lnTo>
                                <a:lnTo>
                                  <a:pt x="7123" y="8858"/>
                                </a:lnTo>
                                <a:lnTo>
                                  <a:pt x="7093" y="8645"/>
                                </a:lnTo>
                                <a:lnTo>
                                  <a:pt x="7196" y="8778"/>
                                </a:lnTo>
                                <a:lnTo>
                                  <a:pt x="7215" y="8789"/>
                                </a:lnTo>
                                <a:lnTo>
                                  <a:pt x="7234" y="8783"/>
                                </a:lnTo>
                                <a:lnTo>
                                  <a:pt x="7248" y="8765"/>
                                </a:lnTo>
                                <a:lnTo>
                                  <a:pt x="7251" y="8738"/>
                                </a:lnTo>
                                <a:lnTo>
                                  <a:pt x="7235" y="8630"/>
                                </a:lnTo>
                                <a:lnTo>
                                  <a:pt x="7246" y="8622"/>
                                </a:lnTo>
                                <a:lnTo>
                                  <a:pt x="7268" y="8649"/>
                                </a:lnTo>
                                <a:lnTo>
                                  <a:pt x="7281" y="8645"/>
                                </a:lnTo>
                                <a:lnTo>
                                  <a:pt x="7281" y="8630"/>
                                </a:lnTo>
                                <a:lnTo>
                                  <a:pt x="7279" y="8601"/>
                                </a:lnTo>
                                <a:lnTo>
                                  <a:pt x="7271" y="8528"/>
                                </a:lnTo>
                                <a:lnTo>
                                  <a:pt x="7259" y="8455"/>
                                </a:lnTo>
                                <a:lnTo>
                                  <a:pt x="7234" y="8412"/>
                                </a:lnTo>
                                <a:lnTo>
                                  <a:pt x="7141" y="8367"/>
                                </a:lnTo>
                                <a:lnTo>
                                  <a:pt x="7099" y="8342"/>
                                </a:lnTo>
                                <a:lnTo>
                                  <a:pt x="7088" y="8314"/>
                                </a:lnTo>
                                <a:lnTo>
                                  <a:pt x="7054" y="8263"/>
                                </a:lnTo>
                                <a:lnTo>
                                  <a:pt x="7060" y="8240"/>
                                </a:lnTo>
                                <a:lnTo>
                                  <a:pt x="7168" y="8317"/>
                                </a:lnTo>
                                <a:lnTo>
                                  <a:pt x="7238" y="8361"/>
                                </a:lnTo>
                                <a:lnTo>
                                  <a:pt x="7284" y="8379"/>
                                </a:lnTo>
                                <a:lnTo>
                                  <a:pt x="7262" y="8299"/>
                                </a:lnTo>
                                <a:lnTo>
                                  <a:pt x="7212" y="8206"/>
                                </a:lnTo>
                                <a:lnTo>
                                  <a:pt x="7191" y="8175"/>
                                </a:lnTo>
                                <a:lnTo>
                                  <a:pt x="7152" y="8149"/>
                                </a:lnTo>
                                <a:lnTo>
                                  <a:pt x="7072" y="8102"/>
                                </a:lnTo>
                                <a:lnTo>
                                  <a:pt x="7105" y="8047"/>
                                </a:lnTo>
                                <a:lnTo>
                                  <a:pt x="7170" y="7989"/>
                                </a:lnTo>
                                <a:lnTo>
                                  <a:pt x="7095" y="7957"/>
                                </a:lnTo>
                                <a:lnTo>
                                  <a:pt x="7076" y="7953"/>
                                </a:lnTo>
                                <a:lnTo>
                                  <a:pt x="7088" y="7956"/>
                                </a:lnTo>
                                <a:lnTo>
                                  <a:pt x="7157" y="8039"/>
                                </a:lnTo>
                                <a:lnTo>
                                  <a:pt x="7218" y="8102"/>
                                </a:lnTo>
                                <a:lnTo>
                                  <a:pt x="7256" y="8008"/>
                                </a:lnTo>
                                <a:lnTo>
                                  <a:pt x="7264" y="7959"/>
                                </a:lnTo>
                                <a:lnTo>
                                  <a:pt x="7266" y="7934"/>
                                </a:lnTo>
                                <a:lnTo>
                                  <a:pt x="7267" y="7908"/>
                                </a:lnTo>
                                <a:lnTo>
                                  <a:pt x="7267" y="7839"/>
                                </a:lnTo>
                                <a:lnTo>
                                  <a:pt x="7267" y="7795"/>
                                </a:lnTo>
                                <a:lnTo>
                                  <a:pt x="7267" y="7773"/>
                                </a:lnTo>
                                <a:lnTo>
                                  <a:pt x="7268" y="7748"/>
                                </a:lnTo>
                                <a:lnTo>
                                  <a:pt x="7277" y="7671"/>
                                </a:lnTo>
                                <a:lnTo>
                                  <a:pt x="7299" y="7631"/>
                                </a:lnTo>
                                <a:lnTo>
                                  <a:pt x="7354" y="7689"/>
                                </a:lnTo>
                                <a:lnTo>
                                  <a:pt x="7413" y="7760"/>
                                </a:lnTo>
                                <a:lnTo>
                                  <a:pt x="7389" y="7839"/>
                                </a:lnTo>
                                <a:lnTo>
                                  <a:pt x="7380" y="7923"/>
                                </a:lnTo>
                                <a:lnTo>
                                  <a:pt x="7396" y="8087"/>
                                </a:lnTo>
                                <a:lnTo>
                                  <a:pt x="7424" y="8088"/>
                                </a:lnTo>
                                <a:lnTo>
                                  <a:pt x="7446" y="8093"/>
                                </a:lnTo>
                                <a:lnTo>
                                  <a:pt x="7462" y="8090"/>
                                </a:lnTo>
                                <a:lnTo>
                                  <a:pt x="7477" y="8070"/>
                                </a:lnTo>
                                <a:lnTo>
                                  <a:pt x="7575" y="7777"/>
                                </a:lnTo>
                                <a:lnTo>
                                  <a:pt x="7622" y="7820"/>
                                </a:lnTo>
                                <a:lnTo>
                                  <a:pt x="7656" y="7875"/>
                                </a:lnTo>
                                <a:lnTo>
                                  <a:pt x="7652" y="7905"/>
                                </a:lnTo>
                                <a:lnTo>
                                  <a:pt x="7620" y="7930"/>
                                </a:lnTo>
                                <a:lnTo>
                                  <a:pt x="7584" y="7955"/>
                                </a:lnTo>
                                <a:lnTo>
                                  <a:pt x="7558" y="7989"/>
                                </a:lnTo>
                                <a:lnTo>
                                  <a:pt x="7461" y="8281"/>
                                </a:lnTo>
                                <a:lnTo>
                                  <a:pt x="7446" y="8408"/>
                                </a:lnTo>
                                <a:lnTo>
                                  <a:pt x="7446" y="8485"/>
                                </a:lnTo>
                                <a:lnTo>
                                  <a:pt x="7446" y="8517"/>
                                </a:lnTo>
                                <a:lnTo>
                                  <a:pt x="7446" y="8543"/>
                                </a:lnTo>
                                <a:lnTo>
                                  <a:pt x="7443" y="8596"/>
                                </a:lnTo>
                                <a:lnTo>
                                  <a:pt x="7454" y="8604"/>
                                </a:lnTo>
                                <a:lnTo>
                                  <a:pt x="7477" y="8608"/>
                                </a:lnTo>
                                <a:lnTo>
                                  <a:pt x="7510" y="8656"/>
                                </a:lnTo>
                                <a:lnTo>
                                  <a:pt x="7513" y="8674"/>
                                </a:lnTo>
                                <a:lnTo>
                                  <a:pt x="7513" y="8703"/>
                                </a:lnTo>
                                <a:lnTo>
                                  <a:pt x="7503" y="8775"/>
                                </a:lnTo>
                                <a:lnTo>
                                  <a:pt x="7498" y="8840"/>
                                </a:lnTo>
                                <a:lnTo>
                                  <a:pt x="7499" y="8860"/>
                                </a:lnTo>
                                <a:lnTo>
                                  <a:pt x="7510" y="8869"/>
                                </a:lnTo>
                                <a:lnTo>
                                  <a:pt x="7536" y="8836"/>
                                </a:lnTo>
                                <a:lnTo>
                                  <a:pt x="7567" y="8758"/>
                                </a:lnTo>
                                <a:lnTo>
                                  <a:pt x="7608" y="8625"/>
                                </a:lnTo>
                                <a:lnTo>
                                  <a:pt x="7637" y="8603"/>
                                </a:lnTo>
                                <a:lnTo>
                                  <a:pt x="7656" y="8605"/>
                                </a:lnTo>
                                <a:lnTo>
                                  <a:pt x="7677" y="8619"/>
                                </a:lnTo>
                                <a:lnTo>
                                  <a:pt x="7701" y="8667"/>
                                </a:lnTo>
                                <a:lnTo>
                                  <a:pt x="7701" y="8699"/>
                                </a:lnTo>
                                <a:lnTo>
                                  <a:pt x="7689" y="8738"/>
                                </a:lnTo>
                                <a:lnTo>
                                  <a:pt x="7637" y="8965"/>
                                </a:lnTo>
                                <a:lnTo>
                                  <a:pt x="7608" y="9162"/>
                                </a:lnTo>
                                <a:lnTo>
                                  <a:pt x="7623" y="9166"/>
                                </a:lnTo>
                                <a:lnTo>
                                  <a:pt x="7648" y="9161"/>
                                </a:lnTo>
                                <a:lnTo>
                                  <a:pt x="7714" y="9129"/>
                                </a:lnTo>
                                <a:lnTo>
                                  <a:pt x="7777" y="9100"/>
                                </a:lnTo>
                                <a:lnTo>
                                  <a:pt x="7802" y="9092"/>
                                </a:lnTo>
                                <a:lnTo>
                                  <a:pt x="7818" y="9096"/>
                                </a:lnTo>
                                <a:lnTo>
                                  <a:pt x="7819" y="9113"/>
                                </a:lnTo>
                                <a:lnTo>
                                  <a:pt x="7806" y="9146"/>
                                </a:lnTo>
                                <a:lnTo>
                                  <a:pt x="7745" y="9237"/>
                                </a:lnTo>
                                <a:lnTo>
                                  <a:pt x="7623" y="9390"/>
                                </a:lnTo>
                                <a:lnTo>
                                  <a:pt x="7650" y="9388"/>
                                </a:lnTo>
                                <a:lnTo>
                                  <a:pt x="7736" y="9354"/>
                                </a:lnTo>
                                <a:lnTo>
                                  <a:pt x="7866" y="9308"/>
                                </a:lnTo>
                                <a:lnTo>
                                  <a:pt x="7773" y="9439"/>
                                </a:lnTo>
                                <a:lnTo>
                                  <a:pt x="7718" y="9539"/>
                                </a:lnTo>
                                <a:lnTo>
                                  <a:pt x="7693" y="9607"/>
                                </a:lnTo>
                                <a:lnTo>
                                  <a:pt x="7708" y="9716"/>
                                </a:lnTo>
                                <a:lnTo>
                                  <a:pt x="7712" y="9784"/>
                                </a:lnTo>
                                <a:lnTo>
                                  <a:pt x="7726" y="9800"/>
                                </a:lnTo>
                                <a:lnTo>
                                  <a:pt x="7751" y="9737"/>
                                </a:lnTo>
                                <a:lnTo>
                                  <a:pt x="7763" y="9672"/>
                                </a:lnTo>
                                <a:lnTo>
                                  <a:pt x="7773" y="9624"/>
                                </a:lnTo>
                                <a:lnTo>
                                  <a:pt x="7795" y="9607"/>
                                </a:lnTo>
                                <a:lnTo>
                                  <a:pt x="7839" y="9576"/>
                                </a:lnTo>
                                <a:lnTo>
                                  <a:pt x="7909" y="9505"/>
                                </a:lnTo>
                                <a:lnTo>
                                  <a:pt x="7973" y="9446"/>
                                </a:lnTo>
                                <a:lnTo>
                                  <a:pt x="7994" y="9434"/>
                                </a:lnTo>
                                <a:lnTo>
                                  <a:pt x="8002" y="9443"/>
                                </a:lnTo>
                                <a:lnTo>
                                  <a:pt x="7997" y="9481"/>
                                </a:lnTo>
                                <a:lnTo>
                                  <a:pt x="7977" y="9533"/>
                                </a:lnTo>
                                <a:lnTo>
                                  <a:pt x="7920" y="9660"/>
                                </a:lnTo>
                                <a:lnTo>
                                  <a:pt x="7828" y="9879"/>
                                </a:lnTo>
                                <a:lnTo>
                                  <a:pt x="7808" y="9908"/>
                                </a:lnTo>
                                <a:lnTo>
                                  <a:pt x="7780" y="9937"/>
                                </a:lnTo>
                                <a:lnTo>
                                  <a:pt x="7766" y="9985"/>
                                </a:lnTo>
                                <a:lnTo>
                                  <a:pt x="7795" y="10083"/>
                                </a:lnTo>
                                <a:lnTo>
                                  <a:pt x="7803" y="10087"/>
                                </a:lnTo>
                                <a:lnTo>
                                  <a:pt x="7822" y="10083"/>
                                </a:lnTo>
                                <a:lnTo>
                                  <a:pt x="7872" y="10053"/>
                                </a:lnTo>
                                <a:lnTo>
                                  <a:pt x="7917" y="10025"/>
                                </a:lnTo>
                                <a:lnTo>
                                  <a:pt x="7940" y="10027"/>
                                </a:lnTo>
                                <a:lnTo>
                                  <a:pt x="7936" y="10054"/>
                                </a:lnTo>
                                <a:lnTo>
                                  <a:pt x="7921" y="10087"/>
                                </a:lnTo>
                                <a:lnTo>
                                  <a:pt x="7873" y="10159"/>
                                </a:lnTo>
                                <a:lnTo>
                                  <a:pt x="7837" y="10218"/>
                                </a:lnTo>
                                <a:lnTo>
                                  <a:pt x="7835" y="10239"/>
                                </a:lnTo>
                                <a:lnTo>
                                  <a:pt x="7851" y="10254"/>
                                </a:lnTo>
                                <a:lnTo>
                                  <a:pt x="7873" y="10276"/>
                                </a:lnTo>
                                <a:lnTo>
                                  <a:pt x="7879" y="10313"/>
                                </a:lnTo>
                                <a:lnTo>
                                  <a:pt x="7880" y="10339"/>
                                </a:lnTo>
                                <a:lnTo>
                                  <a:pt x="7896" y="10334"/>
                                </a:lnTo>
                                <a:lnTo>
                                  <a:pt x="7960" y="10268"/>
                                </a:lnTo>
                                <a:lnTo>
                                  <a:pt x="7987" y="10228"/>
                                </a:lnTo>
                                <a:lnTo>
                                  <a:pt x="7997" y="10188"/>
                                </a:lnTo>
                                <a:lnTo>
                                  <a:pt x="8008" y="10062"/>
                                </a:lnTo>
                                <a:lnTo>
                                  <a:pt x="8016" y="9995"/>
                                </a:lnTo>
                                <a:lnTo>
                                  <a:pt x="8019" y="9964"/>
                                </a:lnTo>
                                <a:lnTo>
                                  <a:pt x="8020" y="9937"/>
                                </a:lnTo>
                                <a:lnTo>
                                  <a:pt x="8024" y="9840"/>
                                </a:lnTo>
                                <a:lnTo>
                                  <a:pt x="8054" y="9767"/>
                                </a:lnTo>
                                <a:lnTo>
                                  <a:pt x="8076" y="9803"/>
                                </a:lnTo>
                                <a:lnTo>
                                  <a:pt x="8085" y="9897"/>
                                </a:lnTo>
                                <a:lnTo>
                                  <a:pt x="8090" y="9989"/>
                                </a:lnTo>
                                <a:lnTo>
                                  <a:pt x="8111" y="10027"/>
                                </a:lnTo>
                                <a:lnTo>
                                  <a:pt x="8140" y="9996"/>
                                </a:lnTo>
                                <a:lnTo>
                                  <a:pt x="8160" y="9938"/>
                                </a:lnTo>
                                <a:lnTo>
                                  <a:pt x="8178" y="9811"/>
                                </a:lnTo>
                                <a:lnTo>
                                  <a:pt x="8179" y="9748"/>
                                </a:lnTo>
                                <a:lnTo>
                                  <a:pt x="8179" y="9725"/>
                                </a:lnTo>
                                <a:lnTo>
                                  <a:pt x="8179" y="9703"/>
                                </a:lnTo>
                                <a:lnTo>
                                  <a:pt x="8190" y="9667"/>
                                </a:lnTo>
                                <a:lnTo>
                                  <a:pt x="8229" y="9685"/>
                                </a:lnTo>
                                <a:lnTo>
                                  <a:pt x="8304" y="9748"/>
                                </a:lnTo>
                                <a:lnTo>
                                  <a:pt x="8265" y="9840"/>
                                </a:lnTo>
                                <a:lnTo>
                                  <a:pt x="8239" y="9964"/>
                                </a:lnTo>
                                <a:lnTo>
                                  <a:pt x="8211" y="10080"/>
                                </a:lnTo>
                                <a:lnTo>
                                  <a:pt x="8159" y="10155"/>
                                </a:lnTo>
                                <a:lnTo>
                                  <a:pt x="8276" y="10055"/>
                                </a:lnTo>
                                <a:lnTo>
                                  <a:pt x="8386" y="9960"/>
                                </a:lnTo>
                                <a:lnTo>
                                  <a:pt x="8368" y="10022"/>
                                </a:lnTo>
                                <a:lnTo>
                                  <a:pt x="8322" y="10135"/>
                                </a:lnTo>
                                <a:lnTo>
                                  <a:pt x="8269" y="10288"/>
                                </a:lnTo>
                                <a:lnTo>
                                  <a:pt x="8287" y="10273"/>
                                </a:lnTo>
                                <a:lnTo>
                                  <a:pt x="8298" y="10247"/>
                                </a:lnTo>
                                <a:lnTo>
                                  <a:pt x="8325" y="10208"/>
                                </a:lnTo>
                                <a:lnTo>
                                  <a:pt x="8315" y="10232"/>
                                </a:lnTo>
                                <a:lnTo>
                                  <a:pt x="8262" y="10294"/>
                                </a:lnTo>
                                <a:lnTo>
                                  <a:pt x="8203" y="10364"/>
                                </a:lnTo>
                                <a:lnTo>
                                  <a:pt x="8174" y="10417"/>
                                </a:lnTo>
                                <a:lnTo>
                                  <a:pt x="8184" y="10433"/>
                                </a:lnTo>
                                <a:lnTo>
                                  <a:pt x="8211" y="10439"/>
                                </a:lnTo>
                                <a:lnTo>
                                  <a:pt x="8244" y="10437"/>
                                </a:lnTo>
                                <a:lnTo>
                                  <a:pt x="8282" y="10429"/>
                                </a:lnTo>
                                <a:lnTo>
                                  <a:pt x="8346" y="10418"/>
                                </a:lnTo>
                                <a:lnTo>
                                  <a:pt x="8361" y="10419"/>
                                </a:lnTo>
                                <a:lnTo>
                                  <a:pt x="8359" y="10436"/>
                                </a:lnTo>
                                <a:lnTo>
                                  <a:pt x="8295" y="10505"/>
                                </a:lnTo>
                                <a:lnTo>
                                  <a:pt x="8212" y="10560"/>
                                </a:lnTo>
                                <a:lnTo>
                                  <a:pt x="8078" y="10596"/>
                                </a:lnTo>
                                <a:lnTo>
                                  <a:pt x="8056" y="10607"/>
                                </a:lnTo>
                                <a:lnTo>
                                  <a:pt x="8041" y="10632"/>
                                </a:lnTo>
                                <a:lnTo>
                                  <a:pt x="8013" y="10692"/>
                                </a:lnTo>
                                <a:lnTo>
                                  <a:pt x="7990" y="10707"/>
                                </a:lnTo>
                                <a:lnTo>
                                  <a:pt x="7964" y="10725"/>
                                </a:lnTo>
                                <a:lnTo>
                                  <a:pt x="7968" y="10747"/>
                                </a:lnTo>
                                <a:lnTo>
                                  <a:pt x="8001" y="10770"/>
                                </a:lnTo>
                                <a:lnTo>
                                  <a:pt x="8061" y="10807"/>
                                </a:lnTo>
                                <a:lnTo>
                                  <a:pt x="8108" y="10707"/>
                                </a:lnTo>
                                <a:lnTo>
                                  <a:pt x="8145" y="10644"/>
                                </a:lnTo>
                                <a:lnTo>
                                  <a:pt x="8159" y="10628"/>
                                </a:lnTo>
                                <a:lnTo>
                                  <a:pt x="8177" y="10629"/>
                                </a:lnTo>
                                <a:lnTo>
                                  <a:pt x="8199" y="10625"/>
                                </a:lnTo>
                                <a:lnTo>
                                  <a:pt x="8247" y="10608"/>
                                </a:lnTo>
                                <a:lnTo>
                                  <a:pt x="8285" y="10596"/>
                                </a:lnTo>
                                <a:lnTo>
                                  <a:pt x="8304" y="10611"/>
                                </a:lnTo>
                                <a:lnTo>
                                  <a:pt x="8313" y="10614"/>
                                </a:lnTo>
                                <a:lnTo>
                                  <a:pt x="8339" y="10597"/>
                                </a:lnTo>
                                <a:lnTo>
                                  <a:pt x="8417" y="10531"/>
                                </a:lnTo>
                                <a:lnTo>
                                  <a:pt x="8493" y="10465"/>
                                </a:lnTo>
                                <a:lnTo>
                                  <a:pt x="8531" y="10448"/>
                                </a:lnTo>
                                <a:lnTo>
                                  <a:pt x="8491" y="10520"/>
                                </a:lnTo>
                                <a:lnTo>
                                  <a:pt x="8397" y="10636"/>
                                </a:lnTo>
                                <a:lnTo>
                                  <a:pt x="8255" y="10790"/>
                                </a:lnTo>
                                <a:lnTo>
                                  <a:pt x="8386" y="10872"/>
                                </a:lnTo>
                                <a:lnTo>
                                  <a:pt x="8384" y="10889"/>
                                </a:lnTo>
                                <a:lnTo>
                                  <a:pt x="8344" y="10940"/>
                                </a:lnTo>
                                <a:lnTo>
                                  <a:pt x="8203" y="11093"/>
                                </a:lnTo>
                                <a:lnTo>
                                  <a:pt x="8060" y="11245"/>
                                </a:lnTo>
                                <a:lnTo>
                                  <a:pt x="8013" y="11313"/>
                                </a:lnTo>
                                <a:lnTo>
                                  <a:pt x="8118" y="11230"/>
                                </a:lnTo>
                                <a:lnTo>
                                  <a:pt x="8223" y="11149"/>
                                </a:lnTo>
                                <a:lnTo>
                                  <a:pt x="8232" y="11178"/>
                                </a:lnTo>
                                <a:lnTo>
                                  <a:pt x="8232" y="11209"/>
                                </a:lnTo>
                                <a:lnTo>
                                  <a:pt x="8228" y="11249"/>
                                </a:lnTo>
                                <a:lnTo>
                                  <a:pt x="8212" y="11317"/>
                                </a:lnTo>
                                <a:lnTo>
                                  <a:pt x="8190" y="11344"/>
                                </a:lnTo>
                                <a:lnTo>
                                  <a:pt x="8105" y="11448"/>
                                </a:lnTo>
                                <a:lnTo>
                                  <a:pt x="8067" y="11508"/>
                                </a:lnTo>
                                <a:lnTo>
                                  <a:pt x="8059" y="11535"/>
                                </a:lnTo>
                                <a:lnTo>
                                  <a:pt x="8061" y="11557"/>
                                </a:lnTo>
                                <a:lnTo>
                                  <a:pt x="8082" y="11568"/>
                                </a:lnTo>
                                <a:lnTo>
                                  <a:pt x="8098" y="11547"/>
                                </a:lnTo>
                                <a:lnTo>
                                  <a:pt x="8120" y="11518"/>
                                </a:lnTo>
                                <a:lnTo>
                                  <a:pt x="8135" y="11510"/>
                                </a:lnTo>
                                <a:lnTo>
                                  <a:pt x="8159" y="11507"/>
                                </a:lnTo>
                                <a:lnTo>
                                  <a:pt x="8218" y="11426"/>
                                </a:lnTo>
                                <a:lnTo>
                                  <a:pt x="8272" y="11328"/>
                                </a:lnTo>
                                <a:lnTo>
                                  <a:pt x="8284" y="11351"/>
                                </a:lnTo>
                                <a:lnTo>
                                  <a:pt x="8296" y="11433"/>
                                </a:lnTo>
                                <a:lnTo>
                                  <a:pt x="8307" y="11514"/>
                                </a:lnTo>
                                <a:lnTo>
                                  <a:pt x="8321" y="11540"/>
                                </a:lnTo>
                                <a:lnTo>
                                  <a:pt x="8353" y="11441"/>
                                </a:lnTo>
                                <a:lnTo>
                                  <a:pt x="8362" y="11379"/>
                                </a:lnTo>
                                <a:lnTo>
                                  <a:pt x="8361" y="11357"/>
                                </a:lnTo>
                                <a:lnTo>
                                  <a:pt x="8353" y="11344"/>
                                </a:lnTo>
                                <a:lnTo>
                                  <a:pt x="8351" y="11346"/>
                                </a:lnTo>
                                <a:lnTo>
                                  <a:pt x="8373" y="11313"/>
                                </a:lnTo>
                                <a:lnTo>
                                  <a:pt x="8434" y="11230"/>
                                </a:lnTo>
                                <a:lnTo>
                                  <a:pt x="8408" y="11178"/>
                                </a:lnTo>
                                <a:lnTo>
                                  <a:pt x="8401" y="11143"/>
                                </a:lnTo>
                                <a:lnTo>
                                  <a:pt x="8402" y="11117"/>
                                </a:lnTo>
                                <a:lnTo>
                                  <a:pt x="8491" y="11179"/>
                                </a:lnTo>
                                <a:lnTo>
                                  <a:pt x="8579" y="11246"/>
                                </a:lnTo>
                                <a:lnTo>
                                  <a:pt x="8581" y="11223"/>
                                </a:lnTo>
                                <a:lnTo>
                                  <a:pt x="8575" y="11186"/>
                                </a:lnTo>
                                <a:lnTo>
                                  <a:pt x="8544" y="11098"/>
                                </a:lnTo>
                                <a:lnTo>
                                  <a:pt x="8500" y="11016"/>
                                </a:lnTo>
                                <a:lnTo>
                                  <a:pt x="8450" y="10969"/>
                                </a:lnTo>
                                <a:lnTo>
                                  <a:pt x="8480" y="10961"/>
                                </a:lnTo>
                                <a:lnTo>
                                  <a:pt x="8527" y="10975"/>
                                </a:lnTo>
                                <a:lnTo>
                                  <a:pt x="8607" y="11004"/>
                                </a:lnTo>
                                <a:lnTo>
                                  <a:pt x="8623" y="10845"/>
                                </a:lnTo>
                                <a:lnTo>
                                  <a:pt x="8641" y="10685"/>
                                </a:lnTo>
                                <a:lnTo>
                                  <a:pt x="8662" y="10720"/>
                                </a:lnTo>
                                <a:lnTo>
                                  <a:pt x="8673" y="10797"/>
                                </a:lnTo>
                                <a:lnTo>
                                  <a:pt x="8685" y="10877"/>
                                </a:lnTo>
                                <a:lnTo>
                                  <a:pt x="8715" y="10920"/>
                                </a:lnTo>
                                <a:lnTo>
                                  <a:pt x="8754" y="10790"/>
                                </a:lnTo>
                                <a:lnTo>
                                  <a:pt x="8735" y="10739"/>
                                </a:lnTo>
                                <a:lnTo>
                                  <a:pt x="8736" y="10702"/>
                                </a:lnTo>
                                <a:lnTo>
                                  <a:pt x="8744" y="10658"/>
                                </a:lnTo>
                                <a:lnTo>
                                  <a:pt x="8752" y="10579"/>
                                </a:lnTo>
                                <a:lnTo>
                                  <a:pt x="8751" y="10548"/>
                                </a:lnTo>
                                <a:lnTo>
                                  <a:pt x="8735" y="10526"/>
                                </a:lnTo>
                                <a:lnTo>
                                  <a:pt x="8770" y="10466"/>
                                </a:lnTo>
                                <a:lnTo>
                                  <a:pt x="8779" y="10435"/>
                                </a:lnTo>
                                <a:lnTo>
                                  <a:pt x="8772" y="10415"/>
                                </a:lnTo>
                                <a:lnTo>
                                  <a:pt x="8822" y="10552"/>
                                </a:lnTo>
                                <a:lnTo>
                                  <a:pt x="8864" y="10663"/>
                                </a:lnTo>
                                <a:lnTo>
                                  <a:pt x="8887" y="10554"/>
                                </a:lnTo>
                                <a:lnTo>
                                  <a:pt x="8893" y="10484"/>
                                </a:lnTo>
                                <a:lnTo>
                                  <a:pt x="8893" y="10461"/>
                                </a:lnTo>
                                <a:lnTo>
                                  <a:pt x="8888" y="10448"/>
                                </a:lnTo>
                                <a:lnTo>
                                  <a:pt x="8908" y="10470"/>
                                </a:lnTo>
                                <a:lnTo>
                                  <a:pt x="8978" y="10481"/>
                                </a:lnTo>
                                <a:lnTo>
                                  <a:pt x="9042" y="10483"/>
                                </a:lnTo>
                                <a:lnTo>
                                  <a:pt x="9057" y="10483"/>
                                </a:lnTo>
                                <a:lnTo>
                                  <a:pt x="9051" y="10481"/>
                                </a:lnTo>
                                <a:lnTo>
                                  <a:pt x="9001" y="10470"/>
                                </a:lnTo>
                                <a:lnTo>
                                  <a:pt x="8968" y="10439"/>
                                </a:lnTo>
                                <a:lnTo>
                                  <a:pt x="8939" y="10344"/>
                                </a:lnTo>
                                <a:lnTo>
                                  <a:pt x="8937" y="10240"/>
                                </a:lnTo>
                                <a:lnTo>
                                  <a:pt x="8926" y="10164"/>
                                </a:lnTo>
                                <a:lnTo>
                                  <a:pt x="8884" y="10066"/>
                                </a:lnTo>
                                <a:lnTo>
                                  <a:pt x="8873" y="10015"/>
                                </a:lnTo>
                                <a:lnTo>
                                  <a:pt x="8875" y="9996"/>
                                </a:lnTo>
                                <a:lnTo>
                                  <a:pt x="8884" y="9984"/>
                                </a:lnTo>
                                <a:lnTo>
                                  <a:pt x="8948" y="10102"/>
                                </a:lnTo>
                                <a:lnTo>
                                  <a:pt x="9001" y="10231"/>
                                </a:lnTo>
                                <a:lnTo>
                                  <a:pt x="9031" y="10171"/>
                                </a:lnTo>
                                <a:lnTo>
                                  <a:pt x="9057" y="10137"/>
                                </a:lnTo>
                                <a:lnTo>
                                  <a:pt x="9078" y="10134"/>
                                </a:lnTo>
                                <a:lnTo>
                                  <a:pt x="9156" y="10255"/>
                                </a:lnTo>
                                <a:lnTo>
                                  <a:pt x="9170" y="10220"/>
                                </a:lnTo>
                                <a:lnTo>
                                  <a:pt x="9172" y="10182"/>
                                </a:lnTo>
                                <a:lnTo>
                                  <a:pt x="9172" y="10162"/>
                                </a:lnTo>
                                <a:lnTo>
                                  <a:pt x="9167" y="10138"/>
                                </a:lnTo>
                                <a:lnTo>
                                  <a:pt x="9119" y="9976"/>
                                </a:lnTo>
                                <a:lnTo>
                                  <a:pt x="9031" y="9856"/>
                                </a:lnTo>
                                <a:lnTo>
                                  <a:pt x="8926" y="9741"/>
                                </a:lnTo>
                                <a:lnTo>
                                  <a:pt x="8946" y="9663"/>
                                </a:lnTo>
                                <a:lnTo>
                                  <a:pt x="8946" y="9642"/>
                                </a:lnTo>
                                <a:lnTo>
                                  <a:pt x="8945" y="9620"/>
                                </a:lnTo>
                                <a:lnTo>
                                  <a:pt x="8926" y="9592"/>
                                </a:lnTo>
                                <a:lnTo>
                                  <a:pt x="8978" y="9701"/>
                                </a:lnTo>
                                <a:lnTo>
                                  <a:pt x="9031" y="9767"/>
                                </a:lnTo>
                                <a:lnTo>
                                  <a:pt x="9075" y="9800"/>
                                </a:lnTo>
                                <a:lnTo>
                                  <a:pt x="9085" y="9780"/>
                                </a:lnTo>
                                <a:lnTo>
                                  <a:pt x="9085" y="9756"/>
                                </a:lnTo>
                                <a:lnTo>
                                  <a:pt x="9084" y="9727"/>
                                </a:lnTo>
                                <a:lnTo>
                                  <a:pt x="9078" y="9652"/>
                                </a:lnTo>
                                <a:lnTo>
                                  <a:pt x="9166" y="9778"/>
                                </a:lnTo>
                                <a:lnTo>
                                  <a:pt x="9224" y="9860"/>
                                </a:lnTo>
                                <a:lnTo>
                                  <a:pt x="9264" y="9891"/>
                                </a:lnTo>
                                <a:lnTo>
                                  <a:pt x="9284" y="9860"/>
                                </a:lnTo>
                                <a:lnTo>
                                  <a:pt x="9284" y="9836"/>
                                </a:lnTo>
                                <a:lnTo>
                                  <a:pt x="9276" y="9805"/>
                                </a:lnTo>
                                <a:lnTo>
                                  <a:pt x="9224" y="9636"/>
                                </a:lnTo>
                                <a:lnTo>
                                  <a:pt x="9126" y="9510"/>
                                </a:lnTo>
                                <a:lnTo>
                                  <a:pt x="9018" y="9373"/>
                                </a:lnTo>
                                <a:lnTo>
                                  <a:pt x="9005" y="9355"/>
                                </a:lnTo>
                                <a:lnTo>
                                  <a:pt x="9012" y="9361"/>
                                </a:lnTo>
                                <a:lnTo>
                                  <a:pt x="9066" y="9390"/>
                                </a:lnTo>
                                <a:lnTo>
                                  <a:pt x="9155" y="9456"/>
                                </a:lnTo>
                                <a:lnTo>
                                  <a:pt x="9272" y="9563"/>
                                </a:lnTo>
                                <a:lnTo>
                                  <a:pt x="9242" y="9497"/>
                                </a:lnTo>
                                <a:lnTo>
                                  <a:pt x="9237" y="9446"/>
                                </a:lnTo>
                                <a:lnTo>
                                  <a:pt x="9250" y="9406"/>
                                </a:lnTo>
                                <a:lnTo>
                                  <a:pt x="9180" y="9308"/>
                                </a:lnTo>
                                <a:lnTo>
                                  <a:pt x="9119" y="9201"/>
                                </a:lnTo>
                                <a:lnTo>
                                  <a:pt x="9204" y="9250"/>
                                </a:lnTo>
                                <a:lnTo>
                                  <a:pt x="9262" y="9290"/>
                                </a:lnTo>
                                <a:lnTo>
                                  <a:pt x="9275" y="9293"/>
                                </a:lnTo>
                                <a:lnTo>
                                  <a:pt x="9299" y="9264"/>
                                </a:lnTo>
                                <a:lnTo>
                                  <a:pt x="9299" y="9106"/>
                                </a:lnTo>
                                <a:lnTo>
                                  <a:pt x="9312" y="8932"/>
                                </a:lnTo>
                                <a:lnTo>
                                  <a:pt x="9350" y="8915"/>
                                </a:lnTo>
                                <a:lnTo>
                                  <a:pt x="9395" y="8907"/>
                                </a:lnTo>
                                <a:lnTo>
                                  <a:pt x="9391" y="9093"/>
                                </a:lnTo>
                                <a:lnTo>
                                  <a:pt x="9384" y="9264"/>
                                </a:lnTo>
                                <a:lnTo>
                                  <a:pt x="9372" y="9288"/>
                                </a:lnTo>
                                <a:lnTo>
                                  <a:pt x="9446" y="9206"/>
                                </a:lnTo>
                                <a:lnTo>
                                  <a:pt x="9526" y="9133"/>
                                </a:lnTo>
                                <a:lnTo>
                                  <a:pt x="9466" y="9256"/>
                                </a:lnTo>
                                <a:lnTo>
                                  <a:pt x="9430" y="9337"/>
                                </a:lnTo>
                                <a:lnTo>
                                  <a:pt x="9395" y="9381"/>
                                </a:lnTo>
                                <a:lnTo>
                                  <a:pt x="9404" y="9414"/>
                                </a:lnTo>
                                <a:lnTo>
                                  <a:pt x="9405" y="9435"/>
                                </a:lnTo>
                                <a:lnTo>
                                  <a:pt x="9404" y="9460"/>
                                </a:lnTo>
                                <a:lnTo>
                                  <a:pt x="9372" y="9525"/>
                                </a:lnTo>
                                <a:lnTo>
                                  <a:pt x="9512" y="9416"/>
                                </a:lnTo>
                                <a:lnTo>
                                  <a:pt x="9661" y="9322"/>
                                </a:lnTo>
                                <a:lnTo>
                                  <a:pt x="9699" y="9322"/>
                                </a:lnTo>
                                <a:lnTo>
                                  <a:pt x="9553" y="9442"/>
                                </a:lnTo>
                                <a:lnTo>
                                  <a:pt x="9516" y="9505"/>
                                </a:lnTo>
                                <a:lnTo>
                                  <a:pt x="9496" y="9541"/>
                                </a:lnTo>
                                <a:lnTo>
                                  <a:pt x="9468" y="9562"/>
                                </a:lnTo>
                                <a:lnTo>
                                  <a:pt x="9460" y="9599"/>
                                </a:lnTo>
                                <a:lnTo>
                                  <a:pt x="9437" y="9660"/>
                                </a:lnTo>
                                <a:lnTo>
                                  <a:pt x="9419" y="9749"/>
                                </a:lnTo>
                                <a:lnTo>
                                  <a:pt x="9441" y="9827"/>
                                </a:lnTo>
                                <a:lnTo>
                                  <a:pt x="9489" y="9890"/>
                                </a:lnTo>
                                <a:lnTo>
                                  <a:pt x="9516" y="9856"/>
                                </a:lnTo>
                                <a:lnTo>
                                  <a:pt x="9555" y="9777"/>
                                </a:lnTo>
                                <a:lnTo>
                                  <a:pt x="9582" y="9650"/>
                                </a:lnTo>
                                <a:lnTo>
                                  <a:pt x="9621" y="9654"/>
                                </a:lnTo>
                                <a:lnTo>
                                  <a:pt x="9661" y="9650"/>
                                </a:lnTo>
                                <a:lnTo>
                                  <a:pt x="9661" y="9675"/>
                                </a:lnTo>
                                <a:lnTo>
                                  <a:pt x="9657" y="9711"/>
                                </a:lnTo>
                                <a:lnTo>
                                  <a:pt x="9655" y="9745"/>
                                </a:lnTo>
                                <a:lnTo>
                                  <a:pt x="9661" y="9773"/>
                                </a:lnTo>
                                <a:lnTo>
                                  <a:pt x="9632" y="9810"/>
                                </a:lnTo>
                                <a:lnTo>
                                  <a:pt x="9624" y="9872"/>
                                </a:lnTo>
                                <a:lnTo>
                                  <a:pt x="9617" y="9934"/>
                                </a:lnTo>
                                <a:lnTo>
                                  <a:pt x="9585" y="9976"/>
                                </a:lnTo>
                                <a:lnTo>
                                  <a:pt x="9646" y="10013"/>
                                </a:lnTo>
                                <a:lnTo>
                                  <a:pt x="9672" y="10029"/>
                                </a:lnTo>
                                <a:lnTo>
                                  <a:pt x="9683" y="10058"/>
                                </a:lnTo>
                                <a:lnTo>
                                  <a:pt x="9716" y="10047"/>
                                </a:lnTo>
                                <a:lnTo>
                                  <a:pt x="9731" y="10009"/>
                                </a:lnTo>
                                <a:lnTo>
                                  <a:pt x="9754" y="9969"/>
                                </a:lnTo>
                                <a:lnTo>
                                  <a:pt x="9780" y="9927"/>
                                </a:lnTo>
                                <a:lnTo>
                                  <a:pt x="9784" y="9987"/>
                                </a:lnTo>
                                <a:lnTo>
                                  <a:pt x="9812" y="10042"/>
                                </a:lnTo>
                                <a:lnTo>
                                  <a:pt x="9755" y="10113"/>
                                </a:lnTo>
                                <a:lnTo>
                                  <a:pt x="9701" y="10193"/>
                                </a:lnTo>
                                <a:lnTo>
                                  <a:pt x="9669" y="10248"/>
                                </a:lnTo>
                                <a:lnTo>
                                  <a:pt x="9654" y="10269"/>
                                </a:lnTo>
                                <a:lnTo>
                                  <a:pt x="9618" y="10286"/>
                                </a:lnTo>
                                <a:lnTo>
                                  <a:pt x="9635" y="10306"/>
                                </a:lnTo>
                                <a:lnTo>
                                  <a:pt x="9657" y="10313"/>
                                </a:lnTo>
                                <a:lnTo>
                                  <a:pt x="9683" y="10319"/>
                                </a:lnTo>
                                <a:lnTo>
                                  <a:pt x="9702" y="10323"/>
                                </a:lnTo>
                                <a:lnTo>
                                  <a:pt x="9743" y="10290"/>
                                </a:lnTo>
                                <a:lnTo>
                                  <a:pt x="9812" y="10237"/>
                                </a:lnTo>
                                <a:lnTo>
                                  <a:pt x="9740" y="10426"/>
                                </a:lnTo>
                                <a:lnTo>
                                  <a:pt x="9695" y="10549"/>
                                </a:lnTo>
                                <a:lnTo>
                                  <a:pt x="9688" y="10589"/>
                                </a:lnTo>
                                <a:lnTo>
                                  <a:pt x="9703" y="10605"/>
                                </a:lnTo>
                                <a:lnTo>
                                  <a:pt x="9783" y="10521"/>
                                </a:lnTo>
                                <a:lnTo>
                                  <a:pt x="9849" y="10441"/>
                                </a:lnTo>
                                <a:lnTo>
                                  <a:pt x="9860" y="10476"/>
                                </a:lnTo>
                                <a:lnTo>
                                  <a:pt x="9861" y="10510"/>
                                </a:lnTo>
                                <a:lnTo>
                                  <a:pt x="9861" y="10531"/>
                                </a:lnTo>
                                <a:lnTo>
                                  <a:pt x="9859" y="10554"/>
                                </a:lnTo>
                                <a:lnTo>
                                  <a:pt x="9845" y="10709"/>
                                </a:lnTo>
                                <a:lnTo>
                                  <a:pt x="9867" y="10705"/>
                                </a:lnTo>
                                <a:lnTo>
                                  <a:pt x="9916" y="10644"/>
                                </a:lnTo>
                                <a:lnTo>
                                  <a:pt x="9960" y="10568"/>
                                </a:lnTo>
                                <a:lnTo>
                                  <a:pt x="9974" y="10513"/>
                                </a:lnTo>
                                <a:lnTo>
                                  <a:pt x="9960" y="10532"/>
                                </a:lnTo>
                                <a:lnTo>
                                  <a:pt x="9953" y="10579"/>
                                </a:lnTo>
                                <a:lnTo>
                                  <a:pt x="9955" y="10644"/>
                                </a:lnTo>
                                <a:lnTo>
                                  <a:pt x="9966" y="10717"/>
                                </a:lnTo>
                                <a:lnTo>
                                  <a:pt x="10023" y="10921"/>
                                </a:lnTo>
                                <a:lnTo>
                                  <a:pt x="10044" y="10925"/>
                                </a:lnTo>
                                <a:lnTo>
                                  <a:pt x="10061" y="10918"/>
                                </a:lnTo>
                                <a:lnTo>
                                  <a:pt x="10077" y="10873"/>
                                </a:lnTo>
                                <a:lnTo>
                                  <a:pt x="10104" y="10742"/>
                                </a:lnTo>
                                <a:lnTo>
                                  <a:pt x="10117" y="10768"/>
                                </a:lnTo>
                                <a:lnTo>
                                  <a:pt x="10129" y="10869"/>
                                </a:lnTo>
                                <a:lnTo>
                                  <a:pt x="10153" y="11036"/>
                                </a:lnTo>
                                <a:lnTo>
                                  <a:pt x="10220" y="10929"/>
                                </a:lnTo>
                                <a:lnTo>
                                  <a:pt x="10268" y="10849"/>
                                </a:lnTo>
                                <a:lnTo>
                                  <a:pt x="10282" y="10823"/>
                                </a:lnTo>
                                <a:lnTo>
                                  <a:pt x="10304" y="10845"/>
                                </a:lnTo>
                                <a:lnTo>
                                  <a:pt x="10306" y="10863"/>
                                </a:lnTo>
                                <a:lnTo>
                                  <a:pt x="10308" y="10887"/>
                                </a:lnTo>
                                <a:lnTo>
                                  <a:pt x="10276" y="11001"/>
                                </a:lnTo>
                                <a:lnTo>
                                  <a:pt x="10227" y="11128"/>
                                </a:lnTo>
                                <a:lnTo>
                                  <a:pt x="10201" y="11230"/>
                                </a:lnTo>
                                <a:lnTo>
                                  <a:pt x="10223" y="11246"/>
                                </a:lnTo>
                                <a:lnTo>
                                  <a:pt x="10276" y="11263"/>
                                </a:lnTo>
                                <a:lnTo>
                                  <a:pt x="10363" y="11296"/>
                                </a:lnTo>
                                <a:lnTo>
                                  <a:pt x="10324" y="11336"/>
                                </a:lnTo>
                                <a:lnTo>
                                  <a:pt x="10297" y="11409"/>
                                </a:lnTo>
                                <a:lnTo>
                                  <a:pt x="10273" y="11485"/>
                                </a:lnTo>
                                <a:lnTo>
                                  <a:pt x="10241" y="11543"/>
                                </a:lnTo>
                                <a:lnTo>
                                  <a:pt x="10250" y="11539"/>
                                </a:lnTo>
                                <a:lnTo>
                                  <a:pt x="10306" y="11489"/>
                                </a:lnTo>
                                <a:lnTo>
                                  <a:pt x="10375" y="11434"/>
                                </a:lnTo>
                                <a:lnTo>
                                  <a:pt x="10429" y="11409"/>
                                </a:lnTo>
                                <a:lnTo>
                                  <a:pt x="10434" y="11428"/>
                                </a:lnTo>
                                <a:lnTo>
                                  <a:pt x="10426" y="11479"/>
                                </a:lnTo>
                                <a:lnTo>
                                  <a:pt x="10378" y="11628"/>
                                </a:lnTo>
                                <a:lnTo>
                                  <a:pt x="10328" y="11774"/>
                                </a:lnTo>
                                <a:lnTo>
                                  <a:pt x="10316" y="11823"/>
                                </a:lnTo>
                                <a:lnTo>
                                  <a:pt x="10317" y="11843"/>
                                </a:lnTo>
                                <a:lnTo>
                                  <a:pt x="10342" y="11819"/>
                                </a:lnTo>
                                <a:lnTo>
                                  <a:pt x="10367" y="11761"/>
                                </a:lnTo>
                                <a:lnTo>
                                  <a:pt x="10394" y="11700"/>
                                </a:lnTo>
                                <a:lnTo>
                                  <a:pt x="10432" y="11663"/>
                                </a:lnTo>
                                <a:lnTo>
                                  <a:pt x="10445" y="11671"/>
                                </a:lnTo>
                                <a:lnTo>
                                  <a:pt x="10453" y="11699"/>
                                </a:lnTo>
                                <a:lnTo>
                                  <a:pt x="10471" y="11752"/>
                                </a:lnTo>
                                <a:lnTo>
                                  <a:pt x="10495" y="11739"/>
                                </a:lnTo>
                                <a:lnTo>
                                  <a:pt x="10525" y="11694"/>
                                </a:lnTo>
                                <a:lnTo>
                                  <a:pt x="10574" y="11621"/>
                                </a:lnTo>
                                <a:lnTo>
                                  <a:pt x="10623" y="11598"/>
                                </a:lnTo>
                                <a:lnTo>
                                  <a:pt x="10668" y="11572"/>
                                </a:lnTo>
                                <a:lnTo>
                                  <a:pt x="10705" y="11620"/>
                                </a:lnTo>
                                <a:lnTo>
                                  <a:pt x="10743" y="11694"/>
                                </a:lnTo>
                                <a:lnTo>
                                  <a:pt x="10770" y="11705"/>
                                </a:lnTo>
                                <a:lnTo>
                                  <a:pt x="10803" y="11685"/>
                                </a:lnTo>
                                <a:lnTo>
                                  <a:pt x="10840" y="11660"/>
                                </a:lnTo>
                                <a:lnTo>
                                  <a:pt x="10860" y="11653"/>
                                </a:lnTo>
                                <a:lnTo>
                                  <a:pt x="10882" y="11654"/>
                                </a:lnTo>
                                <a:lnTo>
                                  <a:pt x="10892" y="11667"/>
                                </a:lnTo>
                                <a:lnTo>
                                  <a:pt x="10890" y="11693"/>
                                </a:lnTo>
                                <a:lnTo>
                                  <a:pt x="10851" y="11768"/>
                                </a:lnTo>
                                <a:lnTo>
                                  <a:pt x="10753" y="11915"/>
                                </a:lnTo>
                                <a:lnTo>
                                  <a:pt x="10779" y="11925"/>
                                </a:lnTo>
                                <a:lnTo>
                                  <a:pt x="10812" y="11925"/>
                                </a:lnTo>
                                <a:lnTo>
                                  <a:pt x="10852" y="11923"/>
                                </a:lnTo>
                                <a:lnTo>
                                  <a:pt x="10922" y="11921"/>
                                </a:lnTo>
                                <a:lnTo>
                                  <a:pt x="10947" y="11932"/>
                                </a:lnTo>
                                <a:lnTo>
                                  <a:pt x="10871" y="12063"/>
                                </a:lnTo>
                                <a:lnTo>
                                  <a:pt x="10785" y="12192"/>
                                </a:lnTo>
                                <a:lnTo>
                                  <a:pt x="10749" y="12240"/>
                                </a:lnTo>
                                <a:lnTo>
                                  <a:pt x="10737" y="12305"/>
                                </a:lnTo>
                                <a:lnTo>
                                  <a:pt x="10720" y="12436"/>
                                </a:lnTo>
                                <a:lnTo>
                                  <a:pt x="10720" y="12446"/>
                                </a:lnTo>
                                <a:lnTo>
                                  <a:pt x="10739" y="12433"/>
                                </a:lnTo>
                                <a:lnTo>
                                  <a:pt x="10804" y="12363"/>
                                </a:lnTo>
                                <a:lnTo>
                                  <a:pt x="10899" y="12224"/>
                                </a:lnTo>
                                <a:lnTo>
                                  <a:pt x="10875" y="12413"/>
                                </a:lnTo>
                                <a:lnTo>
                                  <a:pt x="10863" y="12534"/>
                                </a:lnTo>
                                <a:lnTo>
                                  <a:pt x="10867" y="12578"/>
                                </a:lnTo>
                                <a:lnTo>
                                  <a:pt x="10929" y="12486"/>
                                </a:lnTo>
                                <a:lnTo>
                                  <a:pt x="10978" y="12384"/>
                                </a:lnTo>
                                <a:lnTo>
                                  <a:pt x="11011" y="12346"/>
                                </a:lnTo>
                                <a:lnTo>
                                  <a:pt x="11051" y="12324"/>
                                </a:lnTo>
                                <a:lnTo>
                                  <a:pt x="11069" y="12335"/>
                                </a:lnTo>
                                <a:lnTo>
                                  <a:pt x="11081" y="12362"/>
                                </a:lnTo>
                                <a:lnTo>
                                  <a:pt x="11088" y="12439"/>
                                </a:lnTo>
                                <a:lnTo>
                                  <a:pt x="11088" y="12482"/>
                                </a:lnTo>
                                <a:lnTo>
                                  <a:pt x="11088" y="12502"/>
                                </a:lnTo>
                                <a:lnTo>
                                  <a:pt x="11087" y="12526"/>
                                </a:lnTo>
                                <a:lnTo>
                                  <a:pt x="11087" y="12563"/>
                                </a:lnTo>
                                <a:lnTo>
                                  <a:pt x="11091" y="12595"/>
                                </a:lnTo>
                                <a:lnTo>
                                  <a:pt x="11171" y="12745"/>
                                </a:lnTo>
                                <a:lnTo>
                                  <a:pt x="11200" y="12770"/>
                                </a:lnTo>
                                <a:lnTo>
                                  <a:pt x="11238" y="12745"/>
                                </a:lnTo>
                                <a:lnTo>
                                  <a:pt x="11264" y="12715"/>
                                </a:lnTo>
                                <a:lnTo>
                                  <a:pt x="11286" y="12709"/>
                                </a:lnTo>
                                <a:lnTo>
                                  <a:pt x="11316" y="12755"/>
                                </a:lnTo>
                                <a:lnTo>
                                  <a:pt x="11327" y="12807"/>
                                </a:lnTo>
                                <a:lnTo>
                                  <a:pt x="11327" y="12815"/>
                                </a:lnTo>
                                <a:lnTo>
                                  <a:pt x="11322" y="12799"/>
                                </a:lnTo>
                                <a:lnTo>
                                  <a:pt x="11319" y="12766"/>
                                </a:lnTo>
                                <a:lnTo>
                                  <a:pt x="11319" y="12746"/>
                                </a:lnTo>
                                <a:lnTo>
                                  <a:pt x="11318" y="12726"/>
                                </a:lnTo>
                                <a:lnTo>
                                  <a:pt x="11333" y="12639"/>
                                </a:lnTo>
                                <a:lnTo>
                                  <a:pt x="11366" y="12573"/>
                                </a:lnTo>
                                <a:lnTo>
                                  <a:pt x="11389" y="12555"/>
                                </a:lnTo>
                                <a:lnTo>
                                  <a:pt x="11417" y="12550"/>
                                </a:lnTo>
                                <a:lnTo>
                                  <a:pt x="11429" y="12542"/>
                                </a:lnTo>
                                <a:lnTo>
                                  <a:pt x="11430" y="12528"/>
                                </a:lnTo>
                                <a:lnTo>
                                  <a:pt x="11428" y="12509"/>
                                </a:lnTo>
                                <a:lnTo>
                                  <a:pt x="11391" y="12403"/>
                                </a:lnTo>
                                <a:lnTo>
                                  <a:pt x="11348" y="12294"/>
                                </a:lnTo>
                                <a:lnTo>
                                  <a:pt x="11336" y="12240"/>
                                </a:lnTo>
                                <a:lnTo>
                                  <a:pt x="11377" y="12255"/>
                                </a:lnTo>
                                <a:lnTo>
                                  <a:pt x="11433" y="12313"/>
                                </a:lnTo>
                                <a:lnTo>
                                  <a:pt x="11565" y="12517"/>
                                </a:lnTo>
                                <a:lnTo>
                                  <a:pt x="11576" y="12527"/>
                                </a:lnTo>
                                <a:lnTo>
                                  <a:pt x="11591" y="12519"/>
                                </a:lnTo>
                                <a:lnTo>
                                  <a:pt x="11620" y="12464"/>
                                </a:lnTo>
                                <a:lnTo>
                                  <a:pt x="11632" y="12392"/>
                                </a:lnTo>
                                <a:lnTo>
                                  <a:pt x="11628" y="12362"/>
                                </a:lnTo>
                                <a:lnTo>
                                  <a:pt x="11612" y="12338"/>
                                </a:lnTo>
                                <a:lnTo>
                                  <a:pt x="11608" y="12335"/>
                                </a:lnTo>
                                <a:lnTo>
                                  <a:pt x="11663" y="12373"/>
                                </a:lnTo>
                                <a:lnTo>
                                  <a:pt x="11720" y="12404"/>
                                </a:lnTo>
                                <a:lnTo>
                                  <a:pt x="11734" y="12407"/>
                                </a:lnTo>
                                <a:lnTo>
                                  <a:pt x="11729" y="12391"/>
                                </a:lnTo>
                                <a:lnTo>
                                  <a:pt x="11664" y="12316"/>
                                </a:lnTo>
                                <a:lnTo>
                                  <a:pt x="11652" y="12286"/>
                                </a:lnTo>
                                <a:lnTo>
                                  <a:pt x="11674" y="12246"/>
                                </a:lnTo>
                                <a:lnTo>
                                  <a:pt x="11481" y="11947"/>
                                </a:lnTo>
                                <a:lnTo>
                                  <a:pt x="11512" y="11929"/>
                                </a:lnTo>
                                <a:lnTo>
                                  <a:pt x="11538" y="11925"/>
                                </a:lnTo>
                                <a:lnTo>
                                  <a:pt x="11576" y="11958"/>
                                </a:lnTo>
                                <a:lnTo>
                                  <a:pt x="11605" y="12009"/>
                                </a:lnTo>
                                <a:lnTo>
                                  <a:pt x="11643" y="12045"/>
                                </a:lnTo>
                                <a:lnTo>
                                  <a:pt x="11653" y="12040"/>
                                </a:lnTo>
                                <a:lnTo>
                                  <a:pt x="11681" y="12047"/>
                                </a:lnTo>
                                <a:lnTo>
                                  <a:pt x="11756" y="12083"/>
                                </a:lnTo>
                                <a:lnTo>
                                  <a:pt x="11872" y="12126"/>
                                </a:lnTo>
                                <a:lnTo>
                                  <a:pt x="11830" y="12063"/>
                                </a:lnTo>
                                <a:lnTo>
                                  <a:pt x="11711" y="11911"/>
                                </a:lnTo>
                                <a:lnTo>
                                  <a:pt x="11591" y="11759"/>
                                </a:lnTo>
                                <a:lnTo>
                                  <a:pt x="11547" y="11686"/>
                                </a:lnTo>
                                <a:lnTo>
                                  <a:pt x="11577" y="11688"/>
                                </a:lnTo>
                                <a:lnTo>
                                  <a:pt x="11620" y="11699"/>
                                </a:lnTo>
                                <a:lnTo>
                                  <a:pt x="11660" y="11710"/>
                                </a:lnTo>
                                <a:lnTo>
                                  <a:pt x="11693" y="11715"/>
                                </a:lnTo>
                                <a:lnTo>
                                  <a:pt x="11722" y="11717"/>
                                </a:lnTo>
                                <a:lnTo>
                                  <a:pt x="11727" y="11733"/>
                                </a:lnTo>
                                <a:lnTo>
                                  <a:pt x="11730" y="11752"/>
                                </a:lnTo>
                                <a:lnTo>
                                  <a:pt x="11760" y="11762"/>
                                </a:lnTo>
                                <a:lnTo>
                                  <a:pt x="11793" y="11755"/>
                                </a:lnTo>
                                <a:lnTo>
                                  <a:pt x="11782" y="11707"/>
                                </a:lnTo>
                                <a:lnTo>
                                  <a:pt x="11795" y="11682"/>
                                </a:lnTo>
                                <a:lnTo>
                                  <a:pt x="11808" y="11672"/>
                                </a:lnTo>
                                <a:lnTo>
                                  <a:pt x="11800" y="11668"/>
                                </a:lnTo>
                                <a:lnTo>
                                  <a:pt x="11788" y="11638"/>
                                </a:lnTo>
                                <a:lnTo>
                                  <a:pt x="11745" y="11598"/>
                                </a:lnTo>
                                <a:lnTo>
                                  <a:pt x="11653" y="11513"/>
                                </a:lnTo>
                                <a:lnTo>
                                  <a:pt x="11650" y="11489"/>
                                </a:lnTo>
                                <a:lnTo>
                                  <a:pt x="11674" y="11473"/>
                                </a:lnTo>
                                <a:lnTo>
                                  <a:pt x="11740" y="11435"/>
                                </a:lnTo>
                                <a:lnTo>
                                  <a:pt x="11837" y="11481"/>
                                </a:lnTo>
                                <a:lnTo>
                                  <a:pt x="11953" y="11525"/>
                                </a:lnTo>
                                <a:lnTo>
                                  <a:pt x="11973" y="11515"/>
                                </a:lnTo>
                                <a:lnTo>
                                  <a:pt x="11984" y="11478"/>
                                </a:lnTo>
                                <a:lnTo>
                                  <a:pt x="11994" y="11437"/>
                                </a:lnTo>
                                <a:lnTo>
                                  <a:pt x="12016" y="11412"/>
                                </a:lnTo>
                                <a:lnTo>
                                  <a:pt x="12016" y="11394"/>
                                </a:lnTo>
                                <a:lnTo>
                                  <a:pt x="11973" y="11355"/>
                                </a:lnTo>
                                <a:lnTo>
                                  <a:pt x="11925" y="11313"/>
                                </a:lnTo>
                                <a:lnTo>
                                  <a:pt x="11903" y="11273"/>
                                </a:lnTo>
                                <a:lnTo>
                                  <a:pt x="11870" y="11230"/>
                                </a:lnTo>
                                <a:lnTo>
                                  <a:pt x="11782" y="11180"/>
                                </a:lnTo>
                                <a:lnTo>
                                  <a:pt x="11626" y="11098"/>
                                </a:lnTo>
                                <a:lnTo>
                                  <a:pt x="11648" y="11066"/>
                                </a:lnTo>
                                <a:lnTo>
                                  <a:pt x="11683" y="11038"/>
                                </a:lnTo>
                                <a:lnTo>
                                  <a:pt x="11869" y="11109"/>
                                </a:lnTo>
                                <a:lnTo>
                                  <a:pt x="12064" y="11176"/>
                                </a:lnTo>
                                <a:lnTo>
                                  <a:pt x="12072" y="11146"/>
                                </a:lnTo>
                                <a:lnTo>
                                  <a:pt x="12068" y="11113"/>
                                </a:lnTo>
                                <a:lnTo>
                                  <a:pt x="12034" y="11051"/>
                                </a:lnTo>
                                <a:lnTo>
                                  <a:pt x="11977" y="10969"/>
                                </a:lnTo>
                                <a:lnTo>
                                  <a:pt x="11907" y="10892"/>
                                </a:lnTo>
                                <a:lnTo>
                                  <a:pt x="11902" y="10883"/>
                                </a:lnTo>
                                <a:lnTo>
                                  <a:pt x="11915" y="10876"/>
                                </a:lnTo>
                                <a:lnTo>
                                  <a:pt x="11940" y="10874"/>
                                </a:lnTo>
                                <a:lnTo>
                                  <a:pt x="11975" y="10876"/>
                                </a:lnTo>
                                <a:lnTo>
                                  <a:pt x="12036" y="10874"/>
                                </a:lnTo>
                                <a:lnTo>
                                  <a:pt x="12053" y="10869"/>
                                </a:lnTo>
                                <a:lnTo>
                                  <a:pt x="12054" y="10852"/>
                                </a:lnTo>
                                <a:lnTo>
                                  <a:pt x="11965" y="10776"/>
                                </a:lnTo>
                                <a:lnTo>
                                  <a:pt x="11817" y="10684"/>
                                </a:lnTo>
                                <a:lnTo>
                                  <a:pt x="11696" y="10599"/>
                                </a:lnTo>
                                <a:lnTo>
                                  <a:pt x="11671" y="10564"/>
                                </a:lnTo>
                                <a:lnTo>
                                  <a:pt x="11686" y="10537"/>
                                </a:lnTo>
                                <a:lnTo>
                                  <a:pt x="11892" y="10639"/>
                                </a:lnTo>
                                <a:lnTo>
                                  <a:pt x="12028" y="10706"/>
                                </a:lnTo>
                                <a:lnTo>
                                  <a:pt x="12075" y="10724"/>
                                </a:lnTo>
                                <a:lnTo>
                                  <a:pt x="12098" y="10723"/>
                                </a:lnTo>
                                <a:lnTo>
                                  <a:pt x="12102" y="10702"/>
                                </a:lnTo>
                                <a:lnTo>
                                  <a:pt x="12102" y="10679"/>
                                </a:lnTo>
                                <a:lnTo>
                                  <a:pt x="12083" y="10628"/>
                                </a:lnTo>
                                <a:lnTo>
                                  <a:pt x="11997" y="10524"/>
                                </a:lnTo>
                                <a:lnTo>
                                  <a:pt x="11902" y="10437"/>
                                </a:lnTo>
                                <a:lnTo>
                                  <a:pt x="11859" y="10384"/>
                                </a:lnTo>
                                <a:lnTo>
                                  <a:pt x="12170" y="10466"/>
                                </a:lnTo>
                                <a:lnTo>
                                  <a:pt x="12153" y="10412"/>
                                </a:lnTo>
                                <a:lnTo>
                                  <a:pt x="12105" y="10328"/>
                                </a:lnTo>
                                <a:lnTo>
                                  <a:pt x="12016" y="10193"/>
                                </a:lnTo>
                                <a:lnTo>
                                  <a:pt x="11946" y="10149"/>
                                </a:lnTo>
                                <a:lnTo>
                                  <a:pt x="11829" y="10120"/>
                                </a:lnTo>
                                <a:lnTo>
                                  <a:pt x="11719" y="10095"/>
                                </a:lnTo>
                                <a:lnTo>
                                  <a:pt x="11681" y="10078"/>
                                </a:lnTo>
                                <a:lnTo>
                                  <a:pt x="11657" y="10051"/>
                                </a:lnTo>
                                <a:lnTo>
                                  <a:pt x="11705" y="10042"/>
                                </a:lnTo>
                                <a:lnTo>
                                  <a:pt x="11819" y="10054"/>
                                </a:lnTo>
                                <a:lnTo>
                                  <a:pt x="11990" y="10083"/>
                                </a:lnTo>
                                <a:lnTo>
                                  <a:pt x="11940" y="9996"/>
                                </a:lnTo>
                                <a:lnTo>
                                  <a:pt x="11924" y="9949"/>
                                </a:lnTo>
                                <a:lnTo>
                                  <a:pt x="11931" y="9941"/>
                                </a:lnTo>
                                <a:lnTo>
                                  <a:pt x="11957" y="9951"/>
                                </a:lnTo>
                                <a:lnTo>
                                  <a:pt x="12031" y="9993"/>
                                </a:lnTo>
                                <a:lnTo>
                                  <a:pt x="12034" y="9991"/>
                                </a:lnTo>
                                <a:lnTo>
                                  <a:pt x="12090" y="10035"/>
                                </a:lnTo>
                                <a:lnTo>
                                  <a:pt x="12141" y="10108"/>
                                </a:lnTo>
                                <a:lnTo>
                                  <a:pt x="12141" y="10100"/>
                                </a:lnTo>
                                <a:lnTo>
                                  <a:pt x="12134" y="10047"/>
                                </a:lnTo>
                                <a:lnTo>
                                  <a:pt x="12131" y="9989"/>
                                </a:lnTo>
                                <a:lnTo>
                                  <a:pt x="12141" y="9959"/>
                                </a:lnTo>
                                <a:lnTo>
                                  <a:pt x="12157" y="9959"/>
                                </a:lnTo>
                                <a:lnTo>
                                  <a:pt x="12171" y="9966"/>
                                </a:lnTo>
                                <a:lnTo>
                                  <a:pt x="12190" y="9992"/>
                                </a:lnTo>
                                <a:lnTo>
                                  <a:pt x="12207" y="10013"/>
                                </a:lnTo>
                                <a:lnTo>
                                  <a:pt x="12218" y="10015"/>
                                </a:lnTo>
                                <a:lnTo>
                                  <a:pt x="12237" y="10010"/>
                                </a:lnTo>
                                <a:lnTo>
                                  <a:pt x="12234" y="9993"/>
                                </a:lnTo>
                                <a:lnTo>
                                  <a:pt x="12234" y="9966"/>
                                </a:lnTo>
                                <a:lnTo>
                                  <a:pt x="12245" y="9900"/>
                                </a:lnTo>
                                <a:lnTo>
                                  <a:pt x="12258" y="9835"/>
                                </a:lnTo>
                                <a:lnTo>
                                  <a:pt x="12259" y="9809"/>
                                </a:lnTo>
                                <a:lnTo>
                                  <a:pt x="12255" y="9788"/>
                                </a:lnTo>
                                <a:lnTo>
                                  <a:pt x="12262" y="9734"/>
                                </a:lnTo>
                                <a:lnTo>
                                  <a:pt x="12262" y="9685"/>
                                </a:lnTo>
                                <a:lnTo>
                                  <a:pt x="12258" y="9624"/>
                                </a:lnTo>
                                <a:lnTo>
                                  <a:pt x="12243" y="9448"/>
                                </a:lnTo>
                                <a:lnTo>
                                  <a:pt x="12215" y="9406"/>
                                </a:lnTo>
                                <a:lnTo>
                                  <a:pt x="12152" y="9346"/>
                                </a:lnTo>
                                <a:lnTo>
                                  <a:pt x="12087" y="9286"/>
                                </a:lnTo>
                                <a:lnTo>
                                  <a:pt x="12054" y="9242"/>
                                </a:lnTo>
                                <a:lnTo>
                                  <a:pt x="12056" y="9230"/>
                                </a:lnTo>
                                <a:lnTo>
                                  <a:pt x="12068" y="9227"/>
                                </a:lnTo>
                                <a:lnTo>
                                  <a:pt x="12116" y="9250"/>
                                </a:lnTo>
                                <a:lnTo>
                                  <a:pt x="12172" y="9282"/>
                                </a:lnTo>
                                <a:lnTo>
                                  <a:pt x="12219" y="9296"/>
                                </a:lnTo>
                                <a:lnTo>
                                  <a:pt x="12262" y="9267"/>
                                </a:lnTo>
                                <a:lnTo>
                                  <a:pt x="12282" y="9221"/>
                                </a:lnTo>
                                <a:lnTo>
                                  <a:pt x="12284" y="9201"/>
                                </a:lnTo>
                                <a:lnTo>
                                  <a:pt x="12284" y="9180"/>
                                </a:lnTo>
                                <a:lnTo>
                                  <a:pt x="12269" y="9159"/>
                                </a:lnTo>
                                <a:lnTo>
                                  <a:pt x="12232" y="9103"/>
                                </a:lnTo>
                                <a:lnTo>
                                  <a:pt x="12170" y="9035"/>
                                </a:lnTo>
                                <a:lnTo>
                                  <a:pt x="12115" y="9005"/>
                                </a:lnTo>
                                <a:lnTo>
                                  <a:pt x="12031" y="8976"/>
                                </a:lnTo>
                                <a:lnTo>
                                  <a:pt x="11950" y="8946"/>
                                </a:lnTo>
                                <a:lnTo>
                                  <a:pt x="11899" y="8907"/>
                                </a:lnTo>
                                <a:lnTo>
                                  <a:pt x="11905" y="8888"/>
                                </a:lnTo>
                                <a:lnTo>
                                  <a:pt x="11942" y="8881"/>
                                </a:lnTo>
                                <a:lnTo>
                                  <a:pt x="11981" y="8874"/>
                                </a:lnTo>
                                <a:lnTo>
                                  <a:pt x="11999" y="8849"/>
                                </a:lnTo>
                                <a:lnTo>
                                  <a:pt x="12012" y="8845"/>
                                </a:lnTo>
                                <a:lnTo>
                                  <a:pt x="12043" y="8851"/>
                                </a:lnTo>
                                <a:lnTo>
                                  <a:pt x="12080" y="8871"/>
                                </a:lnTo>
                                <a:lnTo>
                                  <a:pt x="12113" y="8907"/>
                                </a:lnTo>
                                <a:lnTo>
                                  <a:pt x="12137" y="8931"/>
                                </a:lnTo>
                                <a:lnTo>
                                  <a:pt x="12172" y="8944"/>
                                </a:lnTo>
                                <a:lnTo>
                                  <a:pt x="12207" y="8949"/>
                                </a:lnTo>
                                <a:lnTo>
                                  <a:pt x="12234" y="8950"/>
                                </a:lnTo>
                                <a:lnTo>
                                  <a:pt x="12255" y="8911"/>
                                </a:lnTo>
                                <a:lnTo>
                                  <a:pt x="12258" y="8878"/>
                                </a:lnTo>
                                <a:lnTo>
                                  <a:pt x="12259" y="8845"/>
                                </a:lnTo>
                                <a:lnTo>
                                  <a:pt x="12244" y="8812"/>
                                </a:lnTo>
                                <a:lnTo>
                                  <a:pt x="12210" y="8771"/>
                                </a:lnTo>
                                <a:lnTo>
                                  <a:pt x="12149" y="8698"/>
                                </a:lnTo>
                                <a:lnTo>
                                  <a:pt x="12122" y="8659"/>
                                </a:lnTo>
                                <a:lnTo>
                                  <a:pt x="12109" y="8652"/>
                                </a:lnTo>
                                <a:lnTo>
                                  <a:pt x="12094" y="8619"/>
                                </a:lnTo>
                                <a:lnTo>
                                  <a:pt x="12093" y="8598"/>
                                </a:lnTo>
                                <a:lnTo>
                                  <a:pt x="12094" y="8572"/>
                                </a:lnTo>
                                <a:lnTo>
                                  <a:pt x="12109" y="8541"/>
                                </a:lnTo>
                                <a:lnTo>
                                  <a:pt x="12178" y="8560"/>
                                </a:lnTo>
                                <a:lnTo>
                                  <a:pt x="12179" y="8587"/>
                                </a:lnTo>
                                <a:lnTo>
                                  <a:pt x="12262" y="8688"/>
                                </a:lnTo>
                                <a:lnTo>
                                  <a:pt x="12266" y="8674"/>
                                </a:lnTo>
                                <a:lnTo>
                                  <a:pt x="12269" y="8473"/>
                                </a:lnTo>
                                <a:lnTo>
                                  <a:pt x="12307" y="8361"/>
                                </a:lnTo>
                                <a:lnTo>
                                  <a:pt x="12318" y="8237"/>
                                </a:lnTo>
                                <a:lnTo>
                                  <a:pt x="12319" y="8110"/>
                                </a:lnTo>
                                <a:lnTo>
                                  <a:pt x="12328" y="7986"/>
                                </a:lnTo>
                                <a:lnTo>
                                  <a:pt x="12344" y="7973"/>
                                </a:lnTo>
                                <a:lnTo>
                                  <a:pt x="12376" y="7984"/>
                                </a:lnTo>
                                <a:lnTo>
                                  <a:pt x="12424" y="8033"/>
                                </a:lnTo>
                                <a:lnTo>
                                  <a:pt x="12428" y="8055"/>
                                </a:lnTo>
                                <a:lnTo>
                                  <a:pt x="12427" y="8075"/>
                                </a:lnTo>
                                <a:lnTo>
                                  <a:pt x="12413" y="8106"/>
                                </a:lnTo>
                                <a:lnTo>
                                  <a:pt x="12403" y="8133"/>
                                </a:lnTo>
                                <a:lnTo>
                                  <a:pt x="12423" y="8167"/>
                                </a:lnTo>
                                <a:lnTo>
                                  <a:pt x="12395" y="8255"/>
                                </a:lnTo>
                                <a:lnTo>
                                  <a:pt x="12369" y="8416"/>
                                </a:lnTo>
                                <a:lnTo>
                                  <a:pt x="12344" y="8683"/>
                                </a:lnTo>
                                <a:lnTo>
                                  <a:pt x="12376" y="8743"/>
                                </a:lnTo>
                                <a:lnTo>
                                  <a:pt x="12416" y="8769"/>
                                </a:lnTo>
                                <a:lnTo>
                                  <a:pt x="12471" y="8634"/>
                                </a:lnTo>
                                <a:lnTo>
                                  <a:pt x="12532" y="8509"/>
                                </a:lnTo>
                                <a:lnTo>
                                  <a:pt x="12557" y="8569"/>
                                </a:lnTo>
                                <a:lnTo>
                                  <a:pt x="12561" y="8623"/>
                                </a:lnTo>
                                <a:lnTo>
                                  <a:pt x="12561" y="8647"/>
                                </a:lnTo>
                                <a:lnTo>
                                  <a:pt x="12557" y="8666"/>
                                </a:lnTo>
                                <a:lnTo>
                                  <a:pt x="12524" y="8709"/>
                                </a:lnTo>
                                <a:lnTo>
                                  <a:pt x="12486" y="8753"/>
                                </a:lnTo>
                                <a:lnTo>
                                  <a:pt x="12440" y="8979"/>
                                </a:lnTo>
                                <a:lnTo>
                                  <a:pt x="12420" y="9081"/>
                                </a:lnTo>
                                <a:lnTo>
                                  <a:pt x="12420" y="9108"/>
                                </a:lnTo>
                                <a:lnTo>
                                  <a:pt x="12420" y="9137"/>
                                </a:lnTo>
                                <a:lnTo>
                                  <a:pt x="12439" y="9194"/>
                                </a:lnTo>
                                <a:lnTo>
                                  <a:pt x="12410" y="9343"/>
                                </a:lnTo>
                                <a:lnTo>
                                  <a:pt x="12391" y="9446"/>
                                </a:lnTo>
                                <a:lnTo>
                                  <a:pt x="12388" y="9485"/>
                                </a:lnTo>
                                <a:lnTo>
                                  <a:pt x="12392" y="9510"/>
                                </a:lnTo>
                                <a:lnTo>
                                  <a:pt x="12390" y="9494"/>
                                </a:lnTo>
                                <a:lnTo>
                                  <a:pt x="12432" y="9431"/>
                                </a:lnTo>
                                <a:lnTo>
                                  <a:pt x="12483" y="9373"/>
                                </a:lnTo>
                                <a:lnTo>
                                  <a:pt x="12501" y="9361"/>
                                </a:lnTo>
                                <a:lnTo>
                                  <a:pt x="12509" y="9368"/>
                                </a:lnTo>
                                <a:lnTo>
                                  <a:pt x="12505" y="9417"/>
                                </a:lnTo>
                                <a:lnTo>
                                  <a:pt x="12490" y="9485"/>
                                </a:lnTo>
                                <a:lnTo>
                                  <a:pt x="12471" y="9605"/>
                                </a:lnTo>
                                <a:lnTo>
                                  <a:pt x="12484" y="10079"/>
                                </a:lnTo>
                                <a:lnTo>
                                  <a:pt x="12537" y="10007"/>
                                </a:lnTo>
                                <a:lnTo>
                                  <a:pt x="12583" y="9933"/>
                                </a:lnTo>
                                <a:lnTo>
                                  <a:pt x="12640" y="9883"/>
                                </a:lnTo>
                                <a:lnTo>
                                  <a:pt x="12671" y="9872"/>
                                </a:lnTo>
                                <a:lnTo>
                                  <a:pt x="12681" y="9890"/>
                                </a:lnTo>
                                <a:lnTo>
                                  <a:pt x="12675" y="9930"/>
                                </a:lnTo>
                                <a:lnTo>
                                  <a:pt x="12646" y="10017"/>
                                </a:lnTo>
                                <a:lnTo>
                                  <a:pt x="12637" y="10042"/>
                                </a:lnTo>
                                <a:lnTo>
                                  <a:pt x="12638" y="10040"/>
                                </a:lnTo>
                                <a:lnTo>
                                  <a:pt x="12693" y="10018"/>
                                </a:lnTo>
                                <a:lnTo>
                                  <a:pt x="12796" y="10009"/>
                                </a:lnTo>
                                <a:lnTo>
                                  <a:pt x="12848" y="10009"/>
                                </a:lnTo>
                                <a:lnTo>
                                  <a:pt x="12873" y="10009"/>
                                </a:lnTo>
                                <a:lnTo>
                                  <a:pt x="12898" y="10011"/>
                                </a:lnTo>
                                <a:lnTo>
                                  <a:pt x="12953" y="10022"/>
                                </a:lnTo>
                                <a:lnTo>
                                  <a:pt x="13067" y="10112"/>
                                </a:lnTo>
                                <a:lnTo>
                                  <a:pt x="13042" y="10091"/>
                                </a:lnTo>
                                <a:lnTo>
                                  <a:pt x="13023" y="10094"/>
                                </a:lnTo>
                                <a:lnTo>
                                  <a:pt x="13013" y="10111"/>
                                </a:lnTo>
                                <a:lnTo>
                                  <a:pt x="12979" y="10117"/>
                                </a:lnTo>
                                <a:lnTo>
                                  <a:pt x="12928" y="10117"/>
                                </a:lnTo>
                                <a:lnTo>
                                  <a:pt x="12898" y="10117"/>
                                </a:lnTo>
                                <a:lnTo>
                                  <a:pt x="12864" y="10116"/>
                                </a:lnTo>
                                <a:lnTo>
                                  <a:pt x="12725" y="10138"/>
                                </a:lnTo>
                                <a:lnTo>
                                  <a:pt x="12660" y="10171"/>
                                </a:lnTo>
                                <a:lnTo>
                                  <a:pt x="12604" y="10231"/>
                                </a:lnTo>
                                <a:lnTo>
                                  <a:pt x="12537" y="10424"/>
                                </a:lnTo>
                                <a:lnTo>
                                  <a:pt x="12513" y="10520"/>
                                </a:lnTo>
                                <a:lnTo>
                                  <a:pt x="12508" y="10570"/>
                                </a:lnTo>
                                <a:lnTo>
                                  <a:pt x="12508" y="10594"/>
                                </a:lnTo>
                                <a:lnTo>
                                  <a:pt x="12506" y="10621"/>
                                </a:lnTo>
                                <a:lnTo>
                                  <a:pt x="12508" y="10661"/>
                                </a:lnTo>
                                <a:lnTo>
                                  <a:pt x="12523" y="10674"/>
                                </a:lnTo>
                                <a:lnTo>
                                  <a:pt x="12545" y="10699"/>
                                </a:lnTo>
                                <a:lnTo>
                                  <a:pt x="12565" y="10707"/>
                                </a:lnTo>
                                <a:lnTo>
                                  <a:pt x="12603" y="10688"/>
                                </a:lnTo>
                                <a:lnTo>
                                  <a:pt x="12633" y="10687"/>
                                </a:lnTo>
                                <a:lnTo>
                                  <a:pt x="12668" y="10690"/>
                                </a:lnTo>
                                <a:lnTo>
                                  <a:pt x="12737" y="10696"/>
                                </a:lnTo>
                                <a:lnTo>
                                  <a:pt x="12766" y="10698"/>
                                </a:lnTo>
                                <a:lnTo>
                                  <a:pt x="12791" y="10695"/>
                                </a:lnTo>
                                <a:lnTo>
                                  <a:pt x="12789" y="10677"/>
                                </a:lnTo>
                                <a:lnTo>
                                  <a:pt x="12798" y="10661"/>
                                </a:lnTo>
                                <a:lnTo>
                                  <a:pt x="12835" y="10632"/>
                                </a:lnTo>
                                <a:lnTo>
                                  <a:pt x="12875" y="10604"/>
                                </a:lnTo>
                                <a:lnTo>
                                  <a:pt x="12895" y="10565"/>
                                </a:lnTo>
                                <a:lnTo>
                                  <a:pt x="12939" y="10582"/>
                                </a:lnTo>
                                <a:lnTo>
                                  <a:pt x="12957" y="10607"/>
                                </a:lnTo>
                                <a:lnTo>
                                  <a:pt x="12967" y="10651"/>
                                </a:lnTo>
                                <a:lnTo>
                                  <a:pt x="12956" y="10679"/>
                                </a:lnTo>
                                <a:lnTo>
                                  <a:pt x="12920" y="10707"/>
                                </a:lnTo>
                                <a:lnTo>
                                  <a:pt x="12811" y="10770"/>
                                </a:lnTo>
                                <a:lnTo>
                                  <a:pt x="12699" y="10830"/>
                                </a:lnTo>
                                <a:lnTo>
                                  <a:pt x="12633" y="10888"/>
                                </a:lnTo>
                                <a:lnTo>
                                  <a:pt x="12949" y="10822"/>
                                </a:lnTo>
                                <a:lnTo>
                                  <a:pt x="13251" y="10765"/>
                                </a:lnTo>
                                <a:lnTo>
                                  <a:pt x="13247" y="10792"/>
                                </a:lnTo>
                                <a:lnTo>
                                  <a:pt x="13232" y="10803"/>
                                </a:lnTo>
                                <a:lnTo>
                                  <a:pt x="13214" y="10809"/>
                                </a:lnTo>
                                <a:lnTo>
                                  <a:pt x="13195" y="10837"/>
                                </a:lnTo>
                                <a:lnTo>
                                  <a:pt x="13170" y="10876"/>
                                </a:lnTo>
                                <a:lnTo>
                                  <a:pt x="13123" y="10907"/>
                                </a:lnTo>
                                <a:lnTo>
                                  <a:pt x="13000" y="10947"/>
                                </a:lnTo>
                                <a:lnTo>
                                  <a:pt x="12803" y="10985"/>
                                </a:lnTo>
                                <a:lnTo>
                                  <a:pt x="12684" y="11082"/>
                                </a:lnTo>
                                <a:lnTo>
                                  <a:pt x="12590" y="11186"/>
                                </a:lnTo>
                                <a:lnTo>
                                  <a:pt x="12575" y="11252"/>
                                </a:lnTo>
                                <a:lnTo>
                                  <a:pt x="12590" y="11322"/>
                                </a:lnTo>
                                <a:lnTo>
                                  <a:pt x="12633" y="11332"/>
                                </a:lnTo>
                                <a:lnTo>
                                  <a:pt x="12678" y="11336"/>
                                </a:lnTo>
                                <a:lnTo>
                                  <a:pt x="12806" y="11260"/>
                                </a:lnTo>
                                <a:lnTo>
                                  <a:pt x="12935" y="11189"/>
                                </a:lnTo>
                                <a:lnTo>
                                  <a:pt x="13008" y="11242"/>
                                </a:lnTo>
                                <a:lnTo>
                                  <a:pt x="12842" y="11420"/>
                                </a:lnTo>
                                <a:lnTo>
                                  <a:pt x="12656" y="11602"/>
                                </a:lnTo>
                                <a:lnTo>
                                  <a:pt x="12649" y="11632"/>
                                </a:lnTo>
                                <a:lnTo>
                                  <a:pt x="12653" y="11657"/>
                                </a:lnTo>
                                <a:lnTo>
                                  <a:pt x="12699" y="11682"/>
                                </a:lnTo>
                                <a:lnTo>
                                  <a:pt x="12732" y="11683"/>
                                </a:lnTo>
                                <a:lnTo>
                                  <a:pt x="12776" y="11679"/>
                                </a:lnTo>
                                <a:lnTo>
                                  <a:pt x="12875" y="11657"/>
                                </a:lnTo>
                                <a:lnTo>
                                  <a:pt x="13071" y="11597"/>
                                </a:lnTo>
                                <a:lnTo>
                                  <a:pt x="13184" y="11568"/>
                                </a:lnTo>
                                <a:lnTo>
                                  <a:pt x="13145" y="11656"/>
                                </a:lnTo>
                                <a:lnTo>
                                  <a:pt x="12968" y="11733"/>
                                </a:lnTo>
                                <a:lnTo>
                                  <a:pt x="12776" y="11828"/>
                                </a:lnTo>
                                <a:lnTo>
                                  <a:pt x="12785" y="11860"/>
                                </a:lnTo>
                                <a:lnTo>
                                  <a:pt x="12815" y="11889"/>
                                </a:lnTo>
                                <a:lnTo>
                                  <a:pt x="12822" y="11893"/>
                                </a:lnTo>
                                <a:lnTo>
                                  <a:pt x="12854" y="11885"/>
                                </a:lnTo>
                                <a:lnTo>
                                  <a:pt x="12887" y="11878"/>
                                </a:lnTo>
                                <a:lnTo>
                                  <a:pt x="12908" y="11882"/>
                                </a:lnTo>
                                <a:lnTo>
                                  <a:pt x="13049" y="11802"/>
                                </a:lnTo>
                                <a:lnTo>
                                  <a:pt x="13114" y="11780"/>
                                </a:lnTo>
                                <a:lnTo>
                                  <a:pt x="13130" y="11787"/>
                                </a:lnTo>
                                <a:lnTo>
                                  <a:pt x="13132" y="11796"/>
                                </a:lnTo>
                                <a:lnTo>
                                  <a:pt x="13127" y="11816"/>
                                </a:lnTo>
                                <a:lnTo>
                                  <a:pt x="13066" y="11887"/>
                                </a:lnTo>
                                <a:lnTo>
                                  <a:pt x="12947" y="11995"/>
                                </a:lnTo>
                                <a:lnTo>
                                  <a:pt x="12865" y="12064"/>
                                </a:lnTo>
                                <a:lnTo>
                                  <a:pt x="12795" y="12155"/>
                                </a:lnTo>
                                <a:lnTo>
                                  <a:pt x="12794" y="12182"/>
                                </a:lnTo>
                                <a:lnTo>
                                  <a:pt x="12818" y="12203"/>
                                </a:lnTo>
                                <a:lnTo>
                                  <a:pt x="12866" y="12216"/>
                                </a:lnTo>
                                <a:lnTo>
                                  <a:pt x="13154" y="12051"/>
                                </a:lnTo>
                                <a:lnTo>
                                  <a:pt x="13258" y="12017"/>
                                </a:lnTo>
                                <a:lnTo>
                                  <a:pt x="13274" y="12020"/>
                                </a:lnTo>
                                <a:lnTo>
                                  <a:pt x="13273" y="12035"/>
                                </a:lnTo>
                                <a:lnTo>
                                  <a:pt x="13215" y="12116"/>
                                </a:lnTo>
                                <a:lnTo>
                                  <a:pt x="13191" y="12151"/>
                                </a:lnTo>
                                <a:lnTo>
                                  <a:pt x="13145" y="12188"/>
                                </a:lnTo>
                                <a:lnTo>
                                  <a:pt x="13031" y="12275"/>
                                </a:lnTo>
                                <a:lnTo>
                                  <a:pt x="12982" y="12330"/>
                                </a:lnTo>
                                <a:lnTo>
                                  <a:pt x="12946" y="12402"/>
                                </a:lnTo>
                                <a:lnTo>
                                  <a:pt x="12934" y="12488"/>
                                </a:lnTo>
                                <a:lnTo>
                                  <a:pt x="12953" y="12596"/>
                                </a:lnTo>
                                <a:lnTo>
                                  <a:pt x="12972" y="12606"/>
                                </a:lnTo>
                                <a:lnTo>
                                  <a:pt x="13013" y="12589"/>
                                </a:lnTo>
                                <a:lnTo>
                                  <a:pt x="13126" y="12511"/>
                                </a:lnTo>
                                <a:lnTo>
                                  <a:pt x="13229" y="12433"/>
                                </a:lnTo>
                                <a:lnTo>
                                  <a:pt x="13261" y="12418"/>
                                </a:lnTo>
                                <a:lnTo>
                                  <a:pt x="13266" y="12429"/>
                                </a:lnTo>
                                <a:lnTo>
                                  <a:pt x="13203" y="12637"/>
                                </a:lnTo>
                                <a:lnTo>
                                  <a:pt x="13152" y="12840"/>
                                </a:lnTo>
                                <a:lnTo>
                                  <a:pt x="13351" y="12761"/>
                                </a:lnTo>
                                <a:lnTo>
                                  <a:pt x="13372" y="12763"/>
                                </a:lnTo>
                                <a:lnTo>
                                  <a:pt x="13397" y="12781"/>
                                </a:lnTo>
                                <a:lnTo>
                                  <a:pt x="13442" y="12845"/>
                                </a:lnTo>
                                <a:lnTo>
                                  <a:pt x="13487" y="12912"/>
                                </a:lnTo>
                                <a:lnTo>
                                  <a:pt x="13511" y="12932"/>
                                </a:lnTo>
                                <a:lnTo>
                                  <a:pt x="13536" y="12939"/>
                                </a:lnTo>
                                <a:lnTo>
                                  <a:pt x="13610" y="12916"/>
                                </a:lnTo>
                                <a:lnTo>
                                  <a:pt x="13643" y="12903"/>
                                </a:lnTo>
                                <a:lnTo>
                                  <a:pt x="13677" y="12902"/>
                                </a:lnTo>
                                <a:lnTo>
                                  <a:pt x="13743" y="12848"/>
                                </a:lnTo>
                                <a:lnTo>
                                  <a:pt x="13853" y="12723"/>
                                </a:lnTo>
                                <a:lnTo>
                                  <a:pt x="13999" y="12537"/>
                                </a:lnTo>
                                <a:lnTo>
                                  <a:pt x="14096" y="12611"/>
                                </a:lnTo>
                                <a:lnTo>
                                  <a:pt x="14217" y="12749"/>
                                </a:lnTo>
                                <a:lnTo>
                                  <a:pt x="14321" y="12868"/>
                                </a:lnTo>
                                <a:lnTo>
                                  <a:pt x="14356" y="12896"/>
                                </a:lnTo>
                                <a:lnTo>
                                  <a:pt x="14375" y="12891"/>
                                </a:lnTo>
                                <a:lnTo>
                                  <a:pt x="14437" y="12772"/>
                                </a:lnTo>
                                <a:lnTo>
                                  <a:pt x="14462" y="12721"/>
                                </a:lnTo>
                                <a:lnTo>
                                  <a:pt x="14463" y="12699"/>
                                </a:lnTo>
                                <a:lnTo>
                                  <a:pt x="14451" y="12680"/>
                                </a:lnTo>
                                <a:lnTo>
                                  <a:pt x="14481" y="12686"/>
                                </a:lnTo>
                                <a:lnTo>
                                  <a:pt x="14523" y="12677"/>
                                </a:lnTo>
                                <a:lnTo>
                                  <a:pt x="14565" y="12670"/>
                                </a:lnTo>
                                <a:lnTo>
                                  <a:pt x="14595" y="12680"/>
                                </a:lnTo>
                                <a:lnTo>
                                  <a:pt x="14580" y="12629"/>
                                </a:lnTo>
                                <a:lnTo>
                                  <a:pt x="14573" y="12550"/>
                                </a:lnTo>
                                <a:lnTo>
                                  <a:pt x="14567" y="12473"/>
                                </a:lnTo>
                                <a:lnTo>
                                  <a:pt x="14550" y="12422"/>
                                </a:lnTo>
                                <a:lnTo>
                                  <a:pt x="14628" y="12440"/>
                                </a:lnTo>
                                <a:lnTo>
                                  <a:pt x="14670" y="12437"/>
                                </a:lnTo>
                                <a:lnTo>
                                  <a:pt x="14694" y="12422"/>
                                </a:lnTo>
                                <a:lnTo>
                                  <a:pt x="14741" y="12484"/>
                                </a:lnTo>
                                <a:lnTo>
                                  <a:pt x="14703" y="12403"/>
                                </a:lnTo>
                                <a:lnTo>
                                  <a:pt x="14680" y="12294"/>
                                </a:lnTo>
                                <a:lnTo>
                                  <a:pt x="14662" y="12152"/>
                                </a:lnTo>
                                <a:lnTo>
                                  <a:pt x="14643" y="12012"/>
                                </a:lnTo>
                                <a:lnTo>
                                  <a:pt x="14694" y="12049"/>
                                </a:lnTo>
                                <a:lnTo>
                                  <a:pt x="14775" y="12130"/>
                                </a:lnTo>
                                <a:lnTo>
                                  <a:pt x="14885" y="12232"/>
                                </a:lnTo>
                                <a:lnTo>
                                  <a:pt x="14889" y="12261"/>
                                </a:lnTo>
                                <a:lnTo>
                                  <a:pt x="14916" y="12279"/>
                                </a:lnTo>
                                <a:lnTo>
                                  <a:pt x="15002" y="12323"/>
                                </a:lnTo>
                                <a:lnTo>
                                  <a:pt x="15021" y="12329"/>
                                </a:lnTo>
                                <a:lnTo>
                                  <a:pt x="15033" y="12315"/>
                                </a:lnTo>
                                <a:lnTo>
                                  <a:pt x="15033" y="12289"/>
                                </a:lnTo>
                                <a:lnTo>
                                  <a:pt x="15017" y="12253"/>
                                </a:lnTo>
                                <a:lnTo>
                                  <a:pt x="14993" y="12100"/>
                                </a:lnTo>
                                <a:lnTo>
                                  <a:pt x="14974" y="11941"/>
                                </a:lnTo>
                                <a:lnTo>
                                  <a:pt x="14912" y="11846"/>
                                </a:lnTo>
                                <a:lnTo>
                                  <a:pt x="14822" y="11741"/>
                                </a:lnTo>
                                <a:lnTo>
                                  <a:pt x="14752" y="11624"/>
                                </a:lnTo>
                                <a:lnTo>
                                  <a:pt x="14739" y="11559"/>
                                </a:lnTo>
                                <a:lnTo>
                                  <a:pt x="14741" y="11524"/>
                                </a:lnTo>
                                <a:lnTo>
                                  <a:pt x="14749" y="11486"/>
                                </a:lnTo>
                                <a:lnTo>
                                  <a:pt x="14764" y="11471"/>
                                </a:lnTo>
                                <a:lnTo>
                                  <a:pt x="14796" y="11471"/>
                                </a:lnTo>
                                <a:lnTo>
                                  <a:pt x="14883" y="11501"/>
                                </a:lnTo>
                                <a:lnTo>
                                  <a:pt x="14973" y="11535"/>
                                </a:lnTo>
                                <a:lnTo>
                                  <a:pt x="15006" y="11539"/>
                                </a:lnTo>
                                <a:lnTo>
                                  <a:pt x="15029" y="11525"/>
                                </a:lnTo>
                                <a:lnTo>
                                  <a:pt x="15073" y="11409"/>
                                </a:lnTo>
                                <a:lnTo>
                                  <a:pt x="15077" y="11351"/>
                                </a:lnTo>
                                <a:lnTo>
                                  <a:pt x="15077" y="11322"/>
                                </a:lnTo>
                                <a:lnTo>
                                  <a:pt x="15072" y="11293"/>
                                </a:lnTo>
                                <a:lnTo>
                                  <a:pt x="15037" y="11183"/>
                                </a:lnTo>
                                <a:lnTo>
                                  <a:pt x="14981" y="11080"/>
                                </a:lnTo>
                                <a:lnTo>
                                  <a:pt x="14857" y="10900"/>
                                </a:lnTo>
                                <a:lnTo>
                                  <a:pt x="14815" y="10829"/>
                                </a:lnTo>
                                <a:lnTo>
                                  <a:pt x="14804" y="10798"/>
                                </a:lnTo>
                                <a:lnTo>
                                  <a:pt x="14801" y="10768"/>
                                </a:lnTo>
                                <a:lnTo>
                                  <a:pt x="14981" y="10730"/>
                                </a:lnTo>
                                <a:lnTo>
                                  <a:pt x="15162" y="10705"/>
                                </a:lnTo>
                                <a:lnTo>
                                  <a:pt x="15142" y="10680"/>
                                </a:lnTo>
                                <a:lnTo>
                                  <a:pt x="15131" y="10645"/>
                                </a:lnTo>
                                <a:lnTo>
                                  <a:pt x="14922" y="10261"/>
                                </a:lnTo>
                                <a:lnTo>
                                  <a:pt x="14992" y="10199"/>
                                </a:lnTo>
                                <a:lnTo>
                                  <a:pt x="15025" y="10156"/>
                                </a:lnTo>
                                <a:lnTo>
                                  <a:pt x="15026" y="10129"/>
                                </a:lnTo>
                                <a:lnTo>
                                  <a:pt x="14995" y="10033"/>
                                </a:lnTo>
                                <a:lnTo>
                                  <a:pt x="14974" y="9929"/>
                                </a:lnTo>
                                <a:lnTo>
                                  <a:pt x="15004" y="9936"/>
                                </a:lnTo>
                                <a:lnTo>
                                  <a:pt x="15030" y="9953"/>
                                </a:lnTo>
                                <a:lnTo>
                                  <a:pt x="15091" y="9980"/>
                                </a:lnTo>
                                <a:lnTo>
                                  <a:pt x="15113" y="9982"/>
                                </a:lnTo>
                                <a:lnTo>
                                  <a:pt x="15138" y="9992"/>
                                </a:lnTo>
                                <a:lnTo>
                                  <a:pt x="15183" y="10022"/>
                                </a:lnTo>
                                <a:lnTo>
                                  <a:pt x="15226" y="10049"/>
                                </a:lnTo>
                                <a:lnTo>
                                  <a:pt x="15246" y="10055"/>
                                </a:lnTo>
                                <a:lnTo>
                                  <a:pt x="15271" y="10053"/>
                                </a:lnTo>
                                <a:lnTo>
                                  <a:pt x="15283" y="10021"/>
                                </a:lnTo>
                                <a:lnTo>
                                  <a:pt x="15283" y="9991"/>
                                </a:lnTo>
                                <a:lnTo>
                                  <a:pt x="15282" y="9955"/>
                                </a:lnTo>
                                <a:lnTo>
                                  <a:pt x="15279" y="9890"/>
                                </a:lnTo>
                                <a:lnTo>
                                  <a:pt x="15279" y="9868"/>
                                </a:lnTo>
                                <a:lnTo>
                                  <a:pt x="15287" y="9857"/>
                                </a:lnTo>
                                <a:lnTo>
                                  <a:pt x="15316" y="9856"/>
                                </a:lnTo>
                                <a:lnTo>
                                  <a:pt x="15355" y="9861"/>
                                </a:lnTo>
                                <a:lnTo>
                                  <a:pt x="15385" y="9874"/>
                                </a:lnTo>
                                <a:lnTo>
                                  <a:pt x="15395" y="9893"/>
                                </a:lnTo>
                                <a:lnTo>
                                  <a:pt x="15385" y="9861"/>
                                </a:lnTo>
                                <a:lnTo>
                                  <a:pt x="15385" y="9835"/>
                                </a:lnTo>
                                <a:lnTo>
                                  <a:pt x="15388" y="9803"/>
                                </a:lnTo>
                                <a:lnTo>
                                  <a:pt x="15418" y="9733"/>
                                </a:lnTo>
                                <a:lnTo>
                                  <a:pt x="15456" y="9765"/>
                                </a:lnTo>
                                <a:lnTo>
                                  <a:pt x="15498" y="9858"/>
                                </a:lnTo>
                                <a:lnTo>
                                  <a:pt x="15527" y="9909"/>
                                </a:lnTo>
                                <a:lnTo>
                                  <a:pt x="15553" y="9929"/>
                                </a:lnTo>
                                <a:lnTo>
                                  <a:pt x="15566" y="9929"/>
                                </a:lnTo>
                                <a:lnTo>
                                  <a:pt x="15586" y="10032"/>
                                </a:lnTo>
                                <a:lnTo>
                                  <a:pt x="15614" y="10091"/>
                                </a:lnTo>
                                <a:lnTo>
                                  <a:pt x="15636" y="10104"/>
                                </a:lnTo>
                                <a:lnTo>
                                  <a:pt x="15660" y="10071"/>
                                </a:lnTo>
                                <a:lnTo>
                                  <a:pt x="15687" y="10055"/>
                                </a:lnTo>
                                <a:lnTo>
                                  <a:pt x="15712" y="10042"/>
                                </a:lnTo>
                                <a:lnTo>
                                  <a:pt x="15738" y="10007"/>
                                </a:lnTo>
                                <a:lnTo>
                                  <a:pt x="15774" y="9984"/>
                                </a:lnTo>
                                <a:lnTo>
                                  <a:pt x="15844" y="9959"/>
                                </a:lnTo>
                                <a:lnTo>
                                  <a:pt x="15907" y="9938"/>
                                </a:lnTo>
                                <a:lnTo>
                                  <a:pt x="15932" y="9916"/>
                                </a:lnTo>
                                <a:lnTo>
                                  <a:pt x="15977" y="9858"/>
                                </a:lnTo>
                                <a:lnTo>
                                  <a:pt x="15985" y="9821"/>
                                </a:lnTo>
                                <a:lnTo>
                                  <a:pt x="15974" y="9792"/>
                                </a:lnTo>
                                <a:lnTo>
                                  <a:pt x="15955" y="9787"/>
                                </a:lnTo>
                                <a:lnTo>
                                  <a:pt x="15917" y="9732"/>
                                </a:lnTo>
                                <a:lnTo>
                                  <a:pt x="15807" y="9536"/>
                                </a:lnTo>
                                <a:lnTo>
                                  <a:pt x="15698" y="9343"/>
                                </a:lnTo>
                                <a:lnTo>
                                  <a:pt x="15660" y="9288"/>
                                </a:lnTo>
                                <a:lnTo>
                                  <a:pt x="15636" y="9281"/>
                                </a:lnTo>
                                <a:lnTo>
                                  <a:pt x="15636" y="9255"/>
                                </a:lnTo>
                                <a:lnTo>
                                  <a:pt x="15672" y="9216"/>
                                </a:lnTo>
                                <a:lnTo>
                                  <a:pt x="15719" y="9184"/>
                                </a:lnTo>
                                <a:lnTo>
                                  <a:pt x="15759" y="9176"/>
                                </a:lnTo>
                                <a:lnTo>
                                  <a:pt x="15907" y="9266"/>
                                </a:lnTo>
                                <a:lnTo>
                                  <a:pt x="16025" y="9376"/>
                                </a:lnTo>
                                <a:lnTo>
                                  <a:pt x="16088" y="9454"/>
                                </a:lnTo>
                                <a:lnTo>
                                  <a:pt x="16093" y="9468"/>
                                </a:lnTo>
                                <a:lnTo>
                                  <a:pt x="16072" y="9456"/>
                                </a:lnTo>
                                <a:lnTo>
                                  <a:pt x="16079" y="9414"/>
                                </a:lnTo>
                                <a:lnTo>
                                  <a:pt x="16079" y="9384"/>
                                </a:lnTo>
                                <a:lnTo>
                                  <a:pt x="16073" y="9348"/>
                                </a:lnTo>
                                <a:lnTo>
                                  <a:pt x="16035" y="9180"/>
                                </a:lnTo>
                                <a:lnTo>
                                  <a:pt x="15999" y="9012"/>
                                </a:lnTo>
                                <a:lnTo>
                                  <a:pt x="15991" y="8946"/>
                                </a:lnTo>
                                <a:lnTo>
                                  <a:pt x="15991" y="8921"/>
                                </a:lnTo>
                                <a:lnTo>
                                  <a:pt x="15998" y="8902"/>
                                </a:lnTo>
                                <a:lnTo>
                                  <a:pt x="15962" y="8813"/>
                                </a:lnTo>
                                <a:lnTo>
                                  <a:pt x="15951" y="8757"/>
                                </a:lnTo>
                                <a:lnTo>
                                  <a:pt x="15950" y="8734"/>
                                </a:lnTo>
                                <a:lnTo>
                                  <a:pt x="15951" y="8713"/>
                                </a:lnTo>
                                <a:lnTo>
                                  <a:pt x="15968" y="8694"/>
                                </a:lnTo>
                                <a:lnTo>
                                  <a:pt x="15999" y="8678"/>
                                </a:lnTo>
                                <a:lnTo>
                                  <a:pt x="16047" y="8649"/>
                                </a:lnTo>
                                <a:lnTo>
                                  <a:pt x="16049" y="8605"/>
                                </a:lnTo>
                                <a:lnTo>
                                  <a:pt x="16038" y="8552"/>
                                </a:lnTo>
                                <a:lnTo>
                                  <a:pt x="15988" y="8436"/>
                                </a:lnTo>
                                <a:lnTo>
                                  <a:pt x="15921" y="8331"/>
                                </a:lnTo>
                                <a:lnTo>
                                  <a:pt x="15854" y="8265"/>
                                </a:lnTo>
                                <a:lnTo>
                                  <a:pt x="15862" y="8193"/>
                                </a:lnTo>
                                <a:lnTo>
                                  <a:pt x="15849" y="8097"/>
                                </a:lnTo>
                                <a:lnTo>
                                  <a:pt x="15840" y="8006"/>
                                </a:lnTo>
                                <a:lnTo>
                                  <a:pt x="15841" y="7973"/>
                                </a:lnTo>
                                <a:lnTo>
                                  <a:pt x="15854" y="7948"/>
                                </a:lnTo>
                                <a:lnTo>
                                  <a:pt x="15844" y="7887"/>
                                </a:lnTo>
                                <a:lnTo>
                                  <a:pt x="15855" y="7802"/>
                                </a:lnTo>
                                <a:lnTo>
                                  <a:pt x="15876" y="7724"/>
                                </a:lnTo>
                                <a:lnTo>
                                  <a:pt x="15900" y="7689"/>
                                </a:lnTo>
                                <a:lnTo>
                                  <a:pt x="15930" y="7753"/>
                                </a:lnTo>
                                <a:lnTo>
                                  <a:pt x="15951" y="7820"/>
                                </a:lnTo>
                                <a:lnTo>
                                  <a:pt x="15944" y="7731"/>
                                </a:lnTo>
                                <a:lnTo>
                                  <a:pt x="15943" y="7667"/>
                                </a:lnTo>
                                <a:lnTo>
                                  <a:pt x="15951" y="7627"/>
                                </a:lnTo>
                                <a:lnTo>
                                  <a:pt x="15950" y="7596"/>
                                </a:lnTo>
                                <a:lnTo>
                                  <a:pt x="15963" y="7554"/>
                                </a:lnTo>
                                <a:lnTo>
                                  <a:pt x="15998" y="7498"/>
                                </a:lnTo>
                                <a:lnTo>
                                  <a:pt x="16025" y="7554"/>
                                </a:lnTo>
                                <a:lnTo>
                                  <a:pt x="16042" y="7680"/>
                                </a:lnTo>
                                <a:lnTo>
                                  <a:pt x="16060" y="7810"/>
                                </a:lnTo>
                                <a:lnTo>
                                  <a:pt x="16073" y="7857"/>
                                </a:lnTo>
                                <a:lnTo>
                                  <a:pt x="16097" y="7882"/>
                                </a:lnTo>
                                <a:lnTo>
                                  <a:pt x="16119" y="7851"/>
                                </a:lnTo>
                                <a:lnTo>
                                  <a:pt x="16143" y="7820"/>
                                </a:lnTo>
                                <a:lnTo>
                                  <a:pt x="16229" y="7769"/>
                                </a:lnTo>
                                <a:lnTo>
                                  <a:pt x="16262" y="7747"/>
                                </a:lnTo>
                                <a:lnTo>
                                  <a:pt x="16274" y="7751"/>
                                </a:lnTo>
                                <a:lnTo>
                                  <a:pt x="16385" y="7948"/>
                                </a:lnTo>
                                <a:lnTo>
                                  <a:pt x="16358" y="7844"/>
                                </a:lnTo>
                                <a:lnTo>
                                  <a:pt x="16356" y="7770"/>
                                </a:lnTo>
                                <a:lnTo>
                                  <a:pt x="16361" y="7689"/>
                                </a:lnTo>
                                <a:lnTo>
                                  <a:pt x="16363" y="7610"/>
                                </a:lnTo>
                                <a:lnTo>
                                  <a:pt x="16363" y="7573"/>
                                </a:lnTo>
                                <a:lnTo>
                                  <a:pt x="16365" y="7536"/>
                                </a:lnTo>
                                <a:lnTo>
                                  <a:pt x="16365" y="7505"/>
                                </a:lnTo>
                                <a:lnTo>
                                  <a:pt x="16359" y="7476"/>
                                </a:lnTo>
                                <a:lnTo>
                                  <a:pt x="16337" y="7432"/>
                                </a:lnTo>
                                <a:lnTo>
                                  <a:pt x="16359" y="7294"/>
                                </a:lnTo>
                                <a:lnTo>
                                  <a:pt x="16359" y="7254"/>
                                </a:lnTo>
                                <a:lnTo>
                                  <a:pt x="16355" y="7219"/>
                                </a:lnTo>
                                <a:lnTo>
                                  <a:pt x="16337" y="7180"/>
                                </a:lnTo>
                                <a:lnTo>
                                  <a:pt x="16350" y="7225"/>
                                </a:lnTo>
                                <a:lnTo>
                                  <a:pt x="16391" y="7292"/>
                                </a:lnTo>
                                <a:lnTo>
                                  <a:pt x="16440" y="7350"/>
                                </a:lnTo>
                                <a:lnTo>
                                  <a:pt x="16483" y="7370"/>
                                </a:lnTo>
                                <a:lnTo>
                                  <a:pt x="16510" y="7332"/>
                                </a:lnTo>
                                <a:lnTo>
                                  <a:pt x="16531" y="7252"/>
                                </a:lnTo>
                                <a:lnTo>
                                  <a:pt x="16539" y="7169"/>
                                </a:lnTo>
                                <a:lnTo>
                                  <a:pt x="16538" y="7136"/>
                                </a:lnTo>
                                <a:lnTo>
                                  <a:pt x="16530" y="7111"/>
                                </a:lnTo>
                                <a:lnTo>
                                  <a:pt x="16545" y="7048"/>
                                </a:lnTo>
                                <a:lnTo>
                                  <a:pt x="16545" y="7028"/>
                                </a:lnTo>
                                <a:lnTo>
                                  <a:pt x="16542" y="7009"/>
                                </a:lnTo>
                                <a:lnTo>
                                  <a:pt x="16530" y="6986"/>
                                </a:lnTo>
                                <a:lnTo>
                                  <a:pt x="16527" y="7019"/>
                                </a:lnTo>
                                <a:lnTo>
                                  <a:pt x="16545" y="7053"/>
                                </a:lnTo>
                                <a:lnTo>
                                  <a:pt x="16615" y="7123"/>
                                </a:lnTo>
                                <a:lnTo>
                                  <a:pt x="16683" y="7194"/>
                                </a:lnTo>
                                <a:lnTo>
                                  <a:pt x="16701" y="7231"/>
                                </a:lnTo>
                                <a:lnTo>
                                  <a:pt x="16699" y="7268"/>
                                </a:lnTo>
                                <a:lnTo>
                                  <a:pt x="16554" y="6991"/>
                                </a:lnTo>
                                <a:lnTo>
                                  <a:pt x="16428" y="6696"/>
                                </a:lnTo>
                                <a:lnTo>
                                  <a:pt x="16438" y="6666"/>
                                </a:lnTo>
                                <a:lnTo>
                                  <a:pt x="16468" y="6662"/>
                                </a:lnTo>
                                <a:lnTo>
                                  <a:pt x="16560" y="6704"/>
                                </a:lnTo>
                                <a:lnTo>
                                  <a:pt x="16660" y="6751"/>
                                </a:lnTo>
                                <a:lnTo>
                                  <a:pt x="16700" y="6755"/>
                                </a:lnTo>
                                <a:lnTo>
                                  <a:pt x="16726" y="6731"/>
                                </a:lnTo>
                                <a:lnTo>
                                  <a:pt x="16656" y="6641"/>
                                </a:lnTo>
                                <a:lnTo>
                                  <a:pt x="16585" y="6499"/>
                                </a:lnTo>
                                <a:lnTo>
                                  <a:pt x="16483" y="6218"/>
                                </a:lnTo>
                                <a:lnTo>
                                  <a:pt x="16433" y="6011"/>
                                </a:lnTo>
                                <a:lnTo>
                                  <a:pt x="16418" y="5902"/>
                                </a:lnTo>
                                <a:lnTo>
                                  <a:pt x="16420" y="5862"/>
                                </a:lnTo>
                                <a:lnTo>
                                  <a:pt x="16433" y="5836"/>
                                </a:lnTo>
                                <a:lnTo>
                                  <a:pt x="16509" y="5864"/>
                                </a:lnTo>
                                <a:lnTo>
                                  <a:pt x="16576" y="5898"/>
                                </a:lnTo>
                                <a:lnTo>
                                  <a:pt x="16574" y="5919"/>
                                </a:lnTo>
                                <a:lnTo>
                                  <a:pt x="16579" y="5950"/>
                                </a:lnTo>
                                <a:lnTo>
                                  <a:pt x="16608" y="6022"/>
                                </a:lnTo>
                                <a:lnTo>
                                  <a:pt x="16674" y="6156"/>
                                </a:lnTo>
                                <a:lnTo>
                                  <a:pt x="16705" y="6216"/>
                                </a:lnTo>
                                <a:lnTo>
                                  <a:pt x="16734" y="6234"/>
                                </a:lnTo>
                                <a:lnTo>
                                  <a:pt x="16741" y="6218"/>
                                </a:lnTo>
                                <a:lnTo>
                                  <a:pt x="16736" y="6175"/>
                                </a:lnTo>
                                <a:lnTo>
                                  <a:pt x="16693" y="6044"/>
                                </a:lnTo>
                                <a:lnTo>
                                  <a:pt x="16580" y="5755"/>
                                </a:lnTo>
                                <a:lnTo>
                                  <a:pt x="16542" y="5530"/>
                                </a:lnTo>
                                <a:lnTo>
                                  <a:pt x="16516" y="5398"/>
                                </a:lnTo>
                                <a:lnTo>
                                  <a:pt x="16483" y="5320"/>
                                </a:lnTo>
                                <a:lnTo>
                                  <a:pt x="16499" y="5256"/>
                                </a:lnTo>
                                <a:lnTo>
                                  <a:pt x="16503" y="5216"/>
                                </a:lnTo>
                                <a:lnTo>
                                  <a:pt x="16503" y="5195"/>
                                </a:lnTo>
                                <a:lnTo>
                                  <a:pt x="16505" y="5172"/>
                                </a:lnTo>
                                <a:lnTo>
                                  <a:pt x="16505" y="5152"/>
                                </a:lnTo>
                                <a:lnTo>
                                  <a:pt x="16503" y="5132"/>
                                </a:lnTo>
                                <a:lnTo>
                                  <a:pt x="16497" y="5094"/>
                                </a:lnTo>
                                <a:lnTo>
                                  <a:pt x="16470" y="5043"/>
                                </a:lnTo>
                                <a:lnTo>
                                  <a:pt x="16466" y="5063"/>
                                </a:lnTo>
                                <a:lnTo>
                                  <a:pt x="16470" y="5090"/>
                                </a:lnTo>
                                <a:lnTo>
                                  <a:pt x="16498" y="5156"/>
                                </a:lnTo>
                                <a:lnTo>
                                  <a:pt x="16538" y="5214"/>
                                </a:lnTo>
                                <a:lnTo>
                                  <a:pt x="16580" y="5246"/>
                                </a:lnTo>
                                <a:lnTo>
                                  <a:pt x="16730" y="5358"/>
                                </a:lnTo>
                                <a:lnTo>
                                  <a:pt x="16865" y="5472"/>
                                </a:lnTo>
                                <a:lnTo>
                                  <a:pt x="16833" y="5228"/>
                                </a:lnTo>
                                <a:lnTo>
                                  <a:pt x="16763" y="4944"/>
                                </a:lnTo>
                                <a:lnTo>
                                  <a:pt x="16762" y="4923"/>
                                </a:lnTo>
                                <a:lnTo>
                                  <a:pt x="16781" y="4910"/>
                                </a:lnTo>
                                <a:lnTo>
                                  <a:pt x="16862" y="4896"/>
                                </a:lnTo>
                                <a:lnTo>
                                  <a:pt x="16909" y="4896"/>
                                </a:lnTo>
                                <a:lnTo>
                                  <a:pt x="16931" y="4896"/>
                                </a:lnTo>
                                <a:lnTo>
                                  <a:pt x="16954" y="4896"/>
                                </a:lnTo>
                                <a:lnTo>
                                  <a:pt x="17008" y="4900"/>
                                </a:lnTo>
                                <a:lnTo>
                                  <a:pt x="16984" y="4812"/>
                                </a:lnTo>
                                <a:lnTo>
                                  <a:pt x="16890" y="4616"/>
                                </a:lnTo>
                                <a:lnTo>
                                  <a:pt x="16787" y="4426"/>
                                </a:lnTo>
                                <a:lnTo>
                                  <a:pt x="16734" y="4350"/>
                                </a:lnTo>
                                <a:lnTo>
                                  <a:pt x="16770" y="4346"/>
                                </a:lnTo>
                                <a:lnTo>
                                  <a:pt x="16818" y="4346"/>
                                </a:lnTo>
                                <a:lnTo>
                                  <a:pt x="16846" y="4346"/>
                                </a:lnTo>
                                <a:lnTo>
                                  <a:pt x="16876" y="4347"/>
                                </a:lnTo>
                                <a:lnTo>
                                  <a:pt x="16976" y="4351"/>
                                </a:lnTo>
                                <a:lnTo>
                                  <a:pt x="17001" y="4351"/>
                                </a:lnTo>
                                <a:lnTo>
                                  <a:pt x="16997" y="4350"/>
                                </a:lnTo>
                                <a:lnTo>
                                  <a:pt x="16973" y="4291"/>
                                </a:lnTo>
                                <a:lnTo>
                                  <a:pt x="16968" y="4163"/>
                                </a:lnTo>
                                <a:lnTo>
                                  <a:pt x="16969" y="4025"/>
                                </a:lnTo>
                                <a:lnTo>
                                  <a:pt x="16969" y="3971"/>
                                </a:lnTo>
                                <a:lnTo>
                                  <a:pt x="16968" y="3949"/>
                                </a:lnTo>
                                <a:lnTo>
                                  <a:pt x="16964" y="3932"/>
                                </a:lnTo>
                                <a:lnTo>
                                  <a:pt x="16968" y="3927"/>
                                </a:lnTo>
                                <a:lnTo>
                                  <a:pt x="16993" y="3949"/>
                                </a:lnTo>
                                <a:lnTo>
                                  <a:pt x="17079" y="4044"/>
                                </a:lnTo>
                                <a:lnTo>
                                  <a:pt x="17179" y="4145"/>
                                </a:lnTo>
                                <a:lnTo>
                                  <a:pt x="17223" y="4176"/>
                                </a:lnTo>
                                <a:lnTo>
                                  <a:pt x="17259" y="4185"/>
                                </a:lnTo>
                                <a:lnTo>
                                  <a:pt x="17273" y="4153"/>
                                </a:lnTo>
                                <a:lnTo>
                                  <a:pt x="17274" y="4120"/>
                                </a:lnTo>
                                <a:lnTo>
                                  <a:pt x="17274" y="4099"/>
                                </a:lnTo>
                                <a:lnTo>
                                  <a:pt x="17276" y="4074"/>
                                </a:lnTo>
                                <a:lnTo>
                                  <a:pt x="17255" y="3837"/>
                                </a:lnTo>
                                <a:lnTo>
                                  <a:pt x="17229" y="3586"/>
                                </a:lnTo>
                                <a:lnTo>
                                  <a:pt x="17222" y="3488"/>
                                </a:lnTo>
                                <a:lnTo>
                                  <a:pt x="17222" y="3453"/>
                                </a:lnTo>
                                <a:lnTo>
                                  <a:pt x="17226" y="3425"/>
                                </a:lnTo>
                                <a:lnTo>
                                  <a:pt x="17457" y="3524"/>
                                </a:lnTo>
                                <a:lnTo>
                                  <a:pt x="17471" y="3152"/>
                                </a:lnTo>
                                <a:lnTo>
                                  <a:pt x="17491" y="2883"/>
                                </a:lnTo>
                                <a:lnTo>
                                  <a:pt x="17522" y="2732"/>
                                </a:lnTo>
                                <a:lnTo>
                                  <a:pt x="17618" y="2707"/>
                                </a:lnTo>
                                <a:lnTo>
                                  <a:pt x="17773" y="2659"/>
                                </a:lnTo>
                                <a:lnTo>
                                  <a:pt x="17832" y="2605"/>
                                </a:lnTo>
                                <a:lnTo>
                                  <a:pt x="17860" y="2517"/>
                                </a:lnTo>
                                <a:lnTo>
                                  <a:pt x="17860" y="2489"/>
                                </a:lnTo>
                                <a:lnTo>
                                  <a:pt x="17857" y="2459"/>
                                </a:lnTo>
                                <a:lnTo>
                                  <a:pt x="17839" y="2387"/>
                                </a:lnTo>
                                <a:lnTo>
                                  <a:pt x="17752" y="2204"/>
                                </a:lnTo>
                                <a:lnTo>
                                  <a:pt x="17838" y="2160"/>
                                </a:lnTo>
                                <a:lnTo>
                                  <a:pt x="17913" y="2092"/>
                                </a:lnTo>
                                <a:lnTo>
                                  <a:pt x="17982" y="1974"/>
                                </a:lnTo>
                                <a:lnTo>
                                  <a:pt x="18238" y="924"/>
                                </a:lnTo>
                                <a:lnTo>
                                  <a:pt x="18442" y="24"/>
                                </a:lnTo>
                                <a:lnTo>
                                  <a:pt x="20062" y="0"/>
                                </a:lnTo>
                                <a:lnTo>
                                  <a:pt x="20095" y="15616"/>
                                </a:lnTo>
                                <a:lnTo>
                                  <a:pt x="0" y="15616"/>
                                </a:lnTo>
                                <a:lnTo>
                                  <a:pt x="2" y="28"/>
                                </a:lnTo>
                                <a:lnTo>
                                  <a:pt x="1816" y="24"/>
                                </a:lnTo>
                                <a:close/>
                              </a:path>
                            </a:pathLst>
                          </a:custGeom>
                          <a:solidFill>
                            <a:srgbClr val="f4f4f4"/>
                          </a:solidFill>
                          <a:ln w="0">
                            <a:noFill/>
                          </a:ln>
                        </wps:spPr>
                        <wps:style>
                          <a:lnRef idx="0"/>
                          <a:fillRef idx="0"/>
                          <a:effectRef idx="0"/>
                          <a:fontRef idx="minor"/>
                        </wps:style>
                        <wps:bodyPr/>
                      </wps:wsp>
                      <wps:wsp>
                        <wps:cNvSpPr/>
                        <wps:spPr>
                          <a:xfrm>
                            <a:off x="0" y="1002600"/>
                            <a:ext cx="5105880" cy="31680"/>
                          </a:xfrm>
                          <a:prstGeom prst="rect">
                            <a:avLst/>
                          </a:prstGeom>
                          <a:solidFill>
                            <a:srgbClr val="808080"/>
                          </a:solidFill>
                          <a:ln w="0">
                            <a:noFill/>
                          </a:ln>
                        </wps:spPr>
                        <wps:style>
                          <a:lnRef idx="0"/>
                          <a:fillRef idx="0"/>
                          <a:effectRef idx="0"/>
                          <a:fontRef idx="minor"/>
                        </wps:style>
                        <wps:bodyPr/>
                      </wps:wsp>
                      <wps:wsp>
                        <wps:cNvSpPr txBox="1"/>
                        <wps:spPr>
                          <a:xfrm>
                            <a:off x="2187720" y="574200"/>
                            <a:ext cx="1074600" cy="5551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An Emerging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10400" y="802080"/>
                            <a:ext cx="11570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Modern Nation</w:t>
                              </w:r>
                            </w:p>
                          </w:txbxContent>
                        </wps:txbx>
                        <wps:bodyPr wrap="square" lIns="0" rIns="0" tIns="0" bIns="0" anchor="t">
                          <a:noAutofit/>
                        </wps:bodyPr>
                      </wps:wsp>
                      <wps:wsp>
                        <wps:cNvSpPr/>
                        <wps:spPr>
                          <a:xfrm>
                            <a:off x="2530440" y="1090440"/>
                            <a:ext cx="52200" cy="44280"/>
                          </a:xfrm>
                          <a:custGeom>
                            <a:avLst/>
                            <a:gdLst/>
                            <a:ahLst/>
                            <a:rect l="l" t="t" r="r" b="b"/>
                            <a:pathLst>
                              <a:path w="164" h="140">
                                <a:moveTo>
                                  <a:pt x="0" y="0"/>
                                </a:moveTo>
                                <a:lnTo>
                                  <a:pt x="164" y="71"/>
                                </a:lnTo>
                                <a:lnTo>
                                  <a:pt x="0" y="14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33400" y="1020960"/>
                            <a:ext cx="9561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Globalisation</w:t>
                              </w:r>
                            </w:p>
                          </w:txbxContent>
                        </wps:txbx>
                        <wps:bodyPr wrap="square" lIns="0" rIns="0" tIns="0" bIns="0" anchor="t">
                          <a:noAutofit/>
                        </wps:bodyPr>
                      </wps:wsp>
                      <wps:wsp>
                        <wps:cNvSpPr/>
                        <wps:spPr>
                          <a:xfrm>
                            <a:off x="2530440" y="1293480"/>
                            <a:ext cx="52200" cy="45000"/>
                          </a:xfrm>
                          <a:custGeom>
                            <a:avLst/>
                            <a:gdLst/>
                            <a:ahLst/>
                            <a:rect l="l" t="t" r="r" b="b"/>
                            <a:pathLst>
                              <a:path w="164" h="140">
                                <a:moveTo>
                                  <a:pt x="0" y="0"/>
                                </a:moveTo>
                                <a:lnTo>
                                  <a:pt x="164" y="71"/>
                                </a:lnTo>
                                <a:lnTo>
                                  <a:pt x="0" y="14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33400" y="1224360"/>
                            <a:ext cx="9284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Urbanisation</w:t>
                              </w:r>
                            </w:p>
                          </w:txbxContent>
                        </wps:txbx>
                        <wps:bodyPr wrap="square" lIns="0" rIns="0" tIns="0" bIns="0" anchor="t">
                          <a:noAutofit/>
                        </wps:bodyPr>
                      </wps:wsp>
                      <wps:wsp>
                        <wps:cNvSpPr/>
                        <wps:spPr>
                          <a:xfrm>
                            <a:off x="2530440" y="1497240"/>
                            <a:ext cx="52200" cy="44280"/>
                          </a:xfrm>
                          <a:custGeom>
                            <a:avLst/>
                            <a:gdLst/>
                            <a:ahLst/>
                            <a:rect l="l" t="t" r="r" b="b"/>
                            <a:pathLst>
                              <a:path w="164" h="140">
                                <a:moveTo>
                                  <a:pt x="0" y="0"/>
                                </a:moveTo>
                                <a:lnTo>
                                  <a:pt x="164" y="71"/>
                                </a:lnTo>
                                <a:lnTo>
                                  <a:pt x="0" y="14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32680" y="1428120"/>
                            <a:ext cx="11487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Industrialisation</w:t>
                              </w:r>
                            </w:p>
                          </w:txbxContent>
                        </wps:txbx>
                        <wps:bodyPr wrap="square" lIns="0" rIns="0" tIns="0" bIns="0" anchor="t">
                          <a:noAutofit/>
                        </wps:bodyPr>
                      </wps:wsp>
                      <wps:wsp>
                        <wps:cNvSpPr/>
                        <wps:spPr>
                          <a:xfrm>
                            <a:off x="2530440" y="1700640"/>
                            <a:ext cx="52200" cy="45000"/>
                          </a:xfrm>
                          <a:custGeom>
                            <a:avLst/>
                            <a:gdLst/>
                            <a:ahLst/>
                            <a:rect l="l" t="t" r="r" b="b"/>
                            <a:pathLst>
                              <a:path w="164" h="140">
                                <a:moveTo>
                                  <a:pt x="0" y="0"/>
                                </a:moveTo>
                                <a:lnTo>
                                  <a:pt x="164" y="71"/>
                                </a:lnTo>
                                <a:lnTo>
                                  <a:pt x="0" y="14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33400" y="1631160"/>
                            <a:ext cx="10389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Modernisation</w:t>
                              </w:r>
                            </w:p>
                          </w:txbxContent>
                        </wps:txbx>
                        <wps:bodyPr wrap="square" lIns="0" rIns="0" tIns="0" bIns="0" anchor="t">
                          <a:noAutofit/>
                        </wps:bodyPr>
                      </wps:wsp>
                      <wps:wsp>
                        <wps:cNvSpPr/>
                        <wps:spPr>
                          <a:xfrm>
                            <a:off x="2530440" y="1904400"/>
                            <a:ext cx="52200" cy="44280"/>
                          </a:xfrm>
                          <a:custGeom>
                            <a:avLst/>
                            <a:gdLst/>
                            <a:ahLst/>
                            <a:rect l="l" t="t" r="r" b="b"/>
                            <a:pathLst>
                              <a:path w="164" h="140">
                                <a:moveTo>
                                  <a:pt x="0" y="0"/>
                                </a:moveTo>
                                <a:lnTo>
                                  <a:pt x="164" y="71"/>
                                </a:lnTo>
                                <a:lnTo>
                                  <a:pt x="0" y="14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33400" y="1834560"/>
                            <a:ext cx="1038960" cy="5544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Secularisa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188720" y="2072520"/>
                            <a:ext cx="1621080" cy="1479600"/>
                          </a:xfrm>
                          <a:custGeom>
                            <a:avLst/>
                            <a:gdLst/>
                            <a:ahLst/>
                            <a:rect l="l" t="t" r="r" b="b"/>
                            <a:pathLst>
                              <a:path w="6416" h="4660">
                                <a:moveTo>
                                  <a:pt x="0" y="4660"/>
                                </a:moveTo>
                                <a:lnTo>
                                  <a:pt x="4621" y="4660"/>
                                </a:lnTo>
                                <a:lnTo>
                                  <a:pt x="6416" y="2367"/>
                                </a:lnTo>
                                <a:lnTo>
                                  <a:pt x="4621" y="0"/>
                                </a:lnTo>
                                <a:lnTo>
                                  <a:pt x="0" y="0"/>
                                </a:lnTo>
                                <a:lnTo>
                                  <a:pt x="0" y="4660"/>
                                </a:lnTo>
                                <a:close/>
                              </a:path>
                            </a:pathLst>
                          </a:custGeom>
                          <a:solidFill>
                            <a:srgbClr val="ffffff"/>
                          </a:solidFill>
                          <a:ln w="720">
                            <a:solidFill>
                              <a:srgbClr val="000000"/>
                            </a:solidFill>
                            <a:round/>
                          </a:ln>
                        </wps:spPr>
                        <wps:style>
                          <a:lnRef idx="0"/>
                          <a:fillRef idx="0"/>
                          <a:effectRef idx="0"/>
                          <a:fontRef idx="minor"/>
                        </wps:style>
                        <wps:bodyPr/>
                      </wps:wsp>
                      <wps:wsp>
                        <wps:cNvSpPr txBox="1"/>
                        <wps:spPr>
                          <a:xfrm>
                            <a:off x="1641960" y="2663280"/>
                            <a:ext cx="143640" cy="482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674080" y="2470680"/>
                            <a:ext cx="879480" cy="754560"/>
                          </a:xfrm>
                          <a:custGeom>
                            <a:avLst/>
                            <a:gdLst/>
                            <a:ahLst/>
                            <a:rect l="l" t="t" r="r" b="b"/>
                            <a:pathLst>
                              <a:path w="3238" h="2375">
                                <a:moveTo>
                                  <a:pt x="2055" y="2375"/>
                                </a:moveTo>
                                <a:lnTo>
                                  <a:pt x="2055" y="1826"/>
                                </a:lnTo>
                                <a:lnTo>
                                  <a:pt x="0" y="1826"/>
                                </a:lnTo>
                                <a:lnTo>
                                  <a:pt x="0" y="522"/>
                                </a:lnTo>
                                <a:lnTo>
                                  <a:pt x="2055" y="522"/>
                                </a:lnTo>
                                <a:lnTo>
                                  <a:pt x="2055" y="0"/>
                                </a:lnTo>
                                <a:lnTo>
                                  <a:pt x="3238" y="1188"/>
                                </a:lnTo>
                                <a:lnTo>
                                  <a:pt x="2055" y="2375"/>
                                </a:lnTo>
                                <a:close/>
                              </a:path>
                            </a:pathLst>
                          </a:custGeom>
                          <a:solidFill>
                            <a:srgbClr val="ffffff"/>
                          </a:solidFill>
                          <a:ln w="720">
                            <a:solidFill>
                              <a:srgbClr val="000000"/>
                            </a:solidFill>
                            <a:round/>
                          </a:ln>
                        </wps:spPr>
                        <wps:style>
                          <a:lnRef idx="0"/>
                          <a:fillRef idx="0"/>
                          <a:effectRef idx="0"/>
                          <a:fontRef idx="minor"/>
                        </wps:style>
                        <wps:bodyPr/>
                      </wps:wsp>
                      <wps:wsp>
                        <wps:cNvSpPr txBox="1"/>
                        <wps:spPr>
                          <a:xfrm>
                            <a:off x="2980800" y="2771640"/>
                            <a:ext cx="75600" cy="336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585960" y="2941920"/>
                            <a:ext cx="626040" cy="330120"/>
                          </a:xfrm>
                          <a:custGeom>
                            <a:avLst/>
                            <a:gdLst/>
                            <a:ahLst/>
                            <a:rect l="l" t="t" r="r" b="b"/>
                            <a:pathLst>
                              <a:path w="1971" h="1041">
                                <a:moveTo>
                                  <a:pt x="0" y="229"/>
                                </a:moveTo>
                                <a:lnTo>
                                  <a:pt x="1159" y="907"/>
                                </a:lnTo>
                                <a:lnTo>
                                  <a:pt x="1005" y="1041"/>
                                </a:lnTo>
                                <a:lnTo>
                                  <a:pt x="1933" y="972"/>
                                </a:lnTo>
                                <a:lnTo>
                                  <a:pt x="1971" y="443"/>
                                </a:lnTo>
                                <a:lnTo>
                                  <a:pt x="1822" y="536"/>
                                </a:lnTo>
                                <a:lnTo>
                                  <a:pt x="353" y="0"/>
                                </a:lnTo>
                                <a:lnTo>
                                  <a:pt x="0" y="2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60400" y="2891160"/>
                            <a:ext cx="625320" cy="330840"/>
                          </a:xfrm>
                          <a:custGeom>
                            <a:avLst/>
                            <a:gdLst/>
                            <a:ahLst/>
                            <a:rect l="l" t="t" r="r" b="b"/>
                            <a:pathLst>
                              <a:path w="1970" h="1042">
                                <a:moveTo>
                                  <a:pt x="0" y="230"/>
                                </a:moveTo>
                                <a:lnTo>
                                  <a:pt x="1158" y="909"/>
                                </a:lnTo>
                                <a:lnTo>
                                  <a:pt x="1006" y="1042"/>
                                </a:lnTo>
                                <a:lnTo>
                                  <a:pt x="1933" y="973"/>
                                </a:lnTo>
                                <a:lnTo>
                                  <a:pt x="1970" y="444"/>
                                </a:lnTo>
                                <a:lnTo>
                                  <a:pt x="1820" y="538"/>
                                </a:lnTo>
                                <a:lnTo>
                                  <a:pt x="353" y="0"/>
                                </a:lnTo>
                                <a:lnTo>
                                  <a:pt x="0" y="230"/>
                                </a:lnTo>
                                <a:close/>
                              </a:path>
                            </a:pathLst>
                          </a:custGeom>
                          <a:solidFill>
                            <a:srgbClr val="919191"/>
                          </a:solidFill>
                          <a:ln w="720">
                            <a:solidFill>
                              <a:srgbClr val="000000"/>
                            </a:solidFill>
                            <a:round/>
                          </a:ln>
                        </wps:spPr>
                        <wps:style>
                          <a:lnRef idx="0"/>
                          <a:fillRef idx="0"/>
                          <a:effectRef idx="0"/>
                          <a:fontRef idx="minor"/>
                        </wps:style>
                        <wps:bodyPr/>
                      </wps:wsp>
                      <wps:wsp>
                        <wps:cNvSpPr/>
                        <wps:spPr>
                          <a:xfrm>
                            <a:off x="3489480" y="2221920"/>
                            <a:ext cx="720720" cy="272880"/>
                          </a:xfrm>
                          <a:custGeom>
                            <a:avLst/>
                            <a:gdLst/>
                            <a:ahLst/>
                            <a:rect l="l" t="t" r="r" b="b"/>
                            <a:pathLst>
                              <a:path w="2270" h="860">
                                <a:moveTo>
                                  <a:pt x="0" y="670"/>
                                </a:moveTo>
                                <a:lnTo>
                                  <a:pt x="1335" y="110"/>
                                </a:lnTo>
                                <a:lnTo>
                                  <a:pt x="1157" y="0"/>
                                </a:lnTo>
                                <a:lnTo>
                                  <a:pt x="2226" y="57"/>
                                </a:lnTo>
                                <a:lnTo>
                                  <a:pt x="2270" y="495"/>
                                </a:lnTo>
                                <a:lnTo>
                                  <a:pt x="2098" y="418"/>
                                </a:lnTo>
                                <a:lnTo>
                                  <a:pt x="405" y="860"/>
                                </a:lnTo>
                                <a:lnTo>
                                  <a:pt x="0" y="6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60680" y="2262600"/>
                            <a:ext cx="719280" cy="273600"/>
                          </a:xfrm>
                          <a:custGeom>
                            <a:avLst/>
                            <a:gdLst/>
                            <a:ahLst/>
                            <a:rect l="l" t="t" r="r" b="b"/>
                            <a:pathLst>
                              <a:path w="2267" h="861">
                                <a:moveTo>
                                  <a:pt x="0" y="672"/>
                                </a:moveTo>
                                <a:lnTo>
                                  <a:pt x="1333" y="111"/>
                                </a:lnTo>
                                <a:lnTo>
                                  <a:pt x="1157" y="0"/>
                                </a:lnTo>
                                <a:lnTo>
                                  <a:pt x="2225" y="58"/>
                                </a:lnTo>
                                <a:lnTo>
                                  <a:pt x="2267" y="495"/>
                                </a:lnTo>
                                <a:lnTo>
                                  <a:pt x="2096" y="417"/>
                                </a:lnTo>
                                <a:lnTo>
                                  <a:pt x="406" y="861"/>
                                </a:lnTo>
                                <a:lnTo>
                                  <a:pt x="0" y="672"/>
                                </a:lnTo>
                                <a:close/>
                              </a:path>
                            </a:pathLst>
                          </a:custGeom>
                          <a:solidFill>
                            <a:srgbClr val="919191"/>
                          </a:solidFill>
                          <a:ln w="720">
                            <a:solidFill>
                              <a:srgbClr val="000000"/>
                            </a:solidFill>
                            <a:round/>
                          </a:ln>
                        </wps:spPr>
                        <wps:style>
                          <a:lnRef idx="0"/>
                          <a:fillRef idx="0"/>
                          <a:effectRef idx="0"/>
                          <a:fontRef idx="minor"/>
                        </wps:style>
                        <wps:bodyPr/>
                      </wps:wsp>
                      <wps:wsp>
                        <wps:cNvSpPr txBox="1"/>
                        <wps:spPr>
                          <a:xfrm>
                            <a:off x="3898800" y="596880"/>
                            <a:ext cx="1715040" cy="55512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A Postmodern Peopl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98800" y="784800"/>
                            <a:ext cx="142164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in a Global Village</w:t>
                              </w:r>
                            </w:p>
                          </w:txbxContent>
                        </wps:txbx>
                        <wps:bodyPr wrap="square" lIns="0" rIns="0" tIns="0" bIns="0" anchor="t">
                          <a:noAutofit/>
                        </wps:bodyPr>
                      </wps:wsp>
                      <wps:wsp>
                        <wps:cNvSpPr/>
                        <wps:spPr>
                          <a:xfrm>
                            <a:off x="4071600" y="1062360"/>
                            <a:ext cx="48240" cy="41400"/>
                          </a:xfrm>
                          <a:custGeom>
                            <a:avLst/>
                            <a:gdLst/>
                            <a:ahLst/>
                            <a:rect l="l" t="t" r="r" b="b"/>
                            <a:pathLst>
                              <a:path w="151" h="129">
                                <a:moveTo>
                                  <a:pt x="0" y="0"/>
                                </a:moveTo>
                                <a:lnTo>
                                  <a:pt x="151" y="65"/>
                                </a:lnTo>
                                <a:lnTo>
                                  <a:pt x="0" y="129"/>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67360" y="997560"/>
                            <a:ext cx="653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Urbanism</w:t>
                              </w:r>
                            </w:p>
                          </w:txbxContent>
                        </wps:txbx>
                        <wps:bodyPr wrap="square" lIns="0" rIns="0" tIns="0" bIns="0" anchor="t">
                          <a:noAutofit/>
                        </wps:bodyPr>
                      </wps:wsp>
                      <wps:wsp>
                        <wps:cNvSpPr/>
                        <wps:spPr>
                          <a:xfrm>
                            <a:off x="4071600" y="1252080"/>
                            <a:ext cx="48240" cy="41400"/>
                          </a:xfrm>
                          <a:custGeom>
                            <a:avLst/>
                            <a:gdLst/>
                            <a:ahLst/>
                            <a:rect l="l" t="t" r="r" b="b"/>
                            <a:pathLst>
                              <a:path w="151" h="129">
                                <a:moveTo>
                                  <a:pt x="0" y="0"/>
                                </a:moveTo>
                                <a:lnTo>
                                  <a:pt x="151" y="65"/>
                                </a:lnTo>
                                <a:lnTo>
                                  <a:pt x="0" y="129"/>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67360" y="1187280"/>
                            <a:ext cx="7704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echnicism</w:t>
                              </w:r>
                            </w:p>
                          </w:txbxContent>
                        </wps:txbx>
                        <wps:bodyPr wrap="square" lIns="0" rIns="0" tIns="0" bIns="0" anchor="t">
                          <a:noAutofit/>
                        </wps:bodyPr>
                      </wps:wsp>
                      <wps:wsp>
                        <wps:cNvSpPr/>
                        <wps:spPr>
                          <a:xfrm>
                            <a:off x="4071600" y="1441440"/>
                            <a:ext cx="48240" cy="41400"/>
                          </a:xfrm>
                          <a:custGeom>
                            <a:avLst/>
                            <a:gdLst/>
                            <a:ahLst/>
                            <a:rect l="l" t="t" r="r" b="b"/>
                            <a:pathLst>
                              <a:path w="151" h="129">
                                <a:moveTo>
                                  <a:pt x="0" y="0"/>
                                </a:moveTo>
                                <a:lnTo>
                                  <a:pt x="151" y="64"/>
                                </a:lnTo>
                                <a:lnTo>
                                  <a:pt x="0" y="129"/>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67360" y="1376640"/>
                            <a:ext cx="132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luralism/ Tribalism</w:t>
                              </w:r>
                            </w:p>
                          </w:txbxContent>
                        </wps:txbx>
                        <wps:bodyPr wrap="square" lIns="0" rIns="0" tIns="0" bIns="0" anchor="t">
                          <a:noAutofit/>
                        </wps:bodyPr>
                      </wps:wsp>
                      <wps:wsp>
                        <wps:cNvSpPr/>
                        <wps:spPr>
                          <a:xfrm>
                            <a:off x="4071600" y="1630800"/>
                            <a:ext cx="48240" cy="41400"/>
                          </a:xfrm>
                          <a:custGeom>
                            <a:avLst/>
                            <a:gdLst/>
                            <a:ahLst/>
                            <a:rect l="l" t="t" r="r" b="b"/>
                            <a:pathLst>
                              <a:path w="151" h="130">
                                <a:moveTo>
                                  <a:pt x="0" y="0"/>
                                </a:moveTo>
                                <a:lnTo>
                                  <a:pt x="151" y="65"/>
                                </a:lnTo>
                                <a:lnTo>
                                  <a:pt x="0" y="13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67360" y="1566000"/>
                            <a:ext cx="687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edonism</w:t>
                              </w:r>
                            </w:p>
                          </w:txbxContent>
                        </wps:txbx>
                        <wps:bodyPr wrap="square" lIns="0" rIns="0" tIns="0" bIns="0" anchor="t">
                          <a:noAutofit/>
                        </wps:bodyPr>
                      </wps:wsp>
                      <wps:wsp>
                        <wps:cNvSpPr/>
                        <wps:spPr>
                          <a:xfrm>
                            <a:off x="4071600" y="1820520"/>
                            <a:ext cx="48240" cy="40680"/>
                          </a:xfrm>
                          <a:custGeom>
                            <a:avLst/>
                            <a:gdLst/>
                            <a:ahLst/>
                            <a:rect l="l" t="t" r="r" b="b"/>
                            <a:pathLst>
                              <a:path w="151" h="130">
                                <a:moveTo>
                                  <a:pt x="0" y="0"/>
                                </a:moveTo>
                                <a:lnTo>
                                  <a:pt x="151" y="65"/>
                                </a:lnTo>
                                <a:lnTo>
                                  <a:pt x="0" y="13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67360" y="1755720"/>
                            <a:ext cx="789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piritualism</w:t>
                              </w:r>
                            </w:p>
                          </w:txbxContent>
                        </wps:txbx>
                        <wps:bodyPr wrap="square" lIns="0" rIns="0" tIns="0" bIns="0" anchor="t">
                          <a:noAutofit/>
                        </wps:bodyPr>
                      </wps:wsp>
                      <wps:wsp>
                        <wps:cNvSpPr txBox="1"/>
                        <wps:spPr>
                          <a:xfrm>
                            <a:off x="624240" y="367560"/>
                            <a:ext cx="92160" cy="365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4240" y="800640"/>
                            <a:ext cx="13482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 A Nation Birthed</w:t>
                              </w:r>
                            </w:p>
                          </w:txbxContent>
                        </wps:txbx>
                        <wps:bodyPr wrap="square" lIns="0" rIns="0" tIns="0" bIns="0" anchor="t">
                          <a:noAutofit/>
                        </wps:bodyPr>
                      </wps:wsp>
                      <wps:wsp>
                        <wps:cNvSpPr/>
                        <wps:spPr>
                          <a:xfrm>
                            <a:off x="797400" y="1078200"/>
                            <a:ext cx="47520" cy="40680"/>
                          </a:xfrm>
                          <a:custGeom>
                            <a:avLst/>
                            <a:gdLst/>
                            <a:ahLst/>
                            <a:rect l="l" t="t" r="r" b="b"/>
                            <a:pathLst>
                              <a:path w="151" h="130">
                                <a:moveTo>
                                  <a:pt x="0" y="0"/>
                                </a:moveTo>
                                <a:lnTo>
                                  <a:pt x="151" y="65"/>
                                </a:lnTo>
                                <a:lnTo>
                                  <a:pt x="0" y="13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93520" y="1013400"/>
                            <a:ext cx="1440360" cy="525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wo peoples defining</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2080" y="1178640"/>
                            <a:ext cx="772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hemselves</w:t>
                              </w:r>
                            </w:p>
                          </w:txbxContent>
                        </wps:txbx>
                        <wps:bodyPr wrap="square" lIns="0" rIns="0" tIns="0" bIns="0" anchor="t">
                          <a:noAutofit/>
                        </wps:bodyPr>
                      </wps:wsp>
                      <wps:wsp>
                        <wps:cNvSpPr/>
                        <wps:spPr>
                          <a:xfrm>
                            <a:off x="797400" y="1433160"/>
                            <a:ext cx="47520" cy="40680"/>
                          </a:xfrm>
                          <a:custGeom>
                            <a:avLst/>
                            <a:gdLst/>
                            <a:ahLst/>
                            <a:rect l="l" t="t" r="r" b="b"/>
                            <a:pathLst>
                              <a:path w="151" h="130">
                                <a:moveTo>
                                  <a:pt x="0" y="0"/>
                                </a:moveTo>
                                <a:lnTo>
                                  <a:pt x="151" y="65"/>
                                </a:lnTo>
                                <a:lnTo>
                                  <a:pt x="0" y="13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92080" y="1368360"/>
                            <a:ext cx="1450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lonial Dependency</w:t>
                              </w:r>
                            </w:p>
                          </w:txbxContent>
                        </wps:txbx>
                        <wps:bodyPr wrap="square" lIns="0" rIns="0" tIns="0" bIns="0" anchor="t">
                          <a:noAutofit/>
                        </wps:bodyPr>
                      </wps:wsp>
                      <wps:wsp>
                        <wps:cNvSpPr/>
                        <wps:spPr>
                          <a:xfrm>
                            <a:off x="797400" y="1622520"/>
                            <a:ext cx="47520" cy="41400"/>
                          </a:xfrm>
                          <a:custGeom>
                            <a:avLst/>
                            <a:gdLst/>
                            <a:ahLst/>
                            <a:rect l="l" t="t" r="r" b="b"/>
                            <a:pathLst>
                              <a:path w="151" h="130">
                                <a:moveTo>
                                  <a:pt x="0" y="0"/>
                                </a:moveTo>
                                <a:lnTo>
                                  <a:pt x="151" y="65"/>
                                </a:lnTo>
                                <a:lnTo>
                                  <a:pt x="0" y="130"/>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92800" y="1557720"/>
                            <a:ext cx="1119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Rugged Survival</w:t>
                              </w:r>
                            </w:p>
                          </w:txbxContent>
                        </wps:txbx>
                        <wps:bodyPr wrap="square" lIns="0" rIns="0" tIns="0" bIns="0" anchor="t">
                          <a:noAutofit/>
                        </wps:bodyPr>
                      </wps:wsp>
                      <wps:wsp>
                        <wps:cNvSpPr txBox="1"/>
                        <wps:spPr>
                          <a:xfrm>
                            <a:off x="959400" y="1828800"/>
                            <a:ext cx="1533600" cy="34308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 xml:space="preserve"> Internal Pilgrimage</w:t>
                              </w:r>
                            </w:p>
                          </w:txbxContent>
                        </wps:txbx>
                        <wps:bodyPr wrap="square" lIns="0" rIns="0" tIns="0" bIns="0" anchor="t">
                          <a:noAutofit/>
                        </wps:bodyPr>
                      </wps:wsp>
                      <wps:wsp>
                        <wps:cNvSpPr txBox="1"/>
                        <wps:spPr>
                          <a:xfrm>
                            <a:off x="1302480" y="2285280"/>
                            <a:ext cx="1230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ori Redefinition</w:t>
                              </w:r>
                            </w:p>
                          </w:txbxContent>
                        </wps:txbx>
                        <wps:bodyPr wrap="square" lIns="0" rIns="0" tIns="0" bIns="0" anchor="t">
                          <a:noAutofit/>
                        </wps:bodyPr>
                      </wps:wsp>
                      <wps:wsp>
                        <wps:cNvSpPr txBox="1"/>
                        <wps:spPr>
                          <a:xfrm>
                            <a:off x="1302480" y="2513880"/>
                            <a:ext cx="1365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akeha Redefinition</w:t>
                              </w:r>
                            </w:p>
                          </w:txbxContent>
                        </wps:txbx>
                        <wps:bodyPr wrap="square" lIns="0" rIns="0" tIns="0" bIns="0" anchor="t">
                          <a:noAutofit/>
                        </wps:bodyPr>
                      </wps:wsp>
                      <wps:wsp>
                        <wps:cNvSpPr txBox="1"/>
                        <wps:spPr>
                          <a:xfrm>
                            <a:off x="1302480" y="2742480"/>
                            <a:ext cx="1322640" cy="525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igrant Communit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16600" y="2971080"/>
                            <a:ext cx="713160" cy="525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xpans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31320" y="2346840"/>
                            <a:ext cx="59760" cy="51480"/>
                          </a:xfrm>
                          <a:custGeom>
                            <a:avLst/>
                            <a:gdLst/>
                            <a:ahLst/>
                            <a:rect l="l" t="t" r="r" b="b"/>
                            <a:pathLst>
                              <a:path w="190" h="161">
                                <a:moveTo>
                                  <a:pt x="0" y="0"/>
                                </a:moveTo>
                                <a:lnTo>
                                  <a:pt x="190" y="81"/>
                                </a:lnTo>
                                <a:lnTo>
                                  <a:pt x="0" y="161"/>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650120" y="2273760"/>
                            <a:ext cx="5644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Global?</w:t>
                              </w:r>
                            </w:p>
                          </w:txbxContent>
                        </wps:txbx>
                        <wps:bodyPr wrap="square" lIns="0" rIns="0" tIns="0" bIns="0" anchor="t">
                          <a:noAutofit/>
                        </wps:bodyPr>
                      </wps:wsp>
                      <wps:wsp>
                        <wps:cNvSpPr/>
                        <wps:spPr>
                          <a:xfrm>
                            <a:off x="4246920" y="2580120"/>
                            <a:ext cx="69840" cy="59040"/>
                          </a:xfrm>
                          <a:custGeom>
                            <a:avLst/>
                            <a:gdLst/>
                            <a:ahLst/>
                            <a:rect l="l" t="t" r="r" b="b"/>
                            <a:pathLst>
                              <a:path w="220" h="186">
                                <a:moveTo>
                                  <a:pt x="0" y="0"/>
                                </a:moveTo>
                                <a:lnTo>
                                  <a:pt x="220" y="94"/>
                                </a:lnTo>
                                <a:lnTo>
                                  <a:pt x="0" y="186"/>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385880" y="2498040"/>
                            <a:ext cx="1096560" cy="39492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000000"/>
                                  <w:lang w:val="en-US" w:bidi="ar-SA"/>
                                </w:rPr>
                                <w:t>The Millenia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84800" y="2712240"/>
                            <a:ext cx="393120" cy="43812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000000"/>
                                  <w:lang w:val="en-US" w:bidi="ar-SA"/>
                                </w:rPr>
                                <w:t>Kiwi</w:t>
                              </w:r>
                            </w:p>
                          </w:txbxContent>
                        </wps:txbx>
                        <wps:bodyPr wrap="square" lIns="0" rIns="0" tIns="0" bIns="0" anchor="t">
                          <a:noAutofit/>
                        </wps:bodyPr>
                      </wps:wsp>
                      <wps:wsp>
                        <wps:cNvSpPr/>
                        <wps:spPr>
                          <a:xfrm>
                            <a:off x="4531320" y="3026880"/>
                            <a:ext cx="59760" cy="51480"/>
                          </a:xfrm>
                          <a:custGeom>
                            <a:avLst/>
                            <a:gdLst/>
                            <a:ahLst/>
                            <a:rect l="l" t="t" r="r" b="b"/>
                            <a:pathLst>
                              <a:path w="190" h="161">
                                <a:moveTo>
                                  <a:pt x="0" y="0"/>
                                </a:moveTo>
                                <a:lnTo>
                                  <a:pt x="190" y="81"/>
                                </a:lnTo>
                                <a:lnTo>
                                  <a:pt x="0" y="161"/>
                                </a:lnTo>
                                <a:lnTo>
                                  <a:pt x="0"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650840" y="2954160"/>
                            <a:ext cx="51372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Tribal?</w:t>
                              </w:r>
                            </w:p>
                          </w:txbxContent>
                        </wps:txbx>
                        <wps:bodyPr wrap="square" lIns="0" rIns="0" tIns="0" bIns="0" anchor="t">
                          <a:noAutofit/>
                        </wps:bodyPr>
                      </wps:wsp>
                      <wps:wsp>
                        <wps:cNvSpPr txBox="1"/>
                        <wps:spPr>
                          <a:xfrm>
                            <a:off x="712440" y="275760"/>
                            <a:ext cx="1888560" cy="40896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External Determinants</w:t>
                              </w:r>
                            </w:p>
                          </w:txbxContent>
                        </wps:txbx>
                        <wps:bodyPr wrap="square" lIns="0" rIns="0" tIns="0" bIns="0" anchor="t">
                          <a:noAutofit/>
                        </wps:bodyPr>
                      </wps:wsp>
                    </wpg:wgp>
                  </a:graphicData>
                </a:graphic>
              </wp:inline>
            </w:drawing>
          </mc:Choice>
          <mc:Fallback>
            <w:pict>
              <v:group id="shape_0" style="position:absolute;margin-left:0pt;margin-top:0pt;width:451.45pt;height:341.95pt" coordorigin="0,0" coordsize="9029,6839">
                <v:rect id="shape_0" stroked="t" o:allowincell="f" style="position:absolute;left:0;top:0;width:9028;height:6838;mso-wrap-style:none;v-text-anchor:middle;mso-position-horizontal-relative:char">
                  <v:fill o:detectmouseclick="t" on="false"/>
                  <v:stroke color="black" weight="9360" joinstyle="miter" endcap="flat"/>
                  <w10:wrap type="none"/>
                </v:rect>
                <v:rect id="shape_0" fillcolor="white" stroked="f" o:allowincell="f" style="position:absolute;left:432;top:0;width:8087;height:6260;mso-wrap-style:none;v-text-anchor:middle;mso-position-horizontal-relative:char">
                  <v:fill o:detectmouseclick="t" type="solid" color2="black"/>
                  <v:stroke color="#3465a4" joinstyle="round" endcap="flat"/>
                  <w10:wrap type="none"/>
                </v:rect>
                <v:shape id="shape_0" coordsize="20095,15616" path="m1816,24l2125,1712l2102,1765l2120,1823l2171,1885l2235,2150l2326,2041l2311,2204l2304,2317l2303,2354l2308,2369l2472,2314l2388,2412l2316,2528l2362,2514l2496,2459l2639,2409l2689,2399l2712,2408l2705,2459l2678,2546l2619,2679l2615,2705l2626,2762l2669,2912l2719,3036l2735,3061l2742,3045l2744,2969l2753,2918l2785,2870l2818,2857l2834,2832l2844,2803l2866,2788l2884,2777l2887,2766l2884,2747l2880,2741l2834,2734l2789,2729l2782,2721l2793,2729l2799,2759l2804,2791l2819,2809l2833,2776l2833,2740l2829,2696l2821,2621l2827,2598l2902,2650l2937,2679l2962,2717l2933,2613l2902,2478l2921,2464l2942,2484l2959,2503l2969,2503l2981,2490l2970,2466l2925,2438l2841,2384l2863,2375l2891,2376l2925,2382l2984,2390l3001,2387l2987,2365l2987,2344l3016,2302l2939,2278l2904,2264l2889,2235l2915,2216l2977,2211l3040,2208l3076,2189l3083,2165l3082,2139l3078,2106l3071,2048l3076,2023l3083,2048l3109,2073l3135,2098l3149,2127l3190,1807l3226,1881l3249,1925l3273,1931l3282,1898l3282,1874l3278,1847l3273,1776l3344,1673l3363,1790l3376,1920l3388,1987l3406,2053l3444,2008l3488,1951l3433,2067l3366,2189l3438,2113l3502,2031l3515,2033l3532,2041l3530,2069l3519,2102l3504,2146l3468,2222l3428,2333l3491,2371l3484,2354l3493,2340l3519,2340l3575,2313l3645,2264l3611,2313l3572,2372l3675,2386l3660,2399l3586,2428l3468,2467l3557,2474l3633,2488l3576,2517l3534,2530l3516,2550l3535,2541l3557,2543l3583,2550l3623,2562l3622,2570l3587,2591l3541,2637l3495,2682l3457,2703l3652,2677l3662,2700l3657,2721l3616,2756l3553,2792l3495,2843l3580,2832l3648,2820l3671,2819l3681,2827l3664,2857l3626,2896l3593,2929l3589,2943l3612,2943l3640,2945l3671,2944l3711,2929l3740,2926l3758,2927l3763,2938l3685,3051l3699,3067l3737,3078l3770,3090l3769,3112l3738,3170l3737,3196l3745,3222l3771,3258l3796,3265l3835,3251l3861,3209l3884,3151l3923,3108l3978,3075l3984,3104l3984,3122l3984,3142l3967,3231l3946,3320l3940,3360l3942,3395l4092,3440l4240,3488l4204,3506l4119,3512l4034,3516l3995,3538l4035,3577l4126,3632l4217,3687l4257,3727l4208,3757l4101,3785l3998,3810l3960,3839l3997,3952l4061,4081l4162,4044l4257,4018l4262,4040l4239,4084l4178,4182l4119,4288l4079,4376l4177,4340l4277,4304l4285,4333l4285,4356l4283,4383l4250,4515l4140,4781l4093,4906l4078,4970l4078,4995l4086,5012l4101,5013l4126,5002l4185,4958l4243,4915l4266,4904l4283,4906l4296,4944l4295,4974l4284,5013l4208,5195l4131,5373l4112,5436l4112,5457l4122,5472l4169,5450l4240,5377l4320,5294l4391,5243l4398,5287l4398,5315l4398,5347l4394,5406l4393,5432l4391,5456l4497,5438l4530,5382l4548,5303l4556,5105l4564,4912l4585,4835l4623,4781l4652,4837l4666,4901l4684,5025l4692,5042l4700,5021l4717,4914l4744,4788l4768,4744l4801,4726l4812,4761l4816,4841l4816,4882l4816,4900l4814,4919l4814,4945l4816,4955l4862,4932l4868,4917l4867,4892l4865,4863l4865,4845l4865,4821l4898,4695l4922,4646l4937,4634l4957,4635l4935,4696l4923,4780l4945,4919l4956,4910l4971,4848l4989,4780l5016,4754l5056,4773l5070,4794l5071,4816l5075,4849l5045,4879l5011,4941l4989,5009l4986,5038l4992,5063l5027,5052l5048,5050l5069,5050l5135,5063l5132,5087l5074,5145l5004,5216l4957,5287l4946,5311l4945,5336l5047,5398l5158,5454l5058,5540l4945,5632l4989,5712l4989,5726l4983,5746l4945,5810l4942,5821l4959,5814l5030,5768l5113,5722l5146,5713l5169,5722l5107,5785l5045,5872l5067,5884l5108,5883l5147,5877l5169,5883l5176,5884l5161,5904l5089,5968l5014,6028l4992,6036l4972,6063l4961,6095l4971,6124l5015,6134l5044,6135l5077,6136l5158,6130l5151,6154l5103,6214l5045,6292l5000,6378l4997,6404l5008,6418l5029,6420l5058,6419l5085,6419l5111,6420l5130,6433l5141,6463l5097,6542l5067,6608l5110,6612l5143,6611l5179,6591l5189,6568l5189,6556l5189,6640l5189,6691l5189,6717l5188,6746l5174,6838l5146,6891l5140,6908l5181,6926l5260,6946l5188,7012l5148,7064l5140,7085l5147,7101l5224,7060l5243,7068l5254,7110l5255,7172l5255,7208l5251,7246l5243,7381l5244,7424l5257,7435l5360,7367l5415,7340l5484,7293l5515,7276l5530,7307l5528,7329l5517,7352l5481,7391l5438,7428l5404,7474l5372,7533l5349,7589l5371,7598l5391,7598l5420,7599l5565,7584l5710,7570l5738,7570l5761,7570l5789,7582l5791,7595l5790,7617l5772,7669l5745,7712l5717,7724l5646,7697l5578,7686l5549,7686l5518,7689l5464,7705l5389,7748l5360,7778l5478,7820l5556,7855l5581,7891l5582,7904l5566,7928l5503,7997l5437,8068l5412,8115l5430,8119l5456,8091l5485,8061l5515,8054l5514,8086l5523,8130l5536,8174l5540,8211l5602,8239l5664,8269l5701,8195l5724,8170l5736,8175l5734,8166l5731,8116l5740,8066l5753,8054l5775,8054l5789,8047l5815,8068l5879,8159l5936,8247l5951,8268l5953,8262l6011,8221l6033,8203l6062,8204l6084,8197l6117,8166l6132,8115l6098,8044l6024,7894l5996,7789l6088,7873l6187,7949l6176,7912l6177,7880l6208,7831l6234,7785l6235,7756l6220,7718l6260,7680l6289,7632l6313,7594l6342,7581l6359,7600l6360,7621l6359,7649l6330,7785l6300,7920l6296,7966l6311,7989l6355,7955l6418,7868l6485,7780l6547,7738l6598,7727l6620,7726l6630,7742l6628,7771l6621,7800l6594,7850l6513,7934l6437,8000l6415,8032l6410,8065l6412,8091l6407,8119l6386,8167l6375,8211l6401,8255l6411,8323l6417,8371l6496,8313l6590,8240l6650,8178l6698,8139l6735,8124l6745,8134l6746,8157l6723,8222l6656,8335l6488,8558l6462,8590l6532,8552l6631,8503l6671,8492l6698,8502l6562,8702l6392,8917l6513,8869l6598,8837l6624,8833l6634,8844l6507,9057l6426,9188l6392,9260l6423,9357l6531,9272l6635,9177l6640,9193l6634,9230l6624,9272l6619,9308l6617,9337l6608,9379l6575,9475l6548,9567l6544,9605l6554,9634l6612,9712l6646,9748l6683,9765l6702,9730l6702,9714l6701,9693l6694,9646l6680,9554l6675,9518l6676,9493l6684,9486l6705,9499l6757,9554l6803,9607l6818,9614l6807,9539l6814,9446l6818,9337l6801,9208l6833,9177l6886,9157l6899,9289l6899,9326l6899,9344l6897,9365l6886,9427l6979,9448l7002,9446l7003,9426l7013,9379l7049,9315l7080,9256l7087,9230l7083,9209l7047,9113l7025,9005l6969,8878l6937,8809l6921,8749l6922,8671l6937,8614l7038,8841l7139,9073l7123,8858l7093,8645l7196,8778l7215,8789l7234,8783l7248,8765l7251,8738l7235,8630l7246,8622l7268,8649l7281,8645l7281,8630l7279,8601l7271,8528l7259,8455l7234,8412l7141,8367l7099,8342l7088,8314l7054,8263l7060,8240l7168,8317l7238,8361l7284,8379l7262,8299l7212,8206l7191,8175l7152,8149l7072,8102l7105,8047l7170,7989l7095,7957l7076,7953l7088,7956l7157,8039l7218,8102l7256,8008l7264,7959l7266,7934l7267,7908l7267,7839l7267,7795l7267,7773l7268,7748l7277,7671l7299,7631l7354,7689l7413,7760l7389,7839l7380,7923l7396,8087l7424,8088l7446,8093l7462,8090l7477,8070l7575,7777l7622,7820l7656,7875l7652,7905l7620,7930l7584,7955l7558,7989l7461,8281l7446,8408l7446,8485l7446,8517l7446,8543l7443,8596l7454,8604l7477,8608l7510,8656l7513,8674l7513,8703l7503,8775l7498,8840l7499,8860l7510,8869l7536,8836l7567,8758l7608,8625l7637,8603l7656,8605l7677,8619l7701,8667l7701,8699l7689,8738l7637,8965l7608,9162l7623,9166l7648,9161l7714,9129l7777,9100l7802,9092l7818,9096l7819,9113l7806,9146l7745,9237l7623,9390l7650,9388l7736,9354l7866,9308l7773,9439l7718,9539l7693,9607l7708,9716l7712,9784l7726,9800l7751,9737l7763,9672l7773,9624l7795,9607l7839,9576l7909,9505l7973,9446l7994,9434l8002,9443l7997,9481l7977,9533l7920,9660l7828,9879l7808,9908l7780,9937l7766,9985l7795,10083l7803,10087l7822,10083l7872,10053l7917,10025l7940,10027l7936,10054l7921,10087l7873,10159l7837,10218l7835,10239l7851,10254l7873,10276l7879,10313l7880,10339l7896,10334l7960,10268l7987,10228l7997,10188l8008,10062l8016,9995l8019,9964l8020,9937l8024,9840l8054,9767l8076,9803l8085,9897l8090,9989l8111,10027l8140,9996l8160,9938l8178,9811l8179,9748l8179,9725l8179,9703l8190,9667l8229,9685l8304,9748l8265,9840l8239,9964l8211,10080l8159,10155l8276,10055l8386,9960l8368,10022l8322,10135l8269,10288l8287,10273l8298,10247l8325,10208l8315,10232l8262,10294l8203,10364l8174,10417l8184,10433l8211,10439l8244,10437l8282,10429l8346,10418l8361,10419l8359,10436l8295,10505l8212,10560l8078,10596l8056,10607l8041,10632l8013,10692l7990,10707l7964,10725l7968,10747l8001,10770l8061,10807l8108,10707l8145,10644l8159,10628l8177,10629l8199,10625l8247,10608l8285,10596l8304,10611l8313,10614l8339,10597l8417,10531l8493,10465l8531,10448l8491,10520l8397,10636l8255,10790l8386,10872l8384,10889l8344,10940l8203,11093l8060,11245l8013,11313l8118,11230l8223,11149l8232,11178l8232,11209l8228,11249l8212,11317l8190,11344l8105,11448l8067,11508l8059,11535l8061,11557l8082,11568l8098,11547l8120,11518l8135,11510l8159,11507l8218,11426l8272,11328l8284,11351l8296,11433l8307,11514l8321,11540l8353,11441l8362,11379l8361,11357l8353,11344l8351,11346l8373,11313l8434,11230l8408,11178l8401,11143l8402,11117l8491,11179l8579,11246l8581,11223l8575,11186l8544,11098l8500,11016l8450,10969l8480,10961l8527,10975l8607,11004l8623,10845l8641,10685l8662,10720l8673,10797l8685,10877l8715,10920l8754,10790l8735,10739l8736,10702l8744,10658l8752,10579l8751,10548l8735,10526l8770,10466l8779,10435l8772,10415l8822,10552l8864,10663l8887,10554l8893,10484l8893,10461l8888,10448l8908,10470l8978,10481l9042,10483l9057,10483l9051,10481l9001,10470l8968,10439l8939,10344l8937,10240l8926,10164l8884,10066l8873,10015l8875,9996l8884,9984l8948,10102l9001,10231l9031,10171l9057,10137l9078,10134l9156,10255l9170,10220l9172,10182l9172,10162l9167,10138l9119,9976l9031,9856l8926,9741l8946,9663l8946,9642l8945,9620l8926,9592l8978,9701l9031,9767l9075,9800l9085,9780l9085,9756l9084,9727l9078,9652l9166,9778l9224,9860l9264,9891l9284,9860l9284,9836l9276,9805l9224,9636l9126,9510l9018,9373l9005,9355l9012,9361l9066,9390l9155,9456l9272,9563l9242,9497l9237,9446l9250,9406l9180,9308l9119,9201l9204,9250l9262,9290l9275,9293l9299,9264l9299,9106l9312,8932l9350,8915l9395,8907l9391,9093l9384,9264l9372,9288l9446,9206l9526,9133l9466,9256l9430,9337l9395,9381l9404,9414l9405,9435l9404,9460l9372,9525l9512,9416l9661,9322l9699,9322l9553,9442l9516,9505l9496,9541l9468,9562l9460,9599l9437,9660l9419,9749l9441,9827l9489,9890l9516,9856l9555,9777l9582,9650l9621,9654l9661,9650l9661,9675l9657,9711l9655,9745l9661,9773l9632,9810l9624,9872l9617,9934l9585,9976l9646,10013l9672,10029l9683,10058l9716,10047l9731,10009l9754,9969l9780,9927l9784,9987l9812,10042l9755,10113l9701,10193l9669,10248l9654,10269l9618,10286l9635,10306l9657,10313l9683,10319l9702,10323l9743,10290l9812,10237l9740,10426l9695,10549l9688,10589l9703,10605l9783,10521l9849,10441l9860,10476l9861,10510l9861,10531l9859,10554l9845,10709l9867,10705l9916,10644l9960,10568l9974,10513l9960,10532l9953,10579l9955,10644l9966,10717l10023,10921l10044,10925l10061,10918l10077,10873l10104,10742l10117,10768l10129,10869l10153,11036l10220,10929l10268,10849l10282,10823l10304,10845l10306,10863l10308,10887l10276,11001l10227,11128l10201,11230l10223,11246l10276,11263l10363,11296l10324,11336l10297,11409l10273,11485l10241,11543l10250,11539l10306,11489l10375,11434l10429,11409l10434,11428l10426,11479l10378,11628l10328,11774l10316,11823l10317,11843l10342,11819l10367,11761l10394,11700l10432,11663l10445,11671l10453,11699l10471,11752l10495,11739l10525,11694l10574,11621l10623,11598l10668,11572l10705,11620l10743,11694l10770,11705l10803,11685l10840,11660l10860,11653l10882,11654l10892,11667l10890,11693l10851,11768l10753,11915l10779,11925l10812,11925l10852,11923l10922,11921l10947,11932l10871,12063l10785,12192l10749,12240l10737,12305l10720,12436l10720,12446l10739,12433l10804,12363l10899,12224l10875,12413l10863,12534l10867,12578l10929,12486l10978,12384l11011,12346l11051,12324l11069,12335l11081,12362l11088,12439l11088,12482l11088,12502l11087,12526l11087,12563l11091,12595l11171,12745l11200,12770l11238,12745l11264,12715l11286,12709l11316,12755l11327,12807l11327,12815l11322,12799l11319,12766l11319,12746l11318,12726l11333,12639l11366,12573l11389,12555l11417,12550l11429,12542l11430,12528l11428,12509l11391,12403l11348,12294l11336,12240l11377,12255l11433,12313l11565,12517l11576,12527l11591,12519l11620,12464l11632,12392l11628,12362l11612,12338l11608,12335l11663,12373l11720,12404l11734,12407l11729,12391l11664,12316l11652,12286l11674,12246l11481,11947l11512,11929l11538,11925l11576,11958l11605,12009l11643,12045l11653,12040l11681,12047l11756,12083l11872,12126l11830,12063l11711,11911l11591,11759l11547,11686l11577,11688l11620,11699l11660,11710l11693,11715l11722,11717l11727,11733l11730,11752l11760,11762l11793,11755l11782,11707l11795,11682l11808,11672l11800,11668l11788,11638l11745,11598l11653,11513l11650,11489l11674,11473l11740,11435l11837,11481l11953,11525l11973,11515l11984,11478l11994,11437l12016,11412l12016,11394l11973,11355l11925,11313l11903,11273l11870,11230l11782,11180l11626,11098l11648,11066l11683,11038l11869,11109l12064,11176l12072,11146l12068,11113l12034,11051l11977,10969l11907,10892l11902,10883l11915,10876l11940,10874l11975,10876l12036,10874l12053,10869l12054,10852l11965,10776l11817,10684l11696,10599l11671,10564l11686,10537l11892,10639l12028,10706l12075,10724l12098,10723l12102,10702l12102,10679l12083,10628l11997,10524l11902,10437l11859,10384l12170,10466l12153,10412l12105,10328l12016,10193l11946,10149l11829,10120l11719,10095l11681,10078l11657,10051l11705,10042l11819,10054l11990,10083l11940,9996l11924,9949l11931,9941l11957,9951l12031,9993l12034,9991l12090,10035l12141,10108l12141,10100l12134,10047l12131,9989l12141,9959l12157,9959l12171,9966l12190,9992l12207,10013l12218,10015l12237,10010l12234,9993l12234,9966l12245,9900l12258,9835l12259,9809l12255,9788l12262,9734l12262,9685l12258,9624l12243,9448l12215,9406l12152,9346l12087,9286l12054,9242l12056,9230l12068,9227l12116,9250l12172,9282l12219,9296l12262,9267l12282,9221l12284,9201l12284,9180l12269,9159l12232,9103l12170,9035l12115,9005l12031,8976l11950,8946l11899,8907l11905,8888l11942,8881l11981,8874l11999,8849l12012,8845l12043,8851l12080,8871l12113,8907l12137,8931l12172,8944l12207,8949l12234,8950l12255,8911l12258,8878l12259,8845l12244,8812l12210,8771l12149,8698l12122,8659l12109,8652l12094,8619l12093,8598l12094,8572l12109,8541l12178,8560l12179,8587l12262,8688l12266,8674l12269,8473l12307,8361l12318,8237l12319,8110l12328,7986l12344,7973l12376,7984l12424,8033l12428,8055l12427,8075l12413,8106l12403,8133l12423,8167l12395,8255l12369,8416l12344,8683l12376,8743l12416,8769l12471,8634l12532,8509l12557,8569l12561,8623l12561,8647l12557,8666l12524,8709l12486,8753l12440,8979l12420,9081l12420,9108l12420,9137l12439,9194l12410,9343l12391,9446l12388,9485l12392,9510l12390,9494l12432,9431l12483,9373l12501,9361l12509,9368l12505,9417l12490,9485l12471,9605l12484,10079l12537,10007l12583,9933l12640,9883l12671,9872l12681,9890l12675,9930l12646,10017l12637,10042l12638,10040l12693,10018l12796,10009l12848,10009l12873,10009l12898,10011l12953,10022l13067,10112l13042,10091l13023,10094l13013,10111l12979,10117l12928,10117l12898,10117l12864,10116l12725,10138l12660,10171l12604,10231l12537,10424l12513,10520l12508,10570l12508,10594l12506,10621l12508,10661l12523,10674l12545,10699l12565,10707l12603,10688l12633,10687l12668,10690l12737,10696l12766,10698l12791,10695l12789,10677l12798,10661l12835,10632l12875,10604l12895,10565l12939,10582l12957,10607l12967,10651l12956,10679l12920,10707l12811,10770l12699,10830l12633,10888l12949,10822l13251,10765l13247,10792l13232,10803l13214,10809l13195,10837l13170,10876l13123,10907l13000,10947l12803,10985l12684,11082l12590,11186l12575,11252l12590,11322l12633,11332l12678,11336l12806,11260l12935,11189l13008,11242l12842,11420l12656,11602l12649,11632l12653,11657l12699,11682l12732,11683l12776,11679l12875,11657l13071,11597l13184,11568l13145,11656l12968,11733l12776,11828l12785,11860l12815,11889l12822,11893l12854,11885l12887,11878l12908,11882l13049,11802l13114,11780l13130,11787l13132,11796l13127,11816l13066,11887l12947,11995l12865,12064l12795,12155l12794,12182l12818,12203l12866,12216l13154,12051l13258,12017l13274,12020l13273,12035l13215,12116l13191,12151l13145,12188l13031,12275l12982,12330l12946,12402l12934,12488l12953,12596l12972,12606l13013,12589l13126,12511l13229,12433l13261,12418l13266,12429l13203,12637l13152,12840l13351,12761l13372,12763l13397,12781l13442,12845l13487,12912l13511,12932l13536,12939l13610,12916l13643,12903l13677,12902l13743,12848l13853,12723l13999,12537l14096,12611l14217,12749l14321,12868l14356,12896l14375,12891l14437,12772l14462,12721l14463,12699l14451,12680l14481,12686l14523,12677l14565,12670l14595,12680l14580,12629l14573,12550l14567,12473l14550,12422l14628,12440l14670,12437l14694,12422l14741,12484l14703,12403l14680,12294l14662,12152l14643,12012l14694,12049l14775,12130l14885,12232l14889,12261l14916,12279l15002,12323l15021,12329l15033,12315l15033,12289l15017,12253l14993,12100l14974,11941l14912,11846l14822,11741l14752,11624l14739,11559l14741,11524l14749,11486l14764,11471l14796,11471l14883,11501l14973,11535l15006,11539l15029,11525l15073,11409l15077,11351l15077,11322l15072,11293l15037,11183l14981,11080l14857,10900l14815,10829l14804,10798l14801,10768l14981,10730l15162,10705l15142,10680l15131,10645l14922,10261l14992,10199l15025,10156l15026,10129l14995,10033l14974,9929l15004,9936l15030,9953l15091,9980l15113,9982l15138,9992l15183,10022l15226,10049l15246,10055l15271,10053l15283,10021l15283,9991l15282,9955l15279,9890l15279,9868l15287,9857l15316,9856l15355,9861l15385,9874l15395,9893l15385,9861l15385,9835l15388,9803l15418,9733l15456,9765l15498,9858l15527,9909l15553,9929l15566,9929l15586,10032l15614,10091l15636,10104l15660,10071l15687,10055l15712,10042l15738,10007l15774,9984l15844,9959l15907,9938l15932,9916l15977,9858l15985,9821l15974,9792l15955,9787l15917,9732l15807,9536l15698,9343l15660,9288l15636,9281l15636,9255l15672,9216l15719,9184l15759,9176l15907,9266l16025,9376l16088,9454l16093,9468l16072,9456l16079,9414l16079,9384l16073,9348l16035,9180l15999,9012l15991,8946l15991,8921l15998,8902l15962,8813l15951,8757l15950,8734l15951,8713l15968,8694l15999,8678l16047,8649l16049,8605l16038,8552l15988,8436l15921,8331l15854,8265l15862,8193l15849,8097l15840,8006l15841,7973l15854,7948l15844,7887l15855,7802l15876,7724l15900,7689l15930,7753l15951,7820l15944,7731l15943,7667l15951,7627l15950,7596l15963,7554l15998,7498l16025,7554l16042,7680l16060,7810l16073,7857l16097,7882l16119,7851l16143,7820l16229,7769l16262,7747l16274,7751l16385,7948l16358,7844l16356,7770l16361,7689l16363,7610l16363,7573l16365,7536l16365,7505l16359,7476l16337,7432l16359,7294l16359,7254l16355,7219l16337,7180l16350,7225l16391,7292l16440,7350l16483,7370l16510,7332l16531,7252l16539,7169l16538,7136l16530,7111l16545,7048l16545,7028l16542,7009l16530,6986l16527,7019l16545,7053l16615,7123l16683,7194l16701,7231l16699,7268l16554,6991l16428,6696l16438,6666l16468,6662l16560,6704l16660,6751l16700,6755l16726,6731l16656,6641l16585,6499l16483,6218l16433,6011l16418,5902l16420,5862l16433,5836l16509,5864l16576,5898l16574,5919l16579,5950l16608,6022l16674,6156l16705,6216l16734,6234l16741,6218l16736,6175l16693,6044l16580,5755l16542,5530l16516,5398l16483,5320l16499,5256l16503,5216l16503,5195l16505,5172l16505,5152l16503,5132l16497,5094l16470,5043l16466,5063l16470,5090l16498,5156l16538,5214l16580,5246l16730,5358l16865,5472l16833,5228l16763,4944l16762,4923l16781,4910l16862,4896l16909,4896l16931,4896l16954,4896l17008,4900l16984,4812l16890,4616l16787,4426l16734,4350l16770,4346l16818,4346l16846,4346l16876,4347l16976,4351l17001,4351l16997,4350l16973,4291l16968,4163l16969,4025l16969,3971l16968,3949l16964,3932l16968,3927l16993,3949l17079,4044l17179,4145l17223,4176l17259,4185l17273,4153l17274,4120l17274,4099l17276,4074l17255,3837l17229,3586l17222,3488l17222,3453l17226,3425l17457,3524l17471,3152l17491,2883l17522,2732l17618,2707l17773,2659l17832,2605l17860,2517l17860,2489l17857,2459l17839,2387l17752,2204l17838,2160l17913,2092l17982,1974l18238,924l18442,24l20062,0l20095,15616l0,15616l2,28l1816,24xe" fillcolor="#f4f4f4" stroked="f" o:allowincell="f" style="position:absolute;left:180;top:0;width:8848;height:6838;mso-wrap-style:none;v-text-anchor:middle;mso-position-horizontal-relative:char">
                  <v:fill o:detectmouseclick="t" type="solid" color2="#0b0b0b"/>
                  <v:stroke color="#3465a4" joinstyle="round" endcap="flat"/>
                  <w10:wrap type="none"/>
                </v:shape>
                <v:rect id="shape_0" fillcolor="gray" stroked="f" o:allowincell="f" style="position:absolute;left:0;top:1579;width:8040;height:49;mso-wrap-style:none;v-text-anchor:middle;mso-position-horizontal-relative:char">
                  <v:fill o:detectmouseclick="t" type="solid" color2="#7f7f7f"/>
                  <v:stroke color="#3465a4" joinstyle="round" endcap="flat"/>
                  <w10:wrap type="none"/>
                </v:rect>
                <v:shape id="shape_0" stroked="f" o:allowincell="f" style="position:absolute;left:3445;top:904;width:1691;height:873;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An Emerging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1;top:1263;width:1821;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Modern Nation</w:t>
                        </w:r>
                      </w:p>
                    </w:txbxContent>
                  </v:textbox>
                  <v:fill o:detectmouseclick="t" on="false"/>
                  <v:stroke color="#3465a4" joinstyle="round" endcap="flat"/>
                  <w10:wrap type="none"/>
                </v:shape>
                <v:shape id="shape_0" coordsize="164,140" path="m0,0l164,71l0,140l0,0xe" fillcolor="black" stroked="t" o:allowincell="f" style="position:absolute;left:3985;top:1717;width:81;height:69;mso-wrap-style:none;v-text-anchor:middle;mso-position-horizontal-relative:char">
                  <v:fill o:detectmouseclick="t" type="solid" color2="white"/>
                  <v:stroke color="black" weight="720" joinstyle="round" endcap="flat"/>
                  <w10:wrap type="none"/>
                </v:shape>
                <v:shape id="shape_0" stroked="f" o:allowincell="f" style="position:absolute;left:4147;top:1608;width:150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Globalisation</w:t>
                        </w:r>
                      </w:p>
                    </w:txbxContent>
                  </v:textbox>
                  <v:fill o:detectmouseclick="t" on="false"/>
                  <v:stroke color="#3465a4" joinstyle="round" endcap="flat"/>
                  <w10:wrap type="none"/>
                </v:shape>
                <v:shape id="shape_0" coordsize="164,140" path="m0,0l164,71l0,140l0,0xe" fillcolor="black" stroked="t" o:allowincell="f" style="position:absolute;left:3985;top:2037;width:81;height:70;mso-wrap-style:none;v-text-anchor:middle;mso-position-horizontal-relative:char">
                  <v:fill o:detectmouseclick="t" type="solid" color2="white"/>
                  <v:stroke color="black" weight="720" joinstyle="round" endcap="flat"/>
                  <w10:wrap type="none"/>
                </v:shape>
                <v:shape id="shape_0" stroked="f" o:allowincell="f" style="position:absolute;left:4147;top:1928;width:1461;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Urbanisation</w:t>
                        </w:r>
                      </w:p>
                    </w:txbxContent>
                  </v:textbox>
                  <v:fill o:detectmouseclick="t" on="false"/>
                  <v:stroke color="#3465a4" joinstyle="round" endcap="flat"/>
                  <w10:wrap type="none"/>
                </v:shape>
                <v:shape id="shape_0" coordsize="164,140" path="m0,0l164,71l0,140l0,0xe" fillcolor="black" stroked="t" o:allowincell="f" style="position:absolute;left:3985;top:2358;width:81;height:69;mso-wrap-style:none;v-text-anchor:middle;mso-position-horizontal-relative:char">
                  <v:fill o:detectmouseclick="t" type="solid" color2="white"/>
                  <v:stroke color="black" weight="720" joinstyle="round" endcap="flat"/>
                  <w10:wrap type="none"/>
                </v:shape>
                <v:shape id="shape_0" stroked="f" o:allowincell="f" style="position:absolute;left:4146;top:2249;width:1808;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Industrialisation</w:t>
                        </w:r>
                      </w:p>
                    </w:txbxContent>
                  </v:textbox>
                  <v:fill o:detectmouseclick="t" on="false"/>
                  <v:stroke color="#3465a4" joinstyle="round" endcap="flat"/>
                  <w10:wrap type="none"/>
                </v:shape>
                <v:shape id="shape_0" coordsize="164,140" path="m0,0l164,71l0,140l0,0xe" fillcolor="black" stroked="t" o:allowincell="f" style="position:absolute;left:3985;top:2678;width:81;height:70;mso-wrap-style:none;v-text-anchor:middle;mso-position-horizontal-relative:char">
                  <v:fill o:detectmouseclick="t" type="solid" color2="white"/>
                  <v:stroke color="black" weight="720" joinstyle="round" endcap="flat"/>
                  <w10:wrap type="none"/>
                </v:shape>
                <v:shape id="shape_0" stroked="f" o:allowincell="f" style="position:absolute;left:4147;top:2569;width:163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Modernisation</w:t>
                        </w:r>
                      </w:p>
                    </w:txbxContent>
                  </v:textbox>
                  <v:fill o:detectmouseclick="t" on="false"/>
                  <v:stroke color="#3465a4" joinstyle="round" endcap="flat"/>
                  <w10:wrap type="none"/>
                </v:shape>
                <v:shape id="shape_0" coordsize="164,140" path="m0,0l164,71l0,140l0,0xe" fillcolor="black" stroked="t" o:allowincell="f" style="position:absolute;left:3985;top:2999;width:81;height:69;mso-wrap-style:none;v-text-anchor:middle;mso-position-horizontal-relative:char">
                  <v:fill o:detectmouseclick="t" type="solid" color2="white"/>
                  <v:stroke color="black" weight="720" joinstyle="round" endcap="flat"/>
                  <w10:wrap type="none"/>
                </v:shape>
                <v:shape id="shape_0" stroked="f" o:allowincell="f" style="position:absolute;left:4147;top:2889;width:1635;height:872;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Secularis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416,4660" path="m0,4660l4621,4660l6416,2367l4621,0l0,0l0,4660xe" fillcolor="white" stroked="t" o:allowincell="f" style="position:absolute;left:1872;top:3264;width:2552;height:2329;mso-wrap-style:none;v-text-anchor:middle;mso-position-horizontal-relative:char">
                  <v:fill o:detectmouseclick="t" type="solid" color2="black"/>
                  <v:stroke color="black" weight="720" joinstyle="round" endcap="flat"/>
                  <w10:wrap type="none"/>
                </v:shape>
                <v:shape id="shape_0" stroked="f" o:allowincell="f" style="position:absolute;left:2586;top:4194;width:225;height:759;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238,2375" path="m2055,2375l2055,1826l0,1826l0,522l2055,522l2055,0l3238,1188l2055,2375xe" fillcolor="white" stroked="t" o:allowincell="f" style="position:absolute;left:4211;top:3891;width:1384;height:1187;mso-wrap-style:none;v-text-anchor:middle;mso-position-horizontal-relative:char">
                  <v:fill o:detectmouseclick="t" type="solid" color2="black"/>
                  <v:stroke color="black" weight="720" joinstyle="round" endcap="flat"/>
                  <w10:wrap type="none"/>
                </v:shape>
                <v:shape id="shape_0" stroked="f" o:allowincell="f" style="position:absolute;left:4694;top:4365;width:118;height:529;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971,1041" path="m0,229l1159,907l1005,1041l1933,972l1971,443l1822,536l353,0l0,229xe" fillcolor="black" stroked="t" o:allowincell="f" style="position:absolute;left:5647;top:4633;width:985;height:519;mso-wrap-style:none;v-text-anchor:middle;mso-position-horizontal-relative:char">
                  <v:fill o:detectmouseclick="t" type="solid" color2="white"/>
                  <v:stroke color="black" weight="720" joinstyle="round" endcap="flat"/>
                  <w10:wrap type="none"/>
                </v:shape>
                <v:shape id="shape_0" coordsize="1970,1042" path="m0,230l1158,909l1006,1042l1933,973l1970,444l1820,538l353,0l0,230xe" fillcolor="#919191" stroked="t" o:allowincell="f" style="position:absolute;left:5607;top:4553;width:984;height:520;mso-wrap-style:none;v-text-anchor:middle;mso-position-horizontal-relative:char">
                  <v:fill o:detectmouseclick="t" type="solid" color2="#6e6e6e"/>
                  <v:stroke color="black" weight="720" joinstyle="round" endcap="flat"/>
                  <w10:wrap type="none"/>
                </v:shape>
                <v:shape id="shape_0" coordsize="2270,860" path="m0,670l1335,110l1157,0l2226,57l2270,495l2098,418l405,860l0,670xe" fillcolor="black" stroked="t" o:allowincell="f" style="position:absolute;left:5495;top:3499;width:1134;height:429;mso-wrap-style:none;v-text-anchor:middle;mso-position-horizontal-relative:char">
                  <v:fill o:detectmouseclick="t" type="solid" color2="white"/>
                  <v:stroke color="black" weight="720" joinstyle="round" endcap="flat"/>
                  <w10:wrap type="none"/>
                </v:shape>
                <v:shape id="shape_0" coordsize="2267,861" path="m0,672l1333,111l1157,0l2225,58l2267,495l2096,417l406,861l0,672xe" fillcolor="#919191" stroked="t" o:allowincell="f" style="position:absolute;left:5450;top:3563;width:1132;height:430;mso-wrap-style:none;v-text-anchor:middle;mso-position-horizontal-relative:char">
                  <v:fill o:detectmouseclick="t" type="solid" color2="#6e6e6e"/>
                  <v:stroke color="black" weight="720" joinstyle="round" endcap="flat"/>
                  <w10:wrap type="none"/>
                </v:shape>
                <v:shape id="shape_0" stroked="f" o:allowincell="f" style="position:absolute;left:6140;top:940;width:2700;height:873;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A Postmodern Peop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40;top:1236;width:2238;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in a Global Village</w:t>
                        </w:r>
                      </w:p>
                    </w:txbxContent>
                  </v:textbox>
                  <v:fill o:detectmouseclick="t" on="false"/>
                  <v:stroke color="#3465a4" joinstyle="round" endcap="flat"/>
                  <w10:wrap type="none"/>
                </v:shape>
                <v:shape id="shape_0" coordsize="151,129" path="m0,0l151,65l0,129l0,0xe" fillcolor="black" stroked="t" o:allowincell="f" style="position:absolute;left:6412;top:1673;width:75;height:64;mso-wrap-style:none;v-text-anchor:middle;mso-position-horizontal-relative:char">
                  <v:fill o:detectmouseclick="t" type="solid" color2="white"/>
                  <v:stroke color="black" weight="720" joinstyle="round" endcap="flat"/>
                  <w10:wrap type="none"/>
                </v:shape>
                <v:shape id="shape_0" stroked="f" o:allowincell="f" style="position:absolute;left:6563;top:1571;width:102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Urbanism</w:t>
                        </w:r>
                      </w:p>
                    </w:txbxContent>
                  </v:textbox>
                  <v:fill o:detectmouseclick="t" on="false"/>
                  <v:stroke color="#3465a4" joinstyle="round" endcap="flat"/>
                  <w10:wrap type="none"/>
                </v:shape>
                <v:shape id="shape_0" coordsize="151,129" path="m0,0l151,65l0,129l0,0xe" fillcolor="black" stroked="t" o:allowincell="f" style="position:absolute;left:6412;top:1972;width:75;height:64;mso-wrap-style:none;v-text-anchor:middle;mso-position-horizontal-relative:char">
                  <v:fill o:detectmouseclick="t" type="solid" color2="white"/>
                  <v:stroke color="black" weight="720" joinstyle="round" endcap="flat"/>
                  <w10:wrap type="none"/>
                </v:shape>
                <v:shape id="shape_0" stroked="f" o:allowincell="f" style="position:absolute;left:6563;top:1870;width:121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echnicism</w:t>
                        </w:r>
                      </w:p>
                    </w:txbxContent>
                  </v:textbox>
                  <v:fill o:detectmouseclick="t" on="false"/>
                  <v:stroke color="#3465a4" joinstyle="round" endcap="flat"/>
                  <w10:wrap type="none"/>
                </v:shape>
                <v:shape id="shape_0" coordsize="151,129" path="m0,0l151,64l0,129l0,0xe" fillcolor="black" stroked="t" o:allowincell="f" style="position:absolute;left:6412;top:2270;width:75;height:64;mso-wrap-style:none;v-text-anchor:middle;mso-position-horizontal-relative:char">
                  <v:fill o:detectmouseclick="t" type="solid" color2="white"/>
                  <v:stroke color="black" weight="720" joinstyle="round" endcap="flat"/>
                  <w10:wrap type="none"/>
                </v:shape>
                <v:shape id="shape_0" stroked="f" o:allowincell="f" style="position:absolute;left:6563;top:2168;width:209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luralism/ Tribalism</w:t>
                        </w:r>
                      </w:p>
                    </w:txbxContent>
                  </v:textbox>
                  <v:fill o:detectmouseclick="t" on="false"/>
                  <v:stroke color="#3465a4" joinstyle="round" endcap="flat"/>
                  <w10:wrap type="none"/>
                </v:shape>
                <v:shape id="shape_0" coordsize="151,130" path="m0,0l151,65l0,130l0,0xe" fillcolor="black" stroked="t" o:allowincell="f" style="position:absolute;left:6412;top:2568;width:75;height:64;mso-wrap-style:none;v-text-anchor:middle;mso-position-horizontal-relative:char">
                  <v:fill o:detectmouseclick="t" type="solid" color2="white"/>
                  <v:stroke color="black" weight="720" joinstyle="round" endcap="flat"/>
                  <w10:wrap type="none"/>
                </v:shape>
                <v:shape id="shape_0" stroked="f" o:allowincell="f" style="position:absolute;left:6563;top:2466;width:10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edonism</w:t>
                        </w:r>
                      </w:p>
                    </w:txbxContent>
                  </v:textbox>
                  <v:fill o:detectmouseclick="t" on="false"/>
                  <v:stroke color="#3465a4" joinstyle="round" endcap="flat"/>
                  <w10:wrap type="none"/>
                </v:shape>
                <v:shape id="shape_0" coordsize="151,130" path="m0,0l151,65l0,130l0,0xe" fillcolor="black" stroked="t" o:allowincell="f" style="position:absolute;left:6412;top:2867;width:75;height:63;mso-wrap-style:none;v-text-anchor:middle;mso-position-horizontal-relative:char">
                  <v:fill o:detectmouseclick="t" type="solid" color2="white"/>
                  <v:stroke color="black" weight="720" joinstyle="round" endcap="flat"/>
                  <w10:wrap type="none"/>
                </v:shape>
                <v:shape id="shape_0" stroked="f" o:allowincell="f" style="position:absolute;left:6563;top:2765;width:124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piritualism</w:t>
                        </w:r>
                      </w:p>
                    </w:txbxContent>
                  </v:textbox>
                  <v:fill o:detectmouseclick="t" on="false"/>
                  <v:stroke color="#3465a4" joinstyle="round" endcap="flat"/>
                  <w10:wrap type="none"/>
                </v:shape>
                <v:shape id="shape_0" stroked="f" o:allowincell="f" style="position:absolute;left:983;top:579;width:144;height:575;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3;top:1261;width:2122;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 A Nation Birthed</w:t>
                        </w:r>
                      </w:p>
                    </w:txbxContent>
                  </v:textbox>
                  <v:fill o:detectmouseclick="t" on="false"/>
                  <v:stroke color="#3465a4" joinstyle="round" endcap="flat"/>
                  <w10:wrap type="none"/>
                </v:shape>
                <v:shape id="shape_0" coordsize="151,130" path="m0,0l151,65l0,130l0,0xe" fillcolor="black" stroked="t" o:allowincell="f" style="position:absolute;left:1256;top:1698;width:74;height:63;mso-wrap-style:none;v-text-anchor:middle;mso-position-horizontal-relative:char">
                  <v:fill o:detectmouseclick="t" type="solid" color2="white"/>
                  <v:stroke color="black" weight="720" joinstyle="round" endcap="flat"/>
                  <w10:wrap type="none"/>
                </v:shape>
                <v:shape id="shape_0" stroked="f" o:allowincell="f" style="position:absolute;left:1407;top:1596;width:2267;height:82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wo peoples definin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05;top:1856;width:12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hemselves</w:t>
                        </w:r>
                      </w:p>
                    </w:txbxContent>
                  </v:textbox>
                  <v:fill o:detectmouseclick="t" on="false"/>
                  <v:stroke color="#3465a4" joinstyle="round" endcap="flat"/>
                  <w10:wrap type="none"/>
                </v:shape>
                <v:shape id="shape_0" coordsize="151,130" path="m0,0l151,65l0,130l0,0xe" fillcolor="black" stroked="t" o:allowincell="f" style="position:absolute;left:1256;top:2257;width:74;height:63;mso-wrap-style:none;v-text-anchor:middle;mso-position-horizontal-relative:char">
                  <v:fill o:detectmouseclick="t" type="solid" color2="white"/>
                  <v:stroke color="black" weight="720" joinstyle="round" endcap="flat"/>
                  <w10:wrap type="none"/>
                </v:shape>
                <v:shape id="shape_0" stroked="f" o:allowincell="f" style="position:absolute;left:1405;top:2155;width:228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olonial Dependency</w:t>
                        </w:r>
                      </w:p>
                    </w:txbxContent>
                  </v:textbox>
                  <v:fill o:detectmouseclick="t" on="false"/>
                  <v:stroke color="#3465a4" joinstyle="round" endcap="flat"/>
                  <w10:wrap type="none"/>
                </v:shape>
                <v:shape id="shape_0" coordsize="151,130" path="m0,0l151,65l0,130l0,0xe" fillcolor="black" stroked="t" o:allowincell="f" style="position:absolute;left:1256;top:2555;width:74;height:64;mso-wrap-style:none;v-text-anchor:middle;mso-position-horizontal-relative:char">
                  <v:fill o:detectmouseclick="t" type="solid" color2="white"/>
                  <v:stroke color="black" weight="720" joinstyle="round" endcap="flat"/>
                  <w10:wrap type="none"/>
                </v:shape>
                <v:shape id="shape_0" stroked="f" o:allowincell="f" style="position:absolute;left:1406;top:2453;width:17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Rugged Survival</w:t>
                        </w:r>
                      </w:p>
                    </w:txbxContent>
                  </v:textbox>
                  <v:fill o:detectmouseclick="t" on="false"/>
                  <v:stroke color="#3465a4" joinstyle="round" endcap="flat"/>
                  <w10:wrap type="none"/>
                </v:shape>
                <v:shape id="shape_0" stroked="f" o:allowincell="f" style="position:absolute;left:1511;top:2880;width:2414;height:53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 xml:space="preserve"> Internal Pilgrimage</w:t>
                        </w:r>
                      </w:p>
                    </w:txbxContent>
                  </v:textbox>
                  <v:fill o:detectmouseclick="t" on="false"/>
                  <v:stroke color="#3465a4" joinstyle="round" endcap="flat"/>
                  <w10:wrap type="none"/>
                </v:shape>
                <v:shape id="shape_0" stroked="f" o:allowincell="f" style="position:absolute;left:2051;top:3599;width:193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aori Redefinition</w:t>
                        </w:r>
                      </w:p>
                    </w:txbxContent>
                  </v:textbox>
                  <v:fill o:detectmouseclick="t" on="false"/>
                  <v:stroke color="#3465a4" joinstyle="round" endcap="flat"/>
                  <w10:wrap type="none"/>
                </v:shape>
                <v:shape id="shape_0" stroked="f" o:allowincell="f" style="position:absolute;left:2051;top:3959;width:21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akeha Redefinition</w:t>
                        </w:r>
                      </w:p>
                    </w:txbxContent>
                  </v:textbox>
                  <v:fill o:detectmouseclick="t" on="false"/>
                  <v:stroke color="#3465a4" joinstyle="round" endcap="flat"/>
                  <w10:wrap type="none"/>
                </v:shape>
                <v:shape id="shape_0" stroked="f" o:allowincell="f" style="position:absolute;left:2051;top:4319;width:2082;height:82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igrant Communit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31;top:4679;width:1122;height:82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Expans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90,161" path="m0,0l190,81l0,161l0,0xe" fillcolor="black" stroked="t" o:allowincell="f" style="position:absolute;left:7136;top:3696;width:93;height:80;mso-wrap-style:none;v-text-anchor:middle;mso-position-horizontal-relative:char">
                  <v:fill o:detectmouseclick="t" type="solid" color2="white"/>
                  <v:stroke color="black" weight="720" joinstyle="round" endcap="flat"/>
                  <w10:wrap type="none"/>
                </v:shape>
                <v:shape id="shape_0" stroked="f" o:allowincell="f" style="position:absolute;left:7323;top:3581;width:888;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Global?</w:t>
                        </w:r>
                      </w:p>
                    </w:txbxContent>
                  </v:textbox>
                  <v:fill o:detectmouseclick="t" on="false"/>
                  <v:stroke color="#3465a4" joinstyle="round" endcap="flat"/>
                  <w10:wrap type="none"/>
                </v:shape>
                <v:shape id="shape_0" coordsize="220,186" path="m0,0l220,94l0,186l0,0xe" fillcolor="black" stroked="t" o:allowincell="f" style="position:absolute;left:6688;top:4063;width:109;height:92;mso-wrap-style:none;v-text-anchor:middle;mso-position-horizontal-relative:char">
                  <v:fill o:detectmouseclick="t" type="solid" color2="white"/>
                  <v:stroke color="black" weight="720" joinstyle="round" endcap="flat"/>
                  <w10:wrap type="none"/>
                </v:shape>
                <v:shape id="shape_0" stroked="f" o:allowincell="f" style="position:absolute;left:6907;top:3934;width:1726;height:621;mso-wrap-style:none;v-text-anchor:top;mso-position-horizontal-relative:char" type="_x0000_t202">
                  <v:textbox>
                    <w:txbxContent>
                      <w:p>
                        <w:pPr>
                          <w:overflowPunct w:val="false"/>
                          <w:bidi w:val="0"/>
                          <w:rPr/>
                        </w:pPr>
                        <w:r>
                          <w:rPr>
                            <w:kern w:val="2"/>
                            <w:sz w:val="30"/>
                            <w:b/>
                            <w:szCs w:val="30"/>
                            <w:bCs/>
                            <w:rFonts w:ascii="Times New Roman" w:hAnsi="Times New Roman" w:eastAsia="Times New Roman" w:cs="Times New Roman"/>
                            <w:color w:val="000000"/>
                            <w:lang w:val="en-US" w:bidi="ar-SA"/>
                          </w:rPr>
                          <w:t>The Milleni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5;top:4271;width:618;height:689;mso-wrap-style:none;v-text-anchor:top;mso-position-horizontal-relative:char" type="_x0000_t202">
                  <v:textbox>
                    <w:txbxContent>
                      <w:p>
                        <w:pPr>
                          <w:overflowPunct w:val="false"/>
                          <w:bidi w:val="0"/>
                          <w:rPr/>
                        </w:pPr>
                        <w:r>
                          <w:rPr>
                            <w:kern w:val="2"/>
                            <w:sz w:val="30"/>
                            <w:b/>
                            <w:szCs w:val="30"/>
                            <w:bCs/>
                            <w:rFonts w:ascii="Times New Roman" w:hAnsi="Times New Roman" w:eastAsia="Times New Roman" w:cs="Times New Roman"/>
                            <w:color w:val="000000"/>
                            <w:lang w:val="en-US" w:bidi="ar-SA"/>
                          </w:rPr>
                          <w:t>Kiwi</w:t>
                        </w:r>
                      </w:p>
                    </w:txbxContent>
                  </v:textbox>
                  <v:fill o:detectmouseclick="t" on="false"/>
                  <v:stroke color="#3465a4" joinstyle="round" endcap="flat"/>
                  <w10:wrap type="none"/>
                </v:shape>
                <v:shape id="shape_0" coordsize="190,161" path="m0,0l190,81l0,161l0,0xe" fillcolor="black" stroked="t" o:allowincell="f" style="position:absolute;left:7136;top:4767;width:93;height:80;mso-wrap-style:none;v-text-anchor:middle;mso-position-horizontal-relative:char">
                  <v:fill o:detectmouseclick="t" type="solid" color2="white"/>
                  <v:stroke color="black" weight="720" joinstyle="round" endcap="flat"/>
                  <w10:wrap type="none"/>
                </v:shape>
                <v:shape id="shape_0" stroked="f" o:allowincell="f" style="position:absolute;left:7324;top:4652;width:808;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Tribal?</w:t>
                        </w:r>
                      </w:p>
                    </w:txbxContent>
                  </v:textbox>
                  <v:fill o:detectmouseclick="t" on="false"/>
                  <v:stroke color="#3465a4" joinstyle="round" endcap="flat"/>
                  <w10:wrap type="none"/>
                </v:shape>
                <v:shape id="shape_0" stroked="f" o:allowincell="f" style="position:absolute;left:1122;top:434;width:2973;height:643;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External Determinants</w:t>
                        </w:r>
                      </w:p>
                    </w:txbxContent>
                  </v:textbox>
                  <v:fill o:detectmouseclick="t" on="false"/>
                  <v:stroke color="#3465a4" joinstyle="round" endcap="flat"/>
                  <w10:wrap type="none"/>
                </v:shape>
              </v:group>
            </w:pict>
          </mc:Fallback>
        </mc:AlternateContent>
      </w:r>
    </w:p>
    <w:p>
      <w:pPr>
        <w:pStyle w:val="Quotecentred"/>
        <w:jc w:val="center"/>
        <w:rPr/>
      </w:pPr>
      <w:r>
        <w:rPr/>
        <w:t xml:space="preserve">Fig. </w:t>
      </w:r>
      <w:r>
        <w:rPr>
          <w:lang w:val="en-US" w:eastAsia="en-US"/>
        </w:rPr>
        <w:t>6</w:t>
      </w:r>
      <w:r>
        <w:rPr>
          <w:lang w:val="en-NZ"/>
        </w:rPr>
        <w:t xml:space="preserve"> shows some external determinants in three phases of development of the Kiwi soul. These are paralleled by internal communal progressions. The early phase through till the second world war was one of survival and dependency. Aspects of modernism then became central. Issues of postmodernism in the 1980’s and 1990’s lead to both redefinition of the tribal and expansion of migrant communities as well as characteristics of the global postmodern city.</w:t>
      </w:r>
    </w:p>
    <w:p>
      <w:pPr>
        <w:pStyle w:val="DefaultText"/>
        <w:rPr/>
      </w:pPr>
      <w:bookmarkStart w:id="58" w:name="_Ref105557437"/>
      <w:bookmarkEnd w:id="58"/>
      <w:r>
        <w:rPr/>
        <w:t xml:space="preserve">To understand post-modernity, I need to define modernity in New Zealand. The city of Auckland, representative of many emerging mega-cities, is a mixture of rural/tribal, modern and postmodern cultures and values. It grew from the rationalist modern period in which New Zealand as a nation was born. Five characteristics of that period are identified in Fig. </w:t>
      </w:r>
      <w:r>
        <w:rPr>
          <w:lang w:val="en-US" w:eastAsia="en-US"/>
        </w:rPr>
        <w:t>6</w:t>
      </w:r>
      <w:r>
        <w:rPr/>
        <w:t>.</w:t>
      </w:r>
    </w:p>
    <w:p>
      <w:pPr>
        <w:pStyle w:val="DefaultText"/>
        <w:rPr/>
      </w:pPr>
      <w:r>
        <w:rPr/>
        <w:t xml:space="preserve">This was a philosophic wave on which the leadership of New Zealand built momentum. Rationality created the drive for the efficient running of a capitalist economy, a bureaucratic or semi-socialist state and a highly valued scientific method (that supported my father’s role as a soil research scientist in sustaining agricultural pre-eminence). These were all encompassed with a sense of economic and social progress and increasing control of the forces of nature. This environment of technological modernity in which the New Zealand soul developed, has been characterised </w:t>
      </w:r>
      <w:r>
        <w:rPr>
          <w:i/>
        </w:rPr>
        <w:t xml:space="preserve">as Descartes’ autonomous, rational substance, encountering Newton’s mechanistic world </w:t>
      </w:r>
      <w:r>
        <w:rPr/>
        <w:t>(Grentz, 1996: 3).</w:t>
      </w:r>
      <w:r>
        <w:rPr>
          <w:rStyle w:val="FootnoteAnchor"/>
          <w:vertAlign w:val="superscript"/>
        </w:rPr>
        <w:footnoteReference w:id="35"/>
      </w:r>
    </w:p>
    <w:p>
      <w:pPr>
        <w:pStyle w:val="DefaultText"/>
        <w:rPr/>
      </w:pPr>
      <w:r>
        <w:rPr>
          <w:i/>
        </w:rPr>
        <w:t xml:space="preserve">Conversation Space: </w:t>
      </w:r>
      <w:r>
        <w:rPr/>
        <w:t>For believers, inherent in such worldviews is a grieving of the Spirit, who created humanness in far greater complexity than rationality, to rule, manage, care for a world far more complex than mechanistic, and to do so, not as autonomous agents, but in dependence on himself. Modernism has been a denial of the truth that in ourselves we have no existence — a worldview denial of God as the sustainer. Evangelicalism, growing in the modernist period and using its tools has always critiqued its foundations (Vanhoozer, 1995: 10-11).</w:t>
      </w:r>
    </w:p>
    <w:p>
      <w:pPr>
        <w:pStyle w:val="Heading3"/>
        <w:ind w:right="-420" w:hanging="0"/>
        <w:rPr/>
      </w:pPr>
      <w:r>
        <w:rPr/>
        <w:t>The Phase Shift to Postmodernism</w:t>
      </w:r>
    </w:p>
    <w:p>
      <w:pPr>
        <w:pStyle w:val="DefaultText"/>
        <w:rPr/>
      </w:pPr>
      <w:r>
        <w:rPr/>
        <w:t>Twenty years beyond the failed responses of the Christian Heritage Party challenging “secular humanism” of modernism, a new cultural window has opened. For modernism, characterised by “the pervasive rationalisation of all spheres of society” (as Weber put it), has been fracturing at its centre as advanced industrial societies morph into postmodernism.</w:t>
      </w:r>
    </w:p>
    <w:p>
      <w:pPr>
        <w:pStyle w:val="Quotecentred"/>
        <w:rPr>
          <w:lang w:val="en-NZ"/>
        </w:rPr>
      </w:pPr>
      <w:r>
        <w:rPr>
          <w:lang w:val="en-NZ"/>
        </w:rPr>
        <w:t xml:space="preserve">… </w:t>
      </w:r>
      <w:r>
        <w:rPr>
          <w:lang w:val="en-NZ"/>
        </w:rPr>
        <w:t xml:space="preserve">modernization is not the final stage of history. The rise of advanced industrial society leads to another fundamentally different shift in basic values – one that deemphasizes the instrumental rationality that characterised industrial society. Postmodern values become prevalent </w:t>
      </w:r>
      <w:r>
        <w:rPr>
          <w:i w:val="false"/>
          <w:lang w:val="en-NZ"/>
        </w:rPr>
        <w:t>(Inglehart, 1997:5-6).</w:t>
      </w:r>
    </w:p>
    <w:p>
      <w:pPr>
        <w:pStyle w:val="DefaultText"/>
        <w:rPr/>
      </w:pPr>
      <w:r>
        <w:rPr/>
        <w:t>This phase-shift into postmodernism provides a window of time for new openness to transformative conversations.</w:t>
      </w:r>
    </w:p>
    <w:p>
      <w:pPr>
        <w:pStyle w:val="DefaultText"/>
        <w:rPr/>
      </w:pPr>
      <w:r>
        <w:rPr/>
        <w:t xml:space="preserve">Postmodernism is a term describing a cluster of complex social analyses of cultures beyond the expansion of modernity. Modernism has now moved into a new phase of global culture we might call </w:t>
      </w:r>
      <w:r>
        <w:rPr>
          <w:i/>
        </w:rPr>
        <w:t>New Global/Tribal Culture.</w:t>
      </w:r>
      <w:r>
        <w:rPr>
          <w:rStyle w:val="FootnoteAnchor"/>
          <w:vertAlign w:val="superscript"/>
        </w:rPr>
        <w:footnoteReference w:id="36"/>
      </w:r>
      <w:r>
        <w:rPr/>
        <w:t xml:space="preserve"> It is a global civilisation, embracing that sixth of the world not trapped by poverty and filters down</w:t>
      </w:r>
      <w:r>
        <w:rPr>
          <w:rStyle w:val="FootnoteAnchor"/>
          <w:vertAlign w:val="superscript"/>
        </w:rPr>
        <w:footnoteReference w:id="37"/>
      </w:r>
      <w:r>
        <w:rPr/>
        <w:t xml:space="preserve"> to that other five-sixths, who are increasingly affirming tribal identities. It grew from a past Western Christendom and modern civilisation, based in Europe and was exported via the European empires. En route it was transmuted into a global civilisation, marked by jeans and McDonalds, Pepsi and computers, MTV and walkmans. Despite the prominence of some American cities, such as Los Angeles, in its emergence, it has no single base nor is it a politically defined civilisation. This kind of networked civilisation without central rule is something unknown in history.</w:t>
      </w:r>
    </w:p>
    <w:p>
      <w:pPr>
        <w:pStyle w:val="Heading3"/>
        <w:ind w:right="-420" w:hanging="0"/>
        <w:rPr/>
      </w:pPr>
      <w:bookmarkStart w:id="59" w:name="_Ref105557447"/>
      <w:r>
        <w:rPr/>
        <w:t>Postmodernism Defined</w:t>
      </w:r>
      <w:bookmarkEnd w:id="59"/>
    </w:p>
    <w:p>
      <w:pPr>
        <w:pStyle w:val="DefaultText"/>
        <w:rPr/>
      </w:pPr>
      <w:r>
        <w:rPr>
          <w:lang w:val="en-NZ"/>
        </w:rPr>
        <w:t>There are multiple perspectives on postmodernism, not all compatible. Anderson describes a global paradigm shift in belief systems:</w:t>
      </w:r>
    </w:p>
    <w:p>
      <w:pPr>
        <w:pStyle w:val="Quotecentred"/>
        <w:rPr>
          <w:lang w:val="en-NZ"/>
        </w:rPr>
      </w:pPr>
      <w:r>
        <w:rPr>
          <w:lang w:val="en-NZ"/>
        </w:rPr>
        <w:t xml:space="preserve">We still have the belief systems that gave form to the modern world and indeed we also have remnants of many of the belief systems of pre-modern societies… But we also have something else: a growing suspicion that all belief systems — all ideas about human reality — are social constructions… in which different groups have different beliefs about belief itself. A Postmodern culture based on a different sense of social reality is coming into being — and it is a painful birth </w:t>
      </w:r>
      <w:r>
        <w:rPr>
          <w:i w:val="false"/>
          <w:lang w:val="en-NZ"/>
        </w:rPr>
        <w:t>(1990:3,4).</w:t>
      </w:r>
    </w:p>
    <w:p>
      <w:pPr>
        <w:pStyle w:val="DefaultText"/>
        <w:rPr/>
      </w:pPr>
      <w:r>
        <w:rPr/>
        <w:t xml:space="preserve">The term </w:t>
      </w:r>
      <w:r>
        <w:rPr>
          <w:i/>
        </w:rPr>
        <w:t>radicalised modernity,</w:t>
      </w:r>
      <w:r>
        <w:rPr/>
        <w:t xml:space="preserve"> used by Anthony Giddens in </w:t>
      </w:r>
      <w:r>
        <w:rPr>
          <w:i/>
        </w:rPr>
        <w:t>The Consequences of Modernity</w:t>
      </w:r>
      <w:r>
        <w:rPr/>
        <w:t xml:space="preserve"> (1990) reflects thinking in economics and development studies. He argues that we are not so much living in a postmodern world as experiencing a fundamentally changed condition of modernity, where changing technology in late capitalism is increasing the scope and pace of change in cultural forms. This term better includes issues of continuity, in contrast to “post-” implying “against”. British sociologist, Zygmunt Bauman (2000), also extends “heavy” or “solid” hardware modernity (the mass production factory society) to “liquid modernity,” (the information, networked society).</w:t>
      </w:r>
    </w:p>
    <w:p>
      <w:pPr>
        <w:pStyle w:val="Heading4"/>
        <w:ind w:right="-420" w:hanging="0"/>
        <w:rPr/>
      </w:pPr>
      <w:r>
        <w:rPr/>
        <w:t>Postmodernisation</w:t>
      </w:r>
    </w:p>
    <w:p>
      <w:pPr>
        <w:pStyle w:val="DefaultText"/>
        <w:rPr/>
      </w:pPr>
      <w:r>
        <w:rPr/>
        <w:t xml:space="preserve">This Postmodernism as a description of </w:t>
      </w:r>
      <w:r>
        <w:rPr>
          <w:i/>
        </w:rPr>
        <w:t>cultural values, beliefs, worldviews</w:t>
      </w:r>
      <w:r>
        <w:rPr/>
        <w:t xml:space="preserve"> etc., is based on postmodernisation, changes in the </w:t>
      </w:r>
      <w:r>
        <w:rPr>
          <w:i/>
        </w:rPr>
        <w:t>structures</w:t>
      </w:r>
      <w:r>
        <w:rPr/>
        <w:t xml:space="preserve"> of society. Fig. </w:t>
      </w:r>
      <w:r>
        <w:rPr>
          <w:lang w:val="en-US" w:eastAsia="en-US"/>
        </w:rPr>
        <w:t>7</w:t>
      </w:r>
      <w:r>
        <w:rPr/>
        <w:t xml:space="preserve"> shows some of the identifiable changes in social structure from the modern to postmodern period.</w:t>
      </w:r>
    </w:p>
    <w:p>
      <w:pPr>
        <w:pStyle w:val="Caption"/>
        <w:jc w:val="left"/>
        <w:rPr/>
      </w:pPr>
      <w:bookmarkStart w:id="60" w:name="_Ref102367530"/>
      <w:bookmarkStart w:id="61" w:name="_Ref100457625"/>
      <w:r>
        <w:rPr/>
        <w:t xml:space="preserve">Fig. </w:t>
      </w:r>
      <w:r>
        <w:rPr/>
        <w:fldChar w:fldCharType="begin"/>
      </w:r>
      <w:r>
        <w:rPr/>
        <w:instrText xml:space="preserve"> SEQ Fig. \* ARABIC </w:instrText>
      </w:r>
      <w:r>
        <w:rPr/>
        <w:fldChar w:fldCharType="separate"/>
      </w:r>
      <w:r>
        <w:rPr/>
        <w:t>7</w:t>
      </w:r>
      <w:r>
        <w:rPr/>
        <w:fldChar w:fldCharType="end"/>
      </w:r>
      <w:bookmarkEnd w:id="61"/>
      <w:r>
        <w:rPr/>
        <w:t>: Postmodernisation: Structural Changes from Modern to New Global Culture</w:t>
      </w:r>
      <w:bookmarkEnd w:id="60"/>
      <w:r>
        <w:rPr>
          <w:rStyle w:val="FootnoteCharacters"/>
          <w:rStyle w:val="FootnoteAnchor"/>
        </w:rPr>
        <w:footnoteReference w:id="38"/>
      </w:r>
    </w:p>
    <w:tbl>
      <w:tblPr>
        <w:tblW w:w="9000" w:type="dxa"/>
        <w:jc w:val="left"/>
        <w:tblInd w:w="11" w:type="dxa"/>
        <w:tblLayout w:type="fixed"/>
        <w:tblCellMar>
          <w:top w:w="0" w:type="dxa"/>
          <w:left w:w="90" w:type="dxa"/>
          <w:bottom w:w="0" w:type="dxa"/>
          <w:right w:w="90" w:type="dxa"/>
        </w:tblCellMar>
      </w:tblPr>
      <w:tblGrid>
        <w:gridCol w:w="2322"/>
        <w:gridCol w:w="3060"/>
        <w:gridCol w:w="3618"/>
      </w:tblGrid>
      <w:tr>
        <w:trPr>
          <w:tblHeader w:val="true"/>
        </w:trPr>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0" w:after="90"/>
              <w:jc w:val="center"/>
              <w:rPr>
                <w:b/>
                <w:b/>
              </w:rPr>
            </w:pPr>
            <w:r>
              <w:rPr>
                <w:b/>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TableText"/>
              <w:spacing w:before="0" w:after="90"/>
              <w:jc w:val="center"/>
              <w:rPr>
                <w:b/>
                <w:b/>
              </w:rPr>
            </w:pPr>
            <w:r>
              <w:rPr>
                <w:b/>
              </w:rPr>
              <w:t>Structural Elements of Modernisation</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0" w:after="90"/>
              <w:jc w:val="center"/>
              <w:rPr/>
            </w:pPr>
            <w:r>
              <w:rPr>
                <w:b/>
              </w:rPr>
              <w:t xml:space="preserve">Structural Elements of Late Modernity </w:t>
              <w:br/>
              <w:t>(or Postmodernisation)</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b/>
              </w:rPr>
              <w:t>Institutional Carriers</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Modern nation-state</w:t>
            </w:r>
          </w:p>
          <w:p>
            <w:pPr>
              <w:pStyle w:val="TableText"/>
              <w:rPr/>
            </w:pPr>
            <w:r>
              <w:rPr/>
              <w:t>Industrial capitalism</w:t>
            </w:r>
          </w:p>
          <w:p>
            <w:pPr>
              <w:pStyle w:val="TableText"/>
              <w:widowControl w:val="false"/>
              <w:pBdr/>
              <w:overflowPunct w:val="false"/>
              <w:autoSpaceDE w:val="false"/>
              <w:spacing w:before="0" w:after="90"/>
              <w:jc w:val="both"/>
              <w:textAlignment w:val="baseline"/>
              <w:rPr/>
            </w:pPr>
            <w:r>
              <w:rPr/>
              <w:t>The knowledge sector (universities)</w:t>
            </w:r>
          </w:p>
        </w:tc>
        <w:tc>
          <w:tcPr>
            <w:tcW w:w="3618" w:type="dxa"/>
            <w:tcBorders>
              <w:top w:val="single" w:sz="6" w:space="0" w:color="000000"/>
              <w:left w:val="single" w:sz="6" w:space="0" w:color="000000"/>
              <w:bottom w:val="single" w:sz="6" w:space="0" w:color="000000"/>
              <w:right w:val="single" w:sz="6" w:space="0" w:color="000000"/>
            </w:tcBorders>
          </w:tcPr>
          <w:p>
            <w:pPr>
              <w:pStyle w:val="TableText"/>
              <w:rPr>
                <w:lang w:val="fr-FR"/>
              </w:rPr>
            </w:pPr>
            <w:r>
              <w:rPr>
                <w:lang w:val="fr-FR"/>
              </w:rPr>
              <w:t>International institutions (UN, IMF, etc.)</w:t>
            </w:r>
          </w:p>
          <w:p>
            <w:pPr>
              <w:pStyle w:val="TableText"/>
              <w:rPr/>
            </w:pPr>
            <w:r>
              <w:rPr/>
              <w:t>The electronic superhighway</w:t>
            </w:r>
          </w:p>
          <w:p>
            <w:pPr>
              <w:pStyle w:val="TableText"/>
              <w:widowControl w:val="false"/>
              <w:pBdr/>
              <w:overflowPunct w:val="false"/>
              <w:autoSpaceDE w:val="false"/>
              <w:spacing w:before="0" w:after="90"/>
              <w:jc w:val="both"/>
              <w:textAlignment w:val="baseline"/>
              <w:rPr/>
            </w:pPr>
            <w:r>
              <w:rPr/>
              <w:t>The media</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b/>
              </w:rPr>
              <w:t>Economic Structure</w:t>
            </w:r>
          </w:p>
        </w:tc>
        <w:tc>
          <w:tcPr>
            <w:tcW w:w="306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National capitalism and communism</w:t>
            </w:r>
          </w:p>
        </w:tc>
        <w:tc>
          <w:tcPr>
            <w:tcW w:w="3618"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Global hyper- capitalism</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b/>
              </w:rPr>
              <w:t>Production Technology</w:t>
            </w:r>
          </w:p>
        </w:tc>
        <w:tc>
          <w:tcPr>
            <w:tcW w:w="306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Transition from agriculture to manufacturing</w:t>
            </w:r>
          </w:p>
        </w:tc>
        <w:tc>
          <w:tcPr>
            <w:tcW w:w="3618"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Transition from manufacturing to information</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b/>
              </w:rPr>
              <w:t>Institutional Political Carriers and Allegiances</w:t>
            </w:r>
          </w:p>
        </w:tc>
        <w:tc>
          <w:tcPr>
            <w:tcW w:w="306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Modern nation-states</w:t>
            </w:r>
          </w:p>
        </w:tc>
        <w:tc>
          <w:tcPr>
            <w:tcW w:w="3618" w:type="dxa"/>
            <w:tcBorders>
              <w:top w:val="single" w:sz="6" w:space="0" w:color="000000"/>
              <w:left w:val="single" w:sz="6" w:space="0" w:color="000000"/>
              <w:bottom w:val="single" w:sz="6" w:space="0" w:color="000000"/>
              <w:right w:val="single" w:sz="6" w:space="0" w:color="000000"/>
            </w:tcBorders>
          </w:tcPr>
          <w:p>
            <w:pPr>
              <w:pStyle w:val="TableText"/>
              <w:rPr/>
            </w:pPr>
            <w:r>
              <w:rPr/>
              <w:t>Globally interconnected cities (&amp; city-states)</w:t>
            </w:r>
          </w:p>
          <w:p>
            <w:pPr>
              <w:pStyle w:val="TableText"/>
              <w:widowControl w:val="false"/>
              <w:pBdr/>
              <w:overflowPunct w:val="false"/>
              <w:autoSpaceDE w:val="false"/>
              <w:spacing w:before="0" w:after="90"/>
              <w:jc w:val="both"/>
              <w:textAlignment w:val="baseline"/>
              <w:rPr/>
            </w:pPr>
            <w:r>
              <w:rPr/>
              <w:t>Ethnic political entities</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b/>
              </w:rPr>
              <w:t>Organisational Structures</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Bureaucracies</w:t>
            </w:r>
          </w:p>
          <w:p>
            <w:pPr>
              <w:pStyle w:val="TableText"/>
              <w:widowControl w:val="false"/>
              <w:pBdr/>
              <w:overflowPunct w:val="false"/>
              <w:autoSpaceDE w:val="false"/>
              <w:spacing w:before="0" w:after="90"/>
              <w:jc w:val="both"/>
              <w:textAlignment w:val="baseline"/>
              <w:rPr/>
            </w:pPr>
            <w:r>
              <w:rPr/>
              <w:t>Hierarchies</w:t>
            </w:r>
          </w:p>
        </w:tc>
        <w:tc>
          <w:tcPr>
            <w:tcW w:w="3618" w:type="dxa"/>
            <w:tcBorders>
              <w:top w:val="single" w:sz="6" w:space="0" w:color="000000"/>
              <w:left w:val="single" w:sz="6" w:space="0" w:color="000000"/>
              <w:bottom w:val="single" w:sz="6" w:space="0" w:color="000000"/>
              <w:right w:val="single" w:sz="6" w:space="0" w:color="000000"/>
            </w:tcBorders>
          </w:tcPr>
          <w:p>
            <w:pPr>
              <w:pStyle w:val="TableText"/>
              <w:rPr/>
            </w:pPr>
            <w:r>
              <w:rPr/>
              <w:t>Networks</w:t>
            </w:r>
          </w:p>
          <w:p>
            <w:pPr>
              <w:pStyle w:val="TableText"/>
              <w:widowControl w:val="false"/>
              <w:pBdr/>
              <w:overflowPunct w:val="false"/>
              <w:autoSpaceDE w:val="false"/>
              <w:spacing w:before="0" w:after="90"/>
              <w:jc w:val="both"/>
              <w:textAlignment w:val="baseline"/>
              <w:rPr/>
            </w:pPr>
            <w:r>
              <w:rPr/>
              <w:t>Flattened levels of authority</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b/>
              </w:rPr>
              <w:t>Range of Decision-making</w:t>
            </w:r>
          </w:p>
        </w:tc>
        <w:tc>
          <w:tcPr>
            <w:tcW w:w="306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Growing level of choices within a nation</w:t>
            </w:r>
          </w:p>
        </w:tc>
        <w:tc>
          <w:tcPr>
            <w:tcW w:w="3618"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Endless expansion of choices within the global city</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b/>
              </w:rPr>
              <w:t>Modes of Relating</w:t>
            </w:r>
          </w:p>
        </w:tc>
        <w:tc>
          <w:tcPr>
            <w:tcW w:w="306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In-city relationships clustered around vocation and family</w:t>
            </w:r>
          </w:p>
        </w:tc>
        <w:tc>
          <w:tcPr>
            <w:tcW w:w="3618"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Global webs of common interest relationships electronically connected</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TableText"/>
              <w:spacing w:before="0" w:after="90"/>
              <w:rPr>
                <w:b/>
                <w:b/>
              </w:rPr>
            </w:pPr>
            <w:r>
              <w:rPr>
                <w:b/>
              </w:rPr>
              <w:t>Structural Location of Belief</w:t>
            </w:r>
          </w:p>
        </w:tc>
        <w:tc>
          <w:tcPr>
            <w:tcW w:w="306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Structural relocation from centre to periphery as one societal sector along with economics, politics, sociology, psychology, etc.</w:t>
            </w:r>
          </w:p>
        </w:tc>
        <w:tc>
          <w:tcPr>
            <w:tcW w:w="3618" w:type="dxa"/>
            <w:tcBorders>
              <w:top w:val="single" w:sz="6" w:space="0" w:color="000000"/>
              <w:left w:val="single" w:sz="6" w:space="0" w:color="000000"/>
              <w:bottom w:val="single" w:sz="6" w:space="0" w:color="000000"/>
              <w:right w:val="single" w:sz="6" w:space="0" w:color="000000"/>
            </w:tcBorders>
          </w:tcPr>
          <w:p>
            <w:pPr>
              <w:pStyle w:val="TableText"/>
              <w:rPr/>
            </w:pPr>
            <w:r>
              <w:rPr/>
              <w:t>Relocation from periphery to only one of multiple belief options</w:t>
            </w:r>
          </w:p>
          <w:p>
            <w:pPr>
              <w:pStyle w:val="TableText"/>
              <w:widowControl w:val="false"/>
              <w:pBdr/>
              <w:overflowPunct w:val="false"/>
              <w:autoSpaceDE w:val="false"/>
              <w:spacing w:before="0" w:after="90"/>
              <w:jc w:val="both"/>
              <w:textAlignment w:val="baseline"/>
              <w:rPr/>
            </w:pPr>
            <w:r>
              <w:rPr/>
              <w:t>Diversification of semi-formal religious communities</w:t>
            </w:r>
          </w:p>
        </w:tc>
      </w:tr>
    </w:tbl>
    <w:p>
      <w:pPr>
        <w:pStyle w:val="Quotecentred"/>
        <w:ind w:left="0" w:right="150" w:hanging="0"/>
        <w:jc w:val="center"/>
        <w:rPr/>
      </w:pPr>
      <w:r>
        <w:rPr>
          <w:lang w:val="en-NZ"/>
        </w:rPr>
        <w:t xml:space="preserve">Fig. </w:t>
      </w:r>
      <w:r>
        <w:rPr>
          <w:lang w:val="en-NZ" w:eastAsia="en-US"/>
        </w:rPr>
        <w:t>7</w:t>
      </w:r>
      <w:r>
        <w:rPr>
          <w:lang w:val="en-NZ"/>
        </w:rPr>
        <w:t xml:space="preserve"> indicates structural differences between modernisation and postmodernisation. What is not indicated is that the modern continues in parallel with the postmodern, as this is at least a generational transition.</w:t>
      </w:r>
    </w:p>
    <w:p>
      <w:pPr>
        <w:pStyle w:val="Heading4"/>
        <w:ind w:right="-420" w:hanging="0"/>
        <w:rPr/>
      </w:pPr>
      <w:r>
        <w:rPr/>
        <w:t>The Globalisation Critique</w:t>
      </w:r>
    </w:p>
    <w:p>
      <w:pPr>
        <w:pStyle w:val="DefaultText"/>
        <w:rPr/>
      </w:pPr>
      <w:r>
        <w:rPr/>
        <w:t>Critics view this term as part of an ongoing colonialist search for a universal.</w:t>
      </w:r>
      <w:r>
        <w:rPr>
          <w:rStyle w:val="FootnoteAnchor"/>
          <w:vertAlign w:val="superscript"/>
        </w:rPr>
        <w:footnoteReference w:id="39"/>
      </w:r>
      <w:r>
        <w:rPr/>
        <w:t xml:space="preserve"> Such Western definition at a global level is seen as destructive to local cultures. The global culture is not just emerging from the collapse of Western cultural integration but from the interplay of six thousand cultures across the shrinking globe. As such, to define it with a Western term inferring evolution from modernism is a form of Western arrogance. For example, Huntington (2001) argues for nine major modern civilisations around the globe. On the other hand, he concludes that modern societies resemble each other more than traditional societies because of increased global interaction and transfer of innovations and technology and because of the transition from agricultural production to industry as the basis of modern society.</w:t>
      </w:r>
    </w:p>
    <w:p>
      <w:pPr>
        <w:pStyle w:val="DefaultText"/>
        <w:rPr/>
      </w:pPr>
      <w:r>
        <w:rPr/>
        <w:t>Thus, I prefer not to use the term “postmodern” to imply the new cosmopolis is a culture of networked cities in opposition to the old order. Rather, it is a new emerging order building on the philosophic ruins of the old. There are metanarratives, but they are morphing.</w:t>
      </w:r>
      <w:r>
        <w:rPr>
          <w:rStyle w:val="FootnoteCharacters"/>
          <w:rStyle w:val="FootnoteAnchor"/>
        </w:rPr>
        <w:footnoteReference w:id="40"/>
      </w:r>
      <w:r>
        <w:rPr/>
        <w:t xml:space="preserve">  Yet, while bearing in mind these critiques, I </w:t>
      </w:r>
      <w:r>
        <w:rPr>
          <w:i/>
        </w:rPr>
        <w:t>will</w:t>
      </w:r>
      <w:r>
        <w:rPr/>
        <w:t xml:space="preserve"> employ the term as a usefully descriptive category because it is popular, and opens a realm of public debate. It also facilitates analysis of the changes occurring between the coexistent urban diversity of tribal, peasant, industrial and information societies in relationships to both local and global cultural poles.</w:t>
      </w:r>
    </w:p>
    <w:p>
      <w:pPr>
        <w:pStyle w:val="Heading3"/>
        <w:ind w:right="-420" w:hanging="0"/>
        <w:rPr/>
      </w:pPr>
      <w:r>
        <w:rPr/>
        <w:t>The Genesis of Postmodernism</w:t>
      </w:r>
    </w:p>
    <w:p>
      <w:pPr>
        <w:pStyle w:val="DefaultText"/>
        <w:rPr/>
      </w:pPr>
      <w:r>
        <w:rPr/>
        <w:t>Next, I will glance over the genesis and some characteristics of global postmodernism in some fields of knowledge, with the recognition that significant parts of Auckland society and a large portion of young adults (it is a generational change) now live within this framework. The question of how the Spirit, through the revived church, will respond and redefine these values underlies this analysis.</w:t>
      </w:r>
    </w:p>
    <w:p>
      <w:pPr>
        <w:pStyle w:val="Heading4"/>
        <w:ind w:right="-420" w:hanging="0"/>
        <w:rPr/>
      </w:pPr>
      <w:r>
        <w:rPr/>
        <w:t>Postmodernism in Philosophy</w:t>
      </w:r>
    </w:p>
    <w:p>
      <w:pPr>
        <w:pStyle w:val="DefaultText"/>
        <w:rPr/>
      </w:pPr>
      <w:r>
        <w:rPr/>
        <w:t xml:space="preserve">Philosophers for more than a century have been predicting the death of Western civilisation based on the loss of the central sources of </w:t>
      </w:r>
      <w:r>
        <w:rPr>
          <w:i/>
        </w:rPr>
        <w:t>tradition, authority and power</w:t>
      </w:r>
      <w:r>
        <w:rPr/>
        <w:t xml:space="preserve"> based in </w:t>
      </w:r>
      <w:r>
        <w:rPr>
          <w:i/>
        </w:rPr>
        <w:t>the church, the nation-state and the university</w:t>
      </w:r>
      <w:r>
        <w:rPr/>
        <w:t xml:space="preserve"> (Fig. </w:t>
      </w:r>
      <w:r>
        <w:rPr>
          <w:lang w:val="en-US" w:eastAsia="en-US"/>
        </w:rPr>
        <w:t>7</w:t>
      </w:r>
      <w:r>
        <w:rPr/>
        <w:t>). The philosopher Friedrich Nietzsche (1844-1900), is considered to have begun the attack on modernity with his ‘</w:t>
      </w:r>
      <w:r>
        <w:rPr>
          <w:i/>
        </w:rPr>
        <w:t>the death of God’</w:t>
      </w:r>
      <w:r>
        <w:rPr/>
        <w:t xml:space="preserve"> (the loss of the truth and power of Christianity in Western culture), leaving only </w:t>
      </w:r>
      <w:r>
        <w:rPr>
          <w:i/>
        </w:rPr>
        <w:t>‘knowledge as a will to power</w:t>
      </w:r>
      <w:r>
        <w:rPr/>
        <w:t xml:space="preserve">’ (Nietzsche, 1967), the pragmatic use of creative energies in language, values and moral systems to develop conceptions of truth, as perspectives for advancing causes or people. Because all knowledge is a matter of perspective, hence all interpretation is inadequate approximation, hence innately a lie, there is no truth; only </w:t>
      </w:r>
      <w:r>
        <w:rPr>
          <w:i/>
        </w:rPr>
        <w:t>relative truths.</w:t>
      </w:r>
    </w:p>
    <w:p>
      <w:pPr>
        <w:pStyle w:val="DefaultText"/>
        <w:rPr/>
      </w:pPr>
      <w:r>
        <w:rPr/>
        <w:t>This collapse of the search for universals (such as perfect beauty), devolved through the arts. I can best describe this by a presentation I used with students in the 1980’s to illustrate the lostness of humanity without an integrating Christ. It summarised a work of one of Francis Schaeffer’s mentors, art historian Rookmaker. He analysed the collapse of the search for absolute beauty in art (1970/1999). Symbolically, the Renaissance moved God from the centre of the artist’s canvas. Now Dutch canvasses had humans at centre and God in the small picture on the wall (portraying the individual human as central authority, God as peripheral). Realism led to Cubism and Impressionism which led to abstract art. Postmodern art has no human centre. God may not be present. Spirits are. Technique and technology are present, but often warped. The search for integration, perfect beauty and meaning for many has ceased. Experience of image remains.</w:t>
      </w:r>
    </w:p>
    <w:p>
      <w:pPr>
        <w:pStyle w:val="DefaultText"/>
        <w:rPr/>
      </w:pPr>
      <w:r>
        <w:rPr/>
        <w:t xml:space="preserve">The rise of </w:t>
      </w:r>
      <w:r>
        <w:rPr>
          <w:i/>
        </w:rPr>
        <w:t>deconstructionism</w:t>
      </w:r>
      <w:r>
        <w:rPr/>
        <w:t xml:space="preserve"> as a literary theory provided the philosophical trigger for analysing these changes. Deconstructionists reject the view of structuralists that meaning is inherent in the text. It depends on the interpreter, hence there are many meanings. Jacques Derrida, in French philosophy, rejected the “metaphysics of presence” — the idea that something transcendent, eternal, is present in reality and can be described (Sherwood, 2000). Michel Foucault, reflecting on the relationship of power and knowledge (particularly in </w:t>
      </w:r>
      <w:r>
        <w:rPr>
          <w:i/>
        </w:rPr>
        <w:t>Discipline and Punish</w:t>
      </w:r>
      <w:r>
        <w:rPr/>
        <w:t xml:space="preserve"> (1977) and the </w:t>
      </w:r>
      <w:r>
        <w:rPr>
          <w:i/>
        </w:rPr>
        <w:t xml:space="preserve">Archaeology of Knowledge </w:t>
      </w:r>
      <w:r>
        <w:rPr/>
        <w:t>(1972)) added that because knowledge is to name something and is an exercise of power, the great books need to be “unmasked” to show how they conceal the will to power (George, 2000). Richard Rorty adds that we cannot verify truth by correspondence between an assertion and reality through the internal coherence of the assertions themselves (1989). Thus philosophy becomes a conversation rather than discovering truth. These ideas reflect the abandonment of the search for a centre, a unity in knowledge (Grentz, 1996: 5-7).</w:t>
      </w:r>
    </w:p>
    <w:p>
      <w:pPr>
        <w:pStyle w:val="DefaultText"/>
        <w:rPr/>
      </w:pPr>
      <w:r>
        <w:rPr/>
        <w:t xml:space="preserve">French philosopher, Jean-François Lyotard in </w:t>
      </w:r>
      <w:r>
        <w:rPr>
          <w:i/>
        </w:rPr>
        <w:t>The Postmodern Condition: A Report on Knowledge</w:t>
      </w:r>
      <w:r>
        <w:rPr/>
        <w:t xml:space="preserve"> characterizes “postmodernity” as “incredulity toward metanarrative” (1985: xxiv). Thus postmodernism, as a philosophy reflecting popular culture in the West lost sight first of Christendom’s God in the modern era, then of modernity’s humanity as authority. The loss of an external anchor for truth has resulted in there being no measure to evaluate “your truth” from “my truth.” This fractionalisation results in no consensus on truth.</w:t>
      </w:r>
    </w:p>
    <w:p>
      <w:pPr>
        <w:pStyle w:val="DefaultText"/>
        <w:rPr/>
      </w:pPr>
      <w:r>
        <w:rPr/>
        <w:t>Yet, from dissonance, cultures seek integration</w:t>
      </w:r>
      <w:r>
        <w:rPr>
          <w:rStyle w:val="FootnoteCharacters"/>
          <w:rStyle w:val="FootnoteAnchor"/>
        </w:rPr>
        <w:footnoteReference w:id="41"/>
      </w:r>
      <w:r>
        <w:rPr/>
        <w:t xml:space="preserve"> if they are to survive, emotionally, socially and morally. They may stumble on in that dissonance, or they die. For this reason in this study I posit postmodernism not as a rejection of metanarrative itself, but as </w:t>
      </w:r>
      <w:r>
        <w:rPr>
          <w:i/>
        </w:rPr>
        <w:t>a transitional phase rejecting the metanarratives of an integrated modern Western worldview for the emergence of new integrations in the global/local culture.</w:t>
      </w:r>
    </w:p>
    <w:p>
      <w:pPr>
        <w:pStyle w:val="DefaultText"/>
        <w:rPr/>
      </w:pPr>
      <w:r>
        <w:rPr>
          <w:i/>
        </w:rPr>
        <w:t>Conversational Space:</w:t>
      </w:r>
      <w:r>
        <w:rPr/>
        <w:t xml:space="preserve"> Evangelical philosopher Francis Schaeffer developed one of the earliest popular evangelical critiques of these trends (1968), showing that if there is no external reference point for truth, there is no lasting morality, for there is no basis (except the norms of the masses, not exactly the highest of moral bases) for judging what is moral. If there are no morals, there is only what an evangelical theologian of culture, Os Guinness (1976), writes of — the </w:t>
      </w:r>
      <w:r>
        <w:rPr>
          <w:i/>
        </w:rPr>
        <w:t>Dust of Death,</w:t>
      </w:r>
      <w:r>
        <w:rPr/>
        <w:t xml:space="preserve"> the death of Western culture. But the end is not death and chaos as the philosophers of the largely atheistic left define, but an integrating city.</w:t>
      </w:r>
    </w:p>
    <w:p>
      <w:pPr>
        <w:pStyle w:val="DefaultText"/>
        <w:rPr/>
      </w:pPr>
      <w:r>
        <w:rPr/>
        <w:t>The speed of this cultural impact, also reminds me of A.F.C. Wallace’s (1956) revitalisation theory about the impact of a larger culture on a tribal people and the four possible responses that occur as they lose the integrations of their culture – gangs, new prophetic movements, accommodation to the new, or anomie — only this time it is a global cultural tsunami where whole nations face these shocks and four similar possible responses.</w:t>
      </w:r>
    </w:p>
    <w:p>
      <w:pPr>
        <w:pStyle w:val="DefaultText"/>
        <w:rPr/>
      </w:pPr>
      <w:r>
        <w:rPr/>
        <w:t xml:space="preserve">What are the implications for revived believers in Auckland facing a culture that daily loses its commitment to truth and increasingly laughs at all authority? In what ways does the church redefine coherence and the centrality of truth for those marginalised by the oppression of incoherence in the midst of new technology? How do they portray </w:t>
      </w:r>
      <w:r>
        <w:rPr>
          <w:i/>
        </w:rPr>
        <w:t>The Story</w:t>
      </w:r>
      <w:r>
        <w:rPr/>
        <w:t xml:space="preserve"> into a context where there is no truth, only story, with all stories of equal validity?</w:t>
      </w:r>
    </w:p>
    <w:p>
      <w:pPr>
        <w:pStyle w:val="DefaultText"/>
        <w:rPr/>
      </w:pPr>
      <w:r>
        <w:rPr/>
        <w:t>What I am proposing in this thesis is a prophetic response that engages the tsunami, but creates new integrations, new metanarratives running stylistically parallel to this dominating worldview (like a surfer riding the wave), but rejecting some of its core tenets.</w:t>
      </w:r>
    </w:p>
    <w:p>
      <w:pPr>
        <w:pStyle w:val="Heading4"/>
        <w:ind w:right="-420" w:hanging="0"/>
        <w:rPr/>
      </w:pPr>
      <w:bookmarkStart w:id="62" w:name="_Ref105557460"/>
      <w:r>
        <w:rPr/>
        <w:t>Physical Sciences: Death of Materialism</w:t>
      </w:r>
      <w:bookmarkEnd w:id="62"/>
    </w:p>
    <w:p>
      <w:pPr>
        <w:pStyle w:val="DefaultText"/>
        <w:rPr/>
      </w:pPr>
      <w:r>
        <w:rPr/>
        <w:t xml:space="preserve">In the 20th century, a parallel shift occurred in the physical sciences. Chance and chaos, symbolised in the theory of relativity, or the Heisenberg uncertainty principle, replaced the absoluteness of Newtonian physics of inert matter, described in </w:t>
      </w:r>
      <w:r>
        <w:rPr>
          <w:i/>
        </w:rPr>
        <w:t>Principia</w:t>
      </w:r>
      <w:r>
        <w:rPr/>
        <w:t xml:space="preserve"> (1687).</w:t>
      </w:r>
      <w:r>
        <w:rPr>
          <w:rStyle w:val="FootnoteCharacters"/>
          <w:rStyle w:val="FootnoteAnchor"/>
        </w:rPr>
        <w:footnoteReference w:id="42"/>
      </w:r>
      <w:r>
        <w:rPr/>
        <w:t xml:space="preserve"> This leads Paul Davies and John Gribben in </w:t>
      </w:r>
      <w:r>
        <w:rPr>
          <w:i/>
        </w:rPr>
        <w:t xml:space="preserve">The Matter Myth </w:t>
      </w:r>
      <w:r>
        <w:rPr/>
        <w:t>to speak of the “Death of Materialism”:</w:t>
      </w:r>
    </w:p>
    <w:p>
      <w:pPr>
        <w:pStyle w:val="Quotecentred"/>
        <w:rPr/>
      </w:pPr>
      <w:r>
        <w:rPr>
          <w:lang w:val="en-NZ"/>
        </w:rPr>
        <w:t xml:space="preserve">Newton’s images of the workings of nature as an elaborate clockwork struck a deep chord. The clock epitomized order, harmony and mathematical precision, ideas that fitted well with the prevailing theology. Gone were the ancient notions of the cosmos as a living organism.… The doctrine that the physical universe consists of inert matter locked into a sort of gigantic deterministic clock has penetrated all branches of human enquiry… contributed in large part to alienating human beings from the Universe they inhabit. When extended into the domain of human affairs, such as politics or economics, machine mindedness leads to demoralization and depersonalization. People feel a sense of helplessness; they are merely ‘cogs’ in a machine that will lumber on regardless of their feelings or actions.… These people can take heart: materialism is dead </w:t>
      </w:r>
      <w:r>
        <w:rPr>
          <w:i w:val="false"/>
          <w:lang w:val="en-NZ"/>
        </w:rPr>
        <w:t>(1991: 5-7)</w:t>
      </w:r>
      <w:r>
        <w:rPr>
          <w:lang w:val="en-NZ"/>
        </w:rPr>
        <w:t>.</w:t>
      </w:r>
    </w:p>
    <w:p>
      <w:pPr>
        <w:pStyle w:val="DefaultText"/>
        <w:rPr/>
      </w:pPr>
      <w:r>
        <w:rPr/>
        <w:t>Quantum physics led to chaos theory, descriptions of nonlinear systems that become unstable and change in random and yet predictable ways. The certainty of clockwork is now replaced by a world of open futures, in which even matter acquires an element of creativity. In the social sciences the reaction to behaviourism in psychology and determinism in sociology in the 1960’s has also moved increasingly to open systems approaches.</w:t>
      </w:r>
    </w:p>
    <w:p>
      <w:pPr>
        <w:pStyle w:val="DefaultText"/>
        <w:rPr/>
      </w:pPr>
      <w:r>
        <w:rPr/>
        <w:t xml:space="preserve">Along with this loss of unity comes an all-pervasive intrusion of what postmodern critic Neil Postman (1993) calls </w:t>
      </w:r>
      <w:r>
        <w:rPr>
          <w:i/>
        </w:rPr>
        <w:t>technopoly,</w:t>
      </w:r>
      <w:r>
        <w:rPr/>
        <w:t xml:space="preserve"> the intrusion of technology into everything from medical practice to bureaucracy to politics to religion. Ellul foresaw this decades prior (1964) in </w:t>
      </w:r>
      <w:r>
        <w:rPr>
          <w:i/>
        </w:rPr>
        <w:t>The Technological Society</w:t>
      </w:r>
      <w:r>
        <w:rPr/>
        <w:t>.</w:t>
      </w:r>
    </w:p>
    <w:p>
      <w:pPr>
        <w:pStyle w:val="DefaultText"/>
        <w:rPr/>
      </w:pPr>
      <w:r>
        <w:rPr>
          <w:i/>
        </w:rPr>
        <w:t>Conversation Space</w:t>
      </w:r>
      <w:r>
        <w:rPr/>
        <w:t>: How does the church redefine the human-matter dynamics in terms of such open-ended creativity and futurism? How can the church be faithful in defining the presence of a creative God in the nature of environmental space and network space?</w:t>
      </w:r>
    </w:p>
    <w:p>
      <w:pPr>
        <w:pStyle w:val="Heading4"/>
        <w:ind w:right="-420" w:hanging="0"/>
        <w:rPr/>
      </w:pPr>
      <w:r>
        <w:rPr/>
        <w:t>Postmodernism in the Political and Economic Domain</w:t>
      </w:r>
    </w:p>
    <w:p>
      <w:pPr>
        <w:pStyle w:val="DefaultText"/>
        <w:rPr/>
      </w:pPr>
      <w:r>
        <w:rPr/>
        <w:t xml:space="preserve">Paralleling these shifts in the physical sciences are shifts in the broader culture, the economic and political domains. As described in Fig. </w:t>
      </w:r>
      <w:r>
        <w:rPr>
          <w:lang w:val="en-US" w:eastAsia="en-US"/>
        </w:rPr>
        <w:t>7</w:t>
      </w:r>
      <w:r>
        <w:rPr/>
        <w:t>, nationally based production/ consumption capitalism has become the globalised economy. Economies have moved from manufacturing to information technology. The result is a flattening of bureaucracies. This has been accelerated by the rapid expansion of technology, resulting in an endless expansion of daily choices.</w:t>
      </w:r>
    </w:p>
    <w:p>
      <w:pPr>
        <w:pStyle w:val="DefaultText"/>
        <w:rPr/>
      </w:pPr>
      <w:r>
        <w:rPr/>
        <w:t>Concurrently, nation-state political systems have in many countries lost the allegiance of citizens who have now reverted to ethnic origins as the basis of political organisation. Tribalism and at times, balkanisation is increasing from Jerusalem to the Congo to the Maori party.</w:t>
      </w:r>
      <w:r>
        <w:rPr>
          <w:rStyle w:val="FootnoteCharacters"/>
        </w:rPr>
        <w:t xml:space="preserve"> </w:t>
      </w:r>
      <w:r>
        <w:rPr>
          <w:rStyle w:val="FootnoteCharacters"/>
          <w:rStyle w:val="FootnoteAnchor"/>
        </w:rPr>
        <w:footnoteReference w:id="43"/>
      </w:r>
    </w:p>
    <w:p>
      <w:pPr>
        <w:pStyle w:val="DefaultText"/>
        <w:rPr/>
      </w:pPr>
      <w:r>
        <w:rPr>
          <w:i/>
        </w:rPr>
        <w:t>Conversational Space</w:t>
      </w:r>
      <w:r>
        <w:rPr/>
        <w:t xml:space="preserve">: In the past, bishops related to prime ministers. Today in this flattened hierarchy, how does the church train its broad base to use new levels of access to directly influence national leadership? </w:t>
      </w:r>
    </w:p>
    <w:p>
      <w:pPr>
        <w:pStyle w:val="DefaultText"/>
        <w:rPr/>
      </w:pPr>
      <w:r>
        <w:rPr/>
        <w:t xml:space="preserve">I know urbane Christian workers and an executive who refuse or are unable to utilise email. I know of elderly folk for whom these changes are all confusion and even more confusing when brought into their safe place, the church, by enthusiastic theological college graduates bent on postmodern church growth. How does the church cater for those who opt out of the stress levels of accelerated technology into anomie? </w:t>
      </w:r>
    </w:p>
    <w:p>
      <w:pPr>
        <w:pStyle w:val="DefaultText"/>
        <w:rPr/>
      </w:pPr>
      <w:r>
        <w:rPr/>
        <w:t>In what ways may it affirm tribal identity, yet enhance cultural unity?</w:t>
      </w:r>
    </w:p>
    <w:p>
      <w:pPr>
        <w:pStyle w:val="Heading4"/>
        <w:ind w:right="-420" w:hanging="0"/>
        <w:rPr/>
      </w:pPr>
      <w:r>
        <w:rPr/>
        <w:t>Beyond Secularism: The (Almost) Structural Relocation of Belief</w:t>
      </w:r>
    </w:p>
    <w:p>
      <w:pPr>
        <w:pStyle w:val="DefaultText"/>
        <w:rPr/>
      </w:pPr>
      <w:r>
        <w:rPr/>
        <w:t xml:space="preserve">The church during modernisation was moved from the centre of the city to  be replaced by the bank, factory and university. In post-modernity it has become further dispossessed -  no longer </w:t>
      </w:r>
      <w:r>
        <w:rPr>
          <w:i/>
        </w:rPr>
        <w:t>one sector</w:t>
      </w:r>
      <w:r>
        <w:rPr/>
        <w:t xml:space="preserve"> of society as in modernity, but </w:t>
      </w:r>
      <w:r>
        <w:rPr>
          <w:i/>
        </w:rPr>
        <w:t>one option</w:t>
      </w:r>
      <w:r>
        <w:rPr/>
        <w:t xml:space="preserve"> “for those who like that option.”</w:t>
      </w:r>
    </w:p>
    <w:p>
      <w:pPr>
        <w:pStyle w:val="DefaultText"/>
        <w:rPr/>
      </w:pPr>
      <w:r>
        <w:rPr/>
        <w:t>Secularism as a philosophy (as against secularisation as process) has developed hostile to spiritual beliefs and supernatural explanations. Originally, there was that area of life that “had not yet been penetrated by religious values.” Gradually however, the word came to mean, “that order of society which is neutral to the influence of religion” (Cohen, 1958: 37-38). But Newbigin argues that the state cannot be neutral in respect to other metanarratives (1986:132) so the phrase becomes one meaning hostility to religions.</w:t>
      </w:r>
    </w:p>
    <w:p>
      <w:pPr>
        <w:pStyle w:val="DefaultText"/>
        <w:rPr/>
      </w:pPr>
      <w:r>
        <w:rPr/>
        <w:t xml:space="preserve">Yet, this new culture is not simply secular but deeply spiritual. Moving beyond secular modernism, it involves an underlying search for the spiritual, yet a search largely outside traditional religious structure. </w:t>
      </w:r>
      <w:r>
        <w:rPr>
          <w:i/>
        </w:rPr>
        <w:t>This opens a door for conversation about the good city</w:t>
      </w:r>
      <w:r>
        <w:rPr/>
        <w:t xml:space="preserve">. Peter Lineham argues against extreme perspectives on this structural relocation of belief, indicating that church and state in New Zealand continue to be bound together in an “unequal co-dependency” (2000:41). The confusion for secularists is that the thesis of secularisation hasn’t panned out: “It is in the West itself, not the century of secularisation, but of unprecedented religious innovation” (Turner, 1993:24). While there is a steady rise in those who have no religion or object to the question on religion in the New Zealand census (37% in 2001) the statistics in </w:t>
      </w:r>
      <w:r>
        <w:rPr>
          <w:b/>
          <w:bCs/>
        </w:rPr>
        <w:t>Error! Reference source not found.</w:t>
      </w:r>
      <w:r>
        <w:rPr/>
        <w:t xml:space="preserve"> indicate that churches in New Zealand are alive and well and with the exception of those which have bought into secular theology or are trapped in older institutional forms, they are growing. In fact, with the exception of large parts of Western Europe, the opposite to secularisation is true globally, as sociologist Peter Berger’s </w:t>
      </w:r>
      <w:r>
        <w:rPr>
          <w:i/>
        </w:rPr>
        <w:t>The Desecularization of the World</w:t>
      </w:r>
      <w:r>
        <w:rPr/>
        <w:t xml:space="preserve"> (1999) describes.</w:t>
      </w:r>
      <w:r>
        <w:rPr>
          <w:rStyle w:val="FootnoteCharacters"/>
          <w:rStyle w:val="FootnoteAnchor"/>
        </w:rPr>
        <w:footnoteReference w:id="44"/>
      </w:r>
    </w:p>
    <w:p>
      <w:pPr>
        <w:pStyle w:val="DefaultText"/>
        <w:rPr/>
      </w:pPr>
      <w:r>
        <w:rPr>
          <w:i/>
        </w:rPr>
        <w:t>Conversation Space</w:t>
      </w:r>
      <w:r>
        <w:rPr/>
        <w:t>: Ahdar has demonstrated points of conflict in New Zealand between secularists and conservative Christians (2000: 112-115), speaking of two “disestablishments” of traditional Christianity, the improbability of re-establishing a Christian state, yet the possibility that public religion may yet make a comeback, with “some unaccustomed bedfellows” in an increasingly pluralistic society (2000:76-77). An interesting phenomenon of postmodernism, is the re-emergence of the search for spiritualities. Secularism has been found wanting. While the old institutional religions are resisted, new spiritualities are being sought. The local bookshop has a shelf of books on new age religion, witchcraft, Zen Buddhism, Yoga, one or two Bibles, but nothing of substance about orthodox Christian beliefs. Our shopping centre in Glen Eden, as in many Auckland suburbs, boasts a new store for witchcraft. In New Zealand this search for spirituality includes the use of Maori spirituality on public occasions with state acquiescence.</w:t>
      </w:r>
      <w:r>
        <w:rPr>
          <w:rStyle w:val="FootnoteCharacters"/>
          <w:rStyle w:val="FootnoteAnchor"/>
        </w:rPr>
        <w:footnoteReference w:id="45"/>
      </w:r>
    </w:p>
    <w:p>
      <w:pPr>
        <w:pStyle w:val="DefaultText"/>
        <w:rPr/>
      </w:pPr>
      <w:r>
        <w:rPr/>
        <w:t>Redefinition of society around “a biblical worldview” is the response of a cluster of society leaders at the Masters Institute. Ahdar gives several definitions (2000:45-54) from current discussions that devolved from Harold Turner. He uses them to contrast with the “Wellington Worldview” in his model of engagement (2000:115). The idea of “worldview” jumped from missions anthropology into Evangelical Christianity through the Gospel and Cultures network,</w:t>
      </w:r>
      <w:r>
        <w:rPr>
          <w:rStyle w:val="FootnoteCharacters"/>
          <w:rStyle w:val="FootnoteAnchor"/>
        </w:rPr>
        <w:footnoteReference w:id="46"/>
      </w:r>
      <w:r>
        <w:rPr/>
        <w:t xml:space="preserve"> and became anchored into a fight against “secular humanism as the enemy”. It has been imported into New Zealand through books like </w:t>
      </w:r>
      <w:r>
        <w:rPr>
          <w:i/>
        </w:rPr>
        <w:t>Understanding the Times</w:t>
      </w:r>
      <w:r>
        <w:rPr/>
        <w:t xml:space="preserve">, by David A Noebel (1991) that contrast Secular Humanism, Marxist /Leninism and Biblical Christian Worldviews, or Walsh and Middleton’s </w:t>
      </w:r>
      <w:r>
        <w:rPr>
          <w:i/>
        </w:rPr>
        <w:t>The Transforming Vision: Shaping a Christian Worldview</w:t>
      </w:r>
      <w:r>
        <w:rPr/>
        <w:t xml:space="preserve"> (1984). This is a simple, though useful, way of engaging Evangelicals with the culture. I wonder if continued rethinking by the Masters Institute of the anthropological dynamics of worldview may become significant. They will need to move beyond the analysis of secular humanism of the 1980’s into postmodernism and their use of “a” Christian worldview (viz a viz the multiple worldviews in the Scriptures, influencing the multiple worldviews of cultures).</w:t>
      </w:r>
    </w:p>
    <w:p>
      <w:pPr>
        <w:pStyle w:val="Heading3"/>
        <w:ind w:right="-420" w:hanging="0"/>
        <w:rPr/>
      </w:pPr>
      <w:r>
        <w:rPr/>
        <w:t>Metanarrative Loss and Redemption</w:t>
      </w:r>
    </w:p>
    <w:p>
      <w:pPr>
        <w:pStyle w:val="DefaultText"/>
        <w:rPr/>
      </w:pPr>
      <w:r>
        <w:rPr/>
        <w:t>Part of the folklore of postmodernism is that the metanarratives, the great traditions, have been challenged and found wanting (Lyotard, 1985:xxiv). For example, claims of rational science as a basis for “progress” are viewed sceptically by those who have benefited by the technical progress (e.g., space research), but have been damaged by its economic oppressions (e.g., agent orange). Justice is no longer seen as a universal but only as a rationally defensible concept within the society in which it is exercised.</w:t>
      </w:r>
    </w:p>
    <w:p>
      <w:pPr>
        <w:pStyle w:val="DefaultText"/>
        <w:rPr/>
      </w:pPr>
      <w:r>
        <w:rPr/>
        <w:t>Yet in the hard sciences not all agree with the philosophers. Some indicate the possibility of the creation of new metanarratives. Certainly, economic globalisation has its own narratives and the emergence of the global order involves the creation of a new language of power, extending past modernity and the developmental thinking reflected in the Club of Rome, the World Futures Society and UNESCO.</w:t>
      </w:r>
    </w:p>
    <w:p>
      <w:pPr>
        <w:pStyle w:val="DefaultText"/>
        <w:rPr/>
      </w:pPr>
      <w:r>
        <w:rPr>
          <w:i/>
        </w:rPr>
        <w:t>Conversation Space:</w:t>
      </w:r>
      <w:r>
        <w:rPr/>
        <w:t xml:space="preserve"> I have indicated earlier an anthropological view that societies collapse unless they find integrations. Christians have a metanarrative. They thus need to answer how they can remain fixed on an everlasting Kingdom in service of the oppressed. And how their metanarrative can influence emergent global narratives in media, economics, governance...</w:t>
      </w:r>
    </w:p>
    <w:p>
      <w:pPr>
        <w:pStyle w:val="Caption"/>
        <w:rPr/>
      </w:pPr>
      <w:bookmarkStart w:id="63" w:name="_Ref100457656"/>
      <w:r>
        <w:drawing>
          <wp:anchor behindDoc="0" distT="0" distB="0" distL="114935" distR="114935" simplePos="0" locked="0" layoutInCell="0" allowOverlap="1" relativeHeight="48">
            <wp:simplePos x="0" y="0"/>
            <wp:positionH relativeFrom="column">
              <wp:align>center</wp:align>
            </wp:positionH>
            <wp:positionV relativeFrom="paragraph">
              <wp:posOffset>349885</wp:posOffset>
            </wp:positionV>
            <wp:extent cx="5482590" cy="388747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0"/>
                    <a:stretch>
                      <a:fillRect/>
                    </a:stretch>
                  </pic:blipFill>
                  <pic:spPr bwMode="auto">
                    <a:xfrm>
                      <a:off x="0" y="0"/>
                      <a:ext cx="5482590" cy="3887470"/>
                    </a:xfrm>
                    <a:prstGeom prst="rect">
                      <a:avLst/>
                    </a:prstGeom>
                    <a:ln w="9525">
                      <a:solidFill>
                        <a:srgbClr val="000000"/>
                      </a:solidFill>
                    </a:ln>
                  </pic:spPr>
                </pic:pic>
              </a:graphicData>
            </a:graphic>
          </wp:anchor>
        </w:drawing>
      </w:r>
      <w:r>
        <w:rPr/>
        <w:t xml:space="preserve">Fig. </w:t>
      </w:r>
      <w:r>
        <w:rPr/>
        <w:fldChar w:fldCharType="begin"/>
      </w:r>
      <w:r>
        <w:rPr/>
        <w:instrText xml:space="preserve"> SEQ Fig. \* ARABIC </w:instrText>
      </w:r>
      <w:r>
        <w:rPr/>
        <w:fldChar w:fldCharType="separate"/>
      </w:r>
      <w:r>
        <w:rPr/>
        <w:t>8</w:t>
      </w:r>
      <w:r>
        <w:rPr/>
        <w:fldChar w:fldCharType="end"/>
      </w:r>
      <w:bookmarkEnd w:id="63"/>
      <w:r>
        <w:rPr/>
        <w:t>: Postmodernism: Collapsing Modernism, Emergence of Global/Tribal Culture</w:t>
      </w:r>
    </w:p>
    <w:p>
      <w:pPr>
        <w:pStyle w:val="QuotecentredChar"/>
        <w:pBdr/>
        <w:rPr>
          <w:lang w:val="en-NZ"/>
        </w:rPr>
      </w:pPr>
      <w:r>
        <w:rPr/>
        <w:t xml:space="preserve">Fig. </w:t>
      </w:r>
      <w:r>
        <w:rPr>
          <w:lang w:val="en-US" w:eastAsia="en-US"/>
        </w:rPr>
        <w:t>8</w:t>
      </w:r>
      <w:r>
        <w:rPr>
          <w:lang w:val="en-NZ"/>
        </w:rPr>
        <w:t>: A summary of discussion in this chapter of differences in five aspects of worldview between modern and postmodern era: rational truth devolves to a loss of metanarrative, nation states are increasingly subsumed in a new world order, mechanistic views of the material evolve into the creative and spiritual, while there is expanded exploitative consumption and competition, the modern search for integration devolves to a postmodern mindset of fragmentation and image, secular humanistic foundations expand into evolutionary determinism.</w:t>
      </w:r>
    </w:p>
    <w:p>
      <w:pPr>
        <w:pStyle w:val="Heading4"/>
        <w:ind w:right="-420" w:hanging="0"/>
        <w:rPr/>
      </w:pPr>
      <w:r>
        <w:rPr/>
        <w:t>Image and Substance</w:t>
      </w:r>
    </w:p>
    <w:p>
      <w:pPr>
        <w:pStyle w:val="DefaultText"/>
        <w:rPr/>
      </w:pPr>
      <w:r>
        <w:rPr/>
        <w:t>If we can no longer stand objectively outside and look for the grand themes, the only place to stand is on the inside. If there are no grand narratives, then there are only stories, images in juxtaposition to show that there is no point of reference. Thus design uses different fonts and left margin art irregularities and films flash multiple images without seeming connection. Baudrillard (1999) logically explains why images become disassociated from the realities they represent. Style, not meaning, becomes paramount. Since we cannot integrate meaning at depth, the surface images become the media. Body and bodily sensations receive new focus. The band takes centre stage.</w:t>
      </w:r>
    </w:p>
    <w:p>
      <w:pPr>
        <w:pStyle w:val="DefaultText"/>
        <w:rPr/>
      </w:pPr>
      <w:r>
        <w:rPr>
          <w:i/>
          <w:lang w:val="en-NZ"/>
        </w:rPr>
        <w:t>Conversational Space</w:t>
      </w:r>
      <w:r>
        <w:rPr>
          <w:lang w:val="en-NZ"/>
        </w:rPr>
        <w:t>: In this context, one response is the creation of churches that reflect postmodernism in style, without accepting postmodernism’s rejection of the search for universal truth — churches of image, drama, music, changing scenes, like the Hillsborough Baptist Sunday youth services. Worship at Christian Life Centre Auckland and other central city churches involves the swingers, the shakers, the wavers, the dancers, the lights, the band and the projected image. Behind the image is the reality of Jesus who became the image of the invisible God. The correlation of the two is crucial for postmodern man and woman. On the other hand, juxtaposition of postmodern media that portrays rejection of authority, truth and substance, with a message of substance, eternal authority and truth, result in discord. Perhaps for many, it will result in a religious schizophrenia. Some retreat into the old certainties and old hymns in order to maintain continuity with history. Stylistically postmodern churches allow for both, usually through diverse services.</w:t>
      </w:r>
    </w:p>
    <w:p>
      <w:pPr>
        <w:pStyle w:val="Heading4"/>
        <w:ind w:right="-420" w:hanging="0"/>
        <w:rPr/>
      </w:pPr>
      <w:r>
        <w:rPr/>
        <w:t>Fragmentation</w:t>
      </w:r>
    </w:p>
    <w:p>
      <w:pPr>
        <w:pStyle w:val="DefaultText"/>
        <w:rPr/>
      </w:pPr>
      <w:r>
        <w:rPr/>
        <w:t>With the loss of authority and metanarrative, history loses meaning and time itself fragments into a series of “presents.” In politics and social structure, the loss of authority is applauded (falsely?)</w:t>
      </w:r>
      <w:r>
        <w:rPr>
          <w:rStyle w:val="FootnoteCharacters"/>
          <w:rStyle w:val="FootnoteAnchor"/>
        </w:rPr>
        <w:footnoteReference w:id="47"/>
      </w:r>
      <w:r>
        <w:rPr/>
        <w:t xml:space="preserve"> as the expansion of democracy. In the medical field, the rejection of the formal medical profession and emergence of multiple medical traditions means a loss of the court of appeal. In deconstructionism in literature, loss of the search for universal truth, has resulted in an understanding that words mean only whatever you wish them to mean, as “signs.”</w:t>
      </w:r>
    </w:p>
    <w:p>
      <w:pPr>
        <w:pStyle w:val="DefaultText"/>
        <w:rPr/>
      </w:pPr>
      <w:r>
        <w:rPr/>
        <w:t>The loss of authority and hence integrative social structure also allows opportunity for creation of darker forms of societal control. Radical movements seek to hold society to ransom for good or ill — gay rights, ecology, environmentalism, justice for the oppressed… Law becomes fragmented into a collage of disjointed principles with no integrating theme.</w:t>
      </w:r>
    </w:p>
    <w:p>
      <w:pPr>
        <w:pStyle w:val="DefaultText"/>
        <w:rPr/>
      </w:pPr>
      <w:r>
        <w:rPr>
          <w:i/>
        </w:rPr>
        <w:t>Conversational Space:</w:t>
      </w:r>
      <w:r>
        <w:rPr/>
        <w:t xml:space="preserve"> In this context, the creation of multi-generational communities of faith, where integrative belief and relational systems are transmitted across generations, provides a major source of the hope of sustaining a cultural core in a way that has relational, familial, intellectual, historical and emotional integration. At the level of the church and culture, is there a theology and missiology that can enable conversation with the metanarrative of the Scriptures with this fragmentation, replacing modernism in multiple sectors of society?</w:t>
      </w:r>
    </w:p>
    <w:p>
      <w:pPr>
        <w:pStyle w:val="Heading4"/>
        <w:ind w:right="-420" w:hanging="0"/>
        <w:rPr/>
      </w:pPr>
      <w:r>
        <w:rPr/>
        <w:t>Psychological Schizophrenia</w:t>
      </w:r>
    </w:p>
    <w:p>
      <w:pPr>
        <w:pStyle w:val="DefaultText"/>
        <w:rPr/>
      </w:pPr>
      <w:r>
        <w:rPr/>
        <w:t>In the modern period, the search for self was a central theme, but outside the external authority of God it led to despair. In the postmodern period the search is abandoned, being replaced by a series of images of self that can be pulled off the shelf. This leads not to alienation but to schizophrenia and suicide. Some have highlighted Madonna as symbolizing this multiplicity of representation from Material girl, to Marilyn Monroe, to Evita, to creator of her own sexuality, to compassionate earth mother, to sensitive spiritualist (Kellner, 1995; Ward, 1997: 117-121).</w:t>
      </w:r>
    </w:p>
    <w:p>
      <w:pPr>
        <w:pStyle w:val="DefaultText"/>
        <w:rPr/>
      </w:pPr>
      <w:r>
        <w:rPr>
          <w:i/>
        </w:rPr>
        <w:t>Conversation Space</w:t>
      </w:r>
      <w:r>
        <w:rPr/>
        <w:t xml:space="preserve">: The embrace of the community of faith in its realities of confession and forgiveness across the damaged personalities that each one brings into it, with the catharsis of worship, confession and small group love, is a dramatic answer to a schizophrenic culture. Deeper than that is the necessity of generating committed communities where for periods of time, damaged youth, the fallout of fragmented marriage patterns, can reconnect with patterns of disciplined love and teamwork, discovering the wholeness of the fellowship of Christ. Rebuilding a culture around stable families and </w:t>
      </w:r>
      <w:r>
        <w:rPr>
          <w:i/>
        </w:rPr>
        <w:t>whanau</w:t>
      </w:r>
      <w:r>
        <w:rPr/>
        <w:t xml:space="preserve"> (extended family) is a central platform of all the evangelical or committed Christian politicians in whatever party in New Zealand.</w:t>
      </w:r>
    </w:p>
    <w:p>
      <w:pPr>
        <w:pStyle w:val="Heading3"/>
        <w:ind w:right="-420" w:hanging="0"/>
        <w:rPr/>
      </w:pPr>
      <w:r>
        <w:rPr/>
        <w:t>The Global Technological Society</w:t>
      </w:r>
    </w:p>
    <w:p>
      <w:pPr>
        <w:pStyle w:val="Heading4"/>
        <w:ind w:right="-420" w:hanging="0"/>
        <w:rPr/>
      </w:pPr>
      <w:r>
        <w:rPr/>
        <w:t>Belief in Progress</w:t>
      </w:r>
    </w:p>
    <w:p>
      <w:pPr>
        <w:pStyle w:val="DefaultText"/>
        <w:rPr/>
      </w:pPr>
      <w:r>
        <w:rPr/>
        <w:t>The term “post”-modern rather than anti-modern implies some sense of good in modernism. Perhaps it is the belief in progress, the better life, for life is economically better this decade than last and this has been the experience for billions throughout this last century. This has rarely been true before in history. Tonight’s news in French (May 4, 2004), showed the European cultural commissioners signing an accord, with a speech about the remarkable cultural progress – “more in the last 100 years than throughout history!” But progress in what?</w:t>
      </w:r>
    </w:p>
    <w:p>
      <w:pPr>
        <w:pStyle w:val="DefaultText"/>
        <w:rPr/>
      </w:pPr>
      <w:r>
        <w:rPr/>
        <w:t>Liberal theologians in the late 19th and early in the 20th century linked it to the moral progress of civilisation, particularly of Christendom. Auschwitz was the answer. Kosovo, two generations later, echoed the moral hollowness of European secular modernism.</w:t>
      </w:r>
    </w:p>
    <w:p>
      <w:pPr>
        <w:pStyle w:val="DefaultText"/>
        <w:rPr/>
      </w:pPr>
      <w:r>
        <w:rPr/>
        <w:t xml:space="preserve">What has occurred is the exponentially progressive expansion of technological innovation, with concurrent expansion of life expectancy, decrease in poverty for a significant portion of the globe, improvement in educational levels, expansion of intercultural communication through expanded travel and so on. French sociologist-theologian Ellul was one of the earliest to define </w:t>
      </w:r>
      <w:r>
        <w:rPr>
          <w:i/>
        </w:rPr>
        <w:t xml:space="preserve">The Technological Society </w:t>
      </w:r>
      <w:r>
        <w:rPr/>
        <w:t>(1964). Technological change has accelerated and is perceived to have speeded up each year with a new video, PC, or new camcorder, each one markedly better than the last.</w:t>
      </w:r>
    </w:p>
    <w:p>
      <w:pPr>
        <w:pStyle w:val="DefaultText"/>
        <w:rPr/>
      </w:pPr>
      <w:r>
        <w:rPr/>
        <w:t xml:space="preserve">If we can place a man on the moon and build a space station, of course we can civilize Mars! The future is perceived as unending in its technological possibilities, despite Schumacher’s theme in </w:t>
      </w:r>
      <w:r>
        <w:rPr>
          <w:i/>
        </w:rPr>
        <w:t>Small is Beautiful</w:t>
      </w:r>
      <w:r>
        <w:rPr/>
        <w:t xml:space="preserve"> (1973/1980) and other predictions about the limitation to natural resources such as </w:t>
      </w:r>
      <w:r>
        <w:rPr>
          <w:i/>
        </w:rPr>
        <w:t>The Limits to Growth</w:t>
      </w:r>
      <w:r>
        <w:rPr/>
        <w:t xml:space="preserve"> by the Club of Rome (Meadows, Meadows, Randers, &amp; Behrens, 1972/1977).</w:t>
      </w:r>
    </w:p>
    <w:p>
      <w:pPr>
        <w:pStyle w:val="DefaultText"/>
        <w:rPr/>
      </w:pPr>
      <w:r>
        <w:rPr>
          <w:i/>
        </w:rPr>
        <w:t xml:space="preserve">Conversation Space: </w:t>
      </w:r>
      <w:r>
        <w:rPr/>
        <w:t>Evangelicals with their high view of scriptural truth, also have a low view of the righteousness of humanity. They understand sin as being universal and apart from regeneration and sanctification through the Holy Spirit (i.e. conversion and discipleship), do not see religious diligence, the abolition of poverty, the expansion of education, or the creation of the welfare state as seriously decreasing that level of personal sinfulness. (That is not to say they do not see these as significant areas of social justice). Apart from the ebb and flow of righteousness through revival periods, they do not see societies moving towards righteousness. These views lack a serious understanding of common grace, of God-activity reflected in common humanity.</w:t>
      </w:r>
    </w:p>
    <w:p>
      <w:pPr>
        <w:pStyle w:val="Heading4"/>
        <w:ind w:right="-420" w:hanging="0"/>
        <w:rPr/>
      </w:pPr>
      <w:r>
        <w:rPr/>
        <w:t>Consumer Society: Jihad vs. McWorld</w:t>
      </w:r>
      <w:r>
        <w:rPr>
          <w:rStyle w:val="FootnoteAnchor"/>
          <w:vertAlign w:val="superscript"/>
        </w:rPr>
        <w:footnoteReference w:id="48"/>
      </w:r>
    </w:p>
    <w:p>
      <w:pPr>
        <w:pStyle w:val="DefaultText"/>
        <w:rPr/>
      </w:pPr>
      <w:r>
        <w:rPr/>
        <w:t>Within postmodernism’s sense of technological progress, technology has come to define us. Barber tells us that as communist man and woman disappear and democratic man and woman disappear, what is left is consumer being, a one dimensional humanness. The world has become a global consumer culture. The only escape from this global consumer McWorld culture are the cultures of poverty. The mad rush for China and Africa is seen as an opportunity for consumption. Even the Internet is for sale now — watch it free if you watch the ads!!</w:t>
      </w:r>
    </w:p>
    <w:p>
      <w:pPr>
        <w:pStyle w:val="DefaultText"/>
        <w:rPr/>
      </w:pPr>
      <w:r>
        <w:rPr/>
        <w:t>The loss of citizenship is a side effect of consumerism. It requires time and energy. It is proactive, doing. The consumer by contrast is a (nearly) passive receptor, placid, just an economic unit. When the consumer becomes the whole of our identity, even the public place has largely disappeared. The alternative according to Barber, in an echo of Schumacher, is that peoples in free communities should be the locus of self-government.</w:t>
      </w:r>
    </w:p>
    <w:p>
      <w:pPr>
        <w:pStyle w:val="DefaultText"/>
        <w:rPr/>
      </w:pPr>
      <w:r>
        <w:rPr>
          <w:i/>
        </w:rPr>
        <w:t>Conversational Space:</w:t>
      </w:r>
      <w:r>
        <w:rPr/>
        <w:t xml:space="preserve"> These ideas closely parallel the apocalyptic thinking of most Pentecostal and evangelical believers about the future Kingdom,</w:t>
      </w:r>
      <w:r>
        <w:rPr>
          <w:rStyle w:val="FootnoteCharacters"/>
          <w:rStyle w:val="FootnoteAnchor"/>
        </w:rPr>
        <w:footnoteReference w:id="49"/>
      </w:r>
      <w:r>
        <w:rPr/>
        <w:t xml:space="preserve"> with their expectation of a one world socio-political-economic consumer-oriented government leading to the role of a despotic antichrist, popularised by Hal Lindsey’s </w:t>
      </w:r>
      <w:r>
        <w:rPr>
          <w:i/>
        </w:rPr>
        <w:t>The Late Great Planet Earth</w:t>
      </w:r>
      <w:r>
        <w:rPr/>
        <w:t xml:space="preserve"> (1970). This leads fundamentalists and many Pentecostals to a resistance to the UN and intrusions by the UN into New Zealand culture by such things as a bill of rights. This is in stark contrast to the optimistic view in liberal theology, the perspective of the Kingdom gradually transforming societies on earth. This apocalyptic opposition is dulled by ever-increasing consumerism. What theological motifs will both balance out and sustain such theologies and their critiques? Is there a theological middle ground that both confronts the expanding global power structures, yet works towards gradual transformation?</w:t>
      </w:r>
    </w:p>
    <w:p>
      <w:pPr>
        <w:pStyle w:val="Heading4"/>
        <w:ind w:right="-420" w:hanging="0"/>
        <w:rPr/>
      </w:pPr>
      <w:r>
        <w:rPr/>
        <w:t>Pragmatism as a Way of Life</w:t>
      </w:r>
    </w:p>
    <w:p>
      <w:pPr>
        <w:pStyle w:val="DefaultText"/>
        <w:rPr/>
      </w:pPr>
      <w:r>
        <w:rPr/>
        <w:t xml:space="preserve">With the rejection of the spiritual for the secular and an embracing of the technological, modern personality gravitates to pragmatism, or achievement as the measures of a man or woman. Berger, Berger and Kellner in </w:t>
      </w:r>
      <w:r>
        <w:rPr>
          <w:i/>
        </w:rPr>
        <w:t>The Homeless Mind</w:t>
      </w:r>
      <w:r>
        <w:rPr/>
        <w:t xml:space="preserve"> (1973), identify several score characteristics of the modern mindset determined by the mechanistic, mass-production age. Humankind no longer controls the technology God has placed in its hands to manage, but rather it is defined by the technology.</w:t>
      </w:r>
    </w:p>
    <w:p>
      <w:pPr>
        <w:pStyle w:val="DefaultText"/>
        <w:rPr/>
      </w:pPr>
      <w:r>
        <w:rPr/>
        <w:t xml:space="preserve">Our speech is full of database terminology and talk of networking (impersonal relating across a broad spectrum of secondary relationships). Our mind chops time into manageable chunks like a mass production assembly line. Rest becomes meaningless for it does not appear to produce. The interchangeable parts of an organisation, its executives, are replaced every two to three years regardless of personality. Evaluated on performance, men and women become cogs in a machine. Postmodernism rejects this scenario in a return to new communitarianism and identity found in smaller communities, a new tribalism, or what Heelas and Woodhead in their critique of Berger’s homeless mind, describe as new secondary institutions that provide transitory homes (2001). </w:t>
      </w:r>
    </w:p>
    <w:p>
      <w:pPr>
        <w:pStyle w:val="DefaultText"/>
        <w:rPr/>
      </w:pPr>
      <w:r>
        <w:rPr>
          <w:i/>
        </w:rPr>
        <w:t>Conversational Space</w:t>
      </w:r>
      <w:r>
        <w:rPr/>
        <w:t>: In this context, the relational Christian community is built from a biblical understanding of a spirit-infused humanness, an alternative of integration to the lostness of being — an integration of body and soul, city technology with humanity. How can the community of faith engage this technological conversation with this life-affirming humanness?</w:t>
      </w:r>
    </w:p>
    <w:p>
      <w:pPr>
        <w:pStyle w:val="Heading3"/>
        <w:ind w:right="-420" w:hanging="0"/>
        <w:rPr/>
      </w:pPr>
      <w:r>
        <w:rPr/>
        <w:t>Conclusion</w:t>
      </w:r>
    </w:p>
    <w:p>
      <w:pPr>
        <w:pStyle w:val="DefaultText"/>
        <w:rPr/>
      </w:pPr>
      <w:r>
        <w:rPr/>
        <w:t>This analysis of progressions from modernism into post-modernism defines the context in which Evangelicals and Pentecostals need to develop transformative responses in Auckland-New Zealand. Metanarratives have been found wanting. The nature of materialism is in question. Image and media become the vehicles of cultural communication. There is a flattening of political power, and a tribalisation of politics. It is an age of fragmentation and schizophrenia. To each of these the scriptures have answers that bring integration and meaning to cultures. In the next chapter, I will expand the theme of the kingdom of God as a framework to respond to these issues.</w:t>
      </w:r>
    </w:p>
    <w:p>
      <w:pPr>
        <w:pStyle w:val="DefaultText"/>
        <w:rPr/>
      </w:pPr>
      <w:r>
        <w:rPr/>
        <w:t xml:space="preserve">But first, a small excursus to complete </w:t>
      </w:r>
      <w:r>
        <w:rPr>
          <w:b/>
          <w:bCs/>
        </w:rPr>
        <w:t>Error! Reference source not found.</w:t>
      </w:r>
      <w:r>
        <w:rPr/>
        <w:t>, an evaluation of transformational conversations as postmodern theological method. Readers may skip this, if they wish to continue with the overall flow of the main argument.</w:t>
      </w:r>
    </w:p>
    <w:p>
      <w:pPr>
        <w:pStyle w:val="Heading3"/>
        <w:ind w:right="-420" w:hanging="0"/>
        <w:rPr/>
      </w:pPr>
      <w:bookmarkStart w:id="64" w:name="_Ref103787294"/>
      <w:bookmarkStart w:id="65" w:name="_Ref103787249"/>
      <w:bookmarkStart w:id="66" w:name="_Ref103004382"/>
      <w:r>
        <w:rPr/>
        <w:t>Excursus: Transformational Conversations and the Postmodern City</w:t>
      </w:r>
      <w:bookmarkEnd w:id="64"/>
      <w:bookmarkEnd w:id="65"/>
      <w:bookmarkEnd w:id="66"/>
    </w:p>
    <w:p>
      <w:pPr>
        <w:pStyle w:val="DefaultText"/>
        <w:rPr/>
      </w:pPr>
      <w:r>
        <w:rPr/>
        <w:t xml:space="preserve">In this brief excursus, having looked at elements of postmodernism, I ask two questions as to how the hermeneutic of transformational conversations relates in </w:t>
      </w:r>
      <w:r>
        <w:rPr>
          <w:i/>
        </w:rPr>
        <w:t xml:space="preserve">style </w:t>
      </w:r>
      <w:r>
        <w:rPr/>
        <w:t xml:space="preserve">to the postmodern milieu and whether such an approach to theology is </w:t>
      </w:r>
      <w:r>
        <w:rPr>
          <w:i/>
        </w:rPr>
        <w:t>essentially</w:t>
      </w:r>
      <w:r>
        <w:rPr/>
        <w:t xml:space="preserve"> postmodern.</w:t>
      </w:r>
    </w:p>
    <w:p>
      <w:pPr>
        <w:pStyle w:val="Heading4"/>
        <w:ind w:right="-420" w:hanging="0"/>
        <w:rPr/>
      </w:pPr>
      <w:r>
        <w:rPr/>
        <w:t>Stylistic Fit with Postmodernism</w:t>
      </w:r>
    </w:p>
    <w:p>
      <w:pPr>
        <w:pStyle w:val="DefaultText"/>
        <w:rPr/>
      </w:pPr>
      <w:r>
        <w:rPr/>
        <w:t>First, there is a good fit between charismatic and Pentecostal oral theology as expressed in transformational conversations and the multiple stories of postmodernism, just as evangelical theology is heavily entwined with modernist rationalism in style.</w:t>
      </w:r>
      <w:r>
        <w:rPr>
          <w:rStyle w:val="FootnoteCharacters"/>
          <w:rStyle w:val="FootnoteAnchor"/>
        </w:rPr>
        <w:footnoteReference w:id="50"/>
      </w:r>
    </w:p>
    <w:p>
      <w:pPr>
        <w:pStyle w:val="DefaultText"/>
        <w:rPr/>
      </w:pPr>
      <w:r>
        <w:rPr/>
        <w:t>Secondly, their experiential nature and multiple stories also relate to the search for spiritualism. Large Pentecostal churches and even charismatic St Margaret’s Anglican with their media presentations, also express the overarching core of a “technique” culture, expressing image as well as search for substance (the Church Life Survey shows that substance is also welcome if imaged (Brookes, 2000)). These cultural dynamics within the movements are the context of this transformational conversations approach.</w:t>
      </w:r>
    </w:p>
    <w:p>
      <w:pPr>
        <w:pStyle w:val="DefaultText"/>
        <w:rPr/>
      </w:pPr>
      <w:r>
        <w:rPr/>
        <w:t xml:space="preserve">Thirdly, in the consultations and </w:t>
      </w:r>
      <w:r>
        <w:rPr>
          <w:i/>
        </w:rPr>
        <w:t>hui</w:t>
      </w:r>
      <w:r>
        <w:rPr/>
        <w:t xml:space="preserve"> in which these transformational conversations have developed, holism is expressed by multiple stories, rather than necessarily following logical progressions towards points of universal truth. In Murphy’s philosophic terms (1997:120-121) they define webs of belief not foundationalist systems. As theologian, I usually integrate the stories into a holistic summary. And leaders love this. Again, while the philosophers say “metanarrative” is rejected, I suggest that holistic processes leading to integrational truth conclusions and based on an awareness of how the disjoint elements fit together, are not unwelcome. Thus effective conversations involve both story and cosmic propositions.</w:t>
      </w:r>
    </w:p>
    <w:p>
      <w:pPr>
        <w:pStyle w:val="DefaultText"/>
        <w:rPr/>
      </w:pPr>
      <w:r>
        <w:rPr/>
        <w:t>Fourthly, one would expect that if charismatic Evangelicalism and Pentecostalism have migrated into postmodern styles, they would be significantly present in media, for as noted earlier in the chapter it has become the structural vehicle of postmodernism. This is the case in New Zealand music, as singers like Daniel Bedingfield rack up single after single at the top of the UK and European hit parades. Former YWAM’ers, he and his sister, Natasha, (who has done the same), are clear that their intention is to bring the Kingdom into the centre of secular music. There are others in the Kiwi music scene, less high profile, attempting the same. This is reflected in the music of the churches, the yearly Parachute weekend of thousands. Conversational theology about revival and Kingdom, becomes the theology of the balladeers.</w:t>
      </w:r>
    </w:p>
    <w:p>
      <w:pPr>
        <w:pStyle w:val="DefaultText"/>
        <w:rPr/>
      </w:pPr>
      <w:r>
        <w:rPr/>
        <w:t>Finally, at the core of postmodernism in philosophy is the critique of knowledge as power. Foucault’s (1994: xv-xxi) assertion is that every interpretation of reality is an assertion of power. Jon Sobrino, liberation theologian, develops this in his critique of Western theology (1984:7-38). In contrast, knowledge gained by this transformational conversation approach from the bottom up has developed among the disenfranchised. This study thus illustrates a response to Sobrino’s analysis of the essential demonisation of theology in its establishment nature, its use of words to control. Transformational conversations invert the power matrix.</w:t>
      </w:r>
    </w:p>
    <w:p>
      <w:pPr>
        <w:pStyle w:val="Heading4"/>
        <w:ind w:right="-420" w:hanging="0"/>
        <w:rPr/>
      </w:pPr>
      <w:bookmarkStart w:id="67" w:name="_Ref103004294"/>
      <w:r>
        <w:rPr/>
        <w:t>Postmodern Evangelical Theology?</w:t>
      </w:r>
      <w:bookmarkEnd w:id="67"/>
    </w:p>
    <w:p>
      <w:pPr>
        <w:pStyle w:val="DefaultText"/>
        <w:rPr/>
      </w:pPr>
      <w:r>
        <w:rPr/>
        <w:t xml:space="preserve">From the affirmative answer above to the question, “Can an evangelical postmodern theology </w:t>
      </w:r>
      <w:r>
        <w:rPr>
          <w:i/>
        </w:rPr>
        <w:t>stylistically</w:t>
      </w:r>
      <w:r>
        <w:rPr/>
        <w:t xml:space="preserve"> </w:t>
      </w:r>
      <w:r>
        <w:rPr>
          <w:i/>
        </w:rPr>
        <w:t>relate</w:t>
      </w:r>
      <w:r>
        <w:rPr/>
        <w:t xml:space="preserve"> to postmodern milieux?” a second question is evident, “Can we </w:t>
      </w:r>
      <w:r>
        <w:rPr>
          <w:i/>
        </w:rPr>
        <w:t>develop an intrinsically postmodern</w:t>
      </w:r>
      <w:r>
        <w:rPr/>
        <w:t xml:space="preserve"> evangelical theological approach?”</w:t>
      </w:r>
    </w:p>
    <w:p>
      <w:pPr>
        <w:pStyle w:val="DefaultText"/>
        <w:rPr/>
      </w:pPr>
      <w:r>
        <w:rPr/>
        <w:t xml:space="preserve">Charismatics and Pentecostals in this sense are postmodern phenomena, when one views postmodernism as a move from the integrative voices of Western power centres to listening to the multiple voices of the peoples. Pentecostals have rejected the language, the theology and the style of Christianity of the “official,” “powerful” churches. It is a “popular religion,” what Berg and Pretiz (1996), have good reason to term “grassroots Christianity” against the “survival of tradition.” David Martin calls Pentecostalism “an option of the poor rather than the liberationist “option </w:t>
      </w:r>
      <w:r>
        <w:rPr>
          <w:i/>
        </w:rPr>
        <w:t>for</w:t>
      </w:r>
      <w:r>
        <w:rPr/>
        <w:t xml:space="preserve"> the poor” (1995:27).</w:t>
      </w:r>
      <w:r>
        <w:rPr>
          <w:rStyle w:val="FootnoteCharacters"/>
          <w:rStyle w:val="FootnoteAnchor"/>
        </w:rPr>
        <w:footnoteReference w:id="51"/>
      </w:r>
    </w:p>
    <w:p>
      <w:pPr>
        <w:pStyle w:val="DefaultText"/>
        <w:rPr/>
      </w:pPr>
      <w:r>
        <w:rPr/>
        <w:t>But relating theology to the realities of the postmodern milieux does not imply full entrance into the philosophical analysis and ideas of deconstruction represented in the broad term postmodernism. We can differentiate at least two postmodern worlds:</w:t>
      </w:r>
      <w:r>
        <w:rPr>
          <w:rStyle w:val="FootnoteAnchor"/>
          <w:vertAlign w:val="superscript"/>
        </w:rPr>
        <w:footnoteReference w:id="52"/>
      </w:r>
    </w:p>
    <w:p>
      <w:pPr>
        <w:pStyle w:val="StyleBullet3Linespacingsingle"/>
        <w:numPr>
          <w:ilvl w:val="0"/>
          <w:numId w:val="7"/>
        </w:numPr>
        <w:ind w:left="0" w:hanging="0"/>
        <w:rPr/>
      </w:pPr>
      <w:r>
        <w:rPr/>
        <w:t>urban planning, architecture, economics, politics, media and popular culture, where postmodernism describes real phenomena and with which transformational conversations are a good fit.</w:t>
      </w:r>
    </w:p>
    <w:p>
      <w:pPr>
        <w:pStyle w:val="StyleBullet3Linespacingsingle"/>
        <w:numPr>
          <w:ilvl w:val="0"/>
          <w:numId w:val="5"/>
        </w:numPr>
        <w:ind w:left="0" w:hanging="0"/>
        <w:rPr/>
      </w:pPr>
      <w:r>
        <w:rPr/>
        <w:t>the world of postmodern theologians and literary philosophers whose premises are speculative and, for Evangelicals, often suspect when viewed against biblical truth.</w:t>
      </w:r>
    </w:p>
    <w:p>
      <w:pPr>
        <w:pStyle w:val="DefaultText"/>
        <w:rPr>
          <w:lang w:val="en-NZ"/>
        </w:rPr>
      </w:pPr>
      <w:r>
        <w:rPr>
          <w:lang w:val="en-NZ"/>
        </w:rPr>
        <w:t>Those in other disciplines have the same critique of the latter world:</w:t>
      </w:r>
    </w:p>
    <w:p>
      <w:pPr>
        <w:pStyle w:val="Quotecentred"/>
        <w:rPr/>
      </w:pPr>
      <w:r>
        <w:rPr>
          <w:lang w:val="en-NZ"/>
        </w:rPr>
        <w:t xml:space="preserve">We reject the notion that cultural construction is the only factor shaping human experience. There is an objective reality out there too and it applies to social relations as well as to natural science… when you shoot someone , that person dies…if one forgets objective engineering principles, the building may collapse… among physicists… a theory eventually triumphs or is rejected depending on how well it models and predicts that reality </w:t>
      </w:r>
      <w:r>
        <w:rPr>
          <w:i w:val="false"/>
          <w:lang w:val="en-NZ"/>
        </w:rPr>
        <w:t>(Inglehart, 1997:12,13)</w:t>
      </w:r>
      <w:r>
        <w:rPr>
          <w:lang w:val="en-NZ"/>
        </w:rPr>
        <w:t>.</w:t>
      </w:r>
    </w:p>
    <w:p>
      <w:pPr>
        <w:pStyle w:val="DefaultText"/>
        <w:rPr/>
      </w:pPr>
      <w:r>
        <w:rPr/>
        <w:t>This latter world, is heavily influenced by “language games” within closed academic communities, as Lyotard (1985) so aptly describes much academic theological training. These are fashioned by symbolic words, particular fashionable theological trends that owe some debt to deconstructionism</w:t>
      </w:r>
      <w:r>
        <w:rPr>
          <w:rStyle w:val="FootnoteAnchor"/>
          <w:vertAlign w:val="superscript"/>
        </w:rPr>
        <w:footnoteReference w:id="53"/>
      </w:r>
      <w:r>
        <w:rPr/>
        <w:t xml:space="preserve"> in literary theory, philosophy and criticism.</w:t>
      </w:r>
    </w:p>
    <w:p>
      <w:pPr>
        <w:pStyle w:val="DefaultText"/>
        <w:rPr/>
      </w:pPr>
      <w:r>
        <w:rPr/>
        <w:t xml:space="preserve">Theological modernism rejected the metanarratives of the Scriptures for the rationalist metanarrative as source of authority. Some postmodern theologies have attempted to continue this metanarrative to its logical conclusions — and those conclusions have proven to be an empty set of contradictions, of unending deconstructions, what Gavin Hyman in </w:t>
      </w:r>
      <w:r>
        <w:rPr>
          <w:i/>
        </w:rPr>
        <w:t xml:space="preserve">The Predicament of Modern Theology </w:t>
      </w:r>
      <w:r>
        <w:rPr/>
        <w:t>(2001), describes as “nihilist textualism” in which the end of foundationalism brings with it the end of theology, particularly the work of Don Cupitt (1998) in the UK and Mark Taylor (1984) in the US, both writing within the framework of Nietzsche’s “death of God” and the postmodern “end of metanarrative”.</w:t>
      </w:r>
    </w:p>
    <w:p>
      <w:pPr>
        <w:pStyle w:val="DefaultText"/>
        <w:rPr/>
      </w:pPr>
      <w:r>
        <w:rPr/>
        <w:t>I believe we need to posit another kind of postmodern theology</w:t>
      </w:r>
      <w:r>
        <w:rPr>
          <w:rStyle w:val="FootnoteCharacters"/>
          <w:rStyle w:val="FootnoteAnchor"/>
        </w:rPr>
        <w:footnoteReference w:id="54"/>
      </w:r>
      <w:r>
        <w:rPr/>
        <w:t xml:space="preserve"> when we talk of evangelical postmodern theology. For extending liberal theology into the postmodern is not helpful for Evangelicals. For example, Kim (2000:179), in analysing the World Council of Churches gathering in Melbourne, reflects the liberal, postmodern theological literature, when she implies that to be theologically postmodern is to be “anti-” and thus will include liberationist theological stances: anti-structural, anti-establishment, anti-colonial and anti-masculine. But this is not the experience of these Pentecostal voices from the edges. These voices are postmodern in form and style, but do not confirm the categories of liberal postmodern theology. This calls into question the nature of that theology. It requires Evangelicals to posit alternative approaches relating to the “real” postmodern world.</w:t>
      </w:r>
      <w:r>
        <w:rPr>
          <w:rStyle w:val="FootnoteCharacters"/>
          <w:rStyle w:val="FootnoteAnchor"/>
        </w:rPr>
        <w:footnoteReference w:id="55"/>
      </w:r>
    </w:p>
    <w:p>
      <w:pPr>
        <w:pStyle w:val="DefaultText"/>
        <w:rPr/>
      </w:pPr>
      <w:r>
        <w:rPr/>
        <w:t xml:space="preserve">I affirm French philosopher, Jean-François Lyotard in his definition of </w:t>
      </w:r>
      <w:r>
        <w:rPr>
          <w:i/>
        </w:rPr>
        <w:t>postmodern</w:t>
      </w:r>
      <w:r>
        <w:rPr/>
        <w:t xml:space="preserve"> as “incredulity toward metanarrative” (Lyotard, 1985:xxiv), when it is applied to some metanarratives of the modern project, but reject the underlying modernist disbelief in the metanarrative of the Scriptures (and in philosophies that subsume housing construction, milking cows and other realities that do not deconstruct!). Such affirmation, however, does not return to fundamentalism, with the metanarrative of Scripture having only one meaning that can be rationally exegeted. Postmodern understanding, that truth is multiplex not univocal, fits with Jesus’, Pauline and Johannine multilevel exegetical usage of the OT, the tenor of the collation of story in the canon, Jesus’ story-based didactic approach and the nature of wisdom in the Scriptures.</w:t>
      </w:r>
    </w:p>
    <w:p>
      <w:pPr>
        <w:pStyle w:val="DefaultText"/>
        <w:rPr/>
      </w:pPr>
      <w:r>
        <w:rPr/>
        <w:t>Thus at its heart, an evangelical postmodern hermeneutic can be partially and critically postmodern, just as evangelical theology to date has always been only partially modern. The biblical metanarrative transcends others or none. These ideas parallel, though don’t exactly map another category of postmodern theology, which some term “radical orthodoxy” (John Milbank, 1999). Those in this category embrace anti-foundationalism, the narratives and the linguistic idealism of postmodernism, but attempt to recover a paradigm where theology absorbs and makes possible all other discourses (Hyman, 2001:3-4).</w:t>
      </w:r>
    </w:p>
    <w:p>
      <w:pPr>
        <w:pStyle w:val="DefaultText"/>
        <w:rPr/>
      </w:pPr>
      <w:r>
        <w:rPr/>
        <w:t>This is in the hope that, as postmodernism is a temporary philosophic and cultural phase between civilisations, the metanarratives that sustain and integrate our civilisation may perhaps be reformed around the eternal metanarrative. Thus, transformational conversations are neither rationalist evangelical theology nor non-integrated postmodernist. What has been developed here is a third way for evangelical theology — a communal transformational conversation, postmodern in that it is collaged, multivariate, story-based, yet committed to the ongoing exploration of a metanarrative.</w:t>
      </w:r>
    </w:p>
    <w:p>
      <w:pPr>
        <w:sectPr>
          <w:footerReference w:type="default" r:id="rId51"/>
          <w:footerReference w:type="first" r:id="rId52"/>
          <w:footnotePr>
            <w:numFmt w:val="decimal"/>
          </w:footnotePr>
          <w:type w:val="nextPage"/>
          <w:pgSz w:w="11906" w:h="16838"/>
          <w:pgMar w:left="1418" w:right="1134" w:gutter="0" w:header="0" w:top="1134" w:footer="346" w:bottom="1134"/>
          <w:pgNumType w:fmt="decimal"/>
          <w:formProt w:val="false"/>
          <w:titlePg/>
          <w:textDirection w:val="lrTb"/>
          <w:docGrid w:type="default" w:linePitch="360" w:charSpace="0"/>
        </w:sectPr>
        <w:pStyle w:val="DefaultText"/>
        <w:rPr/>
      </w:pPr>
      <w:r>
        <w:rPr/>
        <w:t>Now, I will return to the main flow of argument, proposing the Kingdom as response to the postmodern city.</w:t>
        <w:tab/>
      </w:r>
    </w:p>
    <w:p>
      <w:pPr>
        <w:pStyle w:val="Heading21"/>
        <w:numPr>
          <w:ilvl w:val="0"/>
          <w:numId w:val="9"/>
        </w:numPr>
        <w:rPr/>
      </w:pPr>
      <w:bookmarkStart w:id="68" w:name="_Ref103280637"/>
      <w:bookmarkStart w:id="69" w:name="_Ref103280629"/>
      <w:bookmarkStart w:id="70" w:name="_Ref103008662"/>
      <w:bookmarkStart w:id="71" w:name="_Ref103008648"/>
      <w:bookmarkStart w:id="72" w:name="_Ref102359645"/>
      <w:bookmarkStart w:id="73" w:name="_Ref100542958"/>
      <w:bookmarkStart w:id="74" w:name="_Ref100542920"/>
      <w:bookmarkStart w:id="75" w:name="_Ref99833612"/>
      <w:bookmarkStart w:id="76" w:name="_Ref99833490"/>
      <w:bookmarkStart w:id="77" w:name="_Ref99833275"/>
      <w:bookmarkStart w:id="78" w:name="_Ref99833169"/>
      <w:bookmarkStart w:id="79" w:name="_Ref99833057"/>
      <w:bookmarkStart w:id="80" w:name="_Ref95716374"/>
      <w:bookmarkStart w:id="81" w:name="_Ref95695558"/>
      <w:bookmarkStart w:id="82" w:name="_Ref95695391"/>
      <w:r>
        <w:rPr>
          <w:lang w:val="en-NZ"/>
        </w:rPr>
        <w:br/>
        <w:t>Spirit, Kingdom and Postmodern City</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Quotecentred"/>
        <w:rPr/>
      </w:pPr>
      <w:r>
        <w:rPr>
          <w:lang w:val="en-NZ"/>
        </w:rPr>
        <w:t xml:space="preserve">The Kingdom of God is the highest good. The idea of God is the highest and most comprehensive conception in philosophy; the idea of the Kingdom of God is the highest and broadest idea in sociology and ethics </w:t>
      </w:r>
      <w:r>
        <w:rPr>
          <w:i w:val="false"/>
          <w:lang w:val="en-NZ"/>
        </w:rPr>
        <w:t>(Rauschenbusch, 1916:59)</w:t>
      </w:r>
      <w:r>
        <w:rPr>
          <w:lang w:val="en-NZ"/>
        </w:rPr>
        <w:t>.</w:t>
      </w:r>
    </w:p>
    <w:p>
      <w:pPr>
        <w:pStyle w:val="DefaultText"/>
        <w:rPr/>
      </w:pPr>
      <w:r>
        <w:rPr/>
        <w:t>In this chapter, I propose a new evangelical understanding of the Kingdom of God as centre of a web of belief about transformative goals. This is a conversational response to themes of postmodernism in Chapter 3. It reflects a personal pilgrimage of twenty-five years of use of the Kingdom as missiological framework for social change – one tested in numerous situations, surprising me again and again with life-changing paradigm shifts for people, churches and movements into holistic transformation.</w:t>
      </w:r>
    </w:p>
    <w:p>
      <w:pPr>
        <w:pStyle w:val="DefaultText"/>
        <w:rPr/>
      </w:pPr>
      <w:r>
        <w:rPr/>
        <w:t xml:space="preserve">I begin with the relationship of the city and the Spirit to the final coming of the Kingdom. I then explore the role of the Kingdom as one of the integrating themes of the Scriptures. I look at the pneumatological nature of the Kingdom, expand holistic Kingdom themes and the responses to the Kingdom (discipleship), as they relate to conversation spaces identified in the study of postmodernism. These cluster around the Kingdom as integrating centre, the revitalisation of postmodern humanness, the morality of the physical world and the Kingdom and the New World Order (diagrammed in Fig. </w:t>
      </w:r>
      <w:r>
        <w:rPr>
          <w:lang w:val="en-US" w:eastAsia="en-US"/>
        </w:rPr>
        <w:t>12</w:t>
      </w:r>
      <w:r>
        <w:rPr/>
        <w:t xml:space="preserve"> on page </w:t>
      </w:r>
      <w:r>
        <w:rPr/>
        <w:fldChar w:fldCharType="begin"/>
      </w:r>
      <w:r>
        <w:rPr/>
        <w:instrText xml:space="preserve"> PAGEREF _Ref103008586 \h </w:instrText>
      </w:r>
      <w:r>
        <w:rPr/>
        <w:fldChar w:fldCharType="separate"/>
      </w:r>
      <w:r>
        <w:rPr/>
        <w:t>54</w:t>
      </w:r>
      <w:r>
        <w:rPr/>
        <w:fldChar w:fldCharType="end"/>
      </w:r>
      <w:r>
        <w:rPr/>
        <w:t xml:space="preserve"> and Fig. </w:t>
      </w:r>
      <w:r>
        <w:rPr>
          <w:lang w:val="en-US" w:eastAsia="en-US"/>
        </w:rPr>
        <w:t>13</w:t>
      </w:r>
      <w:r>
        <w:rPr/>
        <w:t xml:space="preserve"> on page </w:t>
      </w:r>
      <w:r>
        <w:rPr/>
        <w:fldChar w:fldCharType="begin"/>
      </w:r>
      <w:r>
        <w:rPr/>
        <w:instrText xml:space="preserve"> PAGEREF _Ref102417300 \h </w:instrText>
      </w:r>
      <w:r>
        <w:rPr/>
        <w:fldChar w:fldCharType="separate"/>
      </w:r>
      <w:r>
        <w:rPr/>
        <w:t>55</w:t>
      </w:r>
      <w:r>
        <w:rPr/>
        <w:fldChar w:fldCharType="end"/>
      </w:r>
      <w:r>
        <w:rPr/>
        <w:t>). I then demonstrate the missiological implications by reflecting on conversations between the Kingdom and business in Auckland.</w:t>
      </w:r>
    </w:p>
    <w:p>
      <w:pPr>
        <w:pStyle w:val="Heading3"/>
        <w:ind w:right="-420" w:hanging="0"/>
        <w:rPr/>
      </w:pPr>
      <w:r>
        <w:rPr/>
        <w:t>Kingdom, City, Spirit</w:t>
      </w:r>
    </w:p>
    <w:p>
      <w:pPr>
        <w:pStyle w:val="DefaultText"/>
        <w:rPr/>
      </w:pPr>
      <w:r>
        <w:rPr/>
        <w:t>The ultimate reign of God is integrally connected with the coming of the city of God in the final chapters of Revelations.</w:t>
      </w:r>
    </w:p>
    <w:p>
      <w:pPr>
        <w:pStyle w:val="Quotecentred"/>
        <w:rPr/>
      </w:pPr>
      <w:r>
        <w:rPr>
          <w:lang w:val="en-NZ"/>
        </w:rPr>
        <w:t xml:space="preserve">I saw the Holy City, the new Jerusalem coming down out of heaven from God, prepared as a bride, beautifully dressed for her husband </w:t>
      </w:r>
      <w:r>
        <w:rPr>
          <w:i w:val="false"/>
          <w:lang w:val="en-NZ"/>
        </w:rPr>
        <w:t>(Rev 21:2)</w:t>
      </w:r>
      <w:r>
        <w:rPr>
          <w:lang w:val="en-NZ"/>
        </w:rPr>
        <w:t>.</w:t>
      </w:r>
    </w:p>
    <w:p>
      <w:pPr>
        <w:pStyle w:val="DefaultText"/>
        <w:rPr/>
      </w:pPr>
      <w:r>
        <w:rPr>
          <w:lang w:val="en-NZ"/>
        </w:rPr>
        <w:t>This bride, has been the hope of the saints, Abraham looked forward to “a city whose builder and maker is God” (Heb 11:10), a city prepared for his faithful people (11:16). “For here, we do not have an enduring city, but we are looking for the city that is to come” (13:14). The church is the bride in preparation, the city being built. The city is preceded in verse 1 with the broader context of the universal Kingdom:</w:t>
      </w:r>
    </w:p>
    <w:p>
      <w:pPr>
        <w:pStyle w:val="Quotecentred"/>
        <w:rPr>
          <w:lang w:val="en-NZ"/>
        </w:rPr>
      </w:pPr>
      <w:r>
        <w:rPr>
          <w:lang w:val="en-NZ"/>
        </w:rPr>
        <w:t xml:space="preserve">Then I saw a new heaven and a new earth, for the first heaven and the first earth had passed away and there was no longer any sea </w:t>
      </w:r>
      <w:r>
        <w:rPr>
          <w:i w:val="false"/>
          <w:lang w:val="en-NZ"/>
        </w:rPr>
        <w:t>(Rev 21:2).</w:t>
      </w:r>
    </w:p>
    <w:p>
      <w:pPr>
        <w:pStyle w:val="DefaultText"/>
        <w:rPr/>
      </w:pPr>
      <w:r>
        <w:rPr/>
        <w:t xml:space="preserve">This quotation above by John, from Isaiah 65:17, is not of a creation </w:t>
      </w:r>
      <w:r>
        <w:rPr>
          <w:i/>
        </w:rPr>
        <w:t>ex nihilo</w:t>
      </w:r>
      <w:r>
        <w:rPr/>
        <w:t>, but a transformation. As in Genesis 1, so in this revelation of the eternal Kingdom, environmental structure precedes life-forms. But it appears to be metamorphosis, for he goes on, in verse 5, “Behold I make all things new.” Paul, in Romans 8, tells us that “the whole creation groans, waiting our adoption as sons”, thus this metamorphosis is integrally related to our salvation. The Kingdom involves a renewal of creation, a transformation of world and universal orders. In reference, perhaps, to the waters of primeval chaos of Genesis 1, he then states, “there was no longer any sea,” and the transformation of chaos is complete.</w:t>
      </w:r>
    </w:p>
    <w:p>
      <w:pPr>
        <w:pStyle w:val="DefaultText"/>
        <w:rPr/>
      </w:pPr>
      <w:r>
        <w:rPr/>
        <w:t>Then is voiced a grand climax, for the crowning of the creator, his taking up his reign on earth, his Kingship, has to do with his presence with the created social creature,</w:t>
      </w:r>
    </w:p>
    <w:p>
      <w:pPr>
        <w:pStyle w:val="Quotecentred"/>
        <w:rPr/>
      </w:pPr>
      <w:r>
        <w:rPr>
          <w:lang w:val="en-NZ"/>
        </w:rPr>
        <w:t xml:space="preserve">And I heard a loud voice from the throne saying, “Now the dwelling of God is with humanity and he will live with them. They will be his people and God himself will be with them and be their God” </w:t>
      </w:r>
      <w:r>
        <w:rPr>
          <w:i w:val="false"/>
          <w:lang w:val="en-NZ"/>
        </w:rPr>
        <w:t>(Rev 21:1-3).</w:t>
      </w:r>
    </w:p>
    <w:p>
      <w:pPr>
        <w:pStyle w:val="DefaultText"/>
        <w:rPr/>
      </w:pPr>
      <w:r>
        <w:rPr/>
        <w:t>“</w:t>
      </w:r>
      <w:r>
        <w:rPr/>
        <w:t xml:space="preserve">The dwelling of God, (or the tabernacle, or tent Gk: </w:t>
      </w:r>
      <w:r>
        <w:rPr>
          <w:i/>
        </w:rPr>
        <w:t>skene</w:t>
      </w:r>
      <w:r>
        <w:rPr/>
        <w:t>) is with humanity.”</w:t>
      </w:r>
      <w:r>
        <w:rPr>
          <w:vertAlign w:val="superscript"/>
        </w:rPr>
        <w:t xml:space="preserve"> </w:t>
      </w:r>
      <w:r>
        <w:rPr>
          <w:rStyle w:val="FootnoteAnchor"/>
          <w:vertAlign w:val="superscript"/>
        </w:rPr>
        <w:footnoteReference w:id="56"/>
      </w:r>
      <w:r>
        <w:rPr>
          <w:vertAlign w:val="superscript"/>
        </w:rPr>
        <w:t xml:space="preserve"> </w:t>
      </w:r>
      <w:r>
        <w:rPr/>
        <w:t xml:space="preserve">This is an allusion to the Hebrew </w:t>
      </w:r>
      <w:r>
        <w:rPr>
          <w:i/>
        </w:rPr>
        <w:t>shekinah</w:t>
      </w:r>
      <w:r>
        <w:rPr/>
        <w:t>, God’s immanence both in the world and among people. It is an echo</w:t>
      </w:r>
      <w:r>
        <w:rPr>
          <w:rStyle w:val="FootnoteAnchor"/>
          <w:vertAlign w:val="superscript"/>
        </w:rPr>
        <w:footnoteReference w:id="57"/>
      </w:r>
      <w:r>
        <w:rPr/>
        <w:t xml:space="preserve"> of the new covenantal promise of Ezek 37:27, “My dwelling place shall be with them; and I will be their God and they shall be my people” (see Ezek 34:30; 36:28; Zech 2:11a; Lev 26:11-12). Paul links this dwelling of God among people to believers being the temple of the living God, the temple of the Spirit of God.</w:t>
      </w:r>
      <w:r>
        <w:rPr>
          <w:rStyle w:val="FootnoteAnchor"/>
          <w:vertAlign w:val="superscript"/>
        </w:rPr>
        <w:footnoteReference w:id="58"/>
      </w:r>
      <w:r>
        <w:rPr/>
        <w:t xml:space="preserve"> The linkage of people to city is perhaps a reflection on Ps 46:4, where the phrase “city of God” parallels “dwelling place of the most high” (Aune, 1998:1122).</w:t>
      </w:r>
    </w:p>
    <w:p>
      <w:pPr>
        <w:pStyle w:val="Heading3"/>
        <w:ind w:right="-420" w:hanging="0"/>
        <w:rPr/>
      </w:pPr>
      <w:r>
        <w:rPr/>
        <w:t>Kingdom as Centre of a Web of Belief</w:t>
      </w:r>
    </w:p>
    <w:p>
      <w:pPr>
        <w:pStyle w:val="DefaultText"/>
        <w:rPr/>
      </w:pPr>
      <w:r>
        <w:rPr/>
        <w:t>This framework of the Kingdom of God most recently has enabled breakthroughs for Evangelicals in their involvement in transformation.</w:t>
      </w:r>
      <w:r>
        <w:rPr>
          <w:rStyle w:val="FootnoteAnchor"/>
          <w:vertAlign w:val="superscript"/>
        </w:rPr>
        <w:footnoteReference w:id="59"/>
      </w:r>
      <w:r>
        <w:rPr/>
        <w:t xml:space="preserve"> The theme of the city of God and framework of the Kingdom are considered in this study, firstly because they are both common integrative biblical themes, used by movements across history. Secondly, they are accessible and potentially popular and open up study of classic Christian theologies to Pentecostals, since they both include pneumatology. The work of the Spirit is integral to entrance, expansion and the nature of the Kingdom. The Kingdom includes the theme of the “people of God,” an existing strongly held foundational theme for a “Christ against Culture” movement.</w:t>
      </w:r>
    </w:p>
    <w:p>
      <w:pPr>
        <w:pStyle w:val="DefaultText"/>
        <w:rPr/>
      </w:pPr>
      <w:r>
        <w:rPr/>
        <w:t xml:space="preserve">Up to this point, while the </w:t>
      </w:r>
      <w:r>
        <w:rPr>
          <w:i/>
        </w:rPr>
        <w:t>Kingdom of God</w:t>
      </w:r>
      <w:r>
        <w:rPr/>
        <w:t xml:space="preserve"> theme is now familiar and discussed among New Zealand Pentecostal leaders, it has failed to provide broad mobilisation of the Pentecostal movement, perhaps largely because the breadth of the theme has not been extensively taught among Pentecostals. I have examined other theologies of city, justice, liberation theologies, covenants and the cosmic Christ, but these can be subsumed under the Kingdom. They also lack a popular base within these movements.</w:t>
      </w:r>
    </w:p>
    <w:p>
      <w:pPr>
        <w:pStyle w:val="DefaultText"/>
        <w:rPr/>
      </w:pPr>
      <w:r>
        <w:rPr/>
        <w:t>The theme is evident in the Genesis accounts,</w:t>
      </w:r>
      <w:r>
        <w:rPr>
          <w:rStyle w:val="FootnoteAnchor"/>
          <w:vertAlign w:val="superscript"/>
        </w:rPr>
        <w:footnoteReference w:id="60"/>
      </w:r>
      <w:r>
        <w:rPr/>
        <w:t xml:space="preserve"> though the terminology begins during the monarchy of David (Psa 45:6; 103:19; 145:11). It was the central theme in Jesus’ teaching, beginning with Mark’s use of it as a summary of his focus (Mark 1:15) (Beasley-Murray, 1986:71). Paul is last heard of in Rome, “preaching the Kingdom of God” (Acts 28:31). The end of the Scriptures is about the return of the King to bring his reign. It recurs uncannily in almost every generation. Perhaps indicating its power, is its history as the theme underlying much of Calvin’s work and much of the liberal social gospel movement earlier last century.</w:t>
      </w:r>
    </w:p>
    <w:p>
      <w:pPr>
        <w:pStyle w:val="DefaultText"/>
        <w:rPr/>
      </w:pPr>
      <w:r>
        <w:rPr/>
        <w:t>This theme, in contrast to the dispensationalism of fundamentalist groups (hence breaking its interpretative power), is developed in the belief that the Scriptures are a unity.</w:t>
      </w:r>
      <w:r>
        <w:rPr>
          <w:rStyle w:val="FootnoteAnchor"/>
          <w:vertAlign w:val="superscript"/>
        </w:rPr>
        <w:footnoteReference w:id="61"/>
      </w:r>
      <w:r>
        <w:rPr/>
        <w:t xml:space="preserve"> While there is differentiation as to God’s activity at different phases of redemption history or expressed in different narratives, this does not mean that God changes in personality, style or fundamentals. God’s interventions at every phase of redemption history are consistent. The discontinuities at the incarnation, the cross and the </w:t>
      </w:r>
      <w:r>
        <w:rPr>
          <w:i/>
        </w:rPr>
        <w:t>parousia</w:t>
      </w:r>
      <w:r>
        <w:rPr/>
        <w:t>, are subject to the continuities of his nature.</w:t>
      </w:r>
    </w:p>
    <w:p>
      <w:pPr>
        <w:pStyle w:val="DefaultText"/>
        <w:rPr/>
      </w:pPr>
      <w:r>
        <w:rPr/>
        <w:t>But a further step is needed beyond existing, culturally limited,</w:t>
      </w:r>
      <w:r>
        <w:rPr>
          <w:rStyle w:val="FootnoteAnchor"/>
          <w:vertAlign w:val="superscript"/>
        </w:rPr>
        <w:footnoteReference w:id="62"/>
      </w:r>
      <w:r>
        <w:rPr/>
        <w:t xml:space="preserve"> evangelical theologies of the Kingdom of God, such as by Bright (1953), Ladd (1959) or sociologist Kraybill’s more socially aware Anabaptist perspective (1978). We need to move to a more comprehensive biblical understanding of the nature of the Kingdom as involving the socio-economic, spiritual and political.</w:t>
      </w:r>
    </w:p>
    <w:p>
      <w:pPr>
        <w:pStyle w:val="DefaultText"/>
        <w:rPr/>
      </w:pPr>
      <w:r>
        <w:rPr/>
        <w:t xml:space="preserve">Charles Van Engen (1998), reflects on missions theologian emeritus, Glasser’s </w:t>
      </w:r>
      <w:r>
        <w:rPr>
          <w:i/>
          <w:iCs/>
        </w:rPr>
        <w:t>The Good News of the Kingdom</w:t>
      </w:r>
      <w:r>
        <w:rPr/>
        <w:t xml:space="preserve"> (1993) (which in turn draws on Ladd (1959) and in turn Oscar Cullman’s “Kingdom present and not yet” (1962)). He indicates four things the theme of the Kingdom has done for evangelical missiology:</w:t>
      </w:r>
    </w:p>
    <w:p>
      <w:pPr>
        <w:pStyle w:val="NumberList"/>
        <w:numPr>
          <w:ilvl w:val="0"/>
          <w:numId w:val="14"/>
        </w:numPr>
        <w:ind w:left="510" w:hanging="360"/>
        <w:rPr/>
      </w:pPr>
      <w:r>
        <w:rPr>
          <w:lang w:val="en-NZ"/>
        </w:rPr>
        <w:t>The Kingdom of God concept broadens missiological reflection beyond a predominantly individualised and vertical understanding of salvation to a holistic view of the interaction of the church and world.</w:t>
      </w:r>
    </w:p>
    <w:p>
      <w:pPr>
        <w:pStyle w:val="NumberList"/>
        <w:numPr>
          <w:ilvl w:val="0"/>
          <w:numId w:val="3"/>
        </w:numPr>
        <w:tabs>
          <w:tab w:val="left" w:pos="720" w:leader="none"/>
          <w:tab w:val="left" w:pos="1080" w:leader="none"/>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10" w:hanging="360"/>
        <w:rPr/>
      </w:pPr>
      <w:r>
        <w:rPr>
          <w:lang w:val="en-NZ"/>
        </w:rPr>
        <w:t>Glasser’s Kingdom missiology breaks the impasse between evangelism and social action that has plagued Evangelicals.</w:t>
      </w:r>
    </w:p>
    <w:p>
      <w:pPr>
        <w:pStyle w:val="NumberList"/>
        <w:numPr>
          <w:ilvl w:val="0"/>
          <w:numId w:val="3"/>
        </w:numPr>
        <w:tabs>
          <w:tab w:val="left" w:pos="720" w:leader="none"/>
          <w:tab w:val="left" w:pos="1080" w:leader="none"/>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10" w:hanging="360"/>
        <w:rPr/>
      </w:pPr>
      <w:r>
        <w:rPr>
          <w:lang w:val="en-NZ"/>
        </w:rPr>
        <w:t>Kingdom-of-God missiology creates the possibility of new conversation among Evangelicals, representatives of the conciliar movement, Roman Catholics, Orthodox, Pentecostals and charismatic.</w:t>
      </w:r>
    </w:p>
    <w:p>
      <w:pPr>
        <w:pStyle w:val="NumberList"/>
        <w:numPr>
          <w:ilvl w:val="0"/>
          <w:numId w:val="3"/>
        </w:numPr>
        <w:tabs>
          <w:tab w:val="left" w:pos="720" w:leader="none"/>
          <w:tab w:val="left" w:pos="1080" w:leader="none"/>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10" w:hanging="360"/>
        <w:rPr/>
      </w:pPr>
      <w:r>
        <w:rPr>
          <w:lang w:val="en-NZ"/>
        </w:rPr>
        <w:t>Glasser’s own personal pilgrimage made him deeply aware of the social and political implications of the Kingdom of God that challenges all governments, all forms of racism and all social structures that would seek to deify themselves.</w:t>
      </w:r>
    </w:p>
    <w:p>
      <w:pPr>
        <w:pStyle w:val="DefaultText"/>
        <w:rPr/>
      </w:pPr>
      <w:r>
        <w:rPr/>
        <w:t xml:space="preserve">Independently, Dyrness (1983/1991) working in Manila, and Bellingham in Bangladesh and India (1987), have grappled with relating the Kingdom to the social realities of poverty and oppression. The most lucid evangelical statements I have read are in Howard Snyder’s </w:t>
      </w:r>
      <w:r>
        <w:rPr>
          <w:i/>
        </w:rPr>
        <w:t>A Kingdom Manifesto</w:t>
      </w:r>
      <w:r>
        <w:rPr/>
        <w:t xml:space="preserve"> (1997). Two decades of theological conferencing by Chris Sugden and Vinay Samuel and the Transformation network produced </w:t>
      </w:r>
      <w:r>
        <w:rPr>
          <w:i/>
        </w:rPr>
        <w:t>Mission as Transformation</w:t>
      </w:r>
      <w:r>
        <w:rPr/>
        <w:t xml:space="preserve"> (1999), with several chapters on the Kingdom. This and Glasser’s teaching at Fuller have influenced the Latin American Theological Fraternity and Petersen in Latin America (1996:209-224). Brian Hathaway developed a New Zealand church-based missiology of the Kingdom (1990) reflecting these influences.</w:t>
      </w:r>
    </w:p>
    <w:p>
      <w:pPr>
        <w:pStyle w:val="DefaultText"/>
        <w:rPr/>
      </w:pPr>
      <w:r>
        <w:rPr/>
        <w:t xml:space="preserve">Nevertheless, with the exception of the latter, the evangelical understandings lack the comprehensiveness of social gospel conceptualisations of the Kingdom by evangelists significant in the early World Council of Churches and liberal social gospel theology, such as Rauschenbusch (1907/1968); Kagawa of Japan in </w:t>
      </w:r>
      <w:r>
        <w:rPr>
          <w:i/>
        </w:rPr>
        <w:t>Christ and Japan</w:t>
      </w:r>
      <w:r>
        <w:rPr>
          <w:rFonts w:cs="Arial" w:ascii="Arial" w:hAnsi="Arial"/>
        </w:rPr>
        <w:t xml:space="preserve">, </w:t>
      </w:r>
      <w:r>
        <w:rPr/>
        <w:t>(1934)</w:t>
      </w:r>
      <w:r>
        <w:rPr>
          <w:rFonts w:cs="Arial" w:ascii="Arial" w:hAnsi="Arial"/>
        </w:rPr>
        <w:t xml:space="preserve">; </w:t>
      </w:r>
      <w:r>
        <w:rPr/>
        <w:t xml:space="preserve">E. Stanley Jones in India with </w:t>
      </w:r>
      <w:r>
        <w:rPr>
          <w:i/>
        </w:rPr>
        <w:t>The Unshakeable Kingdom and the Unchanging Person</w:t>
      </w:r>
      <w:r>
        <w:rPr/>
        <w:t xml:space="preserve"> (1972); or H. Richard Niebuhr of the US (1937/1988).</w:t>
      </w:r>
    </w:p>
    <w:p>
      <w:pPr>
        <w:pStyle w:val="Heading3"/>
        <w:ind w:right="-420" w:hanging="0"/>
        <w:rPr/>
      </w:pPr>
      <w:r>
        <w:rPr/>
        <w:t>Continuity and Discontinuity of the Kingdom</w:t>
      </w:r>
    </w:p>
    <w:p>
      <w:pPr>
        <w:pStyle w:val="Heading4"/>
        <w:ind w:right="-420" w:hanging="0"/>
        <w:rPr/>
      </w:pPr>
      <w:r>
        <w:rPr/>
        <w:t>OT Intervention; NT Invasion</w:t>
      </w:r>
    </w:p>
    <w:p>
      <w:pPr>
        <w:pStyle w:val="DefaultText"/>
        <w:rPr/>
      </w:pPr>
      <w:r>
        <w:rPr/>
        <w:t xml:space="preserve">In the Old Testament, the reign of God was acknowledged and frequently he intervened in situations, applying the social, economic and political principles of his Kingdom (first part of Fig. </w:t>
      </w:r>
      <w:r>
        <w:rPr>
          <w:lang w:val="en-US" w:eastAsia="en-US"/>
        </w:rPr>
        <w:t>9</w:t>
      </w:r>
      <w:r>
        <w:rPr/>
        <w:t>). Yet the presence of God was not with humankind, his Spirit did not dwell with men and women. Thus in the times of Samson and the judges, he exercised his rule as the Spirit came upon chosen individuals for the duration of each crisis.</w:t>
      </w:r>
    </w:p>
    <w:p>
      <w:pPr>
        <w:pStyle w:val="DefaultText"/>
        <w:rPr/>
      </w:pPr>
      <w:r>
        <w:rPr/>
        <w:t>Then Isaiah, in the Servant Psalms, prophesies of the Servant of the Lord who would exercise his ministry through the eternal anointing of the Spirit (Isa 42:1-14; 61:1-3). This is what differentiates the New Testament from the Old — the small baby in a little manger in an insignificant town, surrounded by a host of angels, shepherds and wise men. The King has come! The Kingdom of God has invaded the Kingdom of the ruler of this world. The Kingdom is now in the midst of us! First in the Christ and then in his body, the Spirit dwells among humanity!</w:t>
      </w:r>
    </w:p>
    <w:p>
      <w:pPr>
        <w:pStyle w:val="Caption"/>
        <w:rPr/>
      </w:pPr>
      <w:bookmarkStart w:id="83" w:name="_Ref103060380"/>
      <w:bookmarkStart w:id="84" w:name="_Ref100457834"/>
      <w:r>
        <w:rPr/>
        <w:t xml:space="preserve">Fig. </w:t>
      </w:r>
      <w:r>
        <w:rPr/>
        <w:fldChar w:fldCharType="begin"/>
      </w:r>
      <w:r>
        <w:rPr/>
        <w:instrText xml:space="preserve"> SEQ Fig. \* ARABIC </w:instrText>
      </w:r>
      <w:r>
        <w:rPr/>
        <w:fldChar w:fldCharType="separate"/>
      </w:r>
      <w:r>
        <w:rPr/>
        <w:t>9</w:t>
      </w:r>
      <w:r>
        <w:rPr/>
        <w:fldChar w:fldCharType="end"/>
      </w:r>
      <w:bookmarkEnd w:id="84"/>
      <w:r>
        <w:rPr/>
        <w:t>: The Kingdom of God as Integrating Biblical Theme</w:t>
      </w:r>
      <w:bookmarkEnd w:id="83"/>
    </w:p>
    <w:p>
      <w:pPr>
        <w:pStyle w:val="Quotecentred"/>
        <w:rPr/>
      </w:pPr>
      <w:r>
        <w:drawing>
          <wp:anchor behindDoc="0" distT="0" distB="0" distL="114935" distR="114935" simplePos="0" locked="0" layoutInCell="0" allowOverlap="1" relativeHeight="40">
            <wp:simplePos x="0" y="0"/>
            <wp:positionH relativeFrom="column">
              <wp:align>center</wp:align>
            </wp:positionH>
            <wp:positionV relativeFrom="paragraph">
              <wp:posOffset>47625</wp:posOffset>
            </wp:positionV>
            <wp:extent cx="5514340" cy="38963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3"/>
                    <a:stretch>
                      <a:fillRect/>
                    </a:stretch>
                  </pic:blipFill>
                  <pic:spPr bwMode="auto">
                    <a:xfrm>
                      <a:off x="0" y="0"/>
                      <a:ext cx="5514340" cy="3896360"/>
                    </a:xfrm>
                    <a:prstGeom prst="rect">
                      <a:avLst/>
                    </a:prstGeom>
                    <a:ln w="9525">
                      <a:solidFill>
                        <a:srgbClr val="000000"/>
                      </a:solidFill>
                    </a:ln>
                  </pic:spPr>
                </pic:pic>
              </a:graphicData>
            </a:graphic>
          </wp:anchor>
        </w:drawing>
      </w:r>
      <w:r>
        <w:rPr>
          <w:lang w:val="en-NZ"/>
        </w:rPr>
        <w:t xml:space="preserve">Fig. </w:t>
      </w:r>
      <w:r>
        <w:rPr>
          <w:lang w:val="en-NZ" w:eastAsia="en-US"/>
        </w:rPr>
        <w:t>9</w:t>
      </w:r>
      <w:r>
        <w:rPr>
          <w:lang w:val="en-NZ"/>
        </w:rPr>
        <w:t xml:space="preserve"> indicates eternal consistencies of the Kingdom (and the covenants) and its social, spiritual and economic principles. These are contrasted with the differences in the relationship of the Kingdom of God to humanity in the Old Testament, the New Testament and after the parousia. In the Old Testament he intervenes but does not dwell. The New Covenant is of an indwelling God, choosing to suffer as servant, creating communities that model social, spiritual and economic principles. After the judgment he will rule the earth.</w:t>
      </w:r>
    </w:p>
    <w:p>
      <w:pPr>
        <w:pStyle w:val="DefaultText"/>
        <w:rPr/>
      </w:pPr>
      <w:r>
        <w:rPr/>
        <w:t xml:space="preserve">In the Old Testament, the King </w:t>
      </w:r>
      <w:r>
        <w:rPr>
          <w:i/>
        </w:rPr>
        <w:t>intervened</w:t>
      </w:r>
      <w:r>
        <w:rPr/>
        <w:t xml:space="preserve"> in the life of Israel. Now he has </w:t>
      </w:r>
      <w:r>
        <w:rPr>
          <w:i/>
        </w:rPr>
        <w:t>invaded</w:t>
      </w:r>
      <w:r>
        <w:rPr/>
        <w:t xml:space="preserve">! His strategy? Throughout the whole world he has set up small bands of men and women (churches) at warfare with Satan, the ruler of this age. In the narratives of these guerrilla units, the principles and values of the Kingdom are demonstrated (2nd part of Fig. </w:t>
      </w:r>
      <w:r>
        <w:rPr>
          <w:lang w:val="en-US" w:eastAsia="en-US"/>
        </w:rPr>
        <w:t>9</w:t>
      </w:r>
      <w:r>
        <w:rPr/>
        <w:t>).</w:t>
      </w:r>
    </w:p>
    <w:p>
      <w:pPr>
        <w:pStyle w:val="Heading4"/>
        <w:ind w:right="-420" w:hanging="0"/>
        <w:rPr/>
      </w:pPr>
      <w:r>
        <w:rPr/>
        <w:t>The Holy Spirit as First Fruits of a Future Kingdom</w:t>
      </w:r>
    </w:p>
    <w:p>
      <w:pPr>
        <w:pStyle w:val="DefaultText"/>
        <w:rPr/>
      </w:pPr>
      <w:r>
        <w:rPr/>
        <w:t>These principles are manifested through the power of the Spirit in transformed believers. Stronstad (1984) indicates the centrality of the anointing of the Spirit on Christ, expanded into the outpouring of the Spirit on the charismatic first church, as the integrating centre of the Kingdom in the two volume Luke-Acts story.</w:t>
      </w:r>
    </w:p>
    <w:p>
      <w:pPr>
        <w:pStyle w:val="DefaultText"/>
        <w:rPr/>
      </w:pPr>
      <w:r>
        <w:rPr/>
        <w:t>But the Kingdom is also still to come. Half of the parables of the Kingdom are of a present Kingdom and half of a future Kingdom.</w:t>
      </w:r>
      <w:r>
        <w:rPr>
          <w:rStyle w:val="FootnoteAnchor"/>
          <w:vertAlign w:val="superscript"/>
        </w:rPr>
        <w:footnoteReference w:id="63"/>
      </w:r>
      <w:r>
        <w:rPr/>
        <w:t xml:space="preserve"> Jesus came the first time, humbly, quietly as foretold in the four Servant Psalms of Isaiah, not as judge but as servant. He brought his Kingdom into the world. One day he will return again, to break the Kingdoms of this world and establish the rule of his Kingdom forever ((Dan 2:31-35), third part of Fig. </w:t>
      </w:r>
      <w:r>
        <w:rPr>
          <w:lang w:val="en-US" w:eastAsia="en-US"/>
        </w:rPr>
        <w:t>9</w:t>
      </w:r>
      <w:r>
        <w:rPr/>
        <w:t>).</w:t>
      </w:r>
    </w:p>
    <w:p>
      <w:pPr>
        <w:pStyle w:val="DefaultText"/>
        <w:rPr/>
      </w:pPr>
      <w:r>
        <w:rPr/>
        <w:t>So we enjoy a taste of its blessings here. We “have tasted of the powers of the age to come” (Heb 6:5), through the Holy Spirit . That is a power and conflict-related experience:</w:t>
      </w:r>
    </w:p>
    <w:p>
      <w:pPr>
        <w:pStyle w:val="Quotecentred"/>
        <w:rPr>
          <w:lang w:val="en-NZ"/>
        </w:rPr>
      </w:pPr>
      <w:r>
        <w:rPr>
          <w:lang w:val="en-NZ"/>
        </w:rPr>
        <w:t>‘</w:t>
      </w:r>
      <w:r>
        <w:rPr>
          <w:lang w:val="en-NZ"/>
        </w:rPr>
        <w:t xml:space="preserve">But if I cast out spirits by the finger of God, then the Kingdom of God is come to you’ </w:t>
      </w:r>
      <w:r>
        <w:rPr>
          <w:i w:val="false"/>
          <w:lang w:val="en-NZ"/>
        </w:rPr>
        <w:t>(Luke 11:20).</w:t>
      </w:r>
    </w:p>
    <w:p>
      <w:pPr>
        <w:pStyle w:val="DefaultText"/>
        <w:rPr/>
      </w:pPr>
      <w:r>
        <w:rPr/>
        <w:t xml:space="preserve">At times, the Spirit restores our bodies through healings, though usually we have to wait for his coming when we will receive new bodies (I Cor 15:50). He gives us power over the evil one by his Spirit, but “Satan is not yet cast into the place prepared for him.” At times we see clearly, as the Spirit of Truth guides us, but mostly we “see in a mirror, darkly.” “On that day we will see him as he is.” This imperfection means that much of what we do is incomplete, a </w:t>
      </w:r>
      <w:r>
        <w:rPr>
          <w:i/>
        </w:rPr>
        <w:t>sign</w:t>
      </w:r>
      <w:r>
        <w:rPr/>
        <w:t xml:space="preserve"> of the fullness of the future Kingdom.</w:t>
      </w:r>
      <w:r>
        <w:rPr>
          <w:rStyle w:val="FootnoteAnchor"/>
          <w:vertAlign w:val="superscript"/>
        </w:rPr>
        <w:footnoteReference w:id="64"/>
      </w:r>
    </w:p>
    <w:p>
      <w:pPr>
        <w:pStyle w:val="Heading3"/>
        <w:ind w:right="-420" w:hanging="0"/>
        <w:rPr/>
      </w:pPr>
      <w:r>
        <w:rPr/>
        <w:t>Discipleship, Response to the Kingdom</w:t>
      </w:r>
    </w:p>
    <w:p>
      <w:pPr>
        <w:pStyle w:val="DefaultText"/>
        <w:rPr/>
      </w:pPr>
      <w:r>
        <w:rPr/>
        <w:t xml:space="preserve">Discipleship, </w:t>
      </w:r>
      <w:r>
        <w:rPr>
          <w:i/>
        </w:rPr>
        <w:t>our human response to the Kingdom</w:t>
      </w:r>
      <w:r>
        <w:rPr/>
        <w:t xml:space="preserve">, is a significant theme among Evangelicals, but has been disassociated from the Kingdom. It has become an extension of evangelistic motifs, popularised by the Navigators as methodologies for post-conversion sanctification, as they worked with Billy Graham in the 1950’s. Its reinterpretation, if we are to understand the fullness of the Kingdom, is one key to an evangelical theology of transformation. Fig. </w:t>
      </w:r>
      <w:r>
        <w:rPr>
          <w:lang w:val="en-US" w:eastAsia="en-US"/>
        </w:rPr>
        <w:t>10</w:t>
      </w:r>
      <w:r>
        <w:rPr/>
        <w:t>, in a new way, expands discipleship from classic evangelical holiness motifs to its fuller meaning spiritually, economically and socio-politically. Foundational aspects of each of these three arenas and their relationship to the work of the Spirit, are examined next.</w:t>
      </w:r>
    </w:p>
    <w:p>
      <w:pPr>
        <w:pStyle w:val="DefaultText"/>
        <w:rPr/>
      </w:pPr>
      <w:r>
        <w:rPr/>
        <w:t>The starting point is the common evangelical understanding of discipleship as the human “spiritual” response to acknowledge the King, to acknowledge the Lordship of Christ. Jesus left behind him the indwelling Holy Spirit in the believer, the incarnate presence of God as against his being wholly other. Indeed we cannot enter the Kingdom unless we are born again of the Spirit (John 3:1-16). Jesus did not leave us comfortless, but promised the Holy Spirit (John 14:1-7). The book of the Acts demonstrates the centrality of the work of the Holy Spirit in advancing the Kingdom.</w:t>
      </w:r>
    </w:p>
    <w:p>
      <w:pPr>
        <w:pStyle w:val="DefaultText"/>
        <w:rPr/>
      </w:pPr>
      <w:r>
        <w:rPr/>
        <w:t>But that hope is defined in Isaiah much more broadly than the simple indwelling of the Spirit as companion and comforter. The hope is defined as “justice for the nations,” established through the anointing of the Spirit (Isa 42:1-4).</w:t>
      </w:r>
      <w:r>
        <w:rPr>
          <w:rStyle w:val="FootnoteAnchor"/>
          <w:vertAlign w:val="superscript"/>
        </w:rPr>
        <w:footnoteReference w:id="65"/>
      </w:r>
      <w:r>
        <w:rPr/>
        <w:t xml:space="preserve"> Jesus tells us to seek his Kingdom and his justice above all else, as a first principle of discipleship.</w:t>
      </w:r>
    </w:p>
    <w:p>
      <w:pPr>
        <w:pStyle w:val="DefaultText"/>
        <w:rPr/>
      </w:pPr>
      <w:r>
        <w:rPr/>
        <w:t>Disciples, Kingdom people, as a result of the indwelling Spirit, are also expansively proclamative. Because the Word was God, the communication of his being in person, we become communicating people as we enter into his being — with both word and deed being part of that communication. Similarly, whenever the Holy Spirit falls on people, there is communication. Jesus, upon the anointing of the Spirit, came preaching, “The Kingdom of Heaven is at hand, repent and believe the gospel (Mark 1:15).”</w:t>
      </w:r>
    </w:p>
    <w:p>
      <w:pPr>
        <w:pStyle w:val="DefaultText"/>
        <w:rPr/>
      </w:pPr>
      <w:r>
        <w:rPr/>
        <w:t xml:space="preserve">Jesus preached through word, deed and power, ruling over creation, for as he preached he “went about doing good and healing all who were oppressed by the devil.” This he did in the “power of the Spirit”(Luke 4:14,18). Mark 3:14 tells us quite simply that the twelve were “to be with him and to be sent out to preach, with power to cast out demons. </w:t>
      </w:r>
    </w:p>
    <w:p>
      <w:pPr>
        <w:pStyle w:val="DefaultText"/>
        <w:rPr/>
      </w:pPr>
      <w:r>
        <w:rPr/>
        <w:t>Along with communication of the gospel by speech is the communication of character. The fruit of the Spirit makes men and women agents of transformation by their very being. They have presence because of the presence of the Spirit. Historically, the presence and character development have been related to the exercise of spiritual disciplines in “discipleship”.</w:t>
      </w:r>
    </w:p>
    <w:p>
      <w:pPr>
        <w:pStyle w:val="CaseTitle3"/>
        <w:rPr/>
      </w:pPr>
      <w:r>
        <w:rPr/>
        <w:t>Discipleship as Methodology or the Fruit of the Spirit?</w:t>
      </w:r>
    </w:p>
    <w:p>
      <w:pPr>
        <w:pStyle w:val="Casestudy3Char"/>
        <w:rPr/>
      </w:pPr>
      <w:r>
        <w:rPr>
          <w:lang w:val="en-NZ"/>
        </w:rPr>
        <w:t>The Navigators developed from the American Evangelical centre represented by Billy Graham. Their theology builds off biblical texts to develop discipleship themes in individualistic terminology. As pietist descendants of Wesley, they have defined discipleship as the centrality of Christ, disciplines of quiet time, prayer, Bible Study, obedience and proclamation.</w:t>
      </w:r>
    </w:p>
    <w:p>
      <w:pPr>
        <w:pStyle w:val="Casestudy3Char"/>
        <w:rPr/>
      </w:pPr>
      <w:r>
        <w:rPr>
          <w:lang w:val="en-NZ"/>
        </w:rPr>
        <w:t>They began as a highly influential university movement and grew rapidly in New Zealand as a significant renewal movement that has sustained the faith of thousands in fundamentalist and evangelical churches, while largely operating outside of church structure.</w:t>
      </w:r>
    </w:p>
    <w:p>
      <w:pPr>
        <w:pStyle w:val="DefaultText"/>
        <w:rPr/>
      </w:pPr>
      <w:r>
        <w:rPr/>
        <w:t>As one indebted to this movement for the sustaining of these disciplines over 40 years, I would affirm these as a powerful basis for sustained spirituality. But they have limitations.</w:t>
      </w:r>
    </w:p>
    <w:p>
      <w:pPr>
        <w:pStyle w:val="Heading4"/>
        <w:ind w:right="-420" w:hanging="0"/>
        <w:rPr/>
      </w:pPr>
      <w:r>
        <w:rPr/>
        <w:t>Holistic Discipleship</w:t>
      </w:r>
    </w:p>
    <w:p>
      <w:pPr>
        <w:pStyle w:val="DefaultText"/>
        <w:rPr/>
      </w:pPr>
      <w:r>
        <w:rPr/>
        <w:t>My first step to move beyond the rigidity of such disciplines to more comprehensive holistic discipleship was an understanding that Jesus defines the disciplines of the Christian life not by religious rituals, but as the character qualities in his manifesto in the Sermon in the Mount (meekness, poverty of spirit, purity of heart and so on) (Grigg, 1979; 1980). Paul, the apostle, devotes the majority of his teaching not to religious methods, but to character issues.</w:t>
      </w:r>
    </w:p>
    <w:p>
      <w:pPr>
        <w:pStyle w:val="Caption"/>
        <w:rPr/>
      </w:pPr>
      <w:bookmarkStart w:id="85" w:name="_Ref100457921"/>
      <w: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6.4pt;margin-top:34.95pt;width:406.2pt;height:304.15pt;mso-wrap-distance-left:9.05pt;mso-wrap-distance-right:9.05pt;mso-position-horizontal-relative:text;mso-position-vertical-relative:text" stroked="t" strokecolor="#000000" strokeweight="0pt" filled="f" o:ole="">
            <v:stroke linestyle="Single" dashstyle="Solid"/>
            <v:imagedata r:id="rId55" o:title=""/>
            <w10:wrap type="topAndBottom"/>
          </v:shape>
          <o:OLEObject Type="Embed" ProgID="PowerPoint.Show.12" ShapeID="ole_rId54" DrawAspect="Content" ObjectID="_1546864544" r:id="rId54"/>
        </w:object>
      </w:r>
      <w:r>
        <w:rPr/>
        <w:t xml:space="preserve">Fig. </w:t>
      </w:r>
      <w:r>
        <w:rPr/>
        <w:fldChar w:fldCharType="begin"/>
      </w:r>
      <w:r>
        <w:rPr/>
        <w:instrText xml:space="preserve"> SEQ Fig. \* ARABIC </w:instrText>
      </w:r>
      <w:r>
        <w:rPr/>
        <w:fldChar w:fldCharType="separate"/>
      </w:r>
      <w:r>
        <w:rPr/>
        <w:t>10</w:t>
      </w:r>
      <w:r>
        <w:rPr/>
        <w:fldChar w:fldCharType="end"/>
      </w:r>
      <w:bookmarkEnd w:id="85"/>
      <w:r>
        <w:rPr/>
        <w:t>: Discipleship as Response to a Spiritual-Economic-Socio-Political Kingdom</w:t>
      </w:r>
    </w:p>
    <w:p>
      <w:pPr>
        <w:pStyle w:val="Quotecentred"/>
        <w:rPr>
          <w:lang w:val="en-NZ"/>
        </w:rPr>
      </w:pPr>
      <w:r>
        <w:rPr/>
        <w:t xml:space="preserve">Fig. </w:t>
      </w:r>
      <w:r>
        <w:rPr>
          <w:lang w:val="en-US" w:eastAsia="en-US"/>
        </w:rPr>
        <w:t>10</w:t>
      </w:r>
      <w:r>
        <w:rPr>
          <w:lang w:val="en-NZ"/>
        </w:rPr>
        <w:t xml:space="preserve"> indicates three sets of relationships between King, people and created order within the Genesis account. Obedient human response to the King is known as discipleship. The first two relationships, God-human, God-human-land are primarily those of authority. The human-human relationships are primarily of equality. These define the primary arenas of “spiritual” discipleship, economic discipleship and socio-political discipleship. Holistic discipleship includes all three arenas.</w:t>
      </w:r>
    </w:p>
    <w:p>
      <w:pPr>
        <w:pStyle w:val="DefaultText"/>
        <w:rPr/>
      </w:pPr>
      <w:r>
        <w:rPr/>
        <w:t>The second step, was an understanding that these are the work of the Spirit. In the overwhelming presence of the Spirit in revival contexts, these characteristics begin to manifest. Yet they require all the above human disciplines to be sustained. However, the emphasis of the Scriptures is on these being the fruit of the Spirit, rather than the fruit of human endeavour.</w:t>
      </w:r>
    </w:p>
    <w:p>
      <w:pPr>
        <w:pStyle w:val="DefaultText"/>
        <w:rPr/>
      </w:pPr>
      <w:r>
        <w:rPr/>
        <w:t xml:space="preserve">Thirdly, in Luke 14:26-33, Jesus himself defines discipleship in economic (part 2 of Fig. </w:t>
      </w:r>
      <w:r>
        <w:rPr>
          <w:lang w:val="en-US" w:eastAsia="en-US"/>
        </w:rPr>
        <w:t>10</w:t>
      </w:r>
      <w:r>
        <w:rPr/>
        <w:t xml:space="preserve">) and social terms (part 3 of Fig. </w:t>
      </w:r>
      <w:r>
        <w:rPr>
          <w:lang w:val="en-US" w:eastAsia="en-US"/>
        </w:rPr>
        <w:t>10</w:t>
      </w:r>
      <w:r>
        <w:rPr/>
        <w:t xml:space="preserve">) (Scott, 1980). For discipleship, the response to the Kingdom, is not simply a spiritual relationship with God (part 1 of Fig. </w:t>
      </w:r>
      <w:r>
        <w:rPr>
          <w:lang w:val="en-US" w:eastAsia="en-US"/>
        </w:rPr>
        <w:t>10</w:t>
      </w:r>
      <w:r>
        <w:rPr/>
        <w:t>).</w:t>
      </w:r>
    </w:p>
    <w:p>
      <w:pPr>
        <w:pStyle w:val="DefaultText"/>
        <w:rPr/>
      </w:pPr>
      <w:r>
        <w:rPr/>
        <w:t>At a missiological level, the most powerful way I have found to move people to this understanding has been through action involving Kingdom incarnation. For Jesus’ first step of discipleship, his incarnation, is a historically central socio-economic-political subversive act, not simply a spiritual act. Luke 2, in its descriptions of the incarnation, reflects the Jewish understanding of the prophets in their denunciation of social sins. The Magnificat tells us how the incarnation places the locus of economic theory at the point of uplift of the poor. The incarnation was a profound social act, making the issue of identification or solidarity with the poor central to social action and defining the locus of Christian mission among the poor. The incarnation was a profound political act, defining the nature of godly politics as politics that serves the least important of society (Grigg, 1992a; Kraybill, 1978).</w:t>
      </w:r>
    </w:p>
    <w:p>
      <w:pPr>
        <w:pStyle w:val="DefaultText"/>
        <w:rPr/>
      </w:pPr>
      <w:r>
        <w:rPr/>
        <w:t xml:space="preserve">It is logical that any person filled with the Holy Spirit will tend to emulate these preferences in theologies of justice, incarnation and transformation. This supernaturally happens in revivals. Jonathan Edwards, the revivalist in his post-Great Awakening </w:t>
      </w:r>
      <w:r>
        <w:rPr>
          <w:i/>
        </w:rPr>
        <w:t>Religious Affections</w:t>
      </w:r>
      <w:r>
        <w:rPr/>
        <w:t xml:space="preserve"> (Edwards, 1742/2005), asks the question, “Where does one look for true signs of revival?” His answer – “In those who seek to relieve the poor”. As indicated in the diachronic survey, historically this has subverted existent economic, social and power structures towards good.</w:t>
      </w:r>
    </w:p>
    <w:p>
      <w:pPr>
        <w:pStyle w:val="DefaultText"/>
        <w:rPr/>
      </w:pPr>
      <w:r>
        <w:rPr/>
        <w:t>Incarnation among the poor confronts the powers. The preached Word results in confrontation with the powers. These two elements of incarnational and confrontational discipleship become central to its expansion into socio-economic political dimensions.</w:t>
      </w:r>
    </w:p>
    <w:p>
      <w:pPr>
        <w:pStyle w:val="DefaultText"/>
        <w:rPr/>
      </w:pPr>
      <w:r>
        <w:rPr/>
        <w:t>Jesus not only preached the presence of the Kingdom, he demonstrated that Satan’s works were destroyed (Matt 12:28). When the disciples came back enthusiastic because even the demons were subject to them, he tells them “I saw Satan fall like lighting from Heaven” (Luke 10:18). Finally he “triumphed over Satan in death.” Satan was rendered inoperative (I Cor 15:26; Heb 2:14). Thus spiritual warfare themes are integrally related to our understanding of the nature of the Kingdom and the clash of this Kingdom with the Kingdoms of this world, their economics, societal issues and political issues.</w:t>
      </w:r>
    </w:p>
    <w:p>
      <w:pPr>
        <w:pStyle w:val="Quotecentred"/>
        <w:rPr/>
      </w:pPr>
      <w:r>
        <w:rPr>
          <w:lang w:val="en-NZ"/>
        </w:rPr>
        <w:t xml:space="preserve">Transformational theology is thus an expansion of discipleship, Kingdom oriented, incarnational, justice and character focused, proclamative in its central thrust and involves ongoing power confrontation with the Kingdoms of this world </w:t>
      </w:r>
      <w:r>
        <w:rPr>
          <w:i w:val="false"/>
          <w:lang w:val="en-NZ"/>
        </w:rPr>
        <w:t>(Samuel &amp; Sugden, 1999:xvi)</w:t>
      </w:r>
      <w:r>
        <w:rPr>
          <w:lang w:val="en-NZ"/>
        </w:rPr>
        <w:t>.</w:t>
      </w:r>
    </w:p>
    <w:p>
      <w:pPr>
        <w:pStyle w:val="Heading4"/>
        <w:ind w:right="-420" w:hanging="0"/>
        <w:rPr/>
      </w:pPr>
      <w:r>
        <w:rPr/>
        <w:t>Discipleship as Communal</w:t>
      </w:r>
    </w:p>
    <w:p>
      <w:pPr>
        <w:pStyle w:val="DefaultText"/>
        <w:rPr/>
      </w:pPr>
      <w:r>
        <w:rPr/>
        <w:t>Discipleship is also communal, not simply individualistic. A significant theological shift occurs when Evangelicals grasp that Jesus’ commission was “to disciple the nations,” not just individuals, but to bring the nations (</w:t>
      </w:r>
      <w:r>
        <w:rPr>
          <w:i/>
        </w:rPr>
        <w:t>ta ethne</w:t>
      </w:r>
      <w:r>
        <w:rPr/>
        <w:t xml:space="preserve"> = peoples) under his authority.</w:t>
      </w:r>
    </w:p>
    <w:p>
      <w:pPr>
        <w:pStyle w:val="CaseTitle3"/>
        <w:rPr/>
      </w:pPr>
      <w:r>
        <w:rPr/>
        <w:t>Changing the Mindset of a Nation</w:t>
      </w:r>
    </w:p>
    <w:p>
      <w:pPr>
        <w:pStyle w:val="Casestudy3Char"/>
        <w:rPr/>
      </w:pPr>
      <w:r>
        <w:rPr>
          <w:lang w:val="en-NZ"/>
        </w:rPr>
        <w:t>Since the 1980’s, Youth With a Mission (YWAM), a Pentecostal short term youth training mission, has become the biggest mission in New Zealand. It popularised Kuyper’s theology, as the ‘7 mind moulders’, looking at issues of how to affect the mindset of a nation or city. Kuyper, a Christian theologian who became the prime minister of Holland early last century, did extensive thinking on the ‘spheres’ of Christian influence, building off Calvin’s Kingdom theology (1998a; 1998b). He, in turn, built from an Augustinian framework. An underlying concept is that ‘discipling the nations’ involves bringing not just individuals but nations under the reign of the Kingdom. This pattern of thinking has resulted in former YWAM’ers in parliament, as business leaders and in educational reform.</w:t>
      </w:r>
    </w:p>
    <w:p>
      <w:pPr>
        <w:pStyle w:val="Heading3"/>
        <w:ind w:right="-420" w:hanging="0"/>
        <w:rPr/>
      </w:pPr>
      <w:r>
        <w:rPr/>
        <w:t>The Kingdom and Postmodernism</w:t>
      </w:r>
    </w:p>
    <w:p>
      <w:pPr>
        <w:pStyle w:val="Heading4"/>
        <w:ind w:right="-420" w:hanging="0"/>
        <w:rPr/>
      </w:pPr>
      <w:r>
        <w:rPr/>
        <w:t>Defining the Kingdom</w:t>
      </w:r>
    </w:p>
    <w:p>
      <w:pPr>
        <w:pStyle w:val="DefaultText"/>
        <w:rPr/>
      </w:pPr>
      <w:r>
        <w:rPr/>
        <w:t xml:space="preserve">As a simple definition of the Kingdom of God, I will utilise Dyrness’ phrase, </w:t>
      </w:r>
      <w:r>
        <w:rPr>
          <w:i/>
        </w:rPr>
        <w:t>God’s active, interventive rule over humankind and the creation</w:t>
      </w:r>
      <w:r>
        <w:rPr/>
        <w:t>.</w:t>
      </w:r>
      <w:r>
        <w:rPr>
          <w:rStyle w:val="FootnoteAnchor"/>
          <w:vertAlign w:val="superscript"/>
        </w:rPr>
        <w:footnoteReference w:id="66"/>
      </w:r>
      <w:r>
        <w:rPr/>
        <w:t xml:space="preserve"> This rule has always existed and always will (indicated by the arrow in Fig. </w:t>
      </w:r>
      <w:r>
        <w:rPr>
          <w:lang w:val="en-US" w:eastAsia="en-US"/>
        </w:rPr>
        <w:t>9</w:t>
      </w:r>
      <w:r>
        <w:rPr/>
        <w:t>), defining the personal nature at the centre of the universe. While Genesis does not use the phraseology of the Kingdom of God, it lays the foundation —</w:t>
      </w:r>
      <w:r>
        <w:rPr>
          <w:i/>
        </w:rPr>
        <w:t xml:space="preserve"> “In the beginning, God…”</w:t>
      </w:r>
      <w:r>
        <w:rPr/>
        <w:t xml:space="preserve"> To speak of God’s creation is to remember that God created all things. He rules and reigns from before the beginning. He is King of Creation.</w:t>
      </w:r>
    </w:p>
    <w:p>
      <w:pPr>
        <w:pStyle w:val="DefaultText"/>
        <w:rPr/>
      </w:pPr>
      <w:r>
        <w:rPr/>
        <w:t>This is integrally connected to revival. God’s Spirit was the creative breath that formed the universe. The Spirit’s voice has not stopped speaking. The Spirit continues to create. The universe is thus infused with the voice and the breath and the being of a personal God. This view follows Philo and Augustine, in that God is not dependent on that universe, nor is the universe God, but matter is infused with his being, his personality, his breath.</w:t>
      </w:r>
      <w:r>
        <w:rPr>
          <w:rStyle w:val="FootnoteCharacters"/>
          <w:rStyle w:val="FootnoteAnchor"/>
        </w:rPr>
        <w:footnoteReference w:id="67"/>
      </w:r>
    </w:p>
    <w:p>
      <w:pPr>
        <w:pStyle w:val="Quotecentred"/>
        <w:rPr/>
      </w:pPr>
      <w:r>
        <w:rPr>
          <w:lang w:val="en-NZ"/>
        </w:rPr>
        <w:t xml:space="preserve">He does not depend on the process of nature and history for his existence, but he does have purposes that can only be realised in nature and history </w:t>
      </w:r>
      <w:r>
        <w:rPr>
          <w:i w:val="false"/>
          <w:lang w:val="en-NZ"/>
        </w:rPr>
        <w:t>(Bennett, 1941:39)</w:t>
      </w:r>
      <w:r>
        <w:rPr>
          <w:lang w:val="en-NZ"/>
        </w:rPr>
        <w:t>.</w:t>
      </w:r>
    </w:p>
    <w:p>
      <w:pPr>
        <w:pStyle w:val="Heading4"/>
        <w:ind w:right="-420" w:hanging="0"/>
        <w:rPr/>
      </w:pPr>
      <w:r>
        <w:rPr/>
        <w:t>The Personality of Matter</w:t>
      </w:r>
    </w:p>
    <w:p>
      <w:pPr>
        <w:pStyle w:val="DefaultText"/>
        <w:rPr/>
      </w:pPr>
      <w:r>
        <w:rPr/>
        <w:t xml:space="preserve">I suggest that economic discipleship, the Christian response to the fundamental postmodern questioning of rationalist materialism, beyond the transformation of Newtonian physics and the death of materialism into chaos theory or relativity, is based on an understanding of matter as infused with personality, the personality of the Spirit of God, spirit not of chaos, but of structured creativity - what the Scriptures call righteousness, wholeness, holiness. </w:t>
      </w:r>
      <w:r>
        <w:rPr>
          <w:i/>
        </w:rPr>
        <w:t xml:space="preserve">Matter is not only, as Einstein derived, energy. Personhood is the source of the energy. Matter has an infusive personality. The universe at its heart has a personality. </w:t>
      </w:r>
      <w:r>
        <w:rPr/>
        <w:t>Colossians 1:15-20, the grand song of the apostle about the great sovereignty of his Lord, speaks first of our Lord’s creation, then of an integrational role, then of his immanence, his infusion of all in all. That song is central to our conversations with the postmodern city and the star-trek generation.</w:t>
      </w:r>
    </w:p>
    <w:p>
      <w:pPr>
        <w:pStyle w:val="DefaultText"/>
        <w:rPr/>
      </w:pPr>
      <w:r>
        <w:rPr/>
        <w:t>And that central personality of the universe is community. Within that community, the source of power and authority is the Father; the exercise of power is by the Holy Spirit. This creates a conversational space connecting with the search for creative power so central to many postmodern media productions. Relationship to the Holy Spirit as the essential creative power of the universe is a central element of charismatic and Pentecostal Christianity. This could place Pentecostalism at the centre of postmodern conversation. But only if it extends the conversation into the fullness of a Christian ecology and environmentalism.</w:t>
      </w:r>
    </w:p>
    <w:p>
      <w:pPr>
        <w:pStyle w:val="DefaultText"/>
        <w:rPr/>
      </w:pPr>
      <w:r>
        <w:rPr/>
        <w:t>The breath of God is also by nature expansive, as science has discovered in its conclusions of an infinitely expanding universe. As described in Chapter 1, it is the Spirit who is continually hovering over and creating cities, giving a basis for Christian involvement in all things related to construction of good cities and entrepreneurial business. These themes enable structural conversations with the post-star-trek generation that understands an expanding universe.</w:t>
      </w:r>
    </w:p>
    <w:p>
      <w:pPr>
        <w:pStyle w:val="Heading3"/>
        <w:ind w:right="-420" w:hanging="0"/>
        <w:rPr/>
      </w:pPr>
      <w:r>
        <w:rPr/>
        <w:t>The Morality of the Physical World</w:t>
      </w:r>
    </w:p>
    <w:p>
      <w:pPr>
        <w:pStyle w:val="DefaultText"/>
        <w:rPr/>
      </w:pPr>
      <w:r>
        <w:rPr/>
        <w:t>To humanity is passed the responsibility to manage, husband, care, rule over this creation,</w:t>
      </w:r>
      <w:r>
        <w:rPr>
          <w:rStyle w:val="FootnoteAnchor"/>
          <w:vertAlign w:val="superscript"/>
        </w:rPr>
        <w:footnoteReference w:id="68"/>
      </w:r>
      <w:r>
        <w:rPr/>
        <w:t xml:space="preserve"> to guard over something so preciously created by God’s own breath. Our relationship to creation raises a major theological question. Since the creator is moral, his creation must also be moral. What is the moral nature of the material? Is the world good or evil, godly or demonic?</w:t>
      </w:r>
    </w:p>
    <w:p>
      <w:pPr>
        <w:pStyle w:val="DefaultText"/>
        <w:rPr/>
      </w:pPr>
      <w:r>
        <w:rPr/>
        <w:t>There are opposing scriptural streams that must be held in tension. On the one hand, the Scriptures are world-affirming. God made all things good. Very good! Even in humanity’s sin they remain good, though the land is cursed and work is hard. God not only created, he also loves the world and sent his Son into the world as an incarnate being in material form, affirming the importance of that material existence. These statements form the basis of conversation with society about good work, fruitful agriculture, expanding economies, etc.</w:t>
      </w:r>
    </w:p>
    <w:p>
      <w:pPr>
        <w:pStyle w:val="DefaultText"/>
        <w:rPr/>
      </w:pPr>
      <w:r>
        <w:rPr/>
        <w:t>On the other hand, the Scriptures are world-denying.</w:t>
      </w:r>
      <w:r>
        <w:rPr>
          <w:rStyle w:val="FootnoteAnchor"/>
          <w:vertAlign w:val="superscript"/>
        </w:rPr>
        <w:footnoteReference w:id="69"/>
      </w:r>
      <w:r>
        <w:rPr/>
        <w:t xml:space="preserve"> We are not “of” the world and are to separate from the world, the flesh and the devil. This fallen “world” (Gk: </w:t>
      </w:r>
      <w:r>
        <w:rPr>
          <w:i/>
        </w:rPr>
        <w:t>Aeon</w:t>
      </w:r>
      <w:r>
        <w:rPr/>
        <w:t xml:space="preserve"> or present age) is the value system of society hostile against God. Rather than creation, the Scriptures are talking here of the derived sinful human culture of the world and demonic intrusions.</w:t>
      </w:r>
    </w:p>
    <w:p>
      <w:pPr>
        <w:pStyle w:val="DefaultText"/>
        <w:rPr/>
      </w:pPr>
      <w:r>
        <w:rPr/>
        <w:t>This tension is central to the metamorphosis of Evangelicalism under consideration. In seeking as part of our discipleship to “not love the world,” to “not be conformed to this present age,” Evangelicals in the early part of last century concluded that they should not be involved in the social issues, the political issues, the governmental issues of the world. Don’t they hinder us in our primary focus on evangelism? Yet, St. John, tells us that “if we see our brother (or sister) in need, yet close our heart against them, how does God’s love abide in us?” (1 John 3:17). According to the Old Testament concept of righteousness, right relationships with our brother are a sign of our right relationship with God. Our calling is to be “in the world but not of it.”</w:t>
      </w:r>
    </w:p>
    <w:p>
      <w:pPr>
        <w:pStyle w:val="DefaultText"/>
        <w:rPr/>
      </w:pPr>
      <w:r>
        <w:rPr/>
        <w:t>It is as if Evangelicalism and Pentecostalism were locked into a truncated spirituality. They have focussed on only the first two steps of Matthew Fox’s (1983) reiteration of paradigms of spirituality, the four paths of delight (</w:t>
      </w:r>
      <w:r>
        <w:rPr>
          <w:i/>
        </w:rPr>
        <w:t>via positiva</w:t>
      </w:r>
      <w:r>
        <w:rPr/>
        <w:t>), letting go (</w:t>
      </w:r>
      <w:r>
        <w:rPr>
          <w:i/>
        </w:rPr>
        <w:t>via</w:t>
      </w:r>
      <w:r>
        <w:rPr/>
        <w:t xml:space="preserve"> </w:t>
      </w:r>
      <w:r>
        <w:rPr>
          <w:i/>
        </w:rPr>
        <w:t>negativa</w:t>
      </w:r>
      <w:r>
        <w:rPr/>
        <w:t>)</w:t>
      </w:r>
      <w:r>
        <w:rPr>
          <w:i/>
        </w:rPr>
        <w:t>,</w:t>
      </w:r>
      <w:r>
        <w:rPr/>
        <w:t xml:space="preserve"> creativity (</w:t>
      </w:r>
      <w:r>
        <w:rPr>
          <w:i/>
        </w:rPr>
        <w:t>via creativa</w:t>
      </w:r>
      <w:r>
        <w:rPr/>
        <w:t>), and compassion (i.e., celebration and peacemaking (</w:t>
      </w:r>
      <w:r>
        <w:rPr>
          <w:i/>
        </w:rPr>
        <w:t>via transformativa</w:t>
      </w:r>
      <w:r>
        <w:rPr/>
        <w:t>). But socio-economic discipleship in a postmodern city requires the release of creativity in the freedom and gifts of the Spirit (</w:t>
      </w:r>
      <w:r>
        <w:rPr>
          <w:i/>
        </w:rPr>
        <w:t>via creativa</w:t>
      </w:r>
      <w:r>
        <w:rPr/>
        <w:t xml:space="preserve">) and must move into this </w:t>
      </w:r>
      <w:r>
        <w:rPr>
          <w:i/>
        </w:rPr>
        <w:t xml:space="preserve">via transformativa. </w:t>
      </w:r>
      <w:r>
        <w:rPr/>
        <w:t>Socio-economic discipleship must engage the created world, enter into it after the manner of Christ, but separate from the values of the world of fallen human culture.</w:t>
      </w:r>
    </w:p>
    <w:p>
      <w:pPr>
        <w:pStyle w:val="Heading4"/>
        <w:ind w:right="-420" w:hanging="0"/>
        <w:rPr/>
      </w:pPr>
      <w:r>
        <w:rPr/>
        <w:t>Beyond Inanimate Materialism</w:t>
      </w:r>
    </w:p>
    <w:p>
      <w:pPr>
        <w:pStyle w:val="DefaultText"/>
        <w:rPr/>
      </w:pPr>
      <w:r>
        <w:rPr/>
        <w:t>It is the empty modernist theory of inanimate materialism that is dead — not God. The new physics has blown apart the centrality of materialist doctrine. Relativity exposed the clockwork universe as shifting and warping. Chaos theory has replaced Newton’s determinative machine. Chance has replaced causality. Solid matter has dissolved into apparently empty space seething with quantum activity. In its place, chaos theory has opened a future of creativity. Collaborative particles drive new forces (Davies &amp; Gribben, 1991).</w:t>
      </w:r>
    </w:p>
    <w:p>
      <w:pPr>
        <w:pStyle w:val="DefaultText"/>
        <w:rPr/>
      </w:pPr>
      <w:r>
        <w:rPr/>
        <w:t>These changes in the underlying perception of matter mirror changes in production and the market economy. The physical materials in a silicon chip are negligible yet the information and creativity released are far more productive than the iron of steam engines that drove the industrial revolution. Human imagination and creativity has now become a major dimension of formerly mechanistic production in what is becoming known as knowledge economies.</w:t>
      </w:r>
    </w:p>
    <w:p>
      <w:pPr>
        <w:pStyle w:val="DefaultText"/>
        <w:rPr/>
      </w:pPr>
      <w:r>
        <w:rPr/>
        <w:t>That discovery opens up the possibility of conversation between those who know him who is creator and the wisdom of the universe</w:t>
      </w:r>
      <w:r>
        <w:rPr>
          <w:rStyle w:val="FootnoteAnchor"/>
          <w:vertAlign w:val="superscript"/>
        </w:rPr>
        <w:footnoteReference w:id="70"/>
      </w:r>
      <w:r>
        <w:rPr/>
        <w:t xml:space="preserve"> and the children of the Silicon Valley generation, the children of those who developed the internet, DVD and ipod.</w:t>
      </w:r>
    </w:p>
    <w:p>
      <w:pPr>
        <w:pStyle w:val="Heading4"/>
        <w:ind w:right="-420" w:hanging="0"/>
        <w:rPr/>
      </w:pPr>
      <w:r>
        <w:rPr/>
        <w:t>Economic Values: Human Dignity Against Technologically-Defined Non-Personhood</w:t>
      </w:r>
    </w:p>
    <w:p>
      <w:pPr>
        <w:pStyle w:val="DefaultText"/>
        <w:rPr/>
      </w:pPr>
      <w:r>
        <w:rPr/>
        <w:t xml:space="preserve">Again in the area of economics, one could ask, to what extent Evangelicals have enabled society to respect the dignity of the human being. Jane Kelsey, in </w:t>
      </w:r>
      <w:r>
        <w:rPr>
          <w:i/>
        </w:rPr>
        <w:t>Reclaiming the Future: New Zealand and the Global Economy</w:t>
      </w:r>
      <w:r>
        <w:rPr/>
        <w:t xml:space="preserve"> (1999), has a well-documented analysis of the effects of overly rapid commitment to the positive benefits of free trade with concomitant loss of jobs in several sectors, including 21,000 in the textiles and clothing sector, the loss of sovereignty over many of our national assets leading to increasing foreign debt and increase in inequity and insecurity.</w:t>
      </w:r>
    </w:p>
    <w:p>
      <w:pPr>
        <w:pStyle w:val="DefaultText"/>
        <w:rPr/>
      </w:pPr>
      <w:r>
        <w:rPr/>
        <w:t>It is apparent, in returning to New Zealand after a decade, that governments, year by year, have increased the levels of pressure on New Zealanders to produce. This has included the increase of employment, deliberate policies to force women into the workforce in order to increase productivity (Knight &amp; Laugeson, 2005), yearly increase of the tax take, as well as the destruction of the power of the trade unions (developed to protect the poorest workers) and collective bargaining processes and the creation of an indebted student population.</w:t>
      </w:r>
    </w:p>
    <w:p>
      <w:pPr>
        <w:pStyle w:val="DefaultText"/>
        <w:rPr/>
      </w:pPr>
      <w:r>
        <w:rPr/>
        <w:t xml:space="preserve">The reassertion of </w:t>
      </w:r>
      <w:r>
        <w:rPr>
          <w:i/>
        </w:rPr>
        <w:t>human dignity</w:t>
      </w:r>
      <w:r>
        <w:rPr/>
        <w:t xml:space="preserve"> against such policies, which are based on assumptions of man the machine, woman the equal machine, is crucial for the sustaining of a just and good society. While there is no evidence of Evangelicals bringing these principles into the national legislative process, the stories basic to </w:t>
      </w:r>
      <w:r>
        <w:rPr>
          <w:b/>
          <w:bCs/>
        </w:rPr>
        <w:t>Error! Reference source not found.</w:t>
      </w:r>
      <w:r>
        <w:rPr/>
        <w:t xml:space="preserve"> each contain the application into the workplace of values of t</w:t>
      </w:r>
      <w:r>
        <w:rPr>
          <w:i/>
        </w:rPr>
        <w:t>he worth, the creativity, the dignity of each individual</w:t>
      </w:r>
      <w:r>
        <w:rPr/>
        <w:t xml:space="preserve">. However as the stories of managers, they show an emphasis by Evangelicals on three of several major, economic themes of the Scriptures: </w:t>
      </w:r>
      <w:r>
        <w:rPr>
          <w:i/>
        </w:rPr>
        <w:t xml:space="preserve">work, production and creativity. </w:t>
      </w:r>
      <w:r>
        <w:rPr/>
        <w:t xml:space="preserve">These are paralleled by ministries from many churches to sectors of poor in the community, including almost every church in Auckland reaching out to migrants. These tend to represent part of the search to apply two other biblical principles of </w:t>
      </w:r>
      <w:r>
        <w:rPr>
          <w:i/>
        </w:rPr>
        <w:t>equity and redistribution</w:t>
      </w:r>
      <w:r>
        <w:rPr/>
        <w:t>.</w:t>
      </w:r>
      <w:r>
        <w:rPr>
          <w:rStyle w:val="FootnoteCharacters"/>
          <w:rStyle w:val="FootnoteAnchor"/>
        </w:rPr>
        <w:footnoteReference w:id="71"/>
      </w:r>
    </w:p>
    <w:p>
      <w:pPr>
        <w:pStyle w:val="Heading4"/>
        <w:ind w:right="-420" w:hanging="0"/>
        <w:rPr/>
      </w:pPr>
      <w:r>
        <w:rPr/>
        <w:t>The Biblical Critique of the Consumer Society</w:t>
      </w:r>
    </w:p>
    <w:p>
      <w:pPr>
        <w:pStyle w:val="DefaultText"/>
        <w:rPr/>
      </w:pPr>
      <w:r>
        <w:rPr/>
        <w:t>In a context of increasing differentials between rich and poor and expansion of indebtedness via credit card, postmodern discipleship cannot be less than economic, if it is to be true to Jesus’ words.</w:t>
      </w:r>
    </w:p>
    <w:p>
      <w:pPr>
        <w:pStyle w:val="DefaultText"/>
        <w:rPr/>
      </w:pPr>
      <w:r>
        <w:rPr/>
        <w:t xml:space="preserve">For example, following Jesus’ simple statement that, “the cares of the world, the delight in riches and the desire for other things enter in and choke the Word (Mark 4:19),” classic Christian discipleship has developed another principle in its </w:t>
      </w:r>
      <w:r>
        <w:rPr>
          <w:i/>
        </w:rPr>
        <w:t>rejection of greed</w:t>
      </w:r>
      <w:r>
        <w:rPr/>
        <w:t xml:space="preserve">, the accumulation of wealth and consumerism. The great transition away from this standard perhaps occurred with the failure of the puritans after Calvin, to keep regimentation on “profitable industry.” As Britain led the world into the new consumer and technological age, Bishop William Temple (1881-1942) (1942:29-34) indicates that the church for 150 years failed to sustain a consistent public critique of these sins. While Christian socialism and the social gospel, spoke to the issue of </w:t>
      </w:r>
      <w:r>
        <w:rPr>
          <w:i/>
        </w:rPr>
        <w:t>redistribution of wealth</w:t>
      </w:r>
      <w:r>
        <w:rPr/>
        <w:t xml:space="preserve">, they did not deal with the popular value systems of ordinary Christians with a call to the principles of </w:t>
      </w:r>
      <w:r>
        <w:rPr>
          <w:i/>
        </w:rPr>
        <w:t>co-operative economics and simplicity</w:t>
      </w:r>
      <w:r>
        <w:rPr/>
        <w:t>, without greed, in the midst of increasingly competitive systems.</w:t>
      </w:r>
    </w:p>
    <w:p>
      <w:pPr>
        <w:pStyle w:val="DefaultText"/>
        <w:rPr/>
      </w:pPr>
      <w:r>
        <w:rPr/>
        <w:t xml:space="preserve">This directly contrasts to earlier Calvinism, with its understanding of the </w:t>
      </w:r>
      <w:r>
        <w:rPr>
          <w:i/>
        </w:rPr>
        <w:t>just use of resources for the common good, frugality, diligence</w:t>
      </w:r>
      <w:r>
        <w:rPr/>
        <w:t xml:space="preserve"> and their relationship to the emergence of capitalism.</w:t>
      </w:r>
      <w:r>
        <w:rPr>
          <w:rStyle w:val="FootnoteAnchor"/>
          <w:vertAlign w:val="superscript"/>
        </w:rPr>
        <w:footnoteReference w:id="72"/>
      </w:r>
      <w:r>
        <w:rPr/>
        <w:t xml:space="preserve"> While we are enjoying </w:t>
      </w:r>
      <w:r>
        <w:rPr>
          <w:i/>
        </w:rPr>
        <w:t>the expansion of wealth, the abolition of poverty and the freedom</w:t>
      </w:r>
      <w:r>
        <w:rPr/>
        <w:t xml:space="preserve"> of the middle class, we pay a price in the violation of other biblical principles of </w:t>
      </w:r>
      <w:r>
        <w:rPr>
          <w:i/>
        </w:rPr>
        <w:t>stewardship, remaining debt-free and wealth for work</w:t>
      </w:r>
      <w:r>
        <w:rPr/>
        <w:t xml:space="preserve"> (vs. creation of paper money). One of those costs is the increasing debt burden of New Zealanders. What is a Kingdom response?</w:t>
      </w:r>
    </w:p>
    <w:p>
      <w:pPr>
        <w:pStyle w:val="CaseTitle3"/>
        <w:rPr/>
      </w:pPr>
      <w:r>
        <w:rPr/>
        <w:t>Liberty Trust: A Vision of Escaping Economic Bondage</w:t>
      </w:r>
    </w:p>
    <w:p>
      <w:pPr>
        <w:pStyle w:val="Casestudy3Char"/>
        <w:rPr/>
      </w:pPr>
      <w:r>
        <w:rPr>
          <w:lang w:val="en-NZ"/>
        </w:rPr>
        <w:t>One model that breaks the power of debt in New Zealand is Liberty Trust — a cooperative venture that enabling people to place their money for housing into a common pool, then making no-interest loans from that pool to others, until all in the pool have received sufficient to escape bondage to bank interest. It was birthed in a vision received by a Bruce MacDonald, a New Life pastor, during the renewal and has operated since 1985.</w:t>
      </w:r>
    </w:p>
    <w:p>
      <w:pPr>
        <w:pStyle w:val="Heading3"/>
        <w:ind w:right="-420" w:hanging="0"/>
        <w:rPr/>
      </w:pPr>
      <w:r>
        <w:rPr/>
        <w:t>A Kingdom of Dignity: Redefining Humanness</w:t>
      </w:r>
    </w:p>
    <w:p>
      <w:pPr>
        <w:pStyle w:val="DefaultText"/>
        <w:rPr/>
      </w:pPr>
      <w:r>
        <w:rPr/>
        <w:t>A second area of the Kingdom as response to postmodernity is in the redefinition of humanness. The Genesis account indicates that not only is the created world a reflection of a good creator, so too the creature is a reflection, a mirror of his goodness. Jesus discusses the infinite worth of a person when he queries the cost of a sparrow and the size of the hairs of our heads and tells us that our Heavenly Father cares for each of us more than these details.</w:t>
      </w:r>
    </w:p>
    <w:p>
      <w:pPr>
        <w:pStyle w:val="DefaultText"/>
        <w:rPr/>
      </w:pPr>
      <w:r>
        <w:rPr/>
        <w:t>Initially humanity was created in all the glory of God’s image. The image is replaced by a fallen and damaged image, like the grotesque shapes of the poverty-stricken faces of the slums. Yet humanness is restored to that image by the presence of his glory upon us. This comes from the transforming Holy Spirit (II Cor 3:18). This is the end goal of discipleship.</w:t>
      </w:r>
    </w:p>
    <w:p>
      <w:pPr>
        <w:pStyle w:val="DefaultText"/>
        <w:rPr/>
      </w:pPr>
      <w:r>
        <w:rPr/>
        <w:t>These Kingdom presuppositions are the basis of Christian engagement in the major debates of biotechnology and psychology. Let me relate two stories to illustrate this:</w:t>
      </w:r>
    </w:p>
    <w:p>
      <w:pPr>
        <w:pStyle w:val="CaseTitle3"/>
        <w:rPr/>
      </w:pPr>
      <w:r>
        <w:rPr/>
        <w:t>DNA Determinism</w:t>
      </w:r>
    </w:p>
    <w:p>
      <w:pPr>
        <w:pStyle w:val="Casestudy3Char"/>
        <w:rPr/>
      </w:pPr>
      <w:r>
        <w:rPr>
          <w:lang w:val="en-NZ"/>
        </w:rPr>
        <w:t>My biochemist friend argues (while we watch our sons fight it out at soccer), that based on modern project presuppositions after B. F. Skinner and Darwin, humanity is simply a result of mechanistic process which include variations because of probabilities. If so, then there is no justification for giving people a sense of moral worth and dignity. There is no defence of innocent men and women against those who would call for a higher purpose, a rabid nationalism, a role for a super-race.</w:t>
      </w:r>
    </w:p>
    <w:p>
      <w:pPr>
        <w:pStyle w:val="CaseTitle3"/>
        <w:rPr/>
      </w:pPr>
      <w:r>
        <w:rPr/>
        <w:t>The Source of Psychology</w:t>
      </w:r>
    </w:p>
    <w:p>
      <w:pPr>
        <w:pStyle w:val="Casestudy3Char"/>
        <w:rPr/>
      </w:pPr>
      <w:r>
        <w:rPr>
          <w:lang w:val="en-NZ"/>
        </w:rPr>
        <w:t>That becomes the basis of a God-conversation with a psychologist at the other end of the field — a simple query as to whether her search for understanding of personality has led to the knowledge of the person behind the creatures.</w:t>
      </w:r>
    </w:p>
    <w:p>
      <w:pPr>
        <w:pStyle w:val="DefaultText"/>
        <w:rPr/>
      </w:pPr>
      <w:r>
        <w:rPr/>
        <w:t>No other philosophic or religious system beyond Christianity has such a high view of man and woman, of the dignity and worth of man and woman. They are defined not as an advanced evolutionary animal, but as created (whether that be through intelligent intervention in an evolutionary process or otherwise) by God, with a peculiar God-capacity. They are not simply an extension of levels of life, but are vice-regents of the creator. A low view of man or woman results in the hierarchical oppression and slavery in each of the Hindu, Islamic or Buddhist societies with which I have dealt. While it is difficult to indicate the relationship of ethical ideas and social changes accurately, Mangalwadi has demonstrated in the Indian situation (1986; 1998; 1999)  that where genuine Christianity moves, the view of the dignity of man and woman results in a democratising of social systems, in the uplift of women, in the abolition of oppression and slavery.</w:t>
      </w:r>
      <w:r>
        <w:rPr>
          <w:rStyle w:val="FootnoteAnchor"/>
          <w:vertAlign w:val="superscript"/>
        </w:rPr>
        <w:footnoteReference w:id="73"/>
      </w:r>
    </w:p>
    <w:p>
      <w:pPr>
        <w:pStyle w:val="DefaultText"/>
        <w:rPr/>
      </w:pPr>
      <w:r>
        <w:rPr/>
        <w:t>Without such a high view of humanness, there is no option for defence of the poor. Each one must look after himself, for survival of the fittest is survival of the human race. With such a high view of humanness, the affirming of the dignity of the poor and raising them from destitution becomes a source of our future and a centre of our purpose. This becomes the basis for social themes seeking to eliminate prostitution, slavery, workplace oppression, racial, sexual and political exploitation and affirm the dignity of committed marriage, democratic ideals and so on. Jesus tells us that all will know we are disciples because of our exercise of love.</w:t>
      </w:r>
    </w:p>
    <w:p>
      <w:pPr>
        <w:pStyle w:val="DefaultText"/>
        <w:rPr/>
      </w:pPr>
      <w:r>
        <w:rPr/>
        <w:t>Postmodern Kingdom discipleship will involve multiple social expressions of love and affirmation of the fullness of the anthropological dimension.</w:t>
      </w:r>
    </w:p>
    <w:p>
      <w:pPr>
        <w:pStyle w:val="Heading3"/>
        <w:ind w:right="-420" w:hanging="0"/>
        <w:rPr/>
      </w:pPr>
      <w:r>
        <w:rPr/>
        <w:t>Reviving the Corpse: Revitalisation of Postmodern Humanness</w:t>
      </w:r>
    </w:p>
    <w:p>
      <w:pPr>
        <w:pStyle w:val="DefaultText"/>
        <w:rPr/>
      </w:pPr>
      <w:r>
        <w:rPr/>
        <w:t>New understandings in a postmodern context, of the morality of creation, are determinative also of new understandings of the created being. Humanity has always been defined by its relationship to the creation that it is commanded to husband — “from dust we came, to dust we return” (Ecc 3:20). Discipleship can never be pursued independent of its economic dimensions.</w:t>
      </w:r>
    </w:p>
    <w:p>
      <w:pPr>
        <w:pStyle w:val="Quotecentred"/>
        <w:rPr/>
      </w:pPr>
      <w:r>
        <w:rPr>
          <w:lang w:val="en-NZ"/>
        </w:rPr>
        <w:t xml:space="preserve">While God is our final environment, we can only know him in the spatial and temporal forms of his creation </w:t>
      </w:r>
      <w:r>
        <w:rPr>
          <w:rStyle w:val="QuotecentredChar1"/>
          <w:i w:val="false"/>
          <w:lang w:val="en-NZ"/>
        </w:rPr>
        <w:t>(Dyrness, 1991(83):24).</w:t>
      </w:r>
    </w:p>
    <w:p>
      <w:pPr>
        <w:pStyle w:val="DefaultText"/>
        <w:rPr/>
      </w:pPr>
      <w:r>
        <w:rPr/>
        <w:t>The turning away from God by unemployed workers, dispossessed Maori tribes and affluent middle class Kiwis may all be seen as related to their alienation from their environment.</w:t>
      </w:r>
      <w:r>
        <w:rPr>
          <w:rStyle w:val="FootnoteAnchor"/>
          <w:vertAlign w:val="superscript"/>
        </w:rPr>
        <w:footnoteReference w:id="74"/>
      </w:r>
    </w:p>
    <w:p>
      <w:pPr>
        <w:pStyle w:val="DefaultText"/>
        <w:rPr/>
      </w:pPr>
      <w:r>
        <w:rPr/>
        <w:t xml:space="preserve">Creating a new cultural value system involves the necessity for repeated restatement of the Kingdom values of humanity with soul, identity, meaning, accountability and an eternal future beyond being part of an evolutionary biology. In Paul Tournier’s phrase (1957), there needs to be a continuing public statement of the </w:t>
      </w:r>
      <w:r>
        <w:rPr>
          <w:i/>
        </w:rPr>
        <w:t>Meaning of Persons</w:t>
      </w:r>
      <w:r>
        <w:rPr/>
        <w:t>.</w:t>
      </w:r>
    </w:p>
    <w:p>
      <w:pPr>
        <w:pStyle w:val="DefaultText"/>
        <w:rPr/>
      </w:pPr>
      <w:r>
        <w:rPr/>
        <w:t>As described in the previous chapter, fundamental in the progression from collapsing modernism into postmodernism, is the anthropological redefinition, the remaking of modern technological machine person in a clockwork universe into postmodern being. The machine-mindedness of the modern industrial period has led to demoralisation and depersonalisation. In this vacuum of definition, Christians now have a season in which to redefine humankind beyond modernism’s machine.</w:t>
      </w:r>
    </w:p>
    <w:p>
      <w:pPr>
        <w:pStyle w:val="DefaultText"/>
        <w:rPr/>
      </w:pPr>
      <w:r>
        <w:rPr/>
        <w:t>Some say humanity died when its soul died, when God (Western Christendom’s God?) died at the birth of the modern rationalist period. Nuttall places God’s death between VE night and VJ night, between the dropping of the bomb on Hiroshima that cancelled any right to morality by authorities in the Western world of Christendom and the end of the Second World War. It cancelled any possibility of the future, resulting in the absurdity of Dada art, or the surrealism of James Joyce (Reid, 1972: 12,13). The soul is dead! Despair remains! Or given the speeding up of technology, schizophrenia!</w:t>
      </w:r>
    </w:p>
    <w:p>
      <w:pPr>
        <w:pStyle w:val="Heading4"/>
        <w:ind w:right="-420" w:hanging="0"/>
        <w:rPr/>
      </w:pPr>
      <w:r>
        <w:rPr/>
        <w:t>Values Renewal and Redefinition of Humanness</w:t>
      </w:r>
    </w:p>
    <w:p>
      <w:pPr>
        <w:pStyle w:val="DefaultText"/>
        <w:rPr/>
      </w:pPr>
      <w:r>
        <w:rPr/>
        <w:t>To what extent do the fruits of the New Zealand renewal accomplish the goals of redefinition of humanness? Certainly the early phases of the renewal were phases of great release of people from bondages and at times of emotional and physical healings. In the creativity of new-found spiritual gifts and prophetic words as to God’s future, new identities and purposeful meaning were born. These replaced the frustrations of an often non-participative and meaningless traditional religion.</w:t>
      </w:r>
    </w:p>
    <w:p>
      <w:pPr>
        <w:pStyle w:val="DefaultText"/>
        <w:rPr/>
      </w:pPr>
      <w:r>
        <w:rPr/>
        <w:t>However, as indicated earlier, the significant dependence on the controls of the new experts, in the migration to Pentecostalism — those gifted with powerful sign gifts and the technique of success and the subsequent church growth institutionalisation — foreshadows a decrease in meaning. Narrow bibliolatry or fanaticism, rote liturgies of popular songs and sign-generating preachers served up in the weekly shows eventually result in disenfranchised believers without meaning.</w:t>
      </w:r>
    </w:p>
    <w:p>
      <w:pPr>
        <w:pStyle w:val="DefaultText"/>
        <w:rPr/>
      </w:pPr>
      <w:r>
        <w:rPr/>
        <w:t>The failure of Pentecostalism to develop a full-orbed biblical teaching on the nature of humanness can only lead to the death of being and meaning. In the failure of the movement to expand its life into culture transformation, eventually one sees the death of culture – unless the synergy of revival from other movements continues to renew. Pentecostal rejection of intellectual pursuit needs changing into an affirmation of Spirit-directed academic discipline. If not, Pentecostalism may be expected to have little long-term conversation about meaning in an increasingly meaningless, bored, suicidal city. The alternative, a more academic approach to postmodern emergent churches, is seen by some to provide an alternative model that has intellectual validity, as well as postmodern cultural relevance (Taylor, 2004; 2005).</w:t>
      </w:r>
    </w:p>
    <w:p>
      <w:pPr>
        <w:pStyle w:val="DefaultText"/>
        <w:rPr/>
      </w:pPr>
      <w:r>
        <w:rPr/>
        <w:t xml:space="preserve">On the other hand, beyond modern man and woman is another dimension, postmodern cyborg. Rats with long ears and similar genetic selective breeding experiments are now common in the University of Auckland laboratories, so my professor friend tells me. Humanoids cannot be far behind. The movie predictions in </w:t>
      </w:r>
      <w:r>
        <w:rPr>
          <w:i/>
        </w:rPr>
        <w:t>The Six Million Dollar Man</w:t>
      </w:r>
      <w:r>
        <w:rPr/>
        <w:t xml:space="preserve"> of a partially bionic man, pale. Newspapers, talkback shows and political courts are full of wrangling over lack of ethical controls on the outcomes of new possibilities of cloning and genetic engineering. Postmodern humanity is beyond pure humanity, perhaps, at least according to Fukuyama in </w:t>
      </w:r>
      <w:r>
        <w:rPr>
          <w:i/>
        </w:rPr>
        <w:t>Our Posthuman Future</w:t>
      </w:r>
      <w:r>
        <w:rPr/>
        <w:t xml:space="preserve"> (2002).</w:t>
      </w:r>
    </w:p>
    <w:p>
      <w:pPr>
        <w:pStyle w:val="DefaultText"/>
        <w:rPr/>
      </w:pPr>
      <w:r>
        <w:rPr/>
        <w:t>Frankl (1978) reflects on the uniqueness of humanity, which demands that life has meaning and purpose in an age of despair. The good news of a Kingdom of new humanity, in all its biblical comprehensiveness, provides that meaning.</w:t>
      </w:r>
    </w:p>
    <w:p>
      <w:pPr>
        <w:pStyle w:val="DefaultText"/>
        <w:rPr/>
      </w:pPr>
      <w:r>
        <w:rPr/>
        <w:t>The redefinition of personhood needs also be related to work and rest, for in the definition of the God-human axis, we are made in the image of the Worker who rested on the Sabbath. It has importance in the regaining of the meaning of “good work,” to use Schumacher’s phrase (1979). Without this teaching, life in an ambitious culture ceases to have meaning — except in production and consumption of goods. With this teaching, life is filled with the creativity, the artistry, the hospitality, the grandeur of the cultures of mankind. God, the worker in the creation story, becomes the worker reflected in our story.</w:t>
      </w:r>
    </w:p>
    <w:p>
      <w:pPr>
        <w:pStyle w:val="DefaultText"/>
        <w:rPr/>
      </w:pPr>
      <w:r>
        <w:rPr/>
        <w:t xml:space="preserve">This element of discipleship is the work of the Spirit. Volf, disciple of Moltmann in his </w:t>
      </w:r>
      <w:r>
        <w:rPr>
          <w:i/>
        </w:rPr>
        <w:t>Work in the Spirit</w:t>
      </w:r>
      <w:r>
        <w:rPr/>
        <w:t xml:space="preserve"> (1991:113-122), suggests a pneumatological understanding of work. In the Old Testament, the Spirit inspired craftsmen and gave David the plans for the temple. In the New Testament, this entrance of the Spirit into our beings becomes the basis of co-operation in the Spirit’s ongoing creative activity in the development of the earth. This also enables non-Christian work to have value and gives a basis for judgement as to what work is against the Spirit. Volf believes that releasing the charisms of the Spirit gives a better basis for understanding the diversity of working roles in the postmodern city context as against the classic sense of vocation in Lutheran and historic Catholic analysis. </w:t>
      </w:r>
    </w:p>
    <w:p>
      <w:pPr>
        <w:pStyle w:val="Heading3"/>
        <w:ind w:right="-420" w:hanging="0"/>
        <w:rPr/>
      </w:pPr>
      <w:r>
        <w:rPr/>
        <w:t>The Kingdom of Hope and the New World Order</w:t>
      </w:r>
    </w:p>
    <w:p>
      <w:pPr>
        <w:pStyle w:val="DefaultText"/>
        <w:rPr/>
      </w:pPr>
      <w:r>
        <w:rPr/>
        <w:t>Discipleship also involves us in inverse politics. The Kingdom of God is here, yet not fully realised. Until it is fully realised there will exist two different Kingdoms.</w:t>
      </w:r>
    </w:p>
    <w:p>
      <w:pPr>
        <w:pStyle w:val="DefaultText"/>
        <w:rPr/>
      </w:pPr>
      <w:r>
        <w:rPr/>
        <w:t>One is a Kingdom of this world, symbolised through the Scriptures and in their great climax, as Babylon, a great religious-political-economic conglomerate (Rev 17-19), that has grown out of the rebellion of humanity — its nature is that of idolatory, oppression, exploitation and unrighteousness. It is, at heart, a massive world-wide market place, eventually dominated by a single lawless authority (2 Thes 2:3-12),</w:t>
      </w:r>
      <w:r>
        <w:rPr>
          <w:rStyle w:val="FootnoteAnchor"/>
          <w:vertAlign w:val="superscript"/>
        </w:rPr>
        <w:footnoteReference w:id="75"/>
      </w:r>
      <w:r>
        <w:rPr/>
        <w:t xml:space="preserve"> in the midst of an increasingly lawless world.</w:t>
      </w:r>
    </w:p>
    <w:p>
      <w:pPr>
        <w:pStyle w:val="DefaultText"/>
        <w:rPr/>
      </w:pPr>
      <w:r>
        <w:rPr/>
        <w:t>The other is a Kingdom of the Spirit…</w:t>
      </w:r>
    </w:p>
    <w:p>
      <w:pPr>
        <w:pStyle w:val="Quotecentred"/>
        <w:rPr/>
      </w:pPr>
      <w:r>
        <w:rPr>
          <w:lang w:val="en-NZ"/>
        </w:rPr>
        <w:t>For the Kingdom of God is not a matter of eating and drinking but of righteousness, peace and joy in the Holy Spirit (Rom 14:17)…yet a Kingdom that profoundly transforms economics, social relationships and political issues.</w:t>
      </w:r>
    </w:p>
    <w:p>
      <w:pPr>
        <w:pStyle w:val="DefaultText"/>
        <w:rPr/>
      </w:pPr>
      <w:r>
        <w:rPr/>
        <w:t>Moltmann (1998) defines theology as Kingdom-of-God theology and as Kingdom of God theology it has to be public theology. Rauschenbusch, in his simple yet masterful analysis of Jesus’ understanding of the Kingdom, relates it to social structure:</w:t>
      </w:r>
    </w:p>
    <w:p>
      <w:pPr>
        <w:pStyle w:val="Quotecentred"/>
        <w:rPr/>
      </w:pPr>
      <w:r>
        <w:rPr>
          <w:lang w:val="en-NZ"/>
        </w:rPr>
        <w:t xml:space="preserve">The phrase, then, embodies the social ideal of the finest religious minds of a unique people. The essential thing in it, is the projection into the future of the demand for a just social order. The prophets looked to a direct miraculous act of God to realise their vision, but they were in close touch with the facts of political life and always demanded social action on the human side </w:t>
      </w:r>
      <w:r>
        <w:rPr>
          <w:i w:val="false"/>
          <w:lang w:val="en-NZ"/>
        </w:rPr>
        <w:t>(Rauschenbusch, 1916: 57).</w:t>
      </w:r>
    </w:p>
    <w:p>
      <w:pPr>
        <w:pStyle w:val="DefaultText"/>
        <w:rPr/>
      </w:pPr>
      <w:r>
        <w:rPr/>
        <w:t>Yet he refuses to limit the Kingdom to social structure, measuring the structures against the Kingdom not vice-versa. Along with a call to fully evangelise the world and bring the peoples into the Kingdom, he poetically called the educated of his day to full involvement in bringing existing structures into line with the righteousness of the Kingdom:</w:t>
      </w:r>
    </w:p>
    <w:p>
      <w:pPr>
        <w:pStyle w:val="Quotecentred"/>
        <w:rPr>
          <w:lang w:val="en-NZ"/>
        </w:rPr>
      </w:pPr>
      <w:r>
        <w:rPr>
          <w:lang w:val="en-NZ"/>
        </w:rPr>
        <w:t xml:space="preserve">A collective moral ideal is a necessity for the individual and the race. Every man must have a conscious determination to help in his own place to work out a righteous social order for and with God…We must relate (our particular job) to the supreme common task at which God and all good men are working </w:t>
      </w:r>
      <w:r>
        <w:rPr>
          <w:i w:val="false"/>
          <w:lang w:val="en-NZ"/>
        </w:rPr>
        <w:t>(1916:77).</w:t>
      </w:r>
    </w:p>
    <w:p>
      <w:pPr>
        <w:pStyle w:val="DefaultText"/>
        <w:rPr/>
      </w:pPr>
      <w:r>
        <w:rPr/>
        <w:t>While Evangelicals are too rooted in an understanding of the nature of sin to accept either Rauschenbusch’s (or Moltmann’s) hope-filled progressive evolutionary view of the growth of the Kingdom and its transforming of the societal structures of the earth,</w:t>
      </w:r>
      <w:r>
        <w:rPr>
          <w:rStyle w:val="FootnoteAnchor"/>
          <w:vertAlign w:val="superscript"/>
        </w:rPr>
        <w:footnoteReference w:id="76"/>
      </w:r>
      <w:r>
        <w:rPr/>
        <w:t xml:space="preserve"> our role and call should not be dissimilar to that which he states — we are to live as people of hope,</w:t>
      </w:r>
      <w:r>
        <w:rPr>
          <w:rStyle w:val="FootnoteCharacters"/>
          <w:rStyle w:val="FootnoteAnchor"/>
        </w:rPr>
        <w:footnoteReference w:id="77"/>
      </w:r>
      <w:r>
        <w:rPr/>
        <w:t xml:space="preserve"> which involves a discipling of the structures relating them to the demands of the King. We should work with all our energy to see, “Thy kingdom come! Thy will be done on earth as in heaven!” as much as is presently possible. This should not only be in individual lives but in the social order of our nation and globe. This is the content of preparation for the second coming, for this gospel of the Kingdom must be preached to every people, not just as simple “Four Spiritual Laws,”</w:t>
      </w:r>
      <w:r>
        <w:rPr>
          <w:rStyle w:val="FootnoteAnchor"/>
          <w:vertAlign w:val="superscript"/>
        </w:rPr>
        <w:footnoteReference w:id="78"/>
      </w:r>
      <w:r>
        <w:rPr/>
        <w:t xml:space="preserve"> and a sinner’s prayer, but as the gospel of the King who fills all in all and is all in all.</w:t>
      </w:r>
    </w:p>
    <w:p>
      <w:pPr>
        <w:pStyle w:val="DefaultText"/>
        <w:rPr/>
      </w:pPr>
      <w:r>
        <w:rPr/>
        <w:t>Rauschenbusch and the liberal social gospel may be considered as one of the final attempts to rejuvenate Western Christendom. However, postmodernism has moved into multi-religious cities and multi-ethnicity. Thus such an integrative vision as the Kingdom must grapple with its association with alternative visions within pluralistic urbanism (Mouw &amp; Griffioen, 1993: 110-129). I suggest that the freedom and openness of the Kingdom along with Kingdom themes of reconciliation and servanthood, provide the widest metanarrative for moral dialogue and affirmation of commonalities. Humanism and rationalism pale into insignificance beside the grandeur and fullness of such themes and are unable at the end of debate to define common morality, for they lack the sacrificial motivation to service that is inherent in the cross.</w:t>
      </w:r>
    </w:p>
    <w:p>
      <w:pPr>
        <w:pStyle w:val="DefaultText"/>
        <w:rPr/>
      </w:pPr>
      <w:r>
        <w:rPr/>
        <w:t>Paul Hiebert, one of the world’s leading missionary anthropologists, with years of interfacing Hindu and Christian worldviews, once commented to me that in his studies on the options for approaching pluralism, a Christian context of tolerance and freedom created a better environment for harmony than the other major religious worldviews. Madood, a Muslim scholar, also concludes that an established religion in Anglicanism in the UK is a far better option for openness to diverse ethnicity and religion than “triumphal secularism”.</w:t>
      </w:r>
      <w:r>
        <w:rPr>
          <w:rStyle w:val="FootnoteCharacters"/>
          <w:rStyle w:val="FootnoteAnchor"/>
        </w:rPr>
        <w:footnoteReference w:id="79"/>
      </w:r>
    </w:p>
    <w:p>
      <w:pPr>
        <w:pStyle w:val="DefaultText"/>
        <w:rPr/>
      </w:pPr>
      <w:r>
        <w:rPr/>
        <w:t>This appears also true when considering Hindu affirmation of plurality and its pain in caste differentials or Islamic demands for submission to Islamic law or secular frameworks within which it is difficult to deal well with differences in morality, ethics or religious values.</w:t>
      </w:r>
    </w:p>
    <w:p>
      <w:pPr>
        <w:pStyle w:val="DefaultText"/>
        <w:rPr/>
      </w:pPr>
      <w:r>
        <w:rPr/>
        <w:t>In general, within such a framework of Christian tolerance, clarity of our own beliefs makes dialogue easier. I conclude that the most loving option is to call the society to be faithful to the living God, while working hard to build public space for dialogue between ethnic-religious communities within a Christian framework of freedom and tolerance.</w:t>
      </w:r>
      <w:r>
        <w:rPr>
          <w:rStyle w:val="FootnoteAnchor"/>
          <w:vertAlign w:val="superscript"/>
        </w:rPr>
        <w:footnoteReference w:id="80"/>
      </w:r>
    </w:p>
    <w:p>
      <w:pPr>
        <w:pStyle w:val="Heading3"/>
        <w:ind w:right="-420" w:hanging="0"/>
        <w:rPr/>
      </w:pPr>
      <w:r>
        <w:rPr/>
        <w:t>From Fractured Stories to Kingdom Theologies</w:t>
      </w:r>
    </w:p>
    <w:p>
      <w:pPr>
        <w:pStyle w:val="DefaultText"/>
        <w:rPr/>
      </w:pPr>
      <w:r>
        <w:rPr/>
        <w:t xml:space="preserve">The above are complex theological reflections. As an illustration of the use of the Kingdom at a grassroots level, I will now consider the Kingdom as a theme to serve the business leaders in their conversation about transforming Auckland’s business culture (described in </w:t>
      </w:r>
      <w:r>
        <w:rPr>
          <w:b/>
          <w:bCs/>
        </w:rPr>
        <w:t>Error! Reference source not found.</w:t>
      </w:r>
      <w:r>
        <w:rPr/>
        <w:t>).</w:t>
      </w:r>
    </w:p>
    <w:p>
      <w:pPr>
        <w:pStyle w:val="DefaultText"/>
        <w:rPr/>
      </w:pPr>
      <w:r>
        <w:rPr/>
        <w:t xml:space="preserve">As I analyzed their stories it became apparent that little forward development towards a collectively owned indigenous business theology could occur without an acceptable theme. Fig. </w:t>
      </w:r>
      <w:r>
        <w:rPr>
          <w:lang w:val="en-US" w:eastAsia="en-US"/>
        </w:rPr>
        <w:t>11</w:t>
      </w:r>
      <w:r>
        <w:rPr/>
        <w:t xml:space="preserve"> shows the key themes of their grassroots conversations and biblical source. The final column indicates ways these could be integrated within a Kingdom framework. Such a framework provides the possibility of passing business values by story from generation to generation of business leaders. Discussions with several of the leaders at the time, received very positive responses as to this being a way forward. Martien Kelderman and the late Brian Hathaway of the Bible College of New Zealand have over three years subsequently expanded theological processes in this sector using this as an integrating theme… This morning, over coffee, a couple talk of their attempts to integrate business coaching with Kingdom values…</w:t>
      </w:r>
    </w:p>
    <w:p>
      <w:pPr>
        <w:pStyle w:val="DefaultText"/>
        <w:rPr/>
      </w:pPr>
      <w:r>
        <w:rPr/>
      </w:r>
    </w:p>
    <w:p>
      <w:pPr>
        <w:pStyle w:val="Caption"/>
        <w:ind w:right="0" w:hanging="0"/>
        <w:rPr/>
      </w:pPr>
      <w:bookmarkStart w:id="86" w:name="_Ref102239494"/>
      <w:r>
        <w:rPr/>
        <w:t xml:space="preserve">Fig. </w:t>
      </w:r>
      <w:r>
        <w:rPr/>
        <w:fldChar w:fldCharType="begin"/>
      </w:r>
      <w:r>
        <w:rPr/>
        <w:instrText xml:space="preserve"> SEQ Fig. \* ARABIC </w:instrText>
      </w:r>
      <w:r>
        <w:rPr/>
        <w:fldChar w:fldCharType="separate"/>
      </w:r>
      <w:r>
        <w:rPr/>
        <w:t>11</w:t>
      </w:r>
      <w:r>
        <w:rPr/>
        <w:fldChar w:fldCharType="end"/>
      </w:r>
      <w:bookmarkEnd w:id="86"/>
      <w:r>
        <w:rPr/>
        <w:t>: Auckland Business Theology and the Kingdom of God</w:t>
      </w:r>
    </w:p>
    <w:tbl>
      <w:tblPr>
        <w:tblW w:w="9540" w:type="dxa"/>
        <w:jc w:val="left"/>
        <w:tblInd w:w="-15" w:type="dxa"/>
        <w:tblLayout w:type="fixed"/>
        <w:tblCellMar>
          <w:top w:w="0" w:type="dxa"/>
          <w:left w:w="108" w:type="dxa"/>
          <w:bottom w:w="0" w:type="dxa"/>
          <w:right w:w="108" w:type="dxa"/>
        </w:tblCellMar>
      </w:tblPr>
      <w:tblGrid>
        <w:gridCol w:w="1980"/>
        <w:gridCol w:w="2880"/>
        <w:gridCol w:w="1440"/>
        <w:gridCol w:w="3240"/>
      </w:tblGrid>
      <w:tr>
        <w:trPr/>
        <w:tc>
          <w:tcPr>
            <w:tcW w:w="1980" w:type="dxa"/>
            <w:tcBorders>
              <w:top w:val="single" w:sz="12" w:space="0" w:color="000000"/>
              <w:left w:val="single" w:sz="12" w:space="0" w:color="000000"/>
              <w:bottom w:val="single" w:sz="6" w:space="0" w:color="000000"/>
              <w:right w:val="single" w:sz="6" w:space="0" w:color="000000"/>
            </w:tcBorders>
            <w:shd w:fill="FFFFCC" w:val="clear"/>
          </w:tcPr>
          <w:p>
            <w:pPr>
              <w:pStyle w:val="TableText"/>
              <w:spacing w:before="0" w:after="90"/>
              <w:jc w:val="center"/>
              <w:rPr/>
            </w:pPr>
            <w:r>
              <w:rPr>
                <w:b/>
              </w:rPr>
              <w:t>Business Conversation Themes</w:t>
            </w:r>
          </w:p>
        </w:tc>
        <w:tc>
          <w:tcPr>
            <w:tcW w:w="2880" w:type="dxa"/>
            <w:tcBorders>
              <w:top w:val="single" w:sz="12" w:space="0" w:color="000000"/>
              <w:left w:val="single" w:sz="6" w:space="0" w:color="000000"/>
              <w:bottom w:val="single" w:sz="6" w:space="0" w:color="000000"/>
              <w:right w:val="single" w:sz="6" w:space="0" w:color="000000"/>
            </w:tcBorders>
            <w:shd w:fill="FFFFCC" w:val="clear"/>
          </w:tcPr>
          <w:p>
            <w:pPr>
              <w:pStyle w:val="TableText"/>
              <w:spacing w:before="0" w:after="90"/>
              <w:jc w:val="center"/>
              <w:rPr/>
            </w:pPr>
            <w:r>
              <w:rPr>
                <w:b/>
              </w:rPr>
              <w:t>The Businesspeople’s Biblical Conversation Themes</w:t>
            </w:r>
          </w:p>
        </w:tc>
        <w:tc>
          <w:tcPr>
            <w:tcW w:w="1440" w:type="dxa"/>
            <w:tcBorders>
              <w:top w:val="single" w:sz="12" w:space="0" w:color="000000"/>
              <w:left w:val="single" w:sz="6" w:space="0" w:color="000000"/>
              <w:bottom w:val="single" w:sz="6" w:space="0" w:color="000000"/>
              <w:right w:val="single" w:sz="6" w:space="0" w:color="000000"/>
            </w:tcBorders>
            <w:shd w:fill="FFFFCC" w:val="clear"/>
          </w:tcPr>
          <w:p>
            <w:pPr>
              <w:pStyle w:val="TableText"/>
              <w:spacing w:before="0" w:after="90"/>
              <w:jc w:val="center"/>
              <w:rPr/>
            </w:pPr>
            <w:r>
              <w:rPr>
                <w:b/>
              </w:rPr>
              <w:t>Their Biblical Sources</w:t>
            </w:r>
          </w:p>
        </w:tc>
        <w:tc>
          <w:tcPr>
            <w:tcW w:w="3240" w:type="dxa"/>
            <w:tcBorders>
              <w:top w:val="single" w:sz="12" w:space="0" w:color="000000"/>
              <w:left w:val="single" w:sz="6" w:space="0" w:color="000000"/>
              <w:bottom w:val="single" w:sz="6" w:space="0" w:color="000000"/>
              <w:right w:val="single" w:sz="12" w:space="0" w:color="000000"/>
            </w:tcBorders>
            <w:shd w:fill="FFFFCC" w:val="clear"/>
          </w:tcPr>
          <w:p>
            <w:pPr>
              <w:pStyle w:val="TableText"/>
              <w:spacing w:before="0" w:after="90"/>
              <w:jc w:val="center"/>
              <w:rPr>
                <w:b/>
                <w:b/>
              </w:rPr>
            </w:pPr>
            <w:r>
              <w:rPr>
                <w:b/>
              </w:rPr>
              <w:t>Parallel Kingdom Themes</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Creativity</w:t>
            </w:r>
          </w:p>
        </w:tc>
        <w:tc>
          <w:tcPr>
            <w:tcW w:w="288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Releasing full potential, human dignity</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Gen 1</w:t>
            </w:r>
          </w:p>
        </w:tc>
        <w:tc>
          <w:tcPr>
            <w:tcW w:w="3240" w:type="dxa"/>
            <w:tcBorders>
              <w:top w:val="single" w:sz="6" w:space="0" w:color="000000"/>
              <w:left w:val="single" w:sz="6" w:space="0" w:color="000000"/>
              <w:bottom w:val="single" w:sz="6" w:space="0" w:color="000000"/>
              <w:right w:val="single" w:sz="12" w:space="0" w:color="000000"/>
            </w:tcBorders>
          </w:tcPr>
          <w:p>
            <w:pPr>
              <w:pStyle w:val="TableText"/>
              <w:rPr/>
            </w:pPr>
            <w:r>
              <w:rPr/>
              <w:t>Kingdom and humanness</w:t>
            </w:r>
          </w:p>
          <w:p>
            <w:pPr>
              <w:pStyle w:val="TableText"/>
              <w:widowControl w:val="false"/>
              <w:pBdr/>
              <w:overflowPunct w:val="false"/>
              <w:autoSpaceDE w:val="false"/>
              <w:spacing w:before="0" w:after="90"/>
              <w:jc w:val="both"/>
              <w:textAlignment w:val="baseline"/>
              <w:rPr/>
            </w:pPr>
            <w:r>
              <w:rPr/>
              <w:t>Kingdom and mustard seed and yeast (Matt 13:31-3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Productivity</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90"/>
              <w:jc w:val="left"/>
              <w:rPr/>
            </w:pPr>
            <w:r>
              <w:rPr/>
              <w:t>God made it fruitful</w:t>
              <w:br/>
              <w:t>Hard work</w:t>
              <w:br/>
            </w:r>
            <w:r>
              <w:rPr>
                <w:spacing w:val="8"/>
              </w:rPr>
              <w:t>God of blessing</w:t>
              <w:br/>
            </w:r>
            <w:r>
              <w:rPr/>
              <w:t xml:space="preserve"> Tithing releases blessing</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Gen 1; John 15:7,16</w:t>
            </w:r>
          </w:p>
        </w:tc>
        <w:tc>
          <w:tcPr>
            <w:tcW w:w="3240" w:type="dxa"/>
            <w:tcBorders>
              <w:top w:val="single" w:sz="6" w:space="0" w:color="000000"/>
              <w:left w:val="single" w:sz="6" w:space="0" w:color="000000"/>
              <w:bottom w:val="single" w:sz="6" w:space="0" w:color="000000"/>
              <w:right w:val="single" w:sz="12" w:space="0" w:color="000000"/>
            </w:tcBorders>
          </w:tcPr>
          <w:p>
            <w:pPr>
              <w:pStyle w:val="TableText"/>
              <w:rPr/>
            </w:pPr>
            <w:r>
              <w:rPr/>
              <w:t>Kingdom economic principles</w:t>
            </w:r>
          </w:p>
          <w:p>
            <w:pPr>
              <w:pStyle w:val="TableText"/>
              <w:rPr/>
            </w:pPr>
            <w:r>
              <w:rPr/>
              <w:t>(Matt 18:23-35: 20:1-16; 21:28-31; 21:33-44)</w:t>
            </w:r>
          </w:p>
          <w:p>
            <w:pPr>
              <w:pStyle w:val="TableText"/>
              <w:rPr/>
            </w:pPr>
            <w:r>
              <w:rPr/>
              <w:t>Parable of the sower of the seed of the Kingdom (Matt 13:1-23) Parable of sheep and goats - caring for poor (Matt 25:31-46)</w:t>
            </w:r>
          </w:p>
          <w:p>
            <w:pPr>
              <w:pStyle w:val="TableText"/>
              <w:widowControl w:val="false"/>
              <w:pBdr/>
              <w:overflowPunct w:val="false"/>
              <w:autoSpaceDE w:val="false"/>
              <w:spacing w:before="0" w:after="90"/>
              <w:jc w:val="both"/>
              <w:textAlignment w:val="baseline"/>
              <w:rPr/>
            </w:pPr>
            <w:r>
              <w:rPr/>
              <w:t>Rich man and the Kingdom (Matt 19:23-26)</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People-centred management</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90"/>
              <w:jc w:val="left"/>
              <w:rPr/>
            </w:pPr>
            <w:r>
              <w:rPr/>
              <w:t>Loving relationships</w:t>
              <w:br/>
              <w:t>Management in different societal spheres</w:t>
              <w:br/>
              <w:t>Harmonious work environment</w:t>
              <w:br/>
              <w:t>Pastoral care</w:t>
              <w:br/>
              <w:t>Redemptive leadership, forgiveness</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I Cor 13,</w:t>
            </w:r>
          </w:p>
          <w:p>
            <w:pPr>
              <w:pStyle w:val="TableText"/>
              <w:rPr/>
            </w:pPr>
            <w:r>
              <w:rPr/>
              <w:t>I John 4:7-21</w:t>
            </w:r>
          </w:p>
          <w:p>
            <w:pPr>
              <w:pStyle w:val="TableText"/>
              <w:rPr/>
            </w:pPr>
            <w:r>
              <w:rPr/>
            </w:r>
          </w:p>
          <w:p>
            <w:pPr>
              <w:pStyle w:val="TableText"/>
              <w:widowControl w:val="false"/>
              <w:pBdr/>
              <w:overflowPunct w:val="false"/>
              <w:autoSpaceDE w:val="false"/>
              <w:spacing w:before="0" w:after="90"/>
              <w:jc w:val="both"/>
              <w:textAlignment w:val="baseline"/>
              <w:rPr/>
            </w:pPr>
            <w:r>
              <w:rPr/>
              <w:t>I John 1:-10</w:t>
            </w:r>
          </w:p>
        </w:tc>
        <w:tc>
          <w:tcPr>
            <w:tcW w:w="3240" w:type="dxa"/>
            <w:tcBorders>
              <w:top w:val="single" w:sz="6" w:space="0" w:color="000000"/>
              <w:left w:val="single" w:sz="6" w:space="0" w:color="000000"/>
              <w:bottom w:val="single" w:sz="6" w:space="0" w:color="000000"/>
              <w:right w:val="single" w:sz="12" w:space="0" w:color="000000"/>
            </w:tcBorders>
          </w:tcPr>
          <w:p>
            <w:pPr>
              <w:pStyle w:val="TableText"/>
              <w:rPr/>
            </w:pPr>
            <w:r>
              <w:rPr/>
              <w:t>Kingdom social principles</w:t>
            </w:r>
          </w:p>
          <w:p>
            <w:pPr>
              <w:pStyle w:val="TableText"/>
              <w:rPr/>
            </w:pPr>
            <w:r>
              <w:rPr/>
              <w:t>Love as great commandment (Matt 22:32-40)</w:t>
            </w:r>
          </w:p>
          <w:p>
            <w:pPr>
              <w:pStyle w:val="TableText"/>
              <w:widowControl w:val="false"/>
              <w:pBdr/>
              <w:overflowPunct w:val="false"/>
              <w:autoSpaceDE w:val="false"/>
              <w:spacing w:before="0" w:after="90"/>
              <w:jc w:val="both"/>
              <w:textAlignment w:val="baseline"/>
              <w:rPr/>
            </w:pPr>
            <w:r>
              <w:rPr/>
              <w:t>Kingdom theology of work</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Ethics in busines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90"/>
              <w:jc w:val="left"/>
              <w:rPr/>
            </w:pPr>
            <w:r>
              <w:rPr/>
              <w:t>Integrity, financial honesty</w:t>
              <w:br/>
              <w:t>God of faithfulness</w:t>
              <w:br/>
              <w:t>Ten commandments</w:t>
              <w:br/>
              <w:t>Fruit of the Spirit</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br/>
              <w:br/>
              <w:t>Exodus20:2-17</w:t>
              <w:br/>
              <w:t>Gal 5: 22, 23</w:t>
            </w:r>
          </w:p>
        </w:tc>
        <w:tc>
          <w:tcPr>
            <w:tcW w:w="3240" w:type="dxa"/>
            <w:tcBorders>
              <w:top w:val="single" w:sz="6" w:space="0" w:color="000000"/>
              <w:left w:val="single" w:sz="6" w:space="0" w:color="000000"/>
              <w:bottom w:val="single" w:sz="6" w:space="0" w:color="000000"/>
              <w:right w:val="single" w:sz="12" w:space="0" w:color="000000"/>
            </w:tcBorders>
          </w:tcPr>
          <w:p>
            <w:pPr>
              <w:pStyle w:val="TableText"/>
              <w:rPr/>
            </w:pPr>
            <w:r>
              <w:rPr/>
              <w:t>The King as supreme sustainer</w:t>
            </w:r>
          </w:p>
          <w:p>
            <w:pPr>
              <w:pStyle w:val="TableText"/>
              <w:rPr/>
            </w:pPr>
            <w:r>
              <w:rPr/>
              <w:t>Kingdom &amp; faithfulness (Matt 25:1-13; 25:14-30)</w:t>
            </w:r>
          </w:p>
          <w:p>
            <w:pPr>
              <w:pStyle w:val="TableText"/>
              <w:widowControl w:val="false"/>
              <w:pBdr/>
              <w:overflowPunct w:val="false"/>
              <w:autoSpaceDE w:val="false"/>
              <w:spacing w:before="0" w:after="90"/>
              <w:jc w:val="both"/>
              <w:textAlignment w:val="baseline"/>
              <w:rPr/>
            </w:pPr>
            <w:r>
              <w:rPr/>
              <w:t>Kingdom and social order (Matt 22:2-1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Struggle against business ups and down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90"/>
              <w:jc w:val="left"/>
              <w:rPr/>
            </w:pPr>
            <w:r>
              <w:rPr/>
              <w:t>Spiritual warfare</w:t>
              <w:br/>
              <w:t>Sovereignty of God</w:t>
              <w:br/>
              <w:t>Life of faith</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Eph 6:10-20</w:t>
            </w:r>
          </w:p>
        </w:tc>
        <w:tc>
          <w:tcPr>
            <w:tcW w:w="3240" w:type="dxa"/>
            <w:tcBorders>
              <w:top w:val="single" w:sz="6" w:space="0" w:color="000000"/>
              <w:left w:val="single" w:sz="6" w:space="0" w:color="000000"/>
              <w:bottom w:val="single" w:sz="6" w:space="0" w:color="000000"/>
              <w:right w:val="single" w:sz="12" w:space="0" w:color="000000"/>
            </w:tcBorders>
          </w:tcPr>
          <w:p>
            <w:pPr>
              <w:pStyle w:val="TableText"/>
              <w:rPr/>
            </w:pPr>
            <w:r>
              <w:rPr/>
              <w:t>Kingdoms in conflict (Matt 16:19)</w:t>
            </w:r>
          </w:p>
          <w:p>
            <w:pPr>
              <w:pStyle w:val="TableText"/>
              <w:widowControl w:val="false"/>
              <w:pBdr/>
              <w:overflowPunct w:val="false"/>
              <w:autoSpaceDE w:val="false"/>
              <w:spacing w:before="0" w:after="90"/>
              <w:jc w:val="both"/>
              <w:textAlignment w:val="baseline"/>
              <w:rPr/>
            </w:pPr>
            <w:r>
              <w:rPr/>
              <w:t>Kingdom and mustard seed and yeast (Matt 13:31-3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Handling power play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90"/>
              <w:jc w:val="left"/>
              <w:rPr/>
            </w:pPr>
            <w:r>
              <w:rPr/>
              <w:t>Sovereignty of God</w:t>
              <w:br/>
              <w:t>Trust in God’s purposes</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Psalms</w:t>
            </w:r>
          </w:p>
        </w:tc>
        <w:tc>
          <w:tcPr>
            <w:tcW w:w="3240" w:type="dxa"/>
            <w:tcBorders>
              <w:top w:val="single" w:sz="6" w:space="0" w:color="000000"/>
              <w:left w:val="single" w:sz="6" w:space="0" w:color="000000"/>
              <w:bottom w:val="single" w:sz="6" w:space="0" w:color="000000"/>
              <w:right w:val="single" w:sz="12" w:space="0" w:color="000000"/>
            </w:tcBorders>
          </w:tcPr>
          <w:p>
            <w:pPr>
              <w:pStyle w:val="TableText"/>
              <w:widowControl w:val="false"/>
              <w:pBdr/>
              <w:overflowPunct w:val="false"/>
              <w:autoSpaceDE w:val="false"/>
              <w:spacing w:before="0" w:after="90"/>
              <w:jc w:val="both"/>
              <w:textAlignment w:val="baseline"/>
              <w:rPr/>
            </w:pPr>
            <w:r>
              <w:rPr/>
              <w:t>Kingdom leadership (Matt18:1-4: 20:1-16, 21; 23:1-1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Positive mental attitude</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0" w:after="90"/>
              <w:jc w:val="left"/>
              <w:rPr/>
            </w:pPr>
            <w:r>
              <w:rPr/>
              <w:t>Problems as opportunities for faith and prayer</w:t>
              <w:br/>
              <w:t>Spirituality heightening the intellectual integration of logic, intuition, emotions</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pPr>
            <w:r>
              <w:rPr/>
            </w:r>
          </w:p>
          <w:p>
            <w:pPr>
              <w:pStyle w:val="TableText"/>
              <w:widowControl w:val="false"/>
              <w:pBdr/>
              <w:overflowPunct w:val="false"/>
              <w:autoSpaceDE w:val="false"/>
              <w:spacing w:before="0" w:after="90"/>
              <w:jc w:val="both"/>
              <w:textAlignment w:val="baseline"/>
              <w:rPr/>
            </w:pPr>
            <w:r>
              <w:rPr/>
              <w:t>I Cor 1:20-25</w:t>
            </w:r>
          </w:p>
        </w:tc>
        <w:tc>
          <w:tcPr>
            <w:tcW w:w="3240" w:type="dxa"/>
            <w:tcBorders>
              <w:top w:val="single" w:sz="6" w:space="0" w:color="000000"/>
              <w:left w:val="single" w:sz="6" w:space="0" w:color="000000"/>
              <w:bottom w:val="single" w:sz="6" w:space="0" w:color="000000"/>
              <w:right w:val="single" w:sz="12" w:space="0" w:color="000000"/>
            </w:tcBorders>
          </w:tcPr>
          <w:p>
            <w:pPr>
              <w:pStyle w:val="TableText"/>
              <w:rPr/>
            </w:pPr>
            <w:r>
              <w:rPr/>
              <w:t>Kingdom and mustard seed and yeast (Matt 13:31-34)</w:t>
            </w:r>
          </w:p>
          <w:p>
            <w:pPr>
              <w:pStyle w:val="TableText"/>
              <w:widowControl w:val="false"/>
              <w:pBdr/>
              <w:overflowPunct w:val="false"/>
              <w:autoSpaceDE w:val="false"/>
              <w:spacing w:before="0" w:after="90"/>
              <w:jc w:val="both"/>
              <w:textAlignment w:val="baseline"/>
              <w:rPr/>
            </w:pPr>
            <w:r>
              <w:rPr/>
              <w:t>The Spirit and the Kingdom</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Career commitment</w:t>
            </w:r>
          </w:p>
        </w:tc>
        <w:tc>
          <w:tcPr>
            <w:tcW w:w="288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Business as a voc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90"/>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TableText"/>
              <w:widowControl w:val="false"/>
              <w:pBdr/>
              <w:overflowPunct w:val="false"/>
              <w:autoSpaceDE w:val="false"/>
              <w:spacing w:before="0" w:after="90"/>
              <w:jc w:val="both"/>
              <w:textAlignment w:val="baseline"/>
              <w:rPr/>
            </w:pPr>
            <w:r>
              <w:rPr/>
              <w:t>Kingdom and hiring workers (Matt 20: 1-16)</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Mentoring</w:t>
              <w:br/>
              <w:t>excellence</w:t>
            </w:r>
          </w:p>
        </w:tc>
        <w:tc>
          <w:tcPr>
            <w:tcW w:w="288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Discipleship</w:t>
              <w:br/>
              <w:t>Holiness, search for perfec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widowControl w:val="false"/>
              <w:pBdr/>
              <w:overflowPunct w:val="false"/>
              <w:autoSpaceDE w:val="false"/>
              <w:spacing w:before="0" w:after="90"/>
              <w:jc w:val="both"/>
              <w:textAlignment w:val="baseline"/>
              <w:rPr/>
            </w:pPr>
            <w:r>
              <w:rPr/>
              <w:t>II Tim 2:2-6</w:t>
            </w:r>
          </w:p>
        </w:tc>
        <w:tc>
          <w:tcPr>
            <w:tcW w:w="3240" w:type="dxa"/>
            <w:tcBorders>
              <w:top w:val="single" w:sz="6" w:space="0" w:color="000000"/>
              <w:left w:val="single" w:sz="6" w:space="0" w:color="000000"/>
              <w:bottom w:val="single" w:sz="6" w:space="0" w:color="000000"/>
              <w:right w:val="single" w:sz="12" w:space="0" w:color="000000"/>
            </w:tcBorders>
          </w:tcPr>
          <w:p>
            <w:pPr>
              <w:pStyle w:val="TableText"/>
              <w:widowControl w:val="false"/>
              <w:pBdr/>
              <w:overflowPunct w:val="false"/>
              <w:autoSpaceDE w:val="false"/>
              <w:spacing w:before="0" w:after="90"/>
              <w:jc w:val="both"/>
              <w:textAlignment w:val="baseline"/>
              <w:rPr/>
            </w:pPr>
            <w:r>
              <w:rPr/>
              <w:t>Discipleship as response to King</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TableText"/>
              <w:widowControl w:val="false"/>
              <w:pBdr/>
              <w:overflowPunct w:val="false"/>
              <w:autoSpaceDE w:val="false"/>
              <w:spacing w:before="0" w:after="90"/>
              <w:jc w:val="both"/>
              <w:textAlignment w:val="baseline"/>
              <w:rPr/>
            </w:pPr>
            <w:r>
              <w:rPr/>
              <w:t>Responsible economic policy and structures</w:t>
            </w:r>
          </w:p>
        </w:tc>
        <w:tc>
          <w:tcPr>
            <w:tcW w:w="2880" w:type="dxa"/>
            <w:tcBorders>
              <w:top w:val="single" w:sz="6" w:space="0" w:color="000000"/>
              <w:left w:val="single" w:sz="6" w:space="0" w:color="000000"/>
              <w:bottom w:val="single" w:sz="12" w:space="0" w:color="000000"/>
              <w:right w:val="single" w:sz="6" w:space="0" w:color="000000"/>
            </w:tcBorders>
          </w:tcPr>
          <w:p>
            <w:pPr>
              <w:pStyle w:val="TableText"/>
              <w:widowControl w:val="false"/>
              <w:pBdr/>
              <w:overflowPunct w:val="false"/>
              <w:autoSpaceDE w:val="false"/>
              <w:spacing w:before="0" w:after="90"/>
              <w:jc w:val="both"/>
              <w:textAlignment w:val="baseline"/>
              <w:rPr/>
            </w:pPr>
            <w:r>
              <w:rPr/>
              <w:t>Prophetic voice to the economic powers</w:t>
            </w:r>
          </w:p>
        </w:tc>
        <w:tc>
          <w:tcPr>
            <w:tcW w:w="1440" w:type="dxa"/>
            <w:tcBorders>
              <w:top w:val="single" w:sz="6" w:space="0" w:color="000000"/>
              <w:left w:val="single" w:sz="6" w:space="0" w:color="000000"/>
              <w:bottom w:val="single" w:sz="12" w:space="0" w:color="000000"/>
              <w:right w:val="single" w:sz="6" w:space="0" w:color="000000"/>
            </w:tcBorders>
          </w:tcPr>
          <w:p>
            <w:pPr>
              <w:pStyle w:val="TableText"/>
              <w:widowControl w:val="false"/>
              <w:pBdr/>
              <w:overflowPunct w:val="false"/>
              <w:autoSpaceDE w:val="false"/>
              <w:spacing w:before="0" w:after="90"/>
              <w:jc w:val="both"/>
              <w:textAlignment w:val="baseline"/>
              <w:rPr/>
            </w:pPr>
            <w:r>
              <w:rPr/>
              <w:t>Eph 6:10-20</w:t>
            </w:r>
          </w:p>
        </w:tc>
        <w:tc>
          <w:tcPr>
            <w:tcW w:w="3240" w:type="dxa"/>
            <w:tcBorders>
              <w:top w:val="single" w:sz="6" w:space="0" w:color="000000"/>
              <w:left w:val="single" w:sz="6" w:space="0" w:color="000000"/>
              <w:bottom w:val="single" w:sz="12" w:space="0" w:color="000000"/>
              <w:right w:val="single" w:sz="12" w:space="0" w:color="000000"/>
            </w:tcBorders>
          </w:tcPr>
          <w:p>
            <w:pPr>
              <w:pStyle w:val="TableText"/>
              <w:spacing w:before="0" w:after="90"/>
              <w:jc w:val="left"/>
              <w:rPr/>
            </w:pPr>
            <w:r>
              <w:rPr/>
              <w:t>Kingdom economics</w:t>
              <w:br/>
              <w:t>Kingdom conflict</w:t>
            </w:r>
          </w:p>
        </w:tc>
      </w:tr>
    </w:tbl>
    <w:p>
      <w:pPr>
        <w:pStyle w:val="Quotecentred"/>
        <w:ind w:left="0" w:right="150" w:hanging="0"/>
        <w:jc w:val="center"/>
        <w:rPr>
          <w:lang w:val="en-NZ"/>
        </w:rPr>
      </w:pPr>
      <w:r>
        <w:rPr/>
        <w:t xml:space="preserve">Fig. </w:t>
      </w:r>
      <w:r>
        <w:rPr>
          <w:lang w:val="en-US" w:eastAsia="en-US"/>
        </w:rPr>
        <w:t>11</w:t>
      </w:r>
      <w:r>
        <w:rPr>
          <w:lang w:val="en-NZ"/>
        </w:rPr>
        <w:t xml:space="preserve"> shows a correlation between the </w:t>
      </w:r>
      <w:r>
        <w:rPr>
          <w:i w:val="false"/>
          <w:lang w:val="en-NZ"/>
        </w:rPr>
        <w:t>ad hoc</w:t>
      </w:r>
      <w:r>
        <w:rPr>
          <w:lang w:val="en-NZ"/>
        </w:rPr>
        <w:t xml:space="preserve"> business theologies of </w:t>
      </w:r>
      <w:r>
        <w:rPr>
          <w:b/>
          <w:bCs/>
        </w:rPr>
        <w:t>Error! Reference source not found.</w:t>
      </w:r>
      <w:r>
        <w:rPr>
          <w:lang w:val="en-NZ"/>
        </w:rPr>
        <w:t>, their sources and the theme of the Kingdom. This shows both the spread of theologies involved (from only a sample of 11 businesspeople) and demonstrates the comprehensives of the Kingdom as an integrating and interpretive framework.</w:t>
      </w:r>
    </w:p>
    <w:p>
      <w:pPr>
        <w:pStyle w:val="Heading3"/>
        <w:ind w:right="-420" w:hanging="0"/>
        <w:rPr/>
      </w:pPr>
      <w:r>
        <w:rPr/>
        <w:t>Conclusion: Hope Beyond Postmodernity’s Fractures</w:t>
      </w:r>
    </w:p>
    <w:p>
      <w:pPr>
        <w:pStyle w:val="DefaultText"/>
        <w:rPr/>
      </w:pPr>
      <w:r>
        <w:rPr/>
        <w:t xml:space="preserve">In this chapter, I have completed the transformational conversation concerning </w:t>
      </w:r>
      <w:r>
        <w:rPr>
          <w:i/>
        </w:rPr>
        <w:t>goals of transformative revival</w:t>
      </w:r>
      <w:r>
        <w:rPr/>
        <w:t>, glimpsing the hopes of a cultural revitalisation in response to the presence of the Spirit in the city. The holistic Kingdom provides a framework for goals that will reintegrate city culture beyond the fracturing of postmodernism. In responding to the loss of the metanarratives of modernism, it provides a powerful metanarrative around which Auckland and New Zealand can be integrated, building hope, community and coherence, diffusing power and democratising social systems. Even when the King is not acknowledged, the power of its themes are such as to significantly influence the conversation in the secular public domain concerning goals. I have related it to the economic, social, political and spiritual:</w:t>
      </w:r>
    </w:p>
    <w:p>
      <w:pPr>
        <w:pStyle w:val="DefaultText"/>
        <w:rPr/>
      </w:pPr>
      <w:r>
        <w:rPr>
          <w:i/>
        </w:rPr>
        <w:t>Transformative revival and the material</w:t>
      </w:r>
      <w:r>
        <w:rPr/>
        <w:t xml:space="preserve"> (Fig. </w:t>
      </w:r>
      <w:r>
        <w:rPr>
          <w:lang w:val="en-US" w:eastAsia="en-US"/>
        </w:rPr>
        <w:t>12</w:t>
      </w:r>
      <w:r>
        <w:rPr/>
        <w:t>:I): The personality of God, as both independent creator of the material world and one whose life is all in all, is the basis for understanding the moral nature of the universe, in contrast to postmodern death of inanimate, mechanistic materialism. The nature of the trinity as source of productivity enjoins cooperative economics, while his creativity is the basis of entrepreneurial expansion and technological innovation. The elements of rejection of materialism and greed, choices for simplicity and redistribution, delimit the acquisitive possibilities of such creative productivity.</w:t>
      </w:r>
    </w:p>
    <w:p>
      <w:pPr>
        <w:pStyle w:val="DefaultText"/>
        <w:rPr/>
      </w:pPr>
      <w:r>
        <w:rPr>
          <w:i/>
        </w:rPr>
        <w:t xml:space="preserve">Kingdom and our humanity </w:t>
      </w:r>
      <w:r>
        <w:rPr/>
        <w:t xml:space="preserve">(Fig. </w:t>
      </w:r>
      <w:r>
        <w:rPr>
          <w:lang w:val="en-US" w:eastAsia="en-US"/>
        </w:rPr>
        <w:t>12</w:t>
      </w:r>
      <w:r>
        <w:rPr/>
        <w:t>:II): The nature of our humanity as reflective of his image leads to dignity and worth in the context of loss of meaning in a DNA-defined evolutionary environment of cyborgs and mechanistic McDonaldisation. It becomes the basis of community and of defence of the poor and marginalised against the survival of the fittest.</w:t>
      </w:r>
    </w:p>
    <w:p>
      <w:pPr>
        <w:pStyle w:val="DefaultText"/>
        <w:rPr/>
      </w:pPr>
      <w:r>
        <w:rPr>
          <w:i/>
        </w:rPr>
        <w:t>Kingdom and the social order</w:t>
      </w:r>
      <w:r>
        <w:rPr/>
        <w:t xml:space="preserve"> (Fig. </w:t>
      </w:r>
      <w:r>
        <w:rPr>
          <w:lang w:val="en-US" w:eastAsia="en-US"/>
        </w:rPr>
        <w:t>12</w:t>
      </w:r>
      <w:r>
        <w:rPr/>
        <w:t>:III): The nature of the Kingdom as source of social order contrasts with the spirit of the emergent New World Order of oppression, exploitation and global domination of indigenous cultures. It creates space for pluralism with morality in the public domain, defending marginalised and oppressed cultures. It is a movement of people separated from greed, immorality, the passion for power and resistant to governmental intrusion and abuse.</w:t>
      </w:r>
    </w:p>
    <w:p>
      <w:pPr>
        <w:pStyle w:val="DefaultText"/>
        <w:rPr/>
      </w:pPr>
      <w:r>
        <w:rPr>
          <w:i/>
        </w:rPr>
        <w:t>Kingdom and coherence</w:t>
      </w:r>
      <w:r>
        <w:rPr/>
        <w:t xml:space="preserve"> (Fig. </w:t>
      </w:r>
      <w:r>
        <w:rPr>
          <w:lang w:val="en-US" w:eastAsia="en-US"/>
        </w:rPr>
        <w:t>12</w:t>
      </w:r>
      <w:r>
        <w:rPr/>
        <w:t>: IV): The Kingdom integrates, bringing coherence, meaning, hope and an understanding of truth.</w:t>
      </w:r>
    </w:p>
    <w:p>
      <w:pPr>
        <w:pStyle w:val="DefaultText"/>
        <w:rPr/>
      </w:pPr>
      <w:r>
        <w:rPr/>
        <w:t>I have anchored this discussion showing the relationship of Kingdom themes to the issues of the business sector of the city, demonstrating the nature of the Kingdom as an integrating theme that enables transferral of business cultural values from generation to generation.</w:t>
      </w:r>
    </w:p>
    <w:p>
      <w:pPr>
        <w:pStyle w:val="Heading3"/>
        <w:ind w:right="-420" w:hanging="0"/>
        <w:rPr/>
      </w:pPr>
      <w:r>
        <w:rPr/>
        <w:t>From Revival to Hope</w:t>
      </w:r>
    </w:p>
    <w:p>
      <w:pPr>
        <w:pStyle w:val="DefaultText"/>
        <w:rPr/>
      </w:pPr>
      <w:r>
        <w:rPr/>
        <w:t>This culminates the discussion of Part 3, in its search for end goals of transformative revival in the postmodern city. As those touched by the Spirit in revival (phases 1-3), engage the culture in multiple sectors (Phase 4) in transformative revival, conversing about a Kingdom and City of God that transform economics, politics and social life, a cultural revitalisation may be triggered (Phase 5) and the city rapidly respond so that the hovering Spirit of God has freedom to create a good city.</w:t>
      </w:r>
    </w:p>
    <w:p>
      <w:pPr>
        <w:pStyle w:val="DefaultText"/>
        <w:rPr/>
      </w:pPr>
      <w:r>
        <w:rPr/>
        <w:t xml:space="preserve">In Part 3, in an interplay between cultural studies and theology, some underlying ideals for Auckland as a postmodern city have been identified. Some would say that this requires more, a comprehensive program, definition of details. But the goals of any city are in constant change, so that what is needed is not a one-off strategy (that is the role of the political leadership at any given moment), but </w:t>
      </w:r>
      <w:r>
        <w:rPr>
          <w:i/>
        </w:rPr>
        <w:t>a framework for ongoing visionary conversation</w:t>
      </w:r>
      <w:r>
        <w:rPr/>
        <w:t xml:space="preserve">. What has been achieved here has been to create the theological content to enable Pentecostals and Evangelicals to engage the anthropological, economic, and political issues, the interfacing questions about where the city is going. In </w:t>
      </w:r>
      <w:r>
        <w:rPr>
          <w:b/>
          <w:bCs/>
        </w:rPr>
        <w:t>Error! Reference source not found.</w:t>
      </w:r>
      <w:r>
        <w:rPr/>
        <w:t>, I have outlined a strategy for engagement that requires creating conversation spaces in forums, think tanks, institutes, universities, between theologians, the technique of Christian lay experts and their non-Christian counterparts. This needs to move rapidly, in order that there be a synergy across multiple sectors sufficient to catalyse a cultural revitalisation. Failure to do this in New Zealand may leave the nation in an eternal time warp of the disintegration of Postmodernity, or open the door for entrance by other oppressive metanarratives.</w:t>
      </w:r>
    </w:p>
    <w:p>
      <w:pPr>
        <w:pStyle w:val="DefaultText"/>
        <w:rPr/>
      </w:pPr>
      <w:r>
        <w:rPr/>
        <w:t xml:space="preserve">Fig. </w:t>
      </w:r>
      <w:r>
        <w:rPr>
          <w:lang w:val="en-US" w:eastAsia="en-US"/>
        </w:rPr>
        <w:t>12</w:t>
      </w:r>
      <w:r>
        <w:rPr/>
        <w:t xml:space="preserve"> and Fig. </w:t>
      </w:r>
      <w:r>
        <w:rPr>
          <w:lang w:val="en-US" w:eastAsia="en-US"/>
        </w:rPr>
        <w:t>13</w:t>
      </w:r>
      <w:r>
        <w:rPr/>
        <w:t xml:space="preserve"> summarize the main themes, some of the modern/ postmodern characteristics they converse with from previous chapters and the necessary Kingdom lifestyle needed to engage these issues. The diagram illustrates elements of postmodernism. I could describe these more exactly, but these figures are intended to replace a few thousand words. The objective has been to define the framework rather than all its details.</w:t>
      </w:r>
    </w:p>
    <w:p>
      <w:pPr>
        <w:pStyle w:val="Heading3"/>
        <w:ind w:right="-420" w:hanging="0"/>
        <w:rPr/>
      </w:pPr>
      <w:r>
        <w:rPr/>
        <w:t>Addenda: Missiological Action Steps</w:t>
      </w:r>
    </w:p>
    <w:p>
      <w:pPr>
        <w:pStyle w:val="DefaultText"/>
        <w:rPr/>
      </w:pPr>
      <w:r>
        <w:rPr/>
        <w:t xml:space="preserve">But some would wish for specific action steps as well. This study has included strategic proposals throughout, particularly in </w:t>
      </w:r>
      <w:r>
        <w:rPr>
          <w:b/>
          <w:bCs/>
        </w:rPr>
        <w:t>Error! Reference source not found.</w:t>
      </w:r>
      <w:r>
        <w:rPr/>
        <w:t>. Some major steps implied in this study include:</w:t>
      </w:r>
    </w:p>
    <w:p>
      <w:pPr>
        <w:pStyle w:val="DefaultText"/>
        <w:rPr/>
      </w:pPr>
      <w:r>
        <w:rPr/>
        <w:t>Extensive training of Pentecostal and Evangelical leadership in theology and practice of transformative revival. The genesis of a new prayer movement nationally is crucial for this.</w:t>
      </w:r>
    </w:p>
    <w:p>
      <w:pPr>
        <w:pStyle w:val="DefaultText"/>
        <w:rPr/>
      </w:pPr>
      <w:r>
        <w:rPr/>
        <w:t>Popular dissemination of the theology of the socio-economic-political Kingdom and how it engages the culture.</w:t>
      </w:r>
    </w:p>
    <w:p>
      <w:pPr>
        <w:pStyle w:val="DefaultText"/>
        <w:rPr/>
      </w:pPr>
      <w:r>
        <w:rPr/>
        <w:t>The multiplication of forums, think tanks and publications that enable discussion between the experts in each sector of society with theological perspectives. Eventually these to become a network of graduate level institutes, based on storytelling, with ongoing missiological dynamics.</w:t>
      </w:r>
    </w:p>
    <w:p>
      <w:pPr>
        <w:pStyle w:val="DefaultText"/>
        <w:rPr/>
      </w:pPr>
      <w:r>
        <w:rPr/>
        <w:t>These need to identify and build alliances within Catholicism and at times with other faiths and among wise secularists in societal leadership.</w:t>
      </w:r>
    </w:p>
    <w:p>
      <w:pPr>
        <w:pStyle w:val="DefaultText"/>
        <w:rPr/>
      </w:pPr>
      <w:r>
        <w:rPr/>
        <w:t xml:space="preserve"> </w:t>
      </w:r>
      <w:r>
        <w:rPr/>
        <w:t>I would suggest the following priorities might be considered:</w:t>
      </w:r>
    </w:p>
    <w:p>
      <w:pPr>
        <w:pStyle w:val="DefaultText"/>
        <w:rPr/>
      </w:pPr>
      <w:r>
        <w:rPr/>
        <w:t>The analysis of postmodernism indicates media as the new institutional carriers of postmodern culture. Evangelicals have already significantly penetrated the music industry, but such leaders need training in Kingdom perspectives.</w:t>
      </w:r>
    </w:p>
    <w:p>
      <w:pPr>
        <w:pStyle w:val="DefaultText"/>
        <w:rPr/>
      </w:pPr>
      <w:r>
        <w:rPr/>
        <w:t>Expanding training and placement of Christians in TV and print media is a high priority. This is particularly true to effect a change in disinformation about relevance of Christianity and the importance of marital faithfulness.</w:t>
      </w:r>
    </w:p>
    <w:p>
      <w:pPr>
        <w:pStyle w:val="DefaultText"/>
        <w:rPr/>
      </w:pPr>
      <w:r>
        <w:rPr/>
        <w:t>A critical issue that needs public confrontation is the abuse of power by the recent governments seen in failures to listen to the voice of the people on moral issues, the imposition of a moral agenda that violates historic cultural norms, Christian morals and the mores of migrants from traditional societies.</w:t>
      </w:r>
    </w:p>
    <w:p>
      <w:pPr>
        <w:pStyle w:val="DefaultText"/>
        <w:rPr/>
      </w:pPr>
      <w:r>
        <w:rPr/>
        <w:t>I have indicated a number of economic areas, where several larger Pentecostal churches have moved away from Kingdom understandings. Rethinking economics from classical church teaching on equity, wealth creation (vs the myth of wealth creation = wealth concentration), dealing with ecology, the domination of technology on personhood, rest and work, greed in societal structures, etc. and then working with Catholic and mainline Protestant thinkers to bring these biblical principles into the cultural mindset and government is a crucial agenda.</w:t>
      </w:r>
    </w:p>
    <w:p>
      <w:pPr>
        <w:pStyle w:val="DefaultText"/>
        <w:rPr/>
      </w:pPr>
      <w:r>
        <w:rPr/>
        <w:t>Recreating a national core for new waves of revival across the denominations: among Pentecostals in defusing centralisation of pastoral power, confronting the prosperity gospel and expanding understanding of transformative revival; in the declining Presbyterian, Methodist and Anglican denominations at a level of reinventing the training of pastors and lay leadership; and among Baptists and other Evangelicals in a return to a confessional small group movement.</w:t>
      </w:r>
    </w:p>
    <w:p>
      <w:pPr>
        <w:sectPr>
          <w:footerReference w:type="default" r:id="rId56"/>
          <w:footnotePr>
            <w:numFmt w:val="decimal"/>
          </w:footnotePr>
          <w:type w:val="nextPage"/>
          <w:pgSz w:w="11906" w:h="16838"/>
          <w:pgMar w:left="1418" w:right="1134" w:gutter="0" w:header="0" w:top="1134" w:footer="346" w:bottom="1134"/>
          <w:pgNumType w:fmt="decimal"/>
          <w:formProt w:val="false"/>
          <w:textDirection w:val="lrTb"/>
          <w:docGrid w:type="default" w:linePitch="360" w:charSpace="0"/>
        </w:sectPr>
        <w:pStyle w:val="Quotecentred"/>
        <w:rPr>
          <w:lang w:val="en-NZ"/>
        </w:rPr>
      </w:pPr>
      <w:r>
        <w:rPr>
          <w:lang w:val="en-NZ"/>
        </w:rPr>
        <w:tab/>
      </w:r>
    </w:p>
    <w:p>
      <w:pPr>
        <w:pStyle w:val="Caption"/>
        <w:rPr/>
      </w:pPr>
      <w:bookmarkStart w:id="87" w:name="_Ref103008586"/>
      <w:bookmarkStart w:id="88" w:name="_Ref102417319"/>
      <w:bookmarkStart w:id="89" w:name="_Ref102417276"/>
      <w:bookmarkStart w:id="90" w:name="_Ref102411144"/>
      <w:bookmarkStart w:id="91" w:name="_Ref96415018"/>
      <w:bookmarkStart w:id="92" w:name="_Ref96414988"/>
      <w:r>
        <w:rPr/>
        <w:t xml:space="preserve">Fig. </w:t>
      </w:r>
      <w:r>
        <w:rPr/>
        <w:fldChar w:fldCharType="begin"/>
      </w:r>
      <w:r>
        <w:rPr/>
        <w:instrText xml:space="preserve"> SEQ Fig. \* ARABIC </w:instrText>
      </w:r>
      <w:r>
        <w:rPr/>
        <w:fldChar w:fldCharType="separate"/>
      </w:r>
      <w:r>
        <w:rPr/>
        <w:t>12</w:t>
      </w:r>
      <w:r>
        <w:rPr/>
        <w:fldChar w:fldCharType="end"/>
      </w:r>
      <w:bookmarkEnd w:id="91"/>
      <w:r>
        <w:rPr/>
        <w:t>: Kingdom Discipleship Beyond Modernism</w:t>
      </w:r>
      <w:bookmarkEnd w:id="87"/>
      <w:bookmarkEnd w:id="88"/>
      <w:bookmarkEnd w:id="89"/>
      <w:bookmarkEnd w:id="90"/>
      <w:bookmarkEnd w:id="92"/>
    </w:p>
    <w:tbl>
      <w:tblPr>
        <w:tblW w:w="14352" w:type="dxa"/>
        <w:jc w:val="left"/>
        <w:tblInd w:w="-39" w:type="dxa"/>
        <w:tblLayout w:type="fixed"/>
        <w:tblCellMar>
          <w:top w:w="0" w:type="dxa"/>
          <w:left w:w="108" w:type="dxa"/>
          <w:bottom w:w="0" w:type="dxa"/>
          <w:right w:w="108" w:type="dxa"/>
        </w:tblCellMar>
      </w:tblPr>
      <w:tblGrid>
        <w:gridCol w:w="3903"/>
        <w:gridCol w:w="9"/>
        <w:gridCol w:w="4491"/>
        <w:gridCol w:w="9"/>
        <w:gridCol w:w="5931"/>
        <w:gridCol w:w="9"/>
      </w:tblGrid>
      <w:tr>
        <w:trPr/>
        <w:tc>
          <w:tcPr>
            <w:tcW w:w="3903" w:type="dxa"/>
            <w:tcBorders>
              <w:top w:val="double" w:sz="8" w:space="0" w:color="000000"/>
              <w:left w:val="double" w:sz="8" w:space="0" w:color="000000"/>
              <w:bottom w:val="double" w:sz="8" w:space="0" w:color="000000"/>
              <w:right w:val="single" w:sz="4" w:space="0" w:color="000000"/>
            </w:tcBorders>
            <w:shd w:fill="F2F2F2" w:val="clear"/>
          </w:tcPr>
          <w:p>
            <w:pPr>
              <w:pStyle w:val="TableText"/>
              <w:spacing w:before="0" w:after="90"/>
              <w:jc w:val="center"/>
              <w:rPr/>
            </w:pPr>
            <w:r>
              <w:rPr>
                <w:b/>
                <w:sz w:val="18"/>
                <w:szCs w:val="18"/>
              </w:rPr>
              <w:t>Kingdom Integration Beyond Modernism</w:t>
            </w:r>
          </w:p>
        </w:tc>
        <w:tc>
          <w:tcPr>
            <w:tcW w:w="4500" w:type="dxa"/>
            <w:gridSpan w:val="2"/>
            <w:tcBorders>
              <w:top w:val="double" w:sz="8" w:space="0" w:color="000000"/>
              <w:left w:val="single" w:sz="4" w:space="0" w:color="000000"/>
              <w:bottom w:val="double" w:sz="8" w:space="0" w:color="000000"/>
              <w:right w:val="single" w:sz="4" w:space="0" w:color="000000"/>
            </w:tcBorders>
            <w:shd w:fill="F2F2F2" w:val="clear"/>
          </w:tcPr>
          <w:p>
            <w:pPr>
              <w:pStyle w:val="TableText"/>
              <w:spacing w:before="0" w:after="90"/>
              <w:jc w:val="center"/>
              <w:rPr/>
            </w:pPr>
            <w:r>
              <w:rPr>
                <w:b/>
                <w:sz w:val="18"/>
                <w:szCs w:val="18"/>
              </w:rPr>
              <w:t>Postmodern Characteristics Addressed</w:t>
            </w:r>
          </w:p>
        </w:tc>
        <w:tc>
          <w:tcPr>
            <w:tcW w:w="5940" w:type="dxa"/>
            <w:gridSpan w:val="2"/>
            <w:tcBorders>
              <w:top w:val="double" w:sz="8" w:space="0" w:color="000000"/>
              <w:left w:val="single" w:sz="4" w:space="0" w:color="000000"/>
              <w:bottom w:val="double" w:sz="8" w:space="0" w:color="000000"/>
              <w:right w:val="double" w:sz="8" w:space="0" w:color="000000"/>
            </w:tcBorders>
            <w:shd w:fill="F2F2F2" w:val="clear"/>
          </w:tcPr>
          <w:p>
            <w:pPr>
              <w:pStyle w:val="TableText"/>
              <w:spacing w:before="0" w:after="90"/>
              <w:jc w:val="center"/>
              <w:rPr>
                <w:b/>
                <w:b/>
                <w:sz w:val="18"/>
                <w:szCs w:val="18"/>
              </w:rPr>
            </w:pPr>
            <w:r>
              <w:rPr>
                <w:b/>
                <w:sz w:val="18"/>
                <w:szCs w:val="18"/>
              </w:rPr>
              <w:t>Values and Lifestyle of Disciples In Postmodernism</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0" w:after="90"/>
              <w:rPr>
                <w:b/>
                <w:b/>
                <w:sz w:val="18"/>
                <w:szCs w:val="18"/>
              </w:rPr>
            </w:pPr>
            <w:r>
              <w:rPr>
                <w:b/>
                <w:sz w:val="18"/>
                <w:szCs w:val="18"/>
              </w:rPr>
              <w:t>I. The personality of God infusing matte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b/>
                <w:sz w:val="18"/>
                <w:szCs w:val="18"/>
              </w:rPr>
              <w:t>Failure of rationalist materialism</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90"/>
              <w:rPr>
                <w:b/>
                <w:b/>
                <w:sz w:val="18"/>
                <w:szCs w:val="18"/>
              </w:rPr>
            </w:pPr>
            <w:r>
              <w:rPr>
                <w:b/>
                <w:sz w:val="18"/>
                <w:szCs w:val="18"/>
              </w:rPr>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The morality of the physical environmen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Expansive exploitation of resources</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Moral care of the environment</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Relationship to the creative power of the univers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The search for creative power</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A healing lifestyle both of sickness and for the environment</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Biblical critique of the consumer socie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Advertised greed</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Simplicity, wealth for work, redistribution, avoidance of debt</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God as Communi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Competitive economics</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Cooperative economics</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Expansive creative structuring of the univers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0"/>
              <w:rPr>
                <w:sz w:val="18"/>
                <w:szCs w:val="18"/>
              </w:rPr>
            </w:pPr>
            <w:r>
              <w:rPr>
                <w:sz w:val="18"/>
                <w:szCs w:val="18"/>
              </w:rPr>
              <w:t>Entrepreneurial postmodern mindset</w:t>
            </w:r>
          </w:p>
          <w:p>
            <w:pPr>
              <w:pStyle w:val="TableText"/>
              <w:spacing w:before="0" w:after="0"/>
              <w:rPr>
                <w:sz w:val="18"/>
                <w:szCs w:val="18"/>
              </w:rPr>
            </w:pPr>
            <w:r>
              <w:rPr>
                <w:sz w:val="18"/>
                <w:szCs w:val="18"/>
              </w:rPr>
              <w:t>Expansion of wealth</w:t>
            </w:r>
          </w:p>
          <w:p>
            <w:pPr>
              <w:pStyle w:val="TableText"/>
              <w:spacing w:before="0" w:after="0"/>
              <w:rPr/>
            </w:pPr>
            <w:r>
              <w:rPr>
                <w:sz w:val="18"/>
                <w:szCs w:val="18"/>
              </w:rPr>
              <w:t>Technological innov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Affirmation of entrepreneurial care of the created order, productivity and expansion of wealth</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b/>
                <w:b/>
                <w:sz w:val="18"/>
                <w:szCs w:val="18"/>
              </w:rPr>
            </w:pPr>
            <w:r>
              <w:rPr>
                <w:b/>
                <w:sz w:val="18"/>
                <w:szCs w:val="18"/>
              </w:rPr>
              <w:t>II. Redefinition Humannes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b/>
                <w:sz w:val="18"/>
                <w:szCs w:val="18"/>
              </w:rPr>
              <w:t>DNA defined evolutionary humanism</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90"/>
              <w:rPr>
                <w:b/>
                <w:b/>
                <w:sz w:val="18"/>
                <w:szCs w:val="18"/>
              </w:rPr>
            </w:pPr>
            <w:r>
              <w:rPr>
                <w:b/>
                <w:sz w:val="18"/>
                <w:szCs w:val="18"/>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The dignity and worth of humani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Humanness may be tampered with.</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 xml:space="preserve">Affirmation of the creative design of God in humanity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The defense of the po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 xml:space="preserve"> </w:t>
            </w:r>
            <w:r>
              <w:rPr>
                <w:sz w:val="18"/>
                <w:szCs w:val="18"/>
              </w:rPr>
              <w:t>Survival of the fittes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Abolition of oppression and slavery, care for the damaged and less abl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The regaining of civili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 xml:space="preserve"> </w:t>
            </w:r>
            <w:r>
              <w:rPr>
                <w:sz w:val="18"/>
                <w:szCs w:val="18"/>
              </w:rPr>
              <w:t>The tough Kiwi imag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Deference, respect, love in public relationships</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The meaning of personhoo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Humans as modern technological machin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 xml:space="preserve">Protection of life.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Revitalisation of postmodern humannes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McDonaldisation and a future of creativit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Meaning in work as cooperation with creative Spirit. Rest in God as source of creativ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b/>
                <w:sz w:val="18"/>
                <w:szCs w:val="18"/>
              </w:rPr>
              <w:t>III. An Alternative Kingdom to the New World Orde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b/>
                <w:sz w:val="18"/>
                <w:szCs w:val="18"/>
              </w:rPr>
              <w:t>Growth of a global religious-political-economic authority</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 xml:space="preserve">The Kingdom of God as a movement of people separated from greed, sexual immorality, the passion for power, resistant to governmental intrusion, etc.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 xml:space="preserve">   </w:t>
            </w:r>
            <w:r>
              <w:rPr>
                <w:sz w:val="18"/>
                <w:szCs w:val="18"/>
              </w:rPr>
              <w:t>Defense of the marginalise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Economic oppression and exploitatio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Resistance to global domination, political &amp; economic</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 xml:space="preserve">   </w:t>
            </w:r>
            <w:r>
              <w:rPr>
                <w:sz w:val="18"/>
                <w:szCs w:val="18"/>
              </w:rPr>
              <w:t>Affirmation of culture and local communi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Global domination of indigenous cultur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Affirmation of local cultures and communities</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 xml:space="preserve">   </w:t>
            </w:r>
            <w:r>
              <w:rPr>
                <w:sz w:val="18"/>
                <w:szCs w:val="18"/>
              </w:rPr>
              <w:t>Creation of public space for pluralistic valu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Pluralistic dissociated communitie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Creation of public space based on moral dialogue &amp; affirmation of God-given commonalities</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b/>
                <w:sz w:val="18"/>
                <w:szCs w:val="18"/>
              </w:rPr>
              <w:t>IV. King and Kingdom as integrating centr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b/>
                <w:sz w:val="18"/>
                <w:szCs w:val="18"/>
              </w:rPr>
              <w:t>Loss of integrated authority and truth, loss of metanarrative, image as substanc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rPr/>
            </w:pPr>
            <w:r>
              <w:rPr>
                <w:b/>
                <w:sz w:val="18"/>
                <w:szCs w:val="18"/>
              </w:rPr>
              <w:t>Coherence and centrality of truth in relationship to the King</w:t>
            </w:r>
            <w:r>
              <w:rPr>
                <w:sz w:val="18"/>
                <w:szCs w:val="18"/>
              </w:rPr>
              <w:t xml:space="preserve"> as integrator of the universe</w:t>
            </w:r>
          </w:p>
          <w:p>
            <w:pPr>
              <w:pStyle w:val="TableText"/>
              <w:widowControl w:val="false"/>
              <w:pBdr/>
              <w:overflowPunct w:val="false"/>
              <w:autoSpaceDE w:val="false"/>
              <w:spacing w:before="0" w:after="90"/>
              <w:jc w:val="both"/>
              <w:textAlignment w:val="baseline"/>
              <w:rPr/>
            </w:pPr>
            <w:r>
              <w:rPr>
                <w:sz w:val="18"/>
                <w:szCs w:val="18"/>
              </w:rPr>
              <w:t>Coherence between image and deep meaning, hope in a Kingdom futur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Kingdom as both present and futur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Loss of hope under increasing oppression and lawlessness under a global world ord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Hope based on a future Kingdom</w:t>
            </w:r>
          </w:p>
          <w:p>
            <w:pPr>
              <w:pStyle w:val="TableText"/>
              <w:widowControl w:val="false"/>
              <w:pBdr/>
              <w:overflowPunct w:val="false"/>
              <w:autoSpaceDE w:val="false"/>
              <w:spacing w:before="0" w:after="90"/>
              <w:jc w:val="both"/>
              <w:textAlignment w:val="baseline"/>
              <w:rPr/>
            </w:pPr>
            <w:r>
              <w:rPr>
                <w:sz w:val="18"/>
                <w:szCs w:val="18"/>
              </w:rPr>
              <w:t>Diffusion of power, Democratising of social systems</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Kingdom as communit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pBdr/>
              <w:overflowPunct w:val="false"/>
              <w:autoSpaceDE w:val="false"/>
              <w:spacing w:before="0" w:after="90"/>
              <w:jc w:val="both"/>
              <w:textAlignment w:val="baseline"/>
              <w:rPr/>
            </w:pPr>
            <w:r>
              <w:rPr>
                <w:sz w:val="18"/>
                <w:szCs w:val="18"/>
              </w:rPr>
              <w:t>Alienation / fragmentation of family / social relationship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90"/>
              <w:rPr>
                <w:sz w:val="18"/>
                <w:szCs w:val="18"/>
              </w:rPr>
            </w:pPr>
            <w:r>
              <w:rPr>
                <w:sz w:val="18"/>
                <w:szCs w:val="18"/>
              </w:rPr>
              <w:t>Embrace of communities of faith</w:t>
            </w:r>
          </w:p>
        </w:tc>
      </w:tr>
    </w:tbl>
    <w:p>
      <w:pPr>
        <w:pStyle w:val="QuotecentredChar"/>
        <w:rPr>
          <w:lang w:val="en-NZ"/>
        </w:rPr>
      </w:pPr>
      <w:r>
        <w:rPr>
          <w:lang w:val="en-NZ"/>
        </w:rPr>
      </w:r>
    </w:p>
    <w:p>
      <w:pPr>
        <w:pStyle w:val="QuotecentredChar"/>
        <w:rPr/>
      </w:pPr>
      <w:r>
        <w:rPr/>
        <w:t xml:space="preserve">Fig. </w:t>
      </w:r>
      <w:r>
        <w:rPr>
          <w:lang w:val="en-US" w:eastAsia="en-US"/>
        </w:rPr>
        <w:t>12</w:t>
      </w:r>
      <w:r>
        <w:rPr>
          <w:lang w:val="en-NZ"/>
        </w:rPr>
        <w:t xml:space="preserve"> relates elements of the Kingdom (Chapter 4), with elements of postmodernism (Chapter 3). The third column gives an overview of a Kingdom lifestyle (discipleship) in the cultural transition of postmodernism.</w:t>
      </w:r>
    </w:p>
    <w:p>
      <w:pPr>
        <w:pStyle w:val="Caption"/>
        <w:rPr/>
      </w:pPr>
      <w:bookmarkStart w:id="93" w:name="_Ref102417339"/>
      <w:bookmarkStart w:id="94" w:name="_Ref102417300"/>
      <w:bookmarkStart w:id="95" w:name="_Ref96415027"/>
      <w:r>
        <w:rPr/>
        <w:t xml:space="preserve">Fig. </w:t>
      </w:r>
      <w:r>
        <w:rPr/>
        <w:fldChar w:fldCharType="begin"/>
      </w:r>
      <w:r>
        <w:rPr/>
        <w:instrText xml:space="preserve"> SEQ Fig. \* ARABIC </w:instrText>
      </w:r>
      <w:r>
        <w:rPr/>
        <w:fldChar w:fldCharType="separate"/>
      </w:r>
      <w:r>
        <w:rPr/>
        <w:t>13</w:t>
      </w:r>
      <w:r>
        <w:rPr/>
        <w:fldChar w:fldCharType="end"/>
      </w:r>
      <w:bookmarkEnd w:id="95"/>
      <w:r>
        <w:rPr/>
        <w:t>: Elements in the Conversation: Kingdom Integration in and Beyond Postmodernism</w:t>
      </w:r>
      <w:bookmarkEnd w:id="93"/>
      <w:bookmarkEnd w:id="94"/>
    </w:p>
    <w:p>
      <w:pPr>
        <w:pStyle w:val="DefaultText"/>
        <w:rPr/>
      </w:pPr>
      <w:r>
        <w:rPr/>
        <w:object w:dxaOrig="4201" w:dyaOrig="29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5.95pt;height:408.15pt" filled="f" o:ole="">
            <v:imagedata r:id="rId58" o:title=""/>
          </v:shape>
          <o:OLEObject Type="Embed" ProgID="" ShapeID="ole_rId57" DrawAspect="Content" ObjectID="_895511710" r:id="rId57"/>
        </w:object>
      </w:r>
    </w:p>
    <w:p>
      <w:pPr>
        <w:sectPr>
          <w:footerReference w:type="default" r:id="rId59"/>
          <w:footnotePr>
            <w:numFmt w:val="decimal"/>
          </w:footnotePr>
          <w:type w:val="nextPage"/>
          <w:pgSz w:orient="landscape" w:w="16838" w:h="11906"/>
          <w:pgMar w:left="1418" w:right="1134" w:gutter="0" w:header="0" w:top="851" w:footer="346" w:bottom="964"/>
          <w:pgNumType w:fmt="decimal"/>
          <w:formProt w:val="false"/>
          <w:textDirection w:val="lrTb"/>
          <w:docGrid w:type="default" w:linePitch="360" w:charSpace="0"/>
        </w:sectPr>
        <w:pStyle w:val="Quotecentred"/>
        <w:rPr/>
      </w:pPr>
      <w:r>
        <w:rPr/>
        <w:t xml:space="preserve">Fig. </w:t>
      </w:r>
      <w:r>
        <w:rPr>
          <w:lang w:val="en-US" w:eastAsia="en-US"/>
        </w:rPr>
        <w:t>13</w:t>
      </w:r>
      <w:r>
        <w:rPr/>
        <w:t xml:space="preserve"> Shows elements of the Kingdom that create a reintegration of elements in postmodernism.</w:t>
      </w:r>
    </w:p>
    <w:p>
      <w:pPr>
        <w:pStyle w:val="Heading1"/>
        <w:rPr>
          <w:sz w:val="36"/>
          <w:szCs w:val="36"/>
        </w:rPr>
      </w:pPr>
      <w:r>
        <w:rPr>
          <w:sz w:val="36"/>
          <w:szCs w:val="36"/>
        </w:rPr>
        <w:t>Conclusion</w:t>
      </w:r>
    </w:p>
    <w:p>
      <w:pPr>
        <w:pStyle w:val="DefaultText"/>
        <w:rPr/>
      </w:pPr>
      <w:r>
        <w:rPr/>
        <w:t>A postmodern mega-city! The Holy Spirit! A thesis about reviving one through the power of the other! Has this researcher discovered something hidden? Is it theologically significant? Missiologically relevant?</w:t>
      </w:r>
    </w:p>
    <w:p>
      <w:pPr>
        <w:pStyle w:val="Heading3"/>
        <w:ind w:right="-420" w:hanging="0"/>
        <w:rPr/>
      </w:pPr>
      <w:r>
        <w:rPr/>
        <w:t>Beneath the Surface</w:t>
      </w:r>
    </w:p>
    <w:p>
      <w:pPr>
        <w:pStyle w:val="DefaultText"/>
        <w:rPr/>
      </w:pPr>
      <w:r>
        <w:rPr/>
        <w:t>I believe I have unearthed three new paradigms for Evangelicals and Pentecostals and three other areas of illumination of existent theories.</w:t>
      </w:r>
    </w:p>
    <w:p>
      <w:pPr>
        <w:pStyle w:val="DefaultText"/>
        <w:rPr/>
      </w:pPr>
      <w:r>
        <w:rPr/>
        <w:t xml:space="preserve">The first is the attempt at a </w:t>
      </w:r>
      <w:r>
        <w:rPr>
          <w:i/>
        </w:rPr>
        <w:t>postmodern evangelical hermeneutic</w:t>
      </w:r>
      <w:r>
        <w:rPr/>
        <w:t xml:space="preserve"> that I have called transformational conversations. It is a new paradigm for Evangelicals. It is poorly executed and communicated perhaps, but I think utilised somewhat rigorously.</w:t>
      </w:r>
    </w:p>
    <w:p>
      <w:pPr>
        <w:pStyle w:val="DefaultText"/>
        <w:rPr/>
      </w:pPr>
      <w:r>
        <w:rPr/>
        <w:t xml:space="preserve">The second paradigm, has been to get inside revival theory, behind the wall of “God will come and all will change”, to a clarity as to processes, dynamics, phases and principles that move revival from initial encounters with the Holy Spirit falling on groups to cultural revitalisation — what I have termed </w:t>
      </w:r>
      <w:r>
        <w:rPr>
          <w:i/>
        </w:rPr>
        <w:t>transformative revival</w:t>
      </w:r>
      <w:r>
        <w:rPr/>
        <w:t>. This is an advance on existing theory. A subset of this is the concept of synergistic revival movements as a significant element in citywide transformative revival.</w:t>
      </w:r>
    </w:p>
    <w:p>
      <w:pPr>
        <w:pStyle w:val="DefaultText"/>
        <w:rPr/>
      </w:pPr>
      <w:r>
        <w:rPr/>
        <w:t>The third paradigm has been the expansion of evangelical Kingdom theology into interfacing with the core of postmodernism in such a way as to provide a hope for the future reintegration of postmodern culture (in Auckland and other postmodern cities).</w:t>
      </w:r>
    </w:p>
    <w:p>
      <w:pPr>
        <w:pStyle w:val="DefaultText"/>
        <w:rPr/>
      </w:pPr>
      <w:r>
        <w:rPr>
          <w:lang w:val="en-NZ"/>
        </w:rPr>
        <w:t>The three other areas of new information include, my clarification of how the New Zealand 1965-89 charismatic renewal, in its ebb and flow, may be considered as a truncated revival. Secondly, in my analysis of the theme of the city of God in Genesis 1, I have provided a comprehensive theological foundation for holistic evaluation of cities. The third paradigm, is the missions strategy for transformation of Auckland and New Zealand, inherent in the study.</w:t>
      </w:r>
    </w:p>
    <w:p>
      <w:pPr>
        <w:pStyle w:val="Heading3"/>
        <w:ind w:right="-420" w:hanging="0"/>
        <w:rPr/>
      </w:pPr>
      <w:r>
        <w:rPr/>
        <w:t>Focus</w:t>
      </w:r>
    </w:p>
    <w:p>
      <w:pPr>
        <w:pStyle w:val="DefaultText"/>
        <w:rPr/>
      </w:pPr>
      <w:r>
        <w:rPr>
          <w:lang w:val="en-NZ"/>
        </w:rPr>
        <w:t>The focus of this study is a missions theology underlying both process and goals of “Citywide Transformative Revival.” This has been grounded in local realities of Auckland as a representative modern/ postmodern city.</w:t>
      </w:r>
    </w:p>
    <w:p>
      <w:pPr>
        <w:pStyle w:val="DefaultText"/>
        <w:rPr/>
      </w:pPr>
      <w:r>
        <w:rPr>
          <w:lang w:val="en-NZ"/>
        </w:rPr>
        <w:t xml:space="preserve">Global processes among urban missions strategists and theologians have provoked the question, </w:t>
      </w:r>
      <w:r>
        <w:rPr>
          <w:i/>
          <w:lang w:val="en-NZ"/>
        </w:rPr>
        <w:t>“What is the relationship of the Spirit of Christ to the transformation of a postmodern city?”</w:t>
      </w:r>
      <w:r>
        <w:rPr>
          <w:lang w:val="en-NZ"/>
        </w:rPr>
        <w:t xml:space="preserve"> I have examined this in a delimited manner, by using two local indicators, the NZ revival (for the work of the Holy Spirit) and Auckland city (for emergent modern/ postmodern megacities). This has resulted in an exploration of </w:t>
      </w:r>
      <w:r>
        <w:rPr>
          <w:i/>
          <w:lang w:val="en-NZ"/>
        </w:rPr>
        <w:t xml:space="preserve">revival theology and its limitations among Auckland’s Pentecostals and Evangelicals </w:t>
      </w:r>
      <w:r>
        <w:rPr>
          <w:lang w:val="en-NZ"/>
        </w:rPr>
        <w:t>and a</w:t>
      </w:r>
      <w:r>
        <w:rPr>
          <w:i/>
          <w:lang w:val="en-NZ"/>
        </w:rPr>
        <w:t xml:space="preserve"> proposal for a theology of transformative revival that engages the postmodern city.</w:t>
      </w:r>
    </w:p>
    <w:p>
      <w:pPr>
        <w:pStyle w:val="Heading3"/>
        <w:ind w:right="-420" w:hanging="0"/>
        <w:rPr/>
      </w:pPr>
      <w:r>
        <w:rPr/>
        <w:t>Contextual Research</w:t>
      </w:r>
    </w:p>
    <w:p>
      <w:pPr>
        <w:pStyle w:val="DefaultText"/>
        <w:rPr/>
      </w:pPr>
      <w:r>
        <w:rPr>
          <w:lang w:val="en-NZ"/>
        </w:rPr>
        <w:t>I have anchored this research through evaluation action-reflection process within charismatic Evangelicalism in its engagement with Auckland and New Zealand. I have attributed the expansion of these movements largely to the revival, beginning in the 1960’s with divine encounters, development of leadership cores, new theological paradigms and leadership transformation, including migration from mainline to Baptist and Pentecostal churches.</w:t>
      </w:r>
    </w:p>
    <w:p>
      <w:pPr>
        <w:pStyle w:val="DefaultText"/>
        <w:rPr/>
      </w:pPr>
      <w:r>
        <w:rPr>
          <w:lang w:val="en-NZ"/>
        </w:rPr>
        <w:t>I have used revival theory to identify the decline of the revival by 1989, as the leadership core, information flows and prayer dynamics dissipated. The loss of confessional small groups and failure to develop indigenous cell group leadership processes, resulted in a loss of spirituality. Theologies of spiritual authority and migration to Pentecostalism consolidated the fruit of the revival but limited the underlying interdenominational freedom of the Spirit. Despite early evidences of embryonic alternative socio-economic theology and practice, leaders generally reverted to a spiritualistic church growth emphasis, for there was little theological reflection in these areas. Yet from within, were seeds of a new prophetic or “creative minority”, searching for ways to engage and transform society.</w:t>
      </w:r>
    </w:p>
    <w:p>
      <w:pPr>
        <w:pStyle w:val="DefaultText"/>
        <w:rPr/>
      </w:pPr>
      <w:r>
        <w:rPr>
          <w:lang w:val="en-NZ"/>
        </w:rPr>
        <w:t>By examining cultural progressions against the ten commandments, from the sexual revolution of the 1960’s onward, I have identified the roots of a dramatic switch from non-engagement to activist engagement, driven by rage at perceived loss of morality, particularly destruction of family structures. The perceived imposition of a moral vision, particularly in areas of abortion, legalisation of homosexuality and prostitution resulted in turning point events. Governments consistently refused to listen to prophetic acts such as petitions, or marches. Alternative media and alternative schools were developed. But, there was a vacuum of social theology despite global theological progressions among Evangelicals. A cluster of apostolic and prophetic leaders linked to the Vision New Zealand network continued to explore Kingdom theologies and search for effective theologies and structures of engagement in societal transformation.</w:t>
      </w:r>
    </w:p>
    <w:p>
      <w:pPr>
        <w:pStyle w:val="Heading3"/>
        <w:ind w:right="-420" w:hanging="0"/>
        <w:rPr/>
      </w:pPr>
      <w:r>
        <w:rPr/>
        <w:t>New Missiological Theology: Transformative Revival</w:t>
      </w:r>
    </w:p>
    <w:p>
      <w:pPr>
        <w:pStyle w:val="DefaultText"/>
        <w:rPr/>
      </w:pPr>
      <w:r>
        <w:rPr/>
        <w:t xml:space="preserve">The major development in this study is an expansion from a core charismatic evangelical web of belief about revival to a new web of belief about </w:t>
      </w:r>
      <w:r>
        <w:rPr>
          <w:rStyle w:val="QuotecentredChar1"/>
          <w:lang w:val="en-NZ"/>
        </w:rPr>
        <w:t xml:space="preserve">transformative revival </w:t>
      </w:r>
      <w:r>
        <w:rPr/>
        <w:t>in the postmodern city. Transformative revival occurs when revivals progress to consummation in a phase of cultural engagement. This may generate a response of cultural revitalisation</w:t>
      </w:r>
      <w:r>
        <w:rPr>
          <w:color w:val="0000FF"/>
        </w:rPr>
        <w:t>.</w:t>
      </w:r>
    </w:p>
    <w:p>
      <w:pPr>
        <w:pStyle w:val="DefaultText"/>
        <w:rPr>
          <w:color w:val="0000FF"/>
        </w:rPr>
      </w:pPr>
      <w:r>
        <w:rPr/>
        <w:t>City-wide transformative revival is a new concept of sustainable, synergistic revivals in multiple sectors of a city. It involves working with the prevenient Spirit, bringing change in cultural vision and values towards the principles of the Kingdom</w:t>
      </w:r>
    </w:p>
    <w:p>
      <w:pPr>
        <w:pStyle w:val="DefaultText"/>
        <w:rPr/>
      </w:pPr>
      <w:r>
        <w:rPr/>
        <w:t>This is missiologically significant. It is congruent with the global expansion of urban theologies in areas of both revival and transformation, but integrates the currently popular yet disjoint theologies of revival and transformation. It meets a test for theological relevance by Pentecostals and charismatics, where any theology needs to have biblical validity, be potentially popular and relate to their pneumatology.</w:t>
      </w:r>
    </w:p>
    <w:p>
      <w:pPr>
        <w:pStyle w:val="DefaultText"/>
        <w:rPr/>
      </w:pPr>
      <w:r>
        <w:rPr/>
        <w:t>I have studied transformative revival process, transformative revival goals and transformative revival action.</w:t>
      </w:r>
    </w:p>
    <w:p>
      <w:pPr>
        <w:pStyle w:val="Heading4"/>
        <w:ind w:right="-420" w:hanging="0"/>
        <w:rPr>
          <w:color w:val="000000"/>
        </w:rPr>
      </w:pPr>
      <w:r>
        <w:rPr/>
        <w:t>Transformative Revival Process</w:t>
      </w:r>
    </w:p>
    <w:p>
      <w:pPr>
        <w:pStyle w:val="DefaultText"/>
        <w:rPr/>
      </w:pPr>
      <w:r>
        <w:rPr/>
        <w:t xml:space="preserve">In the study revival has been defined as </w:t>
      </w:r>
      <w:r>
        <w:rPr>
          <w:i/>
        </w:rPr>
        <w:t>the divine outpouring of the Holy Spirit on groups</w:t>
      </w:r>
      <w:r>
        <w:rPr/>
        <w:t>. It is causative or in response to conviction of sin and repentance as a result of preaching. It results in seven outcomes: holiness of believers, salvation of non-believers, power, love, character transformation, evangelism and socio-economic change.</w:t>
      </w:r>
    </w:p>
    <w:p>
      <w:pPr>
        <w:pStyle w:val="DefaultText"/>
        <w:rPr/>
      </w:pPr>
      <w:r>
        <w:rPr/>
        <w:t xml:space="preserve">The expansion of the Spirit’s outpouring on groups results in </w:t>
      </w:r>
      <w:r>
        <w:rPr>
          <w:i/>
        </w:rPr>
        <w:t xml:space="preserve">revival movements. </w:t>
      </w:r>
      <w:r>
        <w:rPr/>
        <w:t xml:space="preserve">Beginning with reflections on the New Zealand revival I have developed new theories around four phases of revival: personal, group, structural and cultural. This is developed from thirty principles inherent in Lukan accounts, in the 300-year-old web of belief on </w:t>
      </w:r>
      <w:r>
        <w:rPr>
          <w:i/>
        </w:rPr>
        <w:t>revival</w:t>
      </w:r>
      <w:r>
        <w:rPr/>
        <w:t xml:space="preserve"> and in recent research about </w:t>
      </w:r>
      <w:r>
        <w:rPr>
          <w:i/>
        </w:rPr>
        <w:t>revival movements.</w:t>
      </w:r>
      <w:r>
        <w:rPr/>
        <w:t xml:space="preserve"> I have highlighted from the New Zealand revival, the literature and Scripture, eight process dynamics occurring at each phase of revival movements in increasing levels of complexity: they are often preceded by long seasons of prayer and waiting on God, empowering, new theological paradigms (different at each phase), information flow, multiplication of confessional groups, love, holiness and proclamation, and a repentant response.</w:t>
      </w:r>
    </w:p>
    <w:p>
      <w:pPr>
        <w:pStyle w:val="DefaultText"/>
        <w:rPr/>
      </w:pPr>
      <w:r>
        <w:rPr/>
        <w:t xml:space="preserve">I have extended existing theories of the theology and sociology of revival, by examining three questions of the relationship of revival and time, two types of revival movements utilising people group and web movement theories and contrasting urban movement synergies with rural web movements. This has led to a </w:t>
      </w:r>
      <w:r>
        <w:rPr>
          <w:i/>
        </w:rPr>
        <w:t>sustainable but seasonal model of revival movements</w:t>
      </w:r>
      <w:r>
        <w:rPr/>
        <w:t xml:space="preserve">. Sustainability is greater in web movements resulting from small group conversions and discipling movements than in the renewal of older churches, where it requires </w:t>
      </w:r>
      <w:r>
        <w:rPr>
          <w:i/>
        </w:rPr>
        <w:t>deinstitutionalisation</w:t>
      </w:r>
      <w:r>
        <w:rPr/>
        <w:t xml:space="preserve"> as </w:t>
      </w:r>
      <w:r>
        <w:rPr>
          <w:i/>
        </w:rPr>
        <w:t>lay leadership</w:t>
      </w:r>
      <w:r>
        <w:rPr/>
        <w:t xml:space="preserve"> develops. This gives positive affirmation to migration from the charismatic renewal to new denominations.</w:t>
      </w:r>
    </w:p>
    <w:p>
      <w:pPr>
        <w:pStyle w:val="DefaultText"/>
        <w:rPr>
          <w:color w:val="000000"/>
        </w:rPr>
      </w:pPr>
      <w:r>
        <w:rPr/>
        <w:t xml:space="preserve">I have then proposed a new web of belief about </w:t>
      </w:r>
      <w:r>
        <w:rPr>
          <w:i/>
        </w:rPr>
        <w:t>transformative revival</w:t>
      </w:r>
      <w:r>
        <w:rPr/>
        <w:t xml:space="preserve">, which defines extensively the nature of the fourth phase of cultural engagement. City-wide transformative revival is a new concept of </w:t>
      </w:r>
      <w:r>
        <w:rPr>
          <w:i/>
        </w:rPr>
        <w:t xml:space="preserve">sustainable, synergistic revivals in multiple sectors of a mega-city. </w:t>
      </w:r>
      <w:r>
        <w:rPr/>
        <w:t xml:space="preserve">It involves working with the prevenient Spirit, </w:t>
      </w:r>
      <w:r>
        <w:rPr>
          <w:i/>
        </w:rPr>
        <w:t xml:space="preserve">bringing change in cultural vision and values towards the principles of the Kingdom. </w:t>
      </w:r>
      <w:r>
        <w:rPr>
          <w:color w:val="000000"/>
        </w:rPr>
        <w:t xml:space="preserve">It centres on the </w:t>
      </w:r>
      <w:r>
        <w:rPr>
          <w:i/>
          <w:color w:val="000000"/>
        </w:rPr>
        <w:t xml:space="preserve">presence of God, releasing love, unity and reconciliation in the public square </w:t>
      </w:r>
      <w:r>
        <w:rPr>
          <w:color w:val="000000"/>
        </w:rPr>
        <w:t xml:space="preserve">thus creating </w:t>
      </w:r>
      <w:r>
        <w:rPr>
          <w:i/>
          <w:color w:val="000000"/>
        </w:rPr>
        <w:t>space for truth-seeking and consensus</w:t>
      </w:r>
      <w:r>
        <w:rPr>
          <w:color w:val="000000"/>
        </w:rPr>
        <w:t xml:space="preserve"> and healing cultural fractures. </w:t>
      </w:r>
      <w:r>
        <w:rPr>
          <w:i/>
          <w:color w:val="000000"/>
        </w:rPr>
        <w:t>Synergy</w:t>
      </w:r>
      <w:r>
        <w:rPr>
          <w:color w:val="000000"/>
        </w:rPr>
        <w:t xml:space="preserve"> between diverse revival movements in a mega-city may enable a </w:t>
      </w:r>
      <w:r>
        <w:rPr>
          <w:i/>
          <w:color w:val="000000"/>
        </w:rPr>
        <w:t xml:space="preserve">critical mass </w:t>
      </w:r>
      <w:r>
        <w:rPr>
          <w:color w:val="000000"/>
        </w:rPr>
        <w:t>for sustainable revival.</w:t>
      </w:r>
    </w:p>
    <w:p>
      <w:pPr>
        <w:pStyle w:val="DefaultText"/>
        <w:rPr>
          <w:color w:val="000000"/>
        </w:rPr>
      </w:pPr>
      <w:r>
        <w:rPr>
          <w:i/>
        </w:rPr>
        <w:t>The release of gifts of the Spirit</w:t>
      </w:r>
      <w:r>
        <w:rPr/>
        <w:t xml:space="preserve"> in revival, particularly the </w:t>
      </w:r>
      <w:r>
        <w:rPr>
          <w:i/>
        </w:rPr>
        <w:t>apostolic and prophetic</w:t>
      </w:r>
      <w:r>
        <w:rPr/>
        <w:t xml:space="preserve"> and </w:t>
      </w:r>
      <w:r>
        <w:rPr>
          <w:i/>
        </w:rPr>
        <w:t>the release of the laity</w:t>
      </w:r>
      <w:r>
        <w:rPr/>
        <w:t xml:space="preserve"> are sources for transformative action. I have extended the prophetic tradition from Pentecostal ideas of the prophetic as simple oracles. Revival themes, found in the prophets and Jesus’ approaches to values change, give a rationale for </w:t>
      </w:r>
      <w:r>
        <w:rPr>
          <w:i/>
        </w:rPr>
        <w:t>progressive action</w:t>
      </w:r>
      <w:r>
        <w:rPr/>
        <w:t xml:space="preserve"> toward goals of transformative revival. Transformation begins in </w:t>
      </w:r>
      <w:r>
        <w:rPr>
          <w:i/>
        </w:rPr>
        <w:t>intercession, public repentance and values change</w:t>
      </w:r>
      <w:r>
        <w:rPr/>
        <w:t xml:space="preserve"> among the people of God. These release prophetic structures to </w:t>
      </w:r>
      <w:r>
        <w:rPr>
          <w:i/>
        </w:rPr>
        <w:t>denounce public sin, challenge the mindset of society and define new societal visions</w:t>
      </w:r>
      <w:r>
        <w:rPr/>
        <w:t>. This process has been demonstrated in sectors of Auckland.</w:t>
      </w:r>
    </w:p>
    <w:p>
      <w:pPr>
        <w:pStyle w:val="DefaultText"/>
        <w:rPr>
          <w:color w:val="000000"/>
        </w:rPr>
      </w:pPr>
      <w:r>
        <w:rPr/>
        <w:t xml:space="preserve">Transformative revivals release </w:t>
      </w:r>
      <w:r>
        <w:rPr>
          <w:i/>
        </w:rPr>
        <w:t>new entrepreneurial structures</w:t>
      </w:r>
      <w:r>
        <w:rPr/>
        <w:t xml:space="preserve"> that embody the prophetic, becoming vehicles that engage the city in conversation, structure to structure and build influence in sectors of society towards the vision and values of the Kingdom.</w:t>
      </w:r>
    </w:p>
    <w:p>
      <w:pPr>
        <w:pStyle w:val="Heading4"/>
        <w:ind w:right="-420" w:hanging="0"/>
        <w:rPr>
          <w:color w:val="000000"/>
        </w:rPr>
      </w:pPr>
      <w:r>
        <w:rPr/>
        <w:t>Transformative Revival Goals</w:t>
      </w:r>
    </w:p>
    <w:p>
      <w:pPr>
        <w:pStyle w:val="DefaultText"/>
        <w:rPr/>
      </w:pPr>
      <w:r>
        <w:rPr/>
        <w:t>Having developed a theology of transformative revival process, the question remains as to the goals of transformative revival, “transformation into what?” Church growth, the present focus of revival, is an inadequate goal that I have considered to have institutionalised the revival and caused it to fail to reach its consummation. The very word, “goal,” is also inadequate, for we are dealing with a complex multivariate context. Transformation implies entrance into multiple public arenas (conversational spaces) with starting points and better end goals. This requires multivariate cultural analysis intersecting with multivariate theological responses in a conversational framework.</w:t>
      </w:r>
    </w:p>
    <w:p>
      <w:pPr>
        <w:pStyle w:val="DefaultText"/>
        <w:rPr/>
      </w:pPr>
      <w:r>
        <w:rPr/>
        <w:t xml:space="preserve">The </w:t>
      </w:r>
      <w:r>
        <w:rPr>
          <w:i/>
        </w:rPr>
        <w:t>City of God</w:t>
      </w:r>
      <w:r>
        <w:rPr/>
        <w:t xml:space="preserve"> theme has been used as a basis for measuring the direction and values of any city against the “good city” filled with the Spirit of God. The city of God is integrally related to the river of God, an expression for the life of the Spirit as source of city life. Examination of the nature of God revealed in Genesis 1, indicate how cities filled with the Spirit will reflect his </w:t>
      </w:r>
      <w:r>
        <w:rPr>
          <w:i/>
        </w:rPr>
        <w:t>rulership</w:t>
      </w:r>
      <w:r>
        <w:rPr/>
        <w:t xml:space="preserve"> in good authority structures; his </w:t>
      </w:r>
      <w:r>
        <w:rPr>
          <w:i/>
        </w:rPr>
        <w:t>superintendence of time</w:t>
      </w:r>
      <w:r>
        <w:rPr/>
        <w:t xml:space="preserve"> in wise incremental development, urban planning and awareness of seasonal time processes; his </w:t>
      </w:r>
      <w:r>
        <w:rPr>
          <w:i/>
        </w:rPr>
        <w:t>creativity</w:t>
      </w:r>
      <w:r>
        <w:rPr/>
        <w:t xml:space="preserve"> in </w:t>
      </w:r>
      <w:r>
        <w:rPr>
          <w:i/>
        </w:rPr>
        <w:t>good work and rest</w:t>
      </w:r>
      <w:r>
        <w:rPr/>
        <w:t xml:space="preserve">, artistry and </w:t>
      </w:r>
      <w:r>
        <w:rPr>
          <w:i/>
        </w:rPr>
        <w:t>creative productivity</w:t>
      </w:r>
      <w:r>
        <w:rPr/>
        <w:t xml:space="preserve">; his </w:t>
      </w:r>
      <w:r>
        <w:rPr>
          <w:i/>
        </w:rPr>
        <w:t>structuring</w:t>
      </w:r>
      <w:r>
        <w:rPr/>
        <w:t xml:space="preserve"> nature as it develops healthy systems, urban planning, efficient management; his </w:t>
      </w:r>
      <w:r>
        <w:rPr>
          <w:i/>
        </w:rPr>
        <w:t>environmental life-giving</w:t>
      </w:r>
      <w:r>
        <w:rPr/>
        <w:t xml:space="preserve"> as a place of healing, with planned spaces, humane environments, gardens and aesthetics; his </w:t>
      </w:r>
      <w:r>
        <w:rPr>
          <w:i/>
        </w:rPr>
        <w:t>community in equality</w:t>
      </w:r>
      <w:r>
        <w:rPr/>
        <w:t xml:space="preserve"> in social responsibility, justice and affirmation of diversity; his being a </w:t>
      </w:r>
      <w:r>
        <w:rPr>
          <w:i/>
        </w:rPr>
        <w:t>communicator</w:t>
      </w:r>
      <w:r>
        <w:rPr/>
        <w:t xml:space="preserve"> in being centres of media, knowledge and culture. These must be balanced by the parallel theme of the city of humanity in the Scriptures and the necessity to delimit evil.</w:t>
      </w:r>
    </w:p>
    <w:p>
      <w:pPr>
        <w:pStyle w:val="DefaultText"/>
        <w:rPr>
          <w:color w:val="000000"/>
        </w:rPr>
      </w:pPr>
      <w:r>
        <w:rPr/>
        <w:t xml:space="preserve">In response, urban cultural analysis of Auckland has been anchored in local </w:t>
      </w:r>
      <w:r>
        <w:rPr>
          <w:i/>
        </w:rPr>
        <w:t xml:space="preserve">city conversations </w:t>
      </w:r>
      <w:r>
        <w:rPr/>
        <w:t>about vision and values. As Auckland was developed in the context of modernism, examination as been through the lens of urban theories from the modern period. I have identified some conversational spaces corresponding to the themes of the city of God: definition of city goals, media, multiculturalism, reconciliation, economics, technology as servant not master and creation of community. Christians are to care also for the victims of failed urban dynamics: those affected by urban psychoses and imploding families. They are to resist cultural forces towards broken families, single motherhood and overwork. They are to converse about order, so that just economic relationships and distribution occur.</w:t>
      </w:r>
    </w:p>
    <w:p>
      <w:pPr>
        <w:pStyle w:val="DefaultText"/>
        <w:rPr/>
      </w:pPr>
      <w:r>
        <w:rPr/>
        <w:t>I have defined</w:t>
      </w:r>
      <w:r>
        <w:rPr>
          <w:i/>
        </w:rPr>
        <w:t xml:space="preserve"> Postmodernism</w:t>
      </w:r>
      <w:r>
        <w:rPr/>
        <w:t xml:space="preserve">, as a better descriptive framework for Auckland’s mutating urban soul, as a </w:t>
      </w:r>
      <w:r>
        <w:rPr>
          <w:i/>
        </w:rPr>
        <w:t xml:space="preserve">transitional phase between the modern period and the new global/tribal culture. </w:t>
      </w:r>
      <w:r>
        <w:rPr/>
        <w:t xml:space="preserve">The disintegration of modernism, creates a vacuum in which </w:t>
      </w:r>
      <w:r>
        <w:rPr>
          <w:i/>
        </w:rPr>
        <w:t>new cultural vision</w:t>
      </w:r>
      <w:r>
        <w:rPr/>
        <w:t xml:space="preserve"> can be fermented. Areas of postmodernism were identified as conversation spaces to be addressed by the Kingdom:</w:t>
      </w:r>
    </w:p>
    <w:p>
      <w:pPr>
        <w:pStyle w:val="DefaultText"/>
        <w:rPr/>
      </w:pPr>
      <w:r>
        <w:rPr>
          <w:i/>
        </w:rPr>
        <w:t>Loss of truth</w:t>
      </w:r>
      <w:r>
        <w:rPr/>
        <w:t>: at the core of postmodernism is a loss of truth and rejection of metanarratives, rejection of the authority of state, church and academe leading to loss of internal coherence yet progression to meaning in story.</w:t>
      </w:r>
    </w:p>
    <w:p>
      <w:pPr>
        <w:pStyle w:val="DefaultText"/>
        <w:rPr/>
      </w:pPr>
      <w:r>
        <w:rPr>
          <w:i/>
        </w:rPr>
        <w:t>Death of rationalist materialism</w:t>
      </w:r>
      <w:r>
        <w:rPr/>
        <w:t>: Our understanding of the material has been undercut through chaos theory, the uncertainty principle, etc. This runs parallel to an opposite affirmation in the tyranny of technology, expansive exploitation of resources and unfettered greed-based economics. There remains belief in progress, pragmatism and consumerism.</w:t>
      </w:r>
    </w:p>
    <w:p>
      <w:pPr>
        <w:pStyle w:val="DefaultText"/>
        <w:rPr/>
      </w:pPr>
      <w:r>
        <w:rPr>
          <w:i/>
        </w:rPr>
        <w:t>Postmodern psychological issues</w:t>
      </w:r>
      <w:r>
        <w:rPr/>
        <w:t>: There is fragmentation of truth in the loss of personhood in a collaged cyberworld, replacement of substance with image, loss of hope and schizophrenia.</w:t>
      </w:r>
    </w:p>
    <w:p>
      <w:pPr>
        <w:pStyle w:val="DefaultText"/>
        <w:rPr/>
      </w:pPr>
      <w:r>
        <w:rPr>
          <w:i/>
        </w:rPr>
        <w:t xml:space="preserve">The New World Order: </w:t>
      </w:r>
      <w:r>
        <w:rPr/>
        <w:t>The structural relocation of belief from centre to edge, urban pluralism and the emergence of a global/tribal culture are structural elements of a new world order.</w:t>
      </w:r>
    </w:p>
    <w:p>
      <w:pPr>
        <w:pStyle w:val="DefaultText"/>
        <w:rPr/>
      </w:pPr>
      <w:r>
        <w:rPr/>
        <w:t xml:space="preserve">The Kingdom of God is proposed as reponding to these issues. Conversational spaces between the Kingdom and these postmodernism characteristics have been identified: </w:t>
      </w:r>
      <w:r>
        <w:rPr>
          <w:i/>
        </w:rPr>
        <w:t>the personality of matter</w:t>
      </w:r>
      <w:r>
        <w:rPr/>
        <w:t xml:space="preserve"> relates to the death of materialism and nurture of the environment; </w:t>
      </w:r>
      <w:r>
        <w:rPr>
          <w:i/>
        </w:rPr>
        <w:t>the redefinition of the anthropological</w:t>
      </w:r>
      <w:r>
        <w:rPr/>
        <w:t xml:space="preserve"> and </w:t>
      </w:r>
      <w:r>
        <w:rPr>
          <w:i/>
        </w:rPr>
        <w:t>revitalisation of postmodern humanness</w:t>
      </w:r>
      <w:r>
        <w:rPr/>
        <w:t xml:space="preserve"> relates to a context of depersonalisation and loss of identity; </w:t>
      </w:r>
      <w:r>
        <w:rPr>
          <w:i/>
        </w:rPr>
        <w:t>the Kingdom reign</w:t>
      </w:r>
      <w:r>
        <w:rPr/>
        <w:t xml:space="preserve"> is juxtaposed to a New World Order.</w:t>
      </w:r>
    </w:p>
    <w:p>
      <w:pPr>
        <w:pStyle w:val="DefaultText"/>
        <w:rPr/>
      </w:pPr>
      <w:r>
        <w:rPr/>
        <w:t xml:space="preserve">But these responses are based on the necessary expanded understanding of the Kingdom, its relationship to the Holy Spirit and the nature of holistic discipleship as response. What is significant and new for NZ Evangelicals is how the Kingdom has been extended from Western “spiritual” descriptions to its more comprehensive biblical pattern of a </w:t>
      </w:r>
      <w:r>
        <w:rPr>
          <w:i/>
        </w:rPr>
        <w:t>socio-economic-political-spiritual Kingdom</w:t>
      </w:r>
      <w:r>
        <w:rPr/>
        <w:t xml:space="preserve"> that engages with postmodernism.</w:t>
      </w:r>
    </w:p>
    <w:p>
      <w:pPr>
        <w:pStyle w:val="Heading4"/>
        <w:ind w:right="-420" w:hanging="0"/>
        <w:rPr>
          <w:color w:val="000000"/>
        </w:rPr>
      </w:pPr>
      <w:r>
        <w:rPr/>
        <w:t>Transformative Revival Action</w:t>
      </w:r>
    </w:p>
    <w:p>
      <w:pPr>
        <w:pStyle w:val="DefaultText"/>
        <w:rPr/>
      </w:pPr>
      <w:r>
        <w:rPr/>
        <w:t>A theory of transformative revival and of transformative goals should, in part, be anchored in action and validated by its missional outworking. Reaction to societal “flashpoints” in New Zealand pushed Evangelicals into proactive attempts at social change. Perceived failures by successive governments to listen on moral issues and failure of imported fundamentalist American types of political involvement demonstrated a vacuum of social theology.</w:t>
      </w:r>
    </w:p>
    <w:p>
      <w:pPr>
        <w:pStyle w:val="DefaultText"/>
        <w:rPr/>
      </w:pPr>
      <w:r>
        <w:rPr/>
        <w:t>Highly flexible apostolic and prophetic project teams are developing visionary and activist networks in societal sectors — ethnic, educational, health and so on. The study has identified their relationship, in part, to the milieux of the postmodern age.</w:t>
      </w:r>
    </w:p>
    <w:p>
      <w:pPr>
        <w:pStyle w:val="DefaultText"/>
        <w:rPr/>
      </w:pPr>
      <w:r>
        <w:rPr>
          <w:i/>
        </w:rPr>
        <w:t>Prophetic calls</w:t>
      </w:r>
      <w:r>
        <w:rPr/>
        <w:t xml:space="preserve"> have been developed from these movements to address the city, create new cultural integration and new apostolates in secular sectors of the city. A </w:t>
      </w:r>
      <w:r>
        <w:rPr>
          <w:i/>
        </w:rPr>
        <w:t>theology of the apostolic</w:t>
      </w:r>
      <w:r>
        <w:rPr/>
        <w:t xml:space="preserve"> as functional role and gift of the Spirit has been extended into apostolic creation of</w:t>
      </w:r>
      <w:r>
        <w:rPr>
          <w:b/>
          <w:i/>
        </w:rPr>
        <w:t xml:space="preserve"> </w:t>
      </w:r>
      <w:r>
        <w:rPr>
          <w:i/>
        </w:rPr>
        <w:t>transformative structures</w:t>
      </w:r>
      <w:r>
        <w:rPr/>
        <w:t xml:space="preserve"> in societal sectors. This anchors the prophetic into </w:t>
      </w:r>
      <w:r>
        <w:rPr>
          <w:i/>
        </w:rPr>
        <w:t>conversation as action and structure</w:t>
      </w:r>
      <w:r>
        <w:rPr/>
        <w:t xml:space="preserve">. Seven elements (indicators) in operational </w:t>
      </w:r>
      <w:r>
        <w:rPr>
          <w:i/>
        </w:rPr>
        <w:t>apostolic engagement</w:t>
      </w:r>
      <w:r>
        <w:rPr/>
        <w:t xml:space="preserve"> with various societal sectors have been proposed. Examining these has demonstrated some of the theological progressions, with mixed results as to the extent of theological advance and societal engagement. This led to proposals to expand synergies between apostolic and prophetic leaders in each societal sector through forums, think tanks and institutes.</w:t>
      </w:r>
    </w:p>
    <w:p>
      <w:pPr>
        <w:pStyle w:val="DefaultText"/>
        <w:rPr/>
      </w:pPr>
      <w:r>
        <w:rPr/>
        <w:t xml:space="preserve">More detailed examination of stories from leaders in one sector (business), shows diversity of societal engagement but minimal theological integration. This also affirmed the expected grassroots </w:t>
      </w:r>
      <w:r>
        <w:rPr>
          <w:i/>
        </w:rPr>
        <w:t>ad hoc</w:t>
      </w:r>
      <w:r>
        <w:rPr/>
        <w:t xml:space="preserve"> storytelling approach to theology and demonstrated the need for Kingdom themes.</w:t>
      </w:r>
    </w:p>
    <w:p>
      <w:pPr>
        <w:pStyle w:val="Heading4"/>
        <w:ind w:right="-420" w:hanging="0"/>
        <w:rPr/>
      </w:pPr>
      <w:r>
        <w:rPr/>
        <w:t>Limitations to Transformative Revival</w:t>
      </w:r>
    </w:p>
    <w:p>
      <w:pPr>
        <w:pStyle w:val="DefaultText"/>
        <w:rPr>
          <w:color w:val="000000"/>
        </w:rPr>
      </w:pPr>
      <w:r>
        <w:rPr/>
        <w:t>Scattered through the study are evidences of issues, which together, have precluded these sizeable movements from using their critical mass for significant societal transformation. The work of the Holy Spirit is slowed by reversions to reductionist views of revival, anti-intellectualism and absolutism. Among items discussed have been a general dislocation of these movements from the mainline denominations, hence lack of access to traditional theologies on social issues, the decline of the renewal since 1989, loss of holiness, institutionalism of the renewal and traditions that preclude expansion of theologies of social change.</w:t>
      </w:r>
    </w:p>
    <w:p>
      <w:pPr>
        <w:pStyle w:val="Heading3"/>
        <w:ind w:right="-420" w:hanging="0"/>
        <w:rPr/>
      </w:pPr>
      <w:r>
        <w:rPr/>
        <w:t>Methodology</w:t>
      </w:r>
    </w:p>
    <w:p>
      <w:pPr>
        <w:pStyle w:val="Heading4"/>
        <w:ind w:right="-420" w:hanging="0"/>
        <w:rPr/>
      </w:pPr>
      <w:r>
        <w:rPr/>
        <w:t>Transformational Conversations as New Hermeneutic</w:t>
      </w:r>
    </w:p>
    <w:p>
      <w:pPr>
        <w:pStyle w:val="DefaultText"/>
        <w:rPr/>
      </w:pPr>
      <w:r>
        <w:rPr/>
        <w:t xml:space="preserve">I have created </w:t>
      </w:r>
      <w:r>
        <w:rPr>
          <w:i/>
        </w:rPr>
        <w:t>transformational conversations</w:t>
      </w:r>
      <w:r>
        <w:rPr/>
        <w:t xml:space="preserve"> as theological methodology to enable this study. It is a new hermeneutic paradigm for Evangelicals and Pentecostals, one of the first ventures into postmodern theology, though within the structure of a PhD. The hermeneutic theory of </w:t>
      </w:r>
      <w:r>
        <w:rPr>
          <w:i/>
        </w:rPr>
        <w:t>transformational conversations</w:t>
      </w:r>
      <w:r>
        <w:rPr/>
        <w:t xml:space="preserve"> has been built from the storytelling nature of urban missional theology. It redefines urban theology as communal conversations resulting in societal transformation. </w:t>
      </w:r>
      <w:r>
        <w:rPr>
          <w:i/>
        </w:rPr>
        <w:t xml:space="preserve">Transformational conversations </w:t>
      </w:r>
      <w:r>
        <w:rPr/>
        <w:t xml:space="preserve">are an interfacing of the </w:t>
      </w:r>
      <w:r>
        <w:rPr>
          <w:i/>
        </w:rPr>
        <w:t>God-conversations</w:t>
      </w:r>
      <w:r>
        <w:rPr/>
        <w:t xml:space="preserve"> (conversation within faith communities) and </w:t>
      </w:r>
      <w:r>
        <w:rPr>
          <w:i/>
        </w:rPr>
        <w:t xml:space="preserve">urban conversations </w:t>
      </w:r>
      <w:r>
        <w:rPr/>
        <w:t>(conversations within the city).</w:t>
      </w:r>
    </w:p>
    <w:p>
      <w:pPr>
        <w:pStyle w:val="DefaultText"/>
        <w:rPr/>
      </w:pPr>
      <w:r>
        <w:rPr/>
        <w:t>Urban theology is predicated on social and theological diversity within the mega-city context. From action/reflection stories, communally owned strands become linked into major themes. Veracity has to do with the breadth and holism of those stories.</w:t>
      </w:r>
    </w:p>
    <w:p>
      <w:pPr>
        <w:pStyle w:val="DefaultText"/>
        <w:rPr/>
      </w:pPr>
      <w:r>
        <w:rPr/>
        <w:t xml:space="preserve">I have proposed that transformational conversations begin in missional action and through action-reflection cycles expand into apostolic structures, which incarnate the faith community conversation in </w:t>
      </w:r>
      <w:r>
        <w:rPr>
          <w:i/>
        </w:rPr>
        <w:t>structure to structure conversations</w:t>
      </w:r>
      <w:r>
        <w:rPr/>
        <w:t xml:space="preserve"> with the mega-city.</w:t>
      </w:r>
    </w:p>
    <w:p>
      <w:pPr>
        <w:pStyle w:val="DefaultText"/>
        <w:rPr/>
      </w:pPr>
      <w:r>
        <w:rPr/>
        <w:t>This is a critically postmodern theory. It is an extension of modern evangelical presuppositions of canonical metanarratives, yet partially postmodern in theological style (story-based, multi-outcome, communal). Thus, it is only stylistically postmodern, for it critiques postmodernism’s loss of integrating truth, by affirming integration as being inherent in God’s nature.</w:t>
      </w:r>
    </w:p>
    <w:p>
      <w:pPr>
        <w:pStyle w:val="Heading4"/>
        <w:ind w:right="-420" w:hanging="0"/>
        <w:rPr>
          <w:color w:val="000000"/>
        </w:rPr>
      </w:pPr>
      <w:r>
        <w:rPr/>
        <w:t>Evaluation of the Study as Missional Research</w:t>
      </w:r>
    </w:p>
    <w:p>
      <w:pPr>
        <w:pStyle w:val="DefaultText"/>
        <w:rPr/>
      </w:pPr>
      <w:r>
        <w:rPr/>
        <w:t>Throughout this study I have kept in mind Van Engen’s (1996: 30-31) ten criteria for evaluating a missions theology: revelatory (grounded in Scripture); coherent; consistent; simple; supportable; externally confirmable; contextual; doable; transformational; and productive of appropriate consequences. Within this study I have sought to be rigorous in holding together theology, context and missional action in each part of the conversations. The balance of local story and global themes has remained a tension.</w:t>
      </w:r>
    </w:p>
    <w:p>
      <w:pPr>
        <w:pStyle w:val="DefaultText"/>
        <w:rPr/>
      </w:pPr>
      <w:r>
        <w:rPr/>
        <w:t>The breadth of the themes of this study, as urban missiology, have also required expertise in urban missions, urban anthropology, hermeneutics, New Zealand cultural analysis and recent theological reflection, postmodernism, transformational theologies, but primarily revival theologies. Thus to limit the size of this study, several chapters were excluded: cross-cultural theologies; the apocalyptic mindset of Evangelicalism; the derivation of statistics for attendance, with only summary results given. I particularly feel that the study is incomplete without description of the effects of revival dynamics on ethnic leadership emergence following Darragh’s emphasis (2004: 214), when he indicates the ethno-cultural arena as theologically central for New Zealand.</w:t>
      </w:r>
    </w:p>
    <w:p>
      <w:pPr>
        <w:pStyle w:val="DefaultText"/>
        <w:rPr/>
      </w:pPr>
      <w:r>
        <w:rPr/>
        <w:t xml:space="preserve">Significant in evaluation of any missiological research, is the question of it producing action. I believe good research should be designed so participants and end users utilise and disseminate the truths distilled. I have experimented with the idea of </w:t>
      </w:r>
      <w:r>
        <w:rPr>
          <w:i/>
        </w:rPr>
        <w:t>transformational conversations</w:t>
      </w:r>
      <w:r>
        <w:rPr/>
        <w:t xml:space="preserve"> in </w:t>
      </w:r>
      <w:r>
        <w:rPr>
          <w:i/>
        </w:rPr>
        <w:t>hui</w:t>
      </w:r>
      <w:r>
        <w:rPr/>
        <w:t xml:space="preserve">, churches and classrooms that have enabled group ownership of indigenous theologies. This study has produced one booklet on business theology (Grigg, 2000a); </w:t>
      </w:r>
      <w:r>
        <w:rPr>
          <w:bCs/>
        </w:rPr>
        <w:t>Chapter 2</w:t>
      </w:r>
      <w:r>
        <w:rPr/>
        <w:t xml:space="preserve"> as a paper (1999), a booklet (2000c), web publications (2000b; 2005); </w:t>
      </w:r>
      <w:r>
        <w:rPr>
          <w:bCs/>
        </w:rPr>
        <w:t>Chapter 9, 10</w:t>
      </w:r>
      <w:r>
        <w:rPr/>
        <w:t xml:space="preserve"> as book chapters (1997a; 1997b); multiple vision papers for key city leaders (1997c; 1998a; 2000d; 2001a; 2001b); informed the development of indigenous theologies in four </w:t>
      </w:r>
      <w:r>
        <w:rPr>
          <w:i/>
        </w:rPr>
        <w:t xml:space="preserve">hui </w:t>
      </w:r>
      <w:r>
        <w:rPr/>
        <w:t xml:space="preserve">(1999a; New Covenant International Bible College, 2001); and motivated 149 papers by others involved in these processes (e.g. Adlam, 1999; Baird, 1999; Fey, 1999; Vause, 1997; Wyatt, 1999). </w:t>
      </w:r>
      <w:r>
        <w:rPr>
          <w:bCs/>
        </w:rPr>
        <w:t>Chapter 10 (1997b)</w:t>
      </w:r>
      <w:r>
        <w:rPr/>
        <w:t xml:space="preserve"> has also become foundational to the structure of Vision Network in New Zealand.</w:t>
      </w:r>
    </w:p>
    <w:p>
      <w:pPr>
        <w:pStyle w:val="Heading4"/>
        <w:ind w:right="-420" w:hanging="0"/>
        <w:rPr>
          <w:color w:val="000000"/>
        </w:rPr>
      </w:pPr>
      <w:r>
        <w:rPr/>
        <w:t>Further Research Needed</w:t>
      </w:r>
    </w:p>
    <w:p>
      <w:pPr>
        <w:pStyle w:val="DefaultText"/>
        <w:rPr/>
      </w:pPr>
      <w:r>
        <w:rPr/>
        <w:t>This study has also left “some things hidden”. I have indicated that the size and energy of the charismatic /Pentecostal movement is sufficient to be a critical mass for social change. Given the rapidity of expansion into societal engagement since I began the study, can we now measure that impact on the city? That is a sociological study. I have indicated possible directions.</w:t>
      </w:r>
    </w:p>
    <w:p>
      <w:pPr>
        <w:pStyle w:val="DefaultText"/>
        <w:rPr/>
      </w:pPr>
      <w:r>
        <w:rPr/>
        <w:t>Some questions involve simple church growth analysis. When did the charismatic movement peak? What percentage of growth comes from the unchurched? What was the transfer rate from mainline to Baptist to Pentecostal?</w:t>
      </w:r>
    </w:p>
    <w:p>
      <w:pPr>
        <w:pStyle w:val="DefaultText"/>
        <w:rPr/>
      </w:pPr>
      <w:r>
        <w:rPr/>
        <w:t>Development of a Pentecostal postmodern hermeneutic needs further exploration. If postmodernism is transitional, then how do we best prepare theology that relates to future cultural integration? Since the Holy Spirit is not limited to revival, further evangelical development of a global theology of the prevenient work of the Spirit of Christ in the city is crucial.</w:t>
      </w:r>
    </w:p>
    <w:p>
      <w:pPr>
        <w:pStyle w:val="Heading3"/>
        <w:ind w:right="-420" w:hanging="0"/>
        <w:rPr>
          <w:color w:val="000000"/>
        </w:rPr>
      </w:pPr>
      <w:r>
        <w:rPr/>
        <w:t>In Conclusion</w:t>
      </w:r>
    </w:p>
    <w:p>
      <w:pPr>
        <w:pStyle w:val="DefaultText"/>
        <w:rPr/>
      </w:pPr>
      <w:r>
        <w:rPr/>
        <w:t>This study has examined a dynamic with many signs of being a work of the Spirit of God, a revival in a modern/postmodern city, resulting in the fruit of leaders who desire transformation of city culture. While this revival has caused church growth and some societal engagement, embryonic theology and structure have not yet resulted in the critical mass to significantly impact the city.</w:t>
      </w:r>
    </w:p>
    <w:p>
      <w:pPr>
        <w:pStyle w:val="DefaultText"/>
        <w:rPr/>
      </w:pPr>
      <w:r>
        <w:rPr/>
        <w:t xml:space="preserve">A theory of </w:t>
      </w:r>
      <w:r>
        <w:rPr>
          <w:i/>
        </w:rPr>
        <w:t>citywide</w:t>
      </w:r>
      <w:r>
        <w:rPr/>
        <w:t xml:space="preserve"> </w:t>
      </w:r>
      <w:r>
        <w:rPr>
          <w:i/>
        </w:rPr>
        <w:t>transformative revival,</w:t>
      </w:r>
      <w:r>
        <w:rPr/>
        <w:t xml:space="preserve"> has been proposed as a way to break some of the theological and structural barriers to engagement. It integrates apostolic and prophetic motifs from revival theologies. New apostolic transformative structures result that engage the postmodern city. It envisages transformative ideals for the city through lenses of the city of God and Kingdom of God, resulting in the revitalisation of postmodern humanness, community and identity, moral relationship to the material environment and an alternative Kingdom order to the New World Order.</w:t>
      </w:r>
    </w:p>
    <w:p>
      <w:pPr>
        <w:pStyle w:val="DefaultText"/>
        <w:rPr/>
      </w:pPr>
      <w:r>
        <w:rPr>
          <w:lang w:val="en-NZ"/>
        </w:rPr>
        <w:t>Practically, it will require the teaching of these Kingdom themes extensively, the ongoing expansion of Vision Network structures, rapid expansion of training schools into institutes and a synergy of these with more than one new wave of revival. But it is not evident that there is sufficient momentum for these hopes to be fulfilled. Yet, one hopes. The lack of response by secular leaders in New Zealand may mean that transformative engagement, in the end, is not matched with a cultural revitalisation. Yet the strange twists of divine intervention in Moses and Nehemiah leave all the logic of this study with an unknown factor, a sovereign God who acts on behalf of praying people. One measures the human, studies the realities and hopes, yet one expects, beyond reasonable hope.</w:t>
      </w:r>
    </w:p>
    <w:p>
      <w:pPr>
        <w:sectPr>
          <w:footerReference w:type="default" r:id="rId60"/>
          <w:footnotePr>
            <w:numFmt w:val="decimal"/>
          </w:footnotePr>
          <w:type w:val="nextPage"/>
          <w:pgSz w:w="11906" w:h="16838"/>
          <w:pgMar w:left="1418" w:right="1134" w:gutter="0" w:header="0" w:top="1134" w:footer="346" w:bottom="1134"/>
          <w:pgNumType w:fmt="decimal"/>
          <w:formProt w:val="false"/>
          <w:textDirection w:val="lrTb"/>
          <w:docGrid w:type="default" w:linePitch="360" w:charSpace="0"/>
        </w:sectPr>
        <w:pStyle w:val="DefaultText"/>
        <w:rPr/>
      </w:pPr>
      <w:r>
        <w:rPr/>
        <w:t>For these theologies and processes indicate ways forward not only in Auckland, but globally, in the development of the work of a sovereign Holy Spirit in postmodern city transformation.</w:t>
      </w:r>
    </w:p>
    <w:p>
      <w:pPr>
        <w:pStyle w:val="Heading1"/>
        <w:rPr>
          <w:sz w:val="36"/>
          <w:szCs w:val="36"/>
        </w:rPr>
      </w:pPr>
      <w:r>
        <w:rPr>
          <w:sz w:val="36"/>
          <w:szCs w:val="36"/>
        </w:rPr>
        <w:t>WORKS CITED</w:t>
        <w:tab/>
      </w:r>
    </w:p>
    <w:p>
      <w:pPr>
        <w:pStyle w:val="DefaultText"/>
        <w:spacing w:before="0" w:after="0"/>
        <w:ind w:left="220" w:hanging="220"/>
        <w:jc w:val="left"/>
        <w:rPr/>
      </w:pPr>
      <w:r>
        <w:rPr>
          <w:sz w:val="20"/>
          <w:lang w:val="en-NZ"/>
        </w:rPr>
        <w:t xml:space="preserve">Adlam, Roger. (1999). </w:t>
      </w:r>
      <w:r>
        <w:rPr>
          <w:i/>
          <w:sz w:val="20"/>
          <w:lang w:val="en-NZ"/>
        </w:rPr>
        <w:t>Materialism, Individualism, Egalitarianism.</w:t>
      </w:r>
      <w:r>
        <w:rPr>
          <w:sz w:val="20"/>
          <w:lang w:val="en-NZ"/>
        </w:rPr>
        <w:t xml:space="preserve"> Unpublished paper, Carey Baptist College, Auckland Consortium of Theological Education, University of Auckland, Auckland.</w:t>
      </w:r>
    </w:p>
    <w:p>
      <w:pPr>
        <w:pStyle w:val="DefaultText"/>
        <w:spacing w:before="0" w:after="0"/>
        <w:ind w:left="220" w:hanging="220"/>
        <w:jc w:val="left"/>
        <w:rPr/>
      </w:pPr>
      <w:r>
        <w:rPr>
          <w:sz w:val="20"/>
          <w:lang w:val="en-NZ"/>
        </w:rPr>
        <w:t xml:space="preserve">Ahdar, Rex. (2000). </w:t>
      </w:r>
      <w:r>
        <w:rPr>
          <w:i/>
          <w:sz w:val="20"/>
          <w:lang w:val="en-NZ"/>
        </w:rPr>
        <w:t>World's Colliding: Conservative Christians and the Law</w:t>
      </w:r>
      <w:r>
        <w:rPr>
          <w:sz w:val="20"/>
          <w:lang w:val="en-NZ"/>
        </w:rPr>
        <w:t>. Gower House, Croft Road, Aldershot, Hants GU11 3HR, England: Dartmouth Publishing and  Burlington, VT: Ashgate.</w:t>
      </w:r>
    </w:p>
    <w:p>
      <w:pPr>
        <w:pStyle w:val="DefaultText"/>
        <w:spacing w:before="0" w:after="0"/>
        <w:ind w:left="220" w:hanging="220"/>
        <w:jc w:val="left"/>
        <w:rPr/>
      </w:pPr>
      <w:r>
        <w:rPr>
          <w:sz w:val="20"/>
          <w:lang w:val="en-NZ"/>
        </w:rPr>
        <w:t xml:space="preserve">---. (2003). Indigenous Spiritual Concerns and the Secular State: Some Developments in New Zealand. </w:t>
      </w:r>
      <w:r>
        <w:rPr>
          <w:i/>
          <w:sz w:val="20"/>
          <w:lang w:val="en-NZ"/>
        </w:rPr>
        <w:t>Oxford Journal of Legal Studies, 23</w:t>
      </w:r>
      <w:r>
        <w:rPr>
          <w:sz w:val="20"/>
          <w:lang w:val="en-NZ"/>
        </w:rPr>
        <w:t xml:space="preserve"> (4), 611-637.</w:t>
      </w:r>
    </w:p>
    <w:p>
      <w:pPr>
        <w:pStyle w:val="DefaultText"/>
        <w:spacing w:before="0" w:after="0"/>
        <w:ind w:left="220" w:hanging="220"/>
        <w:jc w:val="left"/>
        <w:rPr/>
      </w:pPr>
      <w:r>
        <w:rPr>
          <w:sz w:val="20"/>
          <w:lang w:val="en-NZ"/>
        </w:rPr>
        <w:t xml:space="preserve">Ahdar, Rex &amp; Stenhouse, John (Eds.). (2000). </w:t>
      </w:r>
      <w:r>
        <w:rPr>
          <w:i/>
          <w:sz w:val="20"/>
          <w:lang w:val="en-NZ"/>
        </w:rPr>
        <w:t>God and Government</w:t>
      </w:r>
      <w:r>
        <w:rPr>
          <w:sz w:val="20"/>
          <w:lang w:val="en-NZ"/>
        </w:rPr>
        <w:t>. Dunedin: University of Otago Press.</w:t>
      </w:r>
    </w:p>
    <w:p>
      <w:pPr>
        <w:pStyle w:val="DefaultText"/>
        <w:spacing w:before="0" w:after="0"/>
        <w:ind w:left="220" w:hanging="220"/>
        <w:jc w:val="left"/>
        <w:rPr/>
      </w:pPr>
      <w:r>
        <w:rPr>
          <w:sz w:val="20"/>
          <w:lang w:val="en-NZ"/>
        </w:rPr>
        <w:t xml:space="preserve">Albright, W.F. (1940). </w:t>
      </w:r>
      <w:r>
        <w:rPr>
          <w:i/>
          <w:sz w:val="20"/>
          <w:lang w:val="en-NZ"/>
        </w:rPr>
        <w:t>From the Stone Age to Christianity</w:t>
      </w:r>
      <w:r>
        <w:rPr>
          <w:sz w:val="20"/>
          <w:lang w:val="en-NZ"/>
        </w:rPr>
        <w:t>. Baltimore: The John Hopkins University.</w:t>
      </w:r>
    </w:p>
    <w:p>
      <w:pPr>
        <w:pStyle w:val="DefaultText"/>
        <w:spacing w:before="0" w:after="0"/>
        <w:ind w:left="220" w:hanging="220"/>
        <w:jc w:val="left"/>
        <w:rPr/>
      </w:pPr>
      <w:r>
        <w:rPr>
          <w:sz w:val="20"/>
          <w:lang w:val="en-NZ"/>
        </w:rPr>
        <w:t xml:space="preserve">Aune, Dave E. (Ed.). (1998). </w:t>
      </w:r>
      <w:r>
        <w:rPr>
          <w:i/>
          <w:sz w:val="20"/>
          <w:lang w:val="en-NZ"/>
        </w:rPr>
        <w:t>Revelation 17-22</w:t>
      </w:r>
      <w:r>
        <w:rPr>
          <w:sz w:val="20"/>
          <w:lang w:val="en-NZ"/>
        </w:rPr>
        <w:t>. Nashville: Thomas Nelson.</w:t>
      </w:r>
    </w:p>
    <w:p>
      <w:pPr>
        <w:pStyle w:val="DefaultText"/>
        <w:spacing w:before="0" w:after="0"/>
        <w:ind w:left="220" w:hanging="220"/>
        <w:jc w:val="left"/>
        <w:rPr/>
      </w:pPr>
      <w:r>
        <w:rPr>
          <w:sz w:val="20"/>
          <w:lang w:val="en-NZ"/>
        </w:rPr>
        <w:t xml:space="preserve">Baird, David. (1999). </w:t>
      </w:r>
      <w:r>
        <w:rPr>
          <w:i/>
          <w:sz w:val="20"/>
          <w:lang w:val="en-NZ"/>
        </w:rPr>
        <w:t>Where is the Church?- A Study of Buildings.</w:t>
      </w:r>
      <w:r>
        <w:rPr>
          <w:sz w:val="20"/>
          <w:lang w:val="en-NZ"/>
        </w:rPr>
        <w:t xml:space="preserve"> Unpublished paper, Carey Baptist College, University of Auckland, Auckland.</w:t>
      </w:r>
    </w:p>
    <w:p>
      <w:pPr>
        <w:pStyle w:val="DefaultText"/>
        <w:spacing w:before="0" w:after="0"/>
        <w:ind w:left="220" w:hanging="220"/>
        <w:jc w:val="left"/>
        <w:rPr/>
      </w:pPr>
      <w:r>
        <w:rPr>
          <w:sz w:val="20"/>
          <w:lang w:val="en-NZ"/>
        </w:rPr>
        <w:t xml:space="preserve">Bakke, Ray. (1997). </w:t>
      </w:r>
      <w:r>
        <w:rPr>
          <w:i/>
          <w:sz w:val="20"/>
          <w:lang w:val="en-NZ"/>
        </w:rPr>
        <w:t>A Theology As Big As the City</w:t>
      </w:r>
      <w:r>
        <w:rPr>
          <w:sz w:val="20"/>
          <w:lang w:val="en-NZ"/>
        </w:rPr>
        <w:t>. Downers Grove, IL: IVP Press.</w:t>
      </w:r>
    </w:p>
    <w:p>
      <w:pPr>
        <w:pStyle w:val="DefaultText"/>
        <w:spacing w:before="0" w:after="0"/>
        <w:ind w:left="220" w:hanging="220"/>
        <w:jc w:val="left"/>
        <w:rPr/>
      </w:pPr>
      <w:r>
        <w:rPr>
          <w:sz w:val="20"/>
          <w:lang w:val="en-NZ"/>
        </w:rPr>
        <w:t xml:space="preserve">Barber, Benjamin &amp; Schultz, Andrea. (1996). </w:t>
      </w:r>
      <w:r>
        <w:rPr>
          <w:i/>
          <w:sz w:val="20"/>
          <w:lang w:val="en-NZ"/>
        </w:rPr>
        <w:t>Jihad vs. McWorld: How the Planet is Both Falling Apart and Coming Together</w:t>
      </w:r>
      <w:r>
        <w:rPr>
          <w:sz w:val="20"/>
          <w:lang w:val="en-NZ"/>
        </w:rPr>
        <w:t>. New York: Random House.</w:t>
      </w:r>
    </w:p>
    <w:p>
      <w:pPr>
        <w:pStyle w:val="DefaultText"/>
        <w:spacing w:before="0" w:after="0"/>
        <w:ind w:left="220" w:hanging="220"/>
        <w:jc w:val="left"/>
        <w:rPr/>
      </w:pPr>
      <w:r>
        <w:rPr>
          <w:sz w:val="20"/>
          <w:lang w:val="en-NZ"/>
        </w:rPr>
        <w:t xml:space="preserve">Baudrillard, Jean. (1999). </w:t>
      </w:r>
      <w:r>
        <w:rPr>
          <w:i/>
          <w:sz w:val="20"/>
          <w:lang w:val="en-NZ"/>
        </w:rPr>
        <w:t>The Revenge of the Crystal: Selected Writings on the Object and its Destiny</w:t>
      </w:r>
      <w:r>
        <w:rPr>
          <w:sz w:val="20"/>
          <w:lang w:val="en-NZ"/>
        </w:rPr>
        <w:t>. Leichhardt: Pluto Press.</w:t>
      </w:r>
    </w:p>
    <w:p>
      <w:pPr>
        <w:pStyle w:val="DefaultText"/>
        <w:spacing w:before="0" w:after="0"/>
        <w:ind w:left="220" w:hanging="220"/>
        <w:jc w:val="left"/>
        <w:rPr/>
      </w:pPr>
      <w:r>
        <w:rPr>
          <w:sz w:val="20"/>
          <w:lang w:val="en-NZ"/>
        </w:rPr>
        <w:t xml:space="preserve">Bauman, Zygmunt. (2000). </w:t>
      </w:r>
      <w:r>
        <w:rPr>
          <w:i/>
          <w:sz w:val="20"/>
          <w:lang w:val="en-NZ"/>
        </w:rPr>
        <w:t>Liquid Modernity</w:t>
      </w:r>
      <w:r>
        <w:rPr>
          <w:sz w:val="20"/>
          <w:lang w:val="en-NZ"/>
        </w:rPr>
        <w:t>. Cambridge: Polity Publishers.</w:t>
      </w:r>
    </w:p>
    <w:p>
      <w:pPr>
        <w:pStyle w:val="DefaultText"/>
        <w:spacing w:before="0" w:after="0"/>
        <w:ind w:left="220" w:hanging="220"/>
        <w:jc w:val="left"/>
        <w:rPr/>
      </w:pPr>
      <w:r>
        <w:rPr>
          <w:sz w:val="20"/>
          <w:lang w:val="en-NZ"/>
        </w:rPr>
        <w:t xml:space="preserve">Beasley-Murray, G.R. (1986). </w:t>
      </w:r>
      <w:r>
        <w:rPr>
          <w:i/>
          <w:sz w:val="20"/>
          <w:lang w:val="en-NZ"/>
        </w:rPr>
        <w:t>Jesus and the Kingdom of God</w:t>
      </w:r>
      <w:r>
        <w:rPr>
          <w:sz w:val="20"/>
          <w:lang w:val="en-NZ"/>
        </w:rPr>
        <w:t>. Grand Rapids: Eerdmans.</w:t>
      </w:r>
    </w:p>
    <w:p>
      <w:pPr>
        <w:pStyle w:val="DefaultText"/>
        <w:spacing w:before="0" w:after="0"/>
        <w:ind w:left="220" w:hanging="220"/>
        <w:jc w:val="left"/>
        <w:rPr/>
      </w:pPr>
      <w:r>
        <w:rPr>
          <w:sz w:val="20"/>
          <w:lang w:val="en-NZ"/>
        </w:rPr>
        <w:t xml:space="preserve">Bellah, Robert. (1976). </w:t>
      </w:r>
      <w:r>
        <w:rPr>
          <w:i/>
          <w:sz w:val="20"/>
          <w:lang w:val="en-NZ"/>
        </w:rPr>
        <w:t>The Broken Covenant</w:t>
      </w:r>
      <w:r>
        <w:rPr>
          <w:sz w:val="20"/>
          <w:lang w:val="en-NZ"/>
        </w:rPr>
        <w:t>. New York: Seabury.</w:t>
      </w:r>
    </w:p>
    <w:p>
      <w:pPr>
        <w:pStyle w:val="DefaultText"/>
        <w:spacing w:before="0" w:after="0"/>
        <w:ind w:left="220" w:hanging="220"/>
        <w:jc w:val="left"/>
        <w:rPr/>
      </w:pPr>
      <w:r>
        <w:rPr>
          <w:sz w:val="20"/>
          <w:lang w:val="en-NZ"/>
        </w:rPr>
        <w:t xml:space="preserve">Bellingham, G.R. (1987). </w:t>
      </w:r>
      <w:r>
        <w:rPr>
          <w:i/>
          <w:sz w:val="20"/>
          <w:lang w:val="en-NZ"/>
        </w:rPr>
        <w:t>A Biblical Approach to Social Transformation.</w:t>
      </w:r>
      <w:r>
        <w:rPr>
          <w:sz w:val="20"/>
          <w:lang w:val="en-NZ"/>
        </w:rPr>
        <w:t xml:space="preserve"> Unpublished D. Min Thesis, Eastern Baptist Seminary, Philadelphia.</w:t>
      </w:r>
    </w:p>
    <w:p>
      <w:pPr>
        <w:pStyle w:val="DefaultText"/>
        <w:spacing w:before="0" w:after="0"/>
        <w:ind w:left="220" w:hanging="220"/>
        <w:jc w:val="left"/>
        <w:rPr/>
      </w:pPr>
      <w:r>
        <w:rPr>
          <w:sz w:val="20"/>
          <w:lang w:val="en-NZ"/>
        </w:rPr>
        <w:t xml:space="preserve">Bennett, J. C. (1941). </w:t>
      </w:r>
      <w:r>
        <w:rPr>
          <w:i/>
          <w:sz w:val="20"/>
          <w:lang w:val="en-NZ"/>
        </w:rPr>
        <w:t>Christian Realism</w:t>
      </w:r>
      <w:r>
        <w:rPr>
          <w:sz w:val="20"/>
          <w:lang w:val="en-NZ"/>
        </w:rPr>
        <w:t>. New York: Charles Scribner's Sons.</w:t>
      </w:r>
    </w:p>
    <w:p>
      <w:pPr>
        <w:pStyle w:val="DefaultText"/>
        <w:spacing w:before="0" w:after="0"/>
        <w:ind w:left="220" w:hanging="220"/>
        <w:jc w:val="left"/>
        <w:rPr/>
      </w:pPr>
      <w:r>
        <w:rPr>
          <w:sz w:val="20"/>
          <w:lang w:val="en-NZ"/>
        </w:rPr>
        <w:t xml:space="preserve">Berg, Mike &amp; Pretiz, Paul. (1996). </w:t>
      </w:r>
      <w:r>
        <w:rPr>
          <w:i/>
          <w:sz w:val="20"/>
          <w:lang w:val="en-NZ"/>
        </w:rPr>
        <w:t>Spontaneous Combustion: Grass Roots Christianity, Latin American Style</w:t>
      </w:r>
      <w:r>
        <w:rPr>
          <w:sz w:val="20"/>
          <w:lang w:val="en-NZ"/>
        </w:rPr>
        <w:t>. Pasadena: William Carey Library.</w:t>
      </w:r>
    </w:p>
    <w:p>
      <w:pPr>
        <w:pStyle w:val="DefaultText"/>
        <w:spacing w:before="0" w:after="0"/>
        <w:ind w:left="220" w:hanging="220"/>
        <w:jc w:val="left"/>
        <w:rPr/>
      </w:pPr>
      <w:r>
        <w:rPr>
          <w:sz w:val="20"/>
          <w:lang w:val="en-NZ"/>
        </w:rPr>
        <w:t xml:space="preserve">Berger, Peter (Ed.). (1999). </w:t>
      </w:r>
      <w:r>
        <w:rPr>
          <w:i/>
          <w:sz w:val="20"/>
          <w:lang w:val="en-NZ"/>
        </w:rPr>
        <w:t>The Desecularization of the World: Resurgent Religion and World Politics</w:t>
      </w:r>
      <w:r>
        <w:rPr>
          <w:sz w:val="20"/>
          <w:lang w:val="en-NZ"/>
        </w:rPr>
        <w:t xml:space="preserve">. </w:t>
      </w:r>
      <w:r>
        <w:rPr>
          <w:sz w:val="20"/>
          <w:lang w:val="de-DE"/>
        </w:rPr>
        <w:t>Grand Rapids, MI: Eerdmans.</w:t>
      </w:r>
    </w:p>
    <w:p>
      <w:pPr>
        <w:pStyle w:val="DefaultText"/>
        <w:spacing w:before="0" w:after="0"/>
        <w:ind w:left="220" w:hanging="220"/>
        <w:jc w:val="left"/>
        <w:rPr/>
      </w:pPr>
      <w:r>
        <w:rPr>
          <w:sz w:val="20"/>
          <w:lang w:val="de-DE"/>
        </w:rPr>
        <w:t xml:space="preserve">Berger, Peter L., Berger, Brigitte &amp; Kellner, Hansfried. </w:t>
      </w:r>
      <w:r>
        <w:rPr>
          <w:sz w:val="20"/>
          <w:lang w:val="en-NZ"/>
        </w:rPr>
        <w:t xml:space="preserve">(1973). </w:t>
      </w:r>
      <w:r>
        <w:rPr>
          <w:i/>
          <w:sz w:val="20"/>
          <w:lang w:val="en-NZ"/>
        </w:rPr>
        <w:t>The Homeless Mind: Modernization and Consciousness</w:t>
      </w:r>
      <w:r>
        <w:rPr>
          <w:sz w:val="20"/>
          <w:lang w:val="en-NZ"/>
        </w:rPr>
        <w:t>. New York: Random House.</w:t>
      </w:r>
    </w:p>
    <w:p>
      <w:pPr>
        <w:pStyle w:val="DefaultText"/>
        <w:spacing w:before="0" w:after="0"/>
        <w:ind w:left="220" w:hanging="220"/>
        <w:jc w:val="left"/>
        <w:rPr/>
      </w:pPr>
      <w:r>
        <w:rPr>
          <w:sz w:val="20"/>
          <w:lang w:val="en-NZ"/>
        </w:rPr>
        <w:t xml:space="preserve">Bosch, David. (1991). </w:t>
      </w:r>
      <w:r>
        <w:rPr>
          <w:i/>
          <w:sz w:val="20"/>
          <w:lang w:val="en-NZ"/>
        </w:rPr>
        <w:t>Transforming Mission:  Paradigm Shifts in Theology of Mission</w:t>
      </w:r>
      <w:r>
        <w:rPr>
          <w:sz w:val="20"/>
          <w:lang w:val="en-NZ"/>
        </w:rPr>
        <w:t>. Maryknoll, NY: Orbis.</w:t>
      </w:r>
    </w:p>
    <w:p>
      <w:pPr>
        <w:pStyle w:val="DefaultText"/>
        <w:spacing w:before="0" w:after="0"/>
        <w:ind w:left="220" w:hanging="220"/>
        <w:jc w:val="left"/>
        <w:rPr/>
      </w:pPr>
      <w:r>
        <w:rPr>
          <w:sz w:val="20"/>
          <w:lang w:val="en-NZ"/>
        </w:rPr>
        <w:t xml:space="preserve">Bright, John. (1953). </w:t>
      </w:r>
      <w:r>
        <w:rPr>
          <w:i/>
          <w:sz w:val="20"/>
          <w:lang w:val="en-NZ"/>
        </w:rPr>
        <w:t>The Kingdom of God :The Biblical Concept and its Meaning for the Church</w:t>
      </w:r>
      <w:r>
        <w:rPr>
          <w:sz w:val="20"/>
          <w:lang w:val="en-NZ"/>
        </w:rPr>
        <w:t>. Nashville: Abingdon Press.</w:t>
      </w:r>
    </w:p>
    <w:p>
      <w:pPr>
        <w:pStyle w:val="DefaultText"/>
        <w:spacing w:before="0" w:after="0"/>
        <w:ind w:left="220" w:hanging="220"/>
        <w:jc w:val="left"/>
        <w:rPr/>
      </w:pPr>
      <w:r>
        <w:rPr>
          <w:sz w:val="20"/>
          <w:lang w:val="en-NZ"/>
        </w:rPr>
        <w:t xml:space="preserve">Brookes, Norman. (2000). </w:t>
      </w:r>
      <w:r>
        <w:rPr>
          <w:i/>
          <w:sz w:val="20"/>
          <w:lang w:val="en-NZ"/>
        </w:rPr>
        <w:t>Impact! Communicating the Faith</w:t>
      </w:r>
      <w:r>
        <w:rPr>
          <w:sz w:val="20"/>
          <w:lang w:val="en-NZ"/>
        </w:rPr>
        <w:t>. P.O. Box 28-843, Remuera, Auckland: Church Life Survey.</w:t>
      </w:r>
    </w:p>
    <w:p>
      <w:pPr>
        <w:pStyle w:val="DefaultText"/>
        <w:spacing w:before="0" w:after="0"/>
        <w:ind w:left="220" w:hanging="220"/>
        <w:jc w:val="left"/>
        <w:rPr/>
      </w:pPr>
      <w:r>
        <w:rPr>
          <w:sz w:val="20"/>
          <w:lang w:val="en-NZ"/>
        </w:rPr>
        <w:t xml:space="preserve">Brueggeman, Walter. (1977). </w:t>
      </w:r>
      <w:r>
        <w:rPr>
          <w:i/>
          <w:sz w:val="20"/>
          <w:lang w:val="en-NZ"/>
        </w:rPr>
        <w:t>The Land</w:t>
      </w:r>
      <w:r>
        <w:rPr>
          <w:sz w:val="20"/>
          <w:lang w:val="en-NZ"/>
        </w:rPr>
        <w:t>. Philadelphia: Fortress Press.</w:t>
      </w:r>
    </w:p>
    <w:p>
      <w:pPr>
        <w:pStyle w:val="DefaultText"/>
        <w:spacing w:before="0" w:after="0"/>
        <w:ind w:left="220" w:hanging="220"/>
        <w:jc w:val="left"/>
        <w:rPr/>
      </w:pPr>
      <w:r>
        <w:rPr>
          <w:sz w:val="20"/>
          <w:lang w:val="en-NZ"/>
        </w:rPr>
        <w:t xml:space="preserve">---. (1982). </w:t>
      </w:r>
      <w:r>
        <w:rPr>
          <w:i/>
          <w:sz w:val="20"/>
          <w:lang w:val="en-NZ"/>
        </w:rPr>
        <w:t>Genesis</w:t>
      </w:r>
      <w:r>
        <w:rPr>
          <w:sz w:val="20"/>
          <w:lang w:val="en-NZ"/>
        </w:rPr>
        <w:t>. Atlanta, GA: John Knox Press.</w:t>
      </w:r>
    </w:p>
    <w:p>
      <w:pPr>
        <w:pStyle w:val="DefaultText"/>
        <w:spacing w:before="0" w:after="0"/>
        <w:ind w:left="220" w:hanging="220"/>
        <w:jc w:val="left"/>
        <w:rPr/>
      </w:pPr>
      <w:r>
        <w:rPr>
          <w:sz w:val="20"/>
          <w:lang w:val="en-NZ"/>
        </w:rPr>
        <w:t xml:space="preserve">Carriker, C. Timothy. (1993). Missiological Hermeneutic and Pauline Apocalyptic Eschatology. In Charles van Engen, Dean S. Gilliland &amp; Paul Pierson (Eds.), </w:t>
      </w:r>
      <w:r>
        <w:rPr>
          <w:i/>
          <w:sz w:val="20"/>
          <w:lang w:val="en-NZ"/>
        </w:rPr>
        <w:t>The Good News of the Kingdom</w:t>
      </w:r>
      <w:r>
        <w:rPr>
          <w:sz w:val="20"/>
          <w:lang w:val="en-NZ"/>
        </w:rPr>
        <w:t xml:space="preserve"> (pp. 45-55). Maryknoll: Orbis.</w:t>
      </w:r>
    </w:p>
    <w:p>
      <w:pPr>
        <w:pStyle w:val="DefaultText"/>
        <w:spacing w:before="0" w:after="0"/>
        <w:ind w:left="220" w:hanging="220"/>
        <w:jc w:val="left"/>
        <w:rPr/>
      </w:pPr>
      <w:r>
        <w:rPr>
          <w:sz w:val="20"/>
          <w:lang w:val="en-NZ"/>
        </w:rPr>
        <w:t xml:space="preserve">Childs, Brevards. (1979). </w:t>
      </w:r>
      <w:r>
        <w:rPr>
          <w:i/>
          <w:sz w:val="20"/>
          <w:lang w:val="en-NZ"/>
        </w:rPr>
        <w:t>Introduction to the Old Testament as Scripture</w:t>
      </w:r>
      <w:r>
        <w:rPr>
          <w:sz w:val="20"/>
          <w:lang w:val="en-NZ"/>
        </w:rPr>
        <w:t>. Philadelphia: Westminster.</w:t>
      </w:r>
    </w:p>
    <w:p>
      <w:pPr>
        <w:pStyle w:val="DefaultText"/>
        <w:spacing w:before="0" w:after="0"/>
        <w:ind w:left="220" w:hanging="220"/>
        <w:jc w:val="left"/>
        <w:rPr/>
      </w:pPr>
      <w:r>
        <w:rPr>
          <w:sz w:val="20"/>
          <w:lang w:val="en-NZ"/>
        </w:rPr>
        <w:t xml:space="preserve">Childs, Brevards. (1960). </w:t>
      </w:r>
      <w:r>
        <w:rPr>
          <w:i/>
          <w:sz w:val="20"/>
          <w:lang w:val="en-NZ"/>
        </w:rPr>
        <w:t>Myth and Reality in the Old Testament</w:t>
      </w:r>
      <w:r>
        <w:rPr>
          <w:sz w:val="20"/>
          <w:lang w:val="en-NZ"/>
        </w:rPr>
        <w:t>. London: SCM.</w:t>
      </w:r>
    </w:p>
    <w:p>
      <w:pPr>
        <w:pStyle w:val="DefaultText"/>
        <w:spacing w:before="0" w:after="0"/>
        <w:ind w:left="220" w:hanging="220"/>
        <w:jc w:val="left"/>
        <w:rPr/>
      </w:pPr>
      <w:r>
        <w:rPr>
          <w:sz w:val="20"/>
          <w:lang w:val="en-NZ"/>
        </w:rPr>
        <w:t xml:space="preserve">Christian, Jayakumar. (1999). </w:t>
      </w:r>
      <w:r>
        <w:rPr>
          <w:i/>
          <w:sz w:val="20"/>
          <w:lang w:val="en-NZ"/>
        </w:rPr>
        <w:t>God of the Empty-Handed</w:t>
      </w:r>
      <w:r>
        <w:rPr>
          <w:sz w:val="20"/>
          <w:lang w:val="en-NZ"/>
        </w:rPr>
        <w:t>. Monrovia, CA: MARC.</w:t>
      </w:r>
    </w:p>
    <w:p>
      <w:pPr>
        <w:pStyle w:val="DefaultText"/>
        <w:spacing w:before="0" w:after="0"/>
        <w:ind w:left="220" w:hanging="220"/>
        <w:jc w:val="left"/>
        <w:rPr/>
      </w:pPr>
      <w:r>
        <w:rPr>
          <w:sz w:val="20"/>
          <w:lang w:val="en-NZ"/>
        </w:rPr>
        <w:t xml:space="preserve">Cohen, Arthur. (1958). </w:t>
      </w:r>
      <w:r>
        <w:rPr>
          <w:i/>
          <w:sz w:val="20"/>
          <w:lang w:val="en-NZ"/>
        </w:rPr>
        <w:t>Religion and the Free Society</w:t>
      </w:r>
      <w:r>
        <w:rPr>
          <w:sz w:val="20"/>
          <w:lang w:val="en-NZ"/>
        </w:rPr>
        <w:t>. 60 East 42nd Street, New York 17, NY: The Fund for the Republic.</w:t>
      </w:r>
    </w:p>
    <w:p>
      <w:pPr>
        <w:pStyle w:val="DefaultText"/>
        <w:spacing w:before="0" w:after="0"/>
        <w:ind w:left="220" w:hanging="220"/>
        <w:jc w:val="left"/>
        <w:rPr/>
      </w:pPr>
      <w:r>
        <w:rPr>
          <w:sz w:val="20"/>
          <w:lang w:val="en-NZ"/>
        </w:rPr>
        <w:t xml:space="preserve">Conn, Harvey. (1984). </w:t>
      </w:r>
      <w:r>
        <w:rPr>
          <w:i/>
          <w:sz w:val="20"/>
          <w:lang w:val="en-NZ"/>
        </w:rPr>
        <w:t>Eternal Word and Changing Worlds</w:t>
      </w:r>
      <w:r>
        <w:rPr>
          <w:sz w:val="20"/>
          <w:lang w:val="en-NZ"/>
        </w:rPr>
        <w:t>. Phillipsburg, NJ: P &amp; R Publishing.</w:t>
      </w:r>
    </w:p>
    <w:p>
      <w:pPr>
        <w:pStyle w:val="DefaultText"/>
        <w:spacing w:before="0" w:after="0"/>
        <w:ind w:left="220" w:hanging="220"/>
        <w:jc w:val="left"/>
        <w:rPr/>
      </w:pPr>
      <w:r>
        <w:rPr>
          <w:sz w:val="20"/>
          <w:lang w:val="en-NZ"/>
        </w:rPr>
        <w:t xml:space="preserve">---. (1991). Unreached Peoples and the City. </w:t>
      </w:r>
      <w:r>
        <w:rPr>
          <w:i/>
          <w:sz w:val="20"/>
          <w:lang w:val="en-NZ"/>
        </w:rPr>
        <w:t>Urban Mission, 8</w:t>
      </w:r>
      <w:r>
        <w:rPr>
          <w:sz w:val="20"/>
          <w:lang w:val="en-NZ"/>
        </w:rPr>
        <w:t xml:space="preserve"> (No. 5, May 1991).</w:t>
      </w:r>
    </w:p>
    <w:p>
      <w:pPr>
        <w:pStyle w:val="DefaultText"/>
        <w:spacing w:before="0" w:after="0"/>
        <w:ind w:left="220" w:hanging="220"/>
        <w:jc w:val="left"/>
        <w:rPr/>
      </w:pPr>
      <w:r>
        <w:rPr>
          <w:sz w:val="20"/>
          <w:lang w:val="en-NZ"/>
        </w:rPr>
        <w:t xml:space="preserve">---. (1992). Genesis as Urban Prologue. In Roger Greenway (Ed.), </w:t>
      </w:r>
      <w:r>
        <w:rPr>
          <w:i/>
          <w:sz w:val="20"/>
          <w:lang w:val="en-NZ"/>
        </w:rPr>
        <w:t>Discipling the City</w:t>
      </w:r>
      <w:r>
        <w:rPr>
          <w:sz w:val="20"/>
          <w:lang w:val="en-NZ"/>
        </w:rPr>
        <w:t>. Grand Rapids, MI: Baker Book House.</w:t>
      </w:r>
    </w:p>
    <w:p>
      <w:pPr>
        <w:pStyle w:val="DefaultText"/>
        <w:spacing w:before="0" w:after="0"/>
        <w:ind w:left="220" w:hanging="220"/>
        <w:jc w:val="left"/>
        <w:rPr/>
      </w:pPr>
      <w:r>
        <w:rPr>
          <w:sz w:val="20"/>
          <w:lang w:val="en-NZ"/>
        </w:rPr>
        <w:t xml:space="preserve">Cullman, Oscar. (1962). </w:t>
      </w:r>
      <w:r>
        <w:rPr>
          <w:i/>
          <w:sz w:val="20"/>
          <w:lang w:val="en-NZ"/>
        </w:rPr>
        <w:t>Christ and Time</w:t>
      </w:r>
      <w:r>
        <w:rPr>
          <w:sz w:val="20"/>
          <w:lang w:val="en-NZ"/>
        </w:rPr>
        <w:t>. London: SCM.</w:t>
      </w:r>
    </w:p>
    <w:p>
      <w:pPr>
        <w:pStyle w:val="DefaultText"/>
        <w:spacing w:before="0" w:after="0"/>
        <w:ind w:left="220" w:hanging="220"/>
        <w:jc w:val="left"/>
        <w:rPr/>
      </w:pPr>
      <w:r>
        <w:rPr>
          <w:sz w:val="20"/>
          <w:lang w:val="en-NZ"/>
        </w:rPr>
        <w:t xml:space="preserve">Cupitt, Don. (1998). Post-Christianity. In Paul Heelas (Ed.), </w:t>
      </w:r>
      <w:r>
        <w:rPr>
          <w:i/>
          <w:sz w:val="20"/>
          <w:lang w:val="en-NZ"/>
        </w:rPr>
        <w:t>Religion, Modernity and Postmodernity</w:t>
      </w:r>
      <w:r>
        <w:rPr>
          <w:sz w:val="20"/>
          <w:lang w:val="en-NZ"/>
        </w:rPr>
        <w:t xml:space="preserve"> (pp. 218-232). Oxford: Blackwell.</w:t>
      </w:r>
    </w:p>
    <w:p>
      <w:pPr>
        <w:pStyle w:val="DefaultText"/>
        <w:spacing w:before="0" w:after="0"/>
        <w:ind w:left="220" w:hanging="220"/>
        <w:jc w:val="left"/>
        <w:rPr/>
      </w:pPr>
      <w:r>
        <w:rPr>
          <w:sz w:val="20"/>
          <w:lang w:val="en-NZ"/>
        </w:rPr>
        <w:t xml:space="preserve">Darragh, Neil. (2000). </w:t>
      </w:r>
      <w:r>
        <w:rPr>
          <w:i/>
          <w:sz w:val="20"/>
          <w:lang w:val="en-NZ"/>
        </w:rPr>
        <w:t>At Home in the Earth</w:t>
      </w:r>
      <w:r>
        <w:rPr>
          <w:sz w:val="20"/>
          <w:lang w:val="en-NZ"/>
        </w:rPr>
        <w:t>. Auckland: Accent.</w:t>
      </w:r>
    </w:p>
    <w:p>
      <w:pPr>
        <w:pStyle w:val="DefaultText"/>
        <w:spacing w:before="0" w:after="0"/>
        <w:ind w:left="220" w:hanging="220"/>
        <w:jc w:val="left"/>
        <w:rPr/>
      </w:pPr>
      <w:r>
        <w:rPr>
          <w:sz w:val="20"/>
          <w:lang w:val="en-NZ"/>
        </w:rPr>
        <w:t xml:space="preserve">---. (2004). The Future of Christian Thought in the South. In John Stenhouse, Brett Knowles &amp; Antony Wood (Eds.), </w:t>
      </w:r>
      <w:r>
        <w:rPr>
          <w:i/>
          <w:sz w:val="20"/>
          <w:lang w:val="en-NZ"/>
        </w:rPr>
        <w:t>The Future of Christianity: Historical, Sociological, Political and Theological Perspectives from New Zealand</w:t>
      </w:r>
      <w:r>
        <w:rPr>
          <w:sz w:val="20"/>
          <w:lang w:val="en-NZ"/>
        </w:rPr>
        <w:t>. Adelaide: ATF Press.</w:t>
      </w:r>
    </w:p>
    <w:p>
      <w:pPr>
        <w:pStyle w:val="DefaultText"/>
        <w:spacing w:before="0" w:after="0"/>
        <w:ind w:left="220" w:hanging="220"/>
        <w:jc w:val="left"/>
        <w:rPr/>
      </w:pPr>
      <w:r>
        <w:rPr>
          <w:sz w:val="20"/>
          <w:lang w:val="en-NZ"/>
        </w:rPr>
        <w:t xml:space="preserve">Davies, Paul &amp; Gribben, John. (1991). </w:t>
      </w:r>
      <w:r>
        <w:rPr>
          <w:i/>
          <w:sz w:val="20"/>
          <w:lang w:val="en-NZ"/>
        </w:rPr>
        <w:t>The Matter Myth: Towards 21st Century Science</w:t>
      </w:r>
      <w:r>
        <w:rPr>
          <w:sz w:val="20"/>
          <w:lang w:val="en-NZ"/>
        </w:rPr>
        <w:t>. London: Viking and Penguin.</w:t>
      </w:r>
    </w:p>
    <w:p>
      <w:pPr>
        <w:pStyle w:val="DefaultText"/>
        <w:spacing w:before="0" w:after="0"/>
        <w:ind w:left="220" w:hanging="220"/>
        <w:jc w:val="left"/>
        <w:rPr/>
      </w:pPr>
      <w:r>
        <w:rPr>
          <w:sz w:val="20"/>
          <w:lang w:val="en-NZ"/>
        </w:rPr>
        <w:t xml:space="preserve">Davies, William. (1974). </w:t>
      </w:r>
      <w:r>
        <w:rPr>
          <w:i/>
          <w:sz w:val="20"/>
          <w:lang w:val="en-NZ"/>
        </w:rPr>
        <w:t>The Gospel and the Land</w:t>
      </w:r>
      <w:r>
        <w:rPr>
          <w:sz w:val="20"/>
          <w:lang w:val="en-NZ"/>
        </w:rPr>
        <w:t>. Berkeley: University of California Press.</w:t>
      </w:r>
    </w:p>
    <w:p>
      <w:pPr>
        <w:pStyle w:val="DefaultText"/>
        <w:spacing w:before="0" w:after="0"/>
        <w:ind w:left="220" w:hanging="220"/>
        <w:jc w:val="left"/>
        <w:rPr/>
      </w:pPr>
      <w:r>
        <w:rPr>
          <w:sz w:val="20"/>
          <w:lang w:val="en-NZ"/>
        </w:rPr>
        <w:t xml:space="preserve">Dockery, David S. (Ed.). (1995). </w:t>
      </w:r>
      <w:r>
        <w:rPr>
          <w:i/>
          <w:sz w:val="20"/>
          <w:lang w:val="en-NZ"/>
        </w:rPr>
        <w:t>The Challenge of Postmodernity: An Evangelical Engagement</w:t>
      </w:r>
      <w:r>
        <w:rPr>
          <w:sz w:val="20"/>
          <w:lang w:val="en-NZ"/>
        </w:rPr>
        <w:t>. Grand Rapids, MI: Baker Book House.</w:t>
      </w:r>
    </w:p>
    <w:p>
      <w:pPr>
        <w:pStyle w:val="DefaultText"/>
        <w:spacing w:before="0" w:after="0"/>
        <w:ind w:left="220" w:hanging="220"/>
        <w:jc w:val="left"/>
        <w:rPr/>
      </w:pPr>
      <w:r>
        <w:rPr>
          <w:sz w:val="20"/>
          <w:lang w:val="en-NZ"/>
        </w:rPr>
        <w:t xml:space="preserve">Donovan, Peter. (2000). Civic Responsibilities of the Church to People of Other Faiths. In Rex Ahdar &amp; John Stenhouse (Eds.), </w:t>
      </w:r>
      <w:r>
        <w:rPr>
          <w:i/>
          <w:sz w:val="20"/>
          <w:lang w:val="en-NZ"/>
        </w:rPr>
        <w:t>God and Government: The New Zealand Experience</w:t>
      </w:r>
      <w:r>
        <w:rPr>
          <w:sz w:val="20"/>
          <w:lang w:val="en-NZ"/>
        </w:rPr>
        <w:t xml:space="preserve"> (pp. 77-91). Dunedin: University of Otago Press.</w:t>
      </w:r>
    </w:p>
    <w:p>
      <w:pPr>
        <w:pStyle w:val="DefaultText"/>
        <w:spacing w:before="0" w:after="0"/>
        <w:ind w:left="220" w:hanging="220"/>
        <w:jc w:val="left"/>
        <w:rPr/>
      </w:pPr>
      <w:r>
        <w:rPr>
          <w:sz w:val="20"/>
          <w:lang w:val="en-NZ"/>
        </w:rPr>
        <w:t xml:space="preserve">Dorfman, Robert. (1970). The Functions of the City. In Anthony H. Pascal (Ed.), </w:t>
      </w:r>
      <w:r>
        <w:rPr>
          <w:i/>
          <w:sz w:val="20"/>
          <w:lang w:val="en-NZ"/>
        </w:rPr>
        <w:t>Thinking About Cities: New Perspectives on Urban Problems</w:t>
      </w:r>
      <w:r>
        <w:rPr>
          <w:sz w:val="20"/>
          <w:lang w:val="en-NZ"/>
        </w:rPr>
        <w:t>. Santa Monica: The Rand Corporation.</w:t>
      </w:r>
    </w:p>
    <w:p>
      <w:pPr>
        <w:pStyle w:val="DefaultText"/>
        <w:spacing w:before="0" w:after="0"/>
        <w:ind w:left="220" w:hanging="220"/>
        <w:jc w:val="left"/>
        <w:rPr/>
      </w:pPr>
      <w:r>
        <w:rPr>
          <w:sz w:val="20"/>
          <w:lang w:val="en-NZ"/>
        </w:rPr>
        <w:t xml:space="preserve">Dyrness, William. (1983/1991). </w:t>
      </w:r>
      <w:r>
        <w:rPr>
          <w:i/>
          <w:sz w:val="20"/>
          <w:lang w:val="en-NZ"/>
        </w:rPr>
        <w:t>Let the Earth Rejoice! A Biblical Theology of Holistic Mission</w:t>
      </w:r>
      <w:r>
        <w:rPr>
          <w:sz w:val="20"/>
          <w:lang w:val="en-NZ"/>
        </w:rPr>
        <w:t>. Pasadena: Fuller Seminary Press.</w:t>
      </w:r>
    </w:p>
    <w:p>
      <w:pPr>
        <w:pStyle w:val="DefaultText"/>
        <w:spacing w:before="0" w:after="0"/>
        <w:ind w:left="220" w:hanging="220"/>
        <w:jc w:val="left"/>
        <w:rPr/>
      </w:pPr>
      <w:r>
        <w:rPr>
          <w:sz w:val="20"/>
          <w:lang w:val="en-NZ"/>
        </w:rPr>
        <w:t xml:space="preserve">Dyson, R.W. (Ed.). (1998). </w:t>
      </w:r>
      <w:r>
        <w:rPr>
          <w:i/>
          <w:sz w:val="20"/>
          <w:lang w:val="en-NZ"/>
        </w:rPr>
        <w:t>Augustine: The City of God Against the Pagans</w:t>
      </w:r>
      <w:r>
        <w:rPr>
          <w:sz w:val="20"/>
          <w:lang w:val="en-NZ"/>
        </w:rPr>
        <w:t>. Cambridge: Cambridge Press.</w:t>
      </w:r>
    </w:p>
    <w:p>
      <w:pPr>
        <w:pStyle w:val="DefaultText"/>
        <w:spacing w:before="0" w:after="0"/>
        <w:ind w:left="220" w:hanging="220"/>
        <w:jc w:val="left"/>
        <w:rPr/>
      </w:pPr>
      <w:r>
        <w:rPr>
          <w:sz w:val="20"/>
          <w:lang w:val="en-NZ"/>
        </w:rPr>
        <w:t xml:space="preserve">Edwards, Jonathon. (1742/2005). </w:t>
      </w:r>
      <w:r>
        <w:rPr>
          <w:i/>
          <w:sz w:val="20"/>
          <w:lang w:val="en-NZ"/>
        </w:rPr>
        <w:t>Religious Affections</w:t>
      </w:r>
      <w:r>
        <w:rPr>
          <w:sz w:val="20"/>
          <w:lang w:val="en-NZ"/>
        </w:rPr>
        <w:t>. Retrieved Oct 12, 2005, from http://graciouscall.org/books/edwards/religious/ra3_8.shtml#RTFToC33.</w:t>
      </w:r>
    </w:p>
    <w:p>
      <w:pPr>
        <w:pStyle w:val="DefaultText"/>
        <w:spacing w:before="0" w:after="0"/>
        <w:ind w:left="220" w:hanging="220"/>
        <w:jc w:val="left"/>
        <w:rPr/>
      </w:pPr>
      <w:r>
        <w:rPr>
          <w:sz w:val="20"/>
          <w:lang w:val="en-NZ"/>
        </w:rPr>
        <w:t xml:space="preserve">Ellul, Jacques. (1964). </w:t>
      </w:r>
      <w:r>
        <w:rPr>
          <w:i/>
          <w:sz w:val="20"/>
          <w:lang w:val="en-NZ"/>
        </w:rPr>
        <w:t>The Technological Society</w:t>
      </w:r>
      <w:r>
        <w:rPr>
          <w:sz w:val="20"/>
          <w:lang w:val="en-NZ"/>
        </w:rPr>
        <w:t>. NY: Random House, Vintage Books.</w:t>
      </w:r>
    </w:p>
    <w:p>
      <w:pPr>
        <w:pStyle w:val="DefaultText"/>
        <w:spacing w:before="0" w:after="0"/>
        <w:ind w:left="220" w:hanging="220"/>
        <w:jc w:val="left"/>
        <w:rPr/>
      </w:pPr>
      <w:r>
        <w:rPr>
          <w:sz w:val="20"/>
          <w:lang w:val="en-NZ"/>
        </w:rPr>
        <w:t xml:space="preserve">---. (1997). </w:t>
      </w:r>
      <w:r>
        <w:rPr>
          <w:i/>
          <w:sz w:val="20"/>
          <w:lang w:val="en-NZ"/>
        </w:rPr>
        <w:t>The Meaning of the City</w:t>
      </w:r>
      <w:r>
        <w:rPr>
          <w:sz w:val="20"/>
          <w:lang w:val="en-NZ"/>
        </w:rPr>
        <w:t>. Greenwood, SC: Attic Press.</w:t>
      </w:r>
    </w:p>
    <w:p>
      <w:pPr>
        <w:pStyle w:val="DefaultText"/>
        <w:spacing w:before="0" w:after="0"/>
        <w:ind w:left="220" w:hanging="220"/>
        <w:jc w:val="left"/>
        <w:rPr/>
      </w:pPr>
      <w:r>
        <w:rPr>
          <w:sz w:val="20"/>
          <w:lang w:val="en-NZ"/>
        </w:rPr>
        <w:t xml:space="preserve">Escobar, Arturo. (1999). The Invention of Development. </w:t>
      </w:r>
      <w:r>
        <w:rPr>
          <w:i/>
          <w:sz w:val="20"/>
          <w:lang w:val="en-NZ"/>
        </w:rPr>
        <w:t>Current History</w:t>
      </w:r>
      <w:r>
        <w:rPr>
          <w:sz w:val="20"/>
          <w:lang w:val="en-NZ"/>
        </w:rPr>
        <w:t xml:space="preserve"> (November 1999), 382-386.</w:t>
      </w:r>
    </w:p>
    <w:p>
      <w:pPr>
        <w:pStyle w:val="DefaultText"/>
        <w:spacing w:before="0" w:after="0"/>
        <w:ind w:left="220" w:hanging="220"/>
        <w:jc w:val="left"/>
        <w:rPr/>
      </w:pPr>
      <w:r>
        <w:rPr>
          <w:sz w:val="20"/>
          <w:lang w:val="en-NZ"/>
        </w:rPr>
        <w:t xml:space="preserve">Fey, Martin. (1999). </w:t>
      </w:r>
      <w:r>
        <w:rPr>
          <w:i/>
          <w:sz w:val="20"/>
          <w:lang w:val="en-NZ"/>
        </w:rPr>
        <w:t>The Heart of Auckland: An Annotated Bibliography.</w:t>
      </w:r>
      <w:r>
        <w:rPr>
          <w:sz w:val="20"/>
          <w:lang w:val="en-NZ"/>
        </w:rPr>
        <w:t xml:space="preserve"> Unpublished Class Project, Carey Baptist College, ACTE, University of Auckland, Auckland.</w:t>
      </w:r>
    </w:p>
    <w:p>
      <w:pPr>
        <w:pStyle w:val="DefaultText"/>
        <w:spacing w:before="0" w:after="0"/>
        <w:ind w:left="220" w:hanging="220"/>
        <w:jc w:val="left"/>
        <w:rPr/>
      </w:pPr>
      <w:r>
        <w:rPr>
          <w:sz w:val="20"/>
          <w:lang w:val="en-NZ"/>
        </w:rPr>
        <w:t xml:space="preserve">Finlay, Graeme. (2004). </w:t>
      </w:r>
      <w:r>
        <w:rPr>
          <w:i/>
          <w:sz w:val="20"/>
          <w:lang w:val="en-NZ"/>
        </w:rPr>
        <w:t>God's Books: Genetics and Genesis</w:t>
      </w:r>
      <w:r>
        <w:rPr>
          <w:sz w:val="20"/>
          <w:lang w:val="en-NZ"/>
        </w:rPr>
        <w:t>. Auckland: TELOS, P.O. Box 56167, Dominion Road, Auckland 10303, New Zealand.</w:t>
      </w:r>
    </w:p>
    <w:p>
      <w:pPr>
        <w:pStyle w:val="DefaultText"/>
        <w:spacing w:before="0" w:after="0"/>
        <w:ind w:left="220" w:hanging="220"/>
        <w:jc w:val="left"/>
        <w:rPr/>
      </w:pPr>
      <w:r>
        <w:rPr>
          <w:sz w:val="20"/>
          <w:lang w:val="en-NZ"/>
        </w:rPr>
        <w:t xml:space="preserve">Foucault, Michel. (1972). </w:t>
      </w:r>
      <w:r>
        <w:rPr>
          <w:i/>
          <w:sz w:val="20"/>
          <w:lang w:val="en-NZ"/>
        </w:rPr>
        <w:t>The Archaeology of Knowledge</w:t>
      </w:r>
      <w:r>
        <w:rPr>
          <w:sz w:val="20"/>
          <w:lang w:val="en-NZ"/>
        </w:rPr>
        <w:t xml:space="preserve"> (A.M. Sheridan Smith, Trans.). New York: Pantheon.</w:t>
      </w:r>
    </w:p>
    <w:p>
      <w:pPr>
        <w:pStyle w:val="DefaultText"/>
        <w:spacing w:before="0" w:after="0"/>
        <w:ind w:left="220" w:hanging="220"/>
        <w:jc w:val="left"/>
        <w:rPr/>
      </w:pPr>
      <w:r>
        <w:rPr>
          <w:sz w:val="20"/>
          <w:lang w:val="en-NZ"/>
        </w:rPr>
        <w:t xml:space="preserve">---. (1977). </w:t>
      </w:r>
      <w:r>
        <w:rPr>
          <w:i/>
          <w:sz w:val="20"/>
          <w:lang w:val="en-NZ"/>
        </w:rPr>
        <w:t>Discipline and Punish: the Birth of the Prison</w:t>
      </w:r>
      <w:r>
        <w:rPr>
          <w:sz w:val="20"/>
          <w:lang w:val="en-NZ"/>
        </w:rPr>
        <w:t xml:space="preserve"> (Alan Sheridan, Trans.). New York: Pantheon.</w:t>
      </w:r>
    </w:p>
    <w:p>
      <w:pPr>
        <w:pStyle w:val="DefaultText"/>
        <w:spacing w:before="0" w:after="0"/>
        <w:ind w:left="220" w:hanging="220"/>
        <w:jc w:val="left"/>
        <w:rPr/>
      </w:pPr>
      <w:r>
        <w:rPr>
          <w:sz w:val="20"/>
          <w:lang w:val="en-NZ"/>
        </w:rPr>
        <w:t xml:space="preserve">Foucault, Michel &amp; James D. Faubion ed. (1994). </w:t>
      </w:r>
      <w:r>
        <w:rPr>
          <w:i/>
          <w:sz w:val="20"/>
          <w:lang w:val="en-NZ"/>
        </w:rPr>
        <w:t>Power</w:t>
      </w:r>
      <w:r>
        <w:rPr>
          <w:sz w:val="20"/>
          <w:lang w:val="en-NZ"/>
        </w:rPr>
        <w:t>. New York: The New Press.</w:t>
      </w:r>
    </w:p>
    <w:p>
      <w:pPr>
        <w:pStyle w:val="DefaultText"/>
        <w:spacing w:before="0" w:after="0"/>
        <w:ind w:left="220" w:hanging="220"/>
        <w:jc w:val="left"/>
        <w:rPr/>
      </w:pPr>
      <w:r>
        <w:rPr>
          <w:sz w:val="20"/>
          <w:lang w:val="en-NZ"/>
        </w:rPr>
        <w:t xml:space="preserve">Fountain, Jeff. (2004). </w:t>
      </w:r>
      <w:r>
        <w:rPr>
          <w:i/>
          <w:sz w:val="20"/>
          <w:lang w:val="en-NZ"/>
        </w:rPr>
        <w:t>Living as a People of Hope</w:t>
      </w:r>
      <w:r>
        <w:rPr>
          <w:sz w:val="20"/>
          <w:lang w:val="en-NZ"/>
        </w:rPr>
        <w:t>. Rotterdam, the Netherlands: Initialmedia, Hope for Europe.</w:t>
      </w:r>
    </w:p>
    <w:p>
      <w:pPr>
        <w:pStyle w:val="DefaultText"/>
        <w:spacing w:before="0" w:after="0"/>
        <w:ind w:left="220" w:hanging="220"/>
        <w:jc w:val="left"/>
        <w:rPr/>
      </w:pPr>
      <w:r>
        <w:rPr>
          <w:sz w:val="20"/>
          <w:lang w:val="en-NZ"/>
        </w:rPr>
        <w:t xml:space="preserve">Fox, Matthew. (1983). </w:t>
      </w:r>
      <w:r>
        <w:rPr>
          <w:i/>
          <w:sz w:val="20"/>
          <w:lang w:val="en-NZ"/>
        </w:rPr>
        <w:t>Original Blessing</w:t>
      </w:r>
      <w:r>
        <w:rPr>
          <w:sz w:val="20"/>
          <w:lang w:val="en-NZ"/>
        </w:rPr>
        <w:t>. Santa Fe, NM: Bear and Company.</w:t>
      </w:r>
    </w:p>
    <w:p>
      <w:pPr>
        <w:pStyle w:val="DefaultText"/>
        <w:spacing w:before="0" w:after="0"/>
        <w:ind w:left="220" w:hanging="220"/>
        <w:jc w:val="left"/>
        <w:rPr/>
      </w:pPr>
      <w:r>
        <w:rPr>
          <w:sz w:val="20"/>
          <w:lang w:val="en-NZ"/>
        </w:rPr>
        <w:t xml:space="preserve">Frankl, Viktor. (1978). </w:t>
      </w:r>
      <w:r>
        <w:rPr>
          <w:i/>
          <w:sz w:val="20"/>
          <w:lang w:val="en-NZ"/>
        </w:rPr>
        <w:t>The Unheard Cry for Meaning: Psychotherapy and Humanism</w:t>
      </w:r>
      <w:r>
        <w:rPr>
          <w:sz w:val="20"/>
          <w:lang w:val="en-NZ"/>
        </w:rPr>
        <w:t>. New York: Simon and Schuster.</w:t>
      </w:r>
    </w:p>
    <w:p>
      <w:pPr>
        <w:pStyle w:val="DefaultText"/>
        <w:spacing w:before="0" w:after="0"/>
        <w:ind w:left="220" w:hanging="220"/>
        <w:jc w:val="left"/>
        <w:rPr/>
      </w:pPr>
      <w:r>
        <w:rPr>
          <w:sz w:val="20"/>
          <w:lang w:val="en-NZ"/>
        </w:rPr>
        <w:t xml:space="preserve">Fukuyama, Francis. (2002). </w:t>
      </w:r>
      <w:r>
        <w:rPr>
          <w:i/>
          <w:sz w:val="20"/>
          <w:lang w:val="en-NZ"/>
        </w:rPr>
        <w:t>Our Posthuman Future: Consequences of the Biotechnology Revolution</w:t>
      </w:r>
      <w:r>
        <w:rPr>
          <w:sz w:val="20"/>
          <w:lang w:val="en-NZ"/>
        </w:rPr>
        <w:t>. New York: Picador.</w:t>
      </w:r>
    </w:p>
    <w:p>
      <w:pPr>
        <w:pStyle w:val="DefaultText"/>
        <w:spacing w:before="0" w:after="0"/>
        <w:ind w:left="220" w:hanging="220"/>
        <w:jc w:val="left"/>
        <w:rPr/>
      </w:pPr>
      <w:r>
        <w:rPr>
          <w:sz w:val="20"/>
          <w:lang w:val="en-NZ"/>
        </w:rPr>
        <w:t xml:space="preserve">Fuller, Daniel P. (1992). </w:t>
      </w:r>
      <w:r>
        <w:rPr>
          <w:i/>
          <w:sz w:val="20"/>
          <w:lang w:val="en-NZ"/>
        </w:rPr>
        <w:t>The Unity of the Bible</w:t>
      </w:r>
      <w:r>
        <w:rPr>
          <w:sz w:val="20"/>
          <w:lang w:val="en-NZ"/>
        </w:rPr>
        <w:t>. Grand Rapids: Zondervan.</w:t>
      </w:r>
    </w:p>
    <w:p>
      <w:pPr>
        <w:pStyle w:val="DefaultText"/>
        <w:spacing w:before="0" w:after="0"/>
        <w:ind w:left="220" w:hanging="220"/>
        <w:jc w:val="left"/>
        <w:rPr/>
      </w:pPr>
      <w:r>
        <w:rPr>
          <w:sz w:val="20"/>
          <w:lang w:val="en-NZ"/>
        </w:rPr>
        <w:t xml:space="preserve">Garriott, Craig W. (1966). Leadership Development in the Multiethnic Church. </w:t>
      </w:r>
      <w:r>
        <w:rPr>
          <w:i/>
          <w:sz w:val="20"/>
          <w:lang w:val="en-NZ"/>
        </w:rPr>
        <w:t>Urban Mission, 13</w:t>
      </w:r>
      <w:r>
        <w:rPr>
          <w:sz w:val="20"/>
          <w:lang w:val="en-NZ"/>
        </w:rPr>
        <w:t xml:space="preserve"> (No 4, June 1996), 24-37.</w:t>
      </w:r>
    </w:p>
    <w:p>
      <w:pPr>
        <w:pStyle w:val="DefaultText"/>
        <w:spacing w:before="0" w:after="0"/>
        <w:ind w:left="220" w:hanging="220"/>
        <w:jc w:val="left"/>
        <w:rPr/>
      </w:pPr>
      <w:r>
        <w:rPr>
          <w:sz w:val="20"/>
          <w:lang w:val="en-NZ"/>
        </w:rPr>
        <w:t xml:space="preserve">George, Mark K. (2000). Foucault. In A.K.M. Adam (Ed.), </w:t>
      </w:r>
      <w:r>
        <w:rPr>
          <w:i/>
          <w:sz w:val="20"/>
          <w:lang w:val="en-NZ"/>
        </w:rPr>
        <w:t>Handbook of Postmodern Biblical Interpretation</w:t>
      </w:r>
      <w:r>
        <w:rPr>
          <w:sz w:val="20"/>
          <w:lang w:val="en-NZ"/>
        </w:rPr>
        <w:t xml:space="preserve"> (pp. 91-98). St Louis: Chalice Press.</w:t>
      </w:r>
    </w:p>
    <w:p>
      <w:pPr>
        <w:pStyle w:val="DefaultText"/>
        <w:spacing w:before="0" w:after="0"/>
        <w:ind w:left="220" w:hanging="220"/>
        <w:jc w:val="left"/>
        <w:rPr/>
      </w:pPr>
      <w:r>
        <w:rPr>
          <w:sz w:val="20"/>
          <w:lang w:val="en-NZ"/>
        </w:rPr>
        <w:t xml:space="preserve">Giddens, Anthony. (1990). </w:t>
      </w:r>
      <w:r>
        <w:rPr>
          <w:i/>
          <w:sz w:val="20"/>
          <w:lang w:val="en-NZ"/>
        </w:rPr>
        <w:t>The Consequences of Modernity</w:t>
      </w:r>
      <w:r>
        <w:rPr>
          <w:sz w:val="20"/>
          <w:lang w:val="en-NZ"/>
        </w:rPr>
        <w:t>. Stanford, CA: Stanford University Press.</w:t>
      </w:r>
    </w:p>
    <w:p>
      <w:pPr>
        <w:pStyle w:val="DefaultText"/>
        <w:spacing w:before="0" w:after="0"/>
        <w:ind w:left="220" w:hanging="220"/>
        <w:jc w:val="left"/>
        <w:rPr/>
      </w:pPr>
      <w:r>
        <w:rPr>
          <w:sz w:val="20"/>
          <w:lang w:val="en-NZ"/>
        </w:rPr>
        <w:t xml:space="preserve">Glasser, Arthur. (1993). </w:t>
      </w:r>
      <w:r>
        <w:rPr>
          <w:i/>
          <w:sz w:val="20"/>
          <w:lang w:val="en-NZ"/>
        </w:rPr>
        <w:t>The Good News of the Kingdom</w:t>
      </w:r>
      <w:r>
        <w:rPr>
          <w:sz w:val="20"/>
          <w:lang w:val="en-NZ"/>
        </w:rPr>
        <w:t>. Maryknoll: Orbis.</w:t>
      </w:r>
    </w:p>
    <w:p>
      <w:pPr>
        <w:pStyle w:val="DefaultText"/>
        <w:spacing w:before="0" w:after="0"/>
        <w:ind w:left="220" w:hanging="220"/>
        <w:jc w:val="left"/>
        <w:rPr/>
      </w:pPr>
      <w:r>
        <w:rPr>
          <w:sz w:val="20"/>
          <w:lang w:val="en-NZ"/>
        </w:rPr>
        <w:t xml:space="preserve">Greenway, Roger &amp; Monsma, Timothy. (1989a). </w:t>
      </w:r>
      <w:r>
        <w:rPr>
          <w:i/>
          <w:sz w:val="20"/>
          <w:lang w:val="en-NZ"/>
        </w:rPr>
        <w:t>Cities: Mission New Frontiers</w:t>
      </w:r>
      <w:r>
        <w:rPr>
          <w:sz w:val="20"/>
          <w:lang w:val="en-NZ"/>
        </w:rPr>
        <w:t>. Grand Rapids, MI: Baker.</w:t>
      </w:r>
    </w:p>
    <w:p>
      <w:pPr>
        <w:pStyle w:val="DefaultText"/>
        <w:spacing w:before="0" w:after="0"/>
        <w:ind w:left="220" w:hanging="220"/>
        <w:jc w:val="left"/>
        <w:rPr/>
      </w:pPr>
      <w:r>
        <w:rPr>
          <w:sz w:val="20"/>
          <w:lang w:val="en-NZ"/>
        </w:rPr>
        <w:t xml:space="preserve">---. (1989b). The Intersecting Veins of the City. In </w:t>
      </w:r>
      <w:r>
        <w:rPr>
          <w:i/>
          <w:sz w:val="20"/>
          <w:lang w:val="en-NZ"/>
        </w:rPr>
        <w:t>Cities: Missions New Frontiers</w:t>
      </w:r>
      <w:r>
        <w:rPr>
          <w:sz w:val="20"/>
          <w:lang w:val="en-NZ"/>
        </w:rPr>
        <w:t>. Grand Rapids, MI: Baker.</w:t>
      </w:r>
    </w:p>
    <w:p>
      <w:pPr>
        <w:pStyle w:val="DefaultText"/>
        <w:spacing w:before="0" w:after="0"/>
        <w:ind w:left="220" w:hanging="220"/>
        <w:jc w:val="left"/>
        <w:rPr/>
      </w:pPr>
      <w:r>
        <w:rPr>
          <w:sz w:val="20"/>
          <w:lang w:val="en-NZ"/>
        </w:rPr>
        <w:t xml:space="preserve">Grentz, Stanley. (1995). Star Trek and the Next Generation. In David S. Dockery (Ed.), </w:t>
      </w:r>
      <w:r>
        <w:rPr>
          <w:i/>
          <w:sz w:val="20"/>
          <w:lang w:val="en-NZ"/>
        </w:rPr>
        <w:t>The Challenge of Postmodernism: An Evangelical Engagement</w:t>
      </w:r>
      <w:r>
        <w:rPr>
          <w:sz w:val="20"/>
          <w:lang w:val="en-NZ"/>
        </w:rPr>
        <w:t>. Grand Rapids, MI: Baker.</w:t>
      </w:r>
    </w:p>
    <w:p>
      <w:pPr>
        <w:pStyle w:val="DefaultText"/>
        <w:spacing w:before="0" w:after="0"/>
        <w:ind w:left="220" w:hanging="220"/>
        <w:jc w:val="left"/>
        <w:rPr/>
      </w:pPr>
      <w:r>
        <w:rPr>
          <w:sz w:val="20"/>
          <w:lang w:val="en-NZ"/>
        </w:rPr>
        <w:t xml:space="preserve">---. (1996). </w:t>
      </w:r>
      <w:r>
        <w:rPr>
          <w:i/>
          <w:sz w:val="20"/>
          <w:lang w:val="en-NZ"/>
        </w:rPr>
        <w:t>A Primer on Postmodernism</w:t>
      </w:r>
      <w:r>
        <w:rPr>
          <w:sz w:val="20"/>
          <w:lang w:val="en-NZ"/>
        </w:rPr>
        <w:t>. Grand Rapids: Eerdmans.</w:t>
      </w:r>
    </w:p>
    <w:p>
      <w:pPr>
        <w:pStyle w:val="DefaultText"/>
        <w:spacing w:before="0" w:after="0"/>
        <w:ind w:left="220" w:hanging="220"/>
        <w:jc w:val="left"/>
        <w:rPr/>
      </w:pPr>
      <w:r>
        <w:rPr>
          <w:sz w:val="20"/>
          <w:lang w:val="en-NZ"/>
        </w:rPr>
        <w:t xml:space="preserve">Grentz, Stanley J. (1993). </w:t>
      </w:r>
      <w:r>
        <w:rPr>
          <w:i/>
          <w:sz w:val="20"/>
          <w:lang w:val="en-NZ"/>
        </w:rPr>
        <w:t>Revisioning Evangelical Theology</w:t>
      </w:r>
      <w:r>
        <w:rPr>
          <w:sz w:val="20"/>
          <w:lang w:val="en-NZ"/>
        </w:rPr>
        <w:t>. Downers Grove, IL: Intervarsity Press.</w:t>
      </w:r>
    </w:p>
    <w:p>
      <w:pPr>
        <w:pStyle w:val="DefaultText"/>
        <w:spacing w:before="0" w:after="0"/>
        <w:ind w:left="220" w:hanging="220"/>
        <w:jc w:val="left"/>
        <w:rPr/>
      </w:pPr>
      <w:r>
        <w:rPr>
          <w:sz w:val="20"/>
          <w:lang w:val="en-NZ"/>
        </w:rPr>
        <w:t xml:space="preserve">Griffith, Brian. (1982). </w:t>
      </w:r>
      <w:r>
        <w:rPr>
          <w:i/>
          <w:sz w:val="20"/>
          <w:lang w:val="en-NZ"/>
        </w:rPr>
        <w:t>Morality and the Market Place: Christian Alternatives to Capitalism and Socialism</w:t>
      </w:r>
      <w:r>
        <w:rPr>
          <w:sz w:val="20"/>
          <w:lang w:val="en-NZ"/>
        </w:rPr>
        <w:t>. London: Hodder &amp; Stoughton.</w:t>
      </w:r>
    </w:p>
    <w:p>
      <w:pPr>
        <w:pStyle w:val="DefaultText"/>
        <w:spacing w:before="0" w:after="0"/>
        <w:ind w:left="220" w:hanging="220"/>
        <w:jc w:val="left"/>
        <w:rPr/>
      </w:pPr>
      <w:r>
        <w:rPr>
          <w:sz w:val="20"/>
          <w:lang w:val="en-NZ"/>
        </w:rPr>
        <w:t xml:space="preserve">---. (1984). </w:t>
      </w:r>
      <w:r>
        <w:rPr>
          <w:i/>
          <w:sz w:val="20"/>
          <w:lang w:val="en-NZ"/>
        </w:rPr>
        <w:t>The Creation of Wealth</w:t>
      </w:r>
      <w:r>
        <w:rPr>
          <w:sz w:val="20"/>
          <w:lang w:val="en-NZ"/>
        </w:rPr>
        <w:t>. London: Hodder &amp; Stoughton.</w:t>
      </w:r>
    </w:p>
    <w:p>
      <w:pPr>
        <w:pStyle w:val="DefaultText"/>
        <w:spacing w:before="0" w:after="0"/>
        <w:ind w:left="220" w:hanging="220"/>
        <w:jc w:val="left"/>
        <w:rPr/>
      </w:pPr>
      <w:r>
        <w:rPr>
          <w:sz w:val="20"/>
          <w:lang w:val="en-NZ"/>
        </w:rPr>
        <w:t xml:space="preserve">---. (1985). </w:t>
      </w:r>
      <w:r>
        <w:rPr>
          <w:i/>
          <w:sz w:val="20"/>
          <w:lang w:val="en-NZ"/>
        </w:rPr>
        <w:t>Monetarism and Morality: A Response to the Bishops</w:t>
      </w:r>
      <w:r>
        <w:rPr>
          <w:sz w:val="20"/>
          <w:lang w:val="en-NZ"/>
        </w:rPr>
        <w:t>. London: Centre for Policy Studies.</w:t>
      </w:r>
    </w:p>
    <w:p>
      <w:pPr>
        <w:pStyle w:val="DefaultText"/>
        <w:spacing w:before="0" w:after="0"/>
        <w:ind w:left="220" w:hanging="220"/>
        <w:jc w:val="left"/>
        <w:rPr/>
      </w:pPr>
      <w:r>
        <w:rPr>
          <w:sz w:val="20"/>
          <w:lang w:val="en-NZ"/>
        </w:rPr>
        <w:t xml:space="preserve">Grigg, Viv. (1979, October 1979). Discipleship. </w:t>
      </w:r>
      <w:r>
        <w:rPr>
          <w:i/>
          <w:sz w:val="20"/>
          <w:lang w:val="en-NZ"/>
        </w:rPr>
        <w:t>Reach Communiqué, 1</w:t>
      </w:r>
      <w:r>
        <w:rPr>
          <w:sz w:val="20"/>
          <w:lang w:val="en-NZ"/>
        </w:rPr>
        <w:t>.</w:t>
      </w:r>
    </w:p>
    <w:p>
      <w:pPr>
        <w:pStyle w:val="DefaultText"/>
        <w:spacing w:before="0" w:after="0"/>
        <w:ind w:left="220" w:hanging="220"/>
        <w:jc w:val="left"/>
        <w:rPr/>
      </w:pPr>
      <w:r>
        <w:rPr>
          <w:sz w:val="20"/>
          <w:lang w:val="en-NZ"/>
        </w:rPr>
        <w:t xml:space="preserve">---. (1980, First Quarter, 1980). The Disciple and Self. </w:t>
      </w:r>
      <w:r>
        <w:rPr>
          <w:i/>
          <w:sz w:val="20"/>
          <w:lang w:val="en-NZ"/>
        </w:rPr>
        <w:t>Reach Communiqué, 2</w:t>
      </w:r>
      <w:r>
        <w:rPr>
          <w:sz w:val="20"/>
          <w:lang w:val="en-NZ"/>
        </w:rPr>
        <w:t>.</w:t>
      </w:r>
    </w:p>
    <w:p>
      <w:pPr>
        <w:pStyle w:val="DefaultText"/>
        <w:spacing w:before="0" w:after="0"/>
        <w:ind w:left="220" w:hanging="220"/>
        <w:jc w:val="left"/>
        <w:rPr/>
      </w:pPr>
      <w:r>
        <w:rPr>
          <w:sz w:val="20"/>
          <w:lang w:val="en-NZ"/>
        </w:rPr>
        <w:t xml:space="preserve">---. (1985/2004). </w:t>
      </w:r>
      <w:r>
        <w:rPr>
          <w:i/>
          <w:sz w:val="20"/>
          <w:lang w:val="en-NZ"/>
        </w:rPr>
        <w:t>Biblical Reflections on Land and Land Rights</w:t>
      </w:r>
      <w:r>
        <w:rPr>
          <w:sz w:val="20"/>
          <w:lang w:val="en-NZ"/>
        </w:rPr>
        <w:t>. Auckland: Urban Leadership Foundation.</w:t>
      </w:r>
    </w:p>
    <w:p>
      <w:pPr>
        <w:pStyle w:val="DefaultText"/>
        <w:spacing w:before="0" w:after="0"/>
        <w:ind w:left="220" w:hanging="220"/>
        <w:jc w:val="left"/>
        <w:rPr/>
      </w:pPr>
      <w:r>
        <w:rPr>
          <w:sz w:val="20"/>
          <w:lang w:val="en-NZ"/>
        </w:rPr>
        <w:t xml:space="preserve">---. (1992/2004). </w:t>
      </w:r>
      <w:r>
        <w:rPr>
          <w:i/>
          <w:sz w:val="20"/>
          <w:lang w:val="en-NZ"/>
        </w:rPr>
        <w:t>Cry of the Urban Poor</w:t>
      </w:r>
      <w:r>
        <w:rPr>
          <w:sz w:val="20"/>
          <w:lang w:val="en-NZ"/>
        </w:rPr>
        <w:t>. London: Authentic Press.</w:t>
      </w:r>
    </w:p>
    <w:p>
      <w:pPr>
        <w:pStyle w:val="DefaultText"/>
        <w:spacing w:before="0" w:after="0"/>
        <w:ind w:left="220" w:hanging="220"/>
        <w:jc w:val="left"/>
        <w:rPr/>
      </w:pPr>
      <w:r>
        <w:rPr>
          <w:sz w:val="20"/>
          <w:lang w:val="en-NZ"/>
        </w:rPr>
        <w:t xml:space="preserve">---. (1992a). Church of the Poor. In Roger Greenway (Ed.), </w:t>
      </w:r>
      <w:r>
        <w:rPr>
          <w:i/>
          <w:sz w:val="20"/>
          <w:lang w:val="en-NZ"/>
        </w:rPr>
        <w:t>Discipling the City: A Comprehensive Approach to Urban Mission</w:t>
      </w:r>
      <w:r>
        <w:rPr>
          <w:sz w:val="20"/>
          <w:lang w:val="en-NZ"/>
        </w:rPr>
        <w:t xml:space="preserve"> (pp. 159-170). Grand Rapids, Michigan: Baker.</w:t>
      </w:r>
    </w:p>
    <w:p>
      <w:pPr>
        <w:pStyle w:val="DefaultText"/>
        <w:spacing w:before="0" w:after="0"/>
        <w:ind w:left="220" w:hanging="220"/>
        <w:jc w:val="left"/>
        <w:rPr/>
      </w:pPr>
      <w:r>
        <w:rPr>
          <w:sz w:val="20"/>
          <w:lang w:val="en-NZ"/>
        </w:rPr>
        <w:t xml:space="preserve">---. (1997a). Transforming the Soul of Kiwi Cities. In Bruce Patrick (Ed.), </w:t>
      </w:r>
      <w:r>
        <w:rPr>
          <w:i/>
          <w:sz w:val="20"/>
          <w:lang w:val="en-NZ"/>
        </w:rPr>
        <w:t>New Vision New Zealand</w:t>
      </w:r>
      <w:r>
        <w:rPr>
          <w:sz w:val="20"/>
          <w:lang w:val="en-NZ"/>
        </w:rPr>
        <w:t xml:space="preserve"> (Vol. II, pp. 106-126). Auckland: VisionNZ.</w:t>
      </w:r>
    </w:p>
    <w:p>
      <w:pPr>
        <w:pStyle w:val="DefaultText"/>
        <w:spacing w:before="0" w:after="0"/>
        <w:ind w:left="220" w:hanging="220"/>
        <w:jc w:val="left"/>
        <w:rPr/>
      </w:pPr>
      <w:r>
        <w:rPr>
          <w:sz w:val="20"/>
          <w:lang w:val="en-NZ"/>
        </w:rPr>
        <w:t xml:space="preserve">---. (1997b). Transforming the Soul of the Nation. In Bruce Patrick (Ed.), </w:t>
      </w:r>
      <w:r>
        <w:rPr>
          <w:i/>
          <w:sz w:val="20"/>
          <w:lang w:val="en-NZ"/>
        </w:rPr>
        <w:t>Vision New Zealand Congress (1997)</w:t>
      </w:r>
      <w:r>
        <w:rPr>
          <w:sz w:val="20"/>
          <w:lang w:val="en-NZ"/>
        </w:rPr>
        <w:t>. Auckland: Vision New Zealand.</w:t>
      </w:r>
    </w:p>
    <w:p>
      <w:pPr>
        <w:pStyle w:val="DefaultText"/>
        <w:spacing w:before="0" w:after="0"/>
        <w:ind w:left="220" w:hanging="220"/>
        <w:jc w:val="left"/>
        <w:rPr/>
      </w:pPr>
      <w:r>
        <w:rPr>
          <w:sz w:val="20"/>
          <w:lang w:val="en-NZ"/>
        </w:rPr>
        <w:t xml:space="preserve">---. (1997c, Nov 15, 2001). </w:t>
      </w:r>
      <w:r>
        <w:rPr>
          <w:i/>
          <w:sz w:val="20"/>
          <w:lang w:val="en-NZ"/>
        </w:rPr>
        <w:t>Six Battle Fronts in Auckland</w:t>
      </w:r>
      <w:r>
        <w:rPr>
          <w:sz w:val="20"/>
          <w:lang w:val="en-NZ"/>
        </w:rPr>
        <w:t xml:space="preserve">. Retrieved Mar 15, 2005, from </w:t>
      </w:r>
      <w:r>
        <w:rPr>
          <w:sz w:val="20"/>
          <w:u w:val="single"/>
          <w:lang w:val="en-NZ"/>
        </w:rPr>
        <w:t>http://www.urbanleaders.org\Urban_Leadership\ Vision_for_Auckland\SixBattles.htm</w:t>
      </w:r>
      <w:r>
        <w:rPr>
          <w:sz w:val="20"/>
          <w:lang w:val="en-NZ"/>
        </w:rPr>
        <w:t>.</w:t>
      </w:r>
    </w:p>
    <w:p>
      <w:pPr>
        <w:pStyle w:val="DefaultText"/>
        <w:spacing w:before="0" w:after="0"/>
        <w:ind w:left="220" w:hanging="220"/>
        <w:jc w:val="left"/>
        <w:rPr/>
      </w:pPr>
      <w:r>
        <w:rPr>
          <w:sz w:val="20"/>
          <w:lang w:val="en-NZ"/>
        </w:rPr>
        <w:t xml:space="preserve">---. (1998a, Nov 15, 2001). </w:t>
      </w:r>
      <w:r>
        <w:rPr>
          <w:i/>
          <w:sz w:val="20"/>
          <w:lang w:val="en-NZ"/>
        </w:rPr>
        <w:t>Vision for Auckland: 72 Goals</w:t>
      </w:r>
      <w:r>
        <w:rPr>
          <w:sz w:val="20"/>
          <w:lang w:val="en-NZ"/>
        </w:rPr>
        <w:t xml:space="preserve">. Retrieved Nov 15, 2001, from </w:t>
      </w:r>
      <w:r>
        <w:rPr>
          <w:sz w:val="20"/>
          <w:u w:val="single"/>
          <w:lang w:val="en-NZ"/>
        </w:rPr>
        <w:t>http://www.urbanleaders.org\Urban_Leadership\Vision_for_Auckland\72Goals.htm</w:t>
      </w:r>
      <w:r>
        <w:rPr>
          <w:sz w:val="20"/>
          <w:lang w:val="en-NZ"/>
        </w:rPr>
        <w:t>.</w:t>
      </w:r>
    </w:p>
    <w:p>
      <w:pPr>
        <w:pStyle w:val="DefaultText"/>
        <w:spacing w:before="0" w:after="0"/>
        <w:ind w:left="220" w:hanging="220"/>
        <w:jc w:val="left"/>
        <w:rPr/>
      </w:pPr>
      <w:r>
        <w:rPr>
          <w:sz w:val="20"/>
          <w:lang w:val="en-NZ"/>
        </w:rPr>
        <w:t xml:space="preserve">---. (1999). Transformational Conversations: Hermeneutic for the Postmodern City. </w:t>
      </w:r>
      <w:r>
        <w:rPr>
          <w:i/>
          <w:sz w:val="20"/>
          <w:lang w:val="en-NZ"/>
        </w:rPr>
        <w:t>pcbc journal</w:t>
      </w:r>
      <w:r>
        <w:rPr>
          <w:sz w:val="20"/>
          <w:lang w:val="en-NZ"/>
        </w:rPr>
        <w:t>.</w:t>
      </w:r>
    </w:p>
    <w:p>
      <w:pPr>
        <w:pStyle w:val="DefaultText"/>
        <w:spacing w:before="0" w:after="0"/>
        <w:ind w:left="220" w:hanging="220"/>
        <w:jc w:val="left"/>
        <w:rPr/>
      </w:pPr>
      <w:r>
        <w:rPr>
          <w:sz w:val="20"/>
          <w:lang w:val="en-NZ"/>
        </w:rPr>
        <w:t xml:space="preserve">---. (1999a, 1999, Mar 5-7th). </w:t>
      </w:r>
      <w:r>
        <w:rPr>
          <w:i/>
          <w:sz w:val="20"/>
          <w:lang w:val="en-NZ"/>
        </w:rPr>
        <w:t>Vision for Auckland Hui.</w:t>
      </w:r>
      <w:r>
        <w:rPr>
          <w:sz w:val="20"/>
          <w:lang w:val="en-NZ"/>
        </w:rPr>
        <w:t xml:space="preserve"> Paper presented at the Vision for Auckland Hui, Te Ngira Marae, Papakura.</w:t>
      </w:r>
    </w:p>
    <w:p>
      <w:pPr>
        <w:pStyle w:val="DefaultText"/>
        <w:spacing w:before="0" w:after="0"/>
        <w:ind w:left="220" w:hanging="220"/>
        <w:jc w:val="left"/>
        <w:rPr/>
      </w:pPr>
      <w:r>
        <w:rPr>
          <w:sz w:val="20"/>
          <w:lang w:val="en-NZ"/>
        </w:rPr>
        <w:t xml:space="preserve">---. (2000a). </w:t>
      </w:r>
      <w:r>
        <w:rPr>
          <w:i/>
          <w:sz w:val="20"/>
          <w:lang w:val="en-NZ"/>
        </w:rPr>
        <w:t>Creating an Auckland Business Theology</w:t>
      </w:r>
      <w:r>
        <w:rPr>
          <w:sz w:val="20"/>
          <w:lang w:val="en-NZ"/>
        </w:rPr>
        <w:t>. P.O. Box 20-524, Auckland: Urban Leadership Foundation.</w:t>
      </w:r>
    </w:p>
    <w:p>
      <w:pPr>
        <w:pStyle w:val="DefaultText"/>
        <w:spacing w:before="0" w:after="0"/>
        <w:ind w:left="220" w:hanging="220"/>
        <w:jc w:val="left"/>
        <w:rPr/>
      </w:pPr>
      <w:r>
        <w:rPr>
          <w:sz w:val="20"/>
          <w:lang w:val="en-NZ"/>
        </w:rPr>
        <w:t xml:space="preserve">---. (2000b, Nov 2000). </w:t>
      </w:r>
      <w:r>
        <w:rPr>
          <w:i/>
          <w:sz w:val="20"/>
          <w:lang w:val="en-NZ"/>
        </w:rPr>
        <w:t>Urban Theology as Transformational Conversation: Hermeneutics for the Post-Modern Cities</w:t>
      </w:r>
      <w:r>
        <w:rPr>
          <w:sz w:val="20"/>
          <w:lang w:val="en-NZ"/>
        </w:rPr>
        <w:t xml:space="preserve">. Retrieved Dec 8, 2001, from </w:t>
      </w:r>
      <w:r>
        <w:rPr>
          <w:sz w:val="20"/>
          <w:u w:val="single"/>
          <w:lang w:val="en-NZ"/>
        </w:rPr>
        <w:t>http://pcbc.webjournals.org/articles/1/11/2000/3177.htm</w:t>
      </w:r>
      <w:r>
        <w:rPr>
          <w:sz w:val="20"/>
          <w:lang w:val="en-NZ"/>
        </w:rPr>
        <w:t>.</w:t>
      </w:r>
    </w:p>
    <w:p>
      <w:pPr>
        <w:pStyle w:val="DefaultText"/>
        <w:spacing w:before="0" w:after="0"/>
        <w:ind w:left="220" w:hanging="220"/>
        <w:jc w:val="left"/>
        <w:rPr/>
      </w:pPr>
      <w:r>
        <w:rPr>
          <w:sz w:val="20"/>
          <w:lang w:val="en-NZ"/>
        </w:rPr>
        <w:t xml:space="preserve">---. (2000c). </w:t>
      </w:r>
      <w:r>
        <w:rPr>
          <w:i/>
          <w:sz w:val="20"/>
          <w:lang w:val="en-NZ"/>
        </w:rPr>
        <w:t>Transformational Conversation: Hermeneutics for the Post-Modern City</w:t>
      </w:r>
      <w:r>
        <w:rPr>
          <w:sz w:val="20"/>
          <w:lang w:val="en-NZ"/>
        </w:rPr>
        <w:t>. Auckland: Urban Leadership Foundation.</w:t>
      </w:r>
    </w:p>
    <w:p>
      <w:pPr>
        <w:pStyle w:val="DefaultText"/>
        <w:spacing w:before="0" w:after="0"/>
        <w:ind w:left="220" w:hanging="220"/>
        <w:jc w:val="left"/>
        <w:rPr/>
      </w:pPr>
      <w:r>
        <w:rPr>
          <w:sz w:val="20"/>
          <w:lang w:val="en-NZ"/>
        </w:rPr>
        <w:t xml:space="preserve">---. (2000d, Nov 15, 2001). </w:t>
      </w:r>
      <w:r>
        <w:rPr>
          <w:i/>
          <w:sz w:val="20"/>
          <w:lang w:val="en-NZ"/>
        </w:rPr>
        <w:t>The Vision for Auckland Transformation Network</w:t>
      </w:r>
      <w:r>
        <w:rPr>
          <w:sz w:val="20"/>
          <w:lang w:val="en-NZ"/>
        </w:rPr>
        <w:t xml:space="preserve">. Retrieved May 15, 2005, from </w:t>
      </w:r>
      <w:r>
        <w:rPr>
          <w:sz w:val="20"/>
          <w:u w:val="single"/>
          <w:lang w:val="en-NZ"/>
        </w:rPr>
        <w:t>http://www.urbanleaders.org\Urban_Leadership\ Vision_for_Auckland\SocietalTransform.htm</w:t>
      </w:r>
      <w:r>
        <w:rPr>
          <w:sz w:val="20"/>
          <w:lang w:val="en-NZ"/>
        </w:rPr>
        <w:t>.</w:t>
      </w:r>
    </w:p>
    <w:p>
      <w:pPr>
        <w:pStyle w:val="DefaultText"/>
        <w:spacing w:before="0" w:after="0"/>
        <w:ind w:left="220" w:hanging="220"/>
        <w:jc w:val="left"/>
        <w:rPr/>
      </w:pPr>
      <w:r>
        <w:rPr>
          <w:sz w:val="20"/>
          <w:lang w:val="en-NZ"/>
        </w:rPr>
        <w:t xml:space="preserve">---. (2001a, Nov 15, 2001). </w:t>
      </w:r>
      <w:r>
        <w:rPr>
          <w:i/>
          <w:sz w:val="20"/>
          <w:lang w:val="en-NZ"/>
        </w:rPr>
        <w:t>Processes in Transforming Auckland</w:t>
      </w:r>
      <w:r>
        <w:rPr>
          <w:sz w:val="20"/>
          <w:lang w:val="en-NZ"/>
        </w:rPr>
        <w:t xml:space="preserve">. Retrieved Nov 15, 2001, from </w:t>
      </w:r>
      <w:r>
        <w:rPr>
          <w:sz w:val="20"/>
          <w:u w:val="single"/>
          <w:lang w:val="en-NZ"/>
        </w:rPr>
        <w:t>http://www.urbanleaders.org\Urban_Leadership\Vision_for_Auckland\Vision_for_Auckland.htm</w:t>
      </w:r>
      <w:r>
        <w:rPr>
          <w:sz w:val="20"/>
          <w:lang w:val="en-NZ"/>
        </w:rPr>
        <w:t>.</w:t>
      </w:r>
    </w:p>
    <w:p>
      <w:pPr>
        <w:pStyle w:val="DefaultText"/>
        <w:spacing w:before="0" w:after="0"/>
        <w:ind w:left="220" w:hanging="220"/>
        <w:jc w:val="left"/>
        <w:rPr/>
      </w:pPr>
      <w:r>
        <w:rPr>
          <w:sz w:val="20"/>
          <w:lang w:val="en-NZ"/>
        </w:rPr>
        <w:t xml:space="preserve">---. (2001b, Nov 15, 2001). </w:t>
      </w:r>
      <w:r>
        <w:rPr>
          <w:i/>
          <w:sz w:val="20"/>
          <w:lang w:val="en-NZ"/>
        </w:rPr>
        <w:t>Healing Cultural Fractures</w:t>
      </w:r>
      <w:r>
        <w:rPr>
          <w:sz w:val="20"/>
          <w:lang w:val="en-NZ"/>
        </w:rPr>
        <w:t xml:space="preserve">. Retrieved Nov 15, 2001, from </w:t>
      </w:r>
      <w:r>
        <w:rPr>
          <w:sz w:val="20"/>
          <w:u w:val="single"/>
          <w:lang w:val="en-NZ"/>
        </w:rPr>
        <w:t>http://www.urbanleaders.org\Urban_Leadership\Vision_for_Auckland\HealingCulturFract.htm</w:t>
      </w:r>
      <w:r>
        <w:rPr>
          <w:sz w:val="20"/>
          <w:lang w:val="en-NZ"/>
        </w:rPr>
        <w:t>.</w:t>
      </w:r>
    </w:p>
    <w:p>
      <w:pPr>
        <w:pStyle w:val="DefaultText"/>
        <w:spacing w:before="0" w:after="0"/>
        <w:ind w:left="220" w:hanging="220"/>
        <w:jc w:val="left"/>
        <w:rPr/>
      </w:pPr>
      <w:r>
        <w:rPr>
          <w:sz w:val="20"/>
          <w:lang w:val="en-NZ"/>
        </w:rPr>
        <w:t xml:space="preserve">---. (2005). </w:t>
      </w:r>
      <w:r>
        <w:rPr>
          <w:i/>
          <w:sz w:val="20"/>
          <w:lang w:val="en-NZ"/>
        </w:rPr>
        <w:t>Envisioning a Cultural Revitalization.</w:t>
      </w:r>
      <w:r>
        <w:rPr>
          <w:sz w:val="20"/>
          <w:lang w:val="en-NZ"/>
        </w:rPr>
        <w:t xml:space="preserve"> Paper presented at the Christian Leaders Congress, Waikanae.</w:t>
      </w:r>
    </w:p>
    <w:p>
      <w:pPr>
        <w:pStyle w:val="DefaultText"/>
        <w:spacing w:before="0" w:after="0"/>
        <w:ind w:left="220" w:hanging="220"/>
        <w:jc w:val="left"/>
        <w:rPr/>
      </w:pPr>
      <w:r>
        <w:rPr>
          <w:sz w:val="20"/>
          <w:lang w:val="en-NZ"/>
        </w:rPr>
        <w:t xml:space="preserve">Guinness, Os. (1976). </w:t>
      </w:r>
      <w:r>
        <w:rPr>
          <w:i/>
          <w:sz w:val="20"/>
          <w:lang w:val="en-NZ"/>
        </w:rPr>
        <w:t>The Dust of Death</w:t>
      </w:r>
      <w:r>
        <w:rPr>
          <w:sz w:val="20"/>
          <w:lang w:val="en-NZ"/>
        </w:rPr>
        <w:t>. Madison: IVCF.</w:t>
      </w:r>
    </w:p>
    <w:p>
      <w:pPr>
        <w:pStyle w:val="DefaultText"/>
        <w:spacing w:before="0" w:after="0"/>
        <w:ind w:left="220" w:hanging="220"/>
        <w:jc w:val="left"/>
        <w:rPr/>
      </w:pPr>
      <w:r>
        <w:rPr>
          <w:sz w:val="20"/>
          <w:lang w:val="en-NZ"/>
        </w:rPr>
        <w:t xml:space="preserve">Gulick, John. (1989). </w:t>
      </w:r>
      <w:r>
        <w:rPr>
          <w:i/>
          <w:sz w:val="20"/>
          <w:lang w:val="en-NZ"/>
        </w:rPr>
        <w:t>The Humanity of Cities: An Introduction to Urban Societies</w:t>
      </w:r>
      <w:r>
        <w:rPr>
          <w:sz w:val="20"/>
          <w:lang w:val="en-NZ"/>
        </w:rPr>
        <w:t>. Westport, Connecticut: Bergin and Garvey.</w:t>
      </w:r>
    </w:p>
    <w:p>
      <w:pPr>
        <w:pStyle w:val="DefaultText"/>
        <w:spacing w:before="0" w:after="0"/>
        <w:ind w:left="220" w:hanging="220"/>
        <w:jc w:val="left"/>
        <w:rPr/>
      </w:pPr>
      <w:r>
        <w:rPr>
          <w:sz w:val="20"/>
          <w:lang w:val="en-NZ"/>
        </w:rPr>
        <w:t xml:space="preserve">Hagner, Donald. (1998). The New Testament and Criticism: Looking at the Twenty-first Century. </w:t>
      </w:r>
      <w:r>
        <w:rPr>
          <w:i/>
          <w:sz w:val="20"/>
          <w:lang w:val="en-NZ"/>
        </w:rPr>
        <w:t>Theology, News and Notes,</w:t>
      </w:r>
      <w:r>
        <w:rPr>
          <w:sz w:val="20"/>
          <w:lang w:val="en-NZ"/>
        </w:rPr>
        <w:t xml:space="preserve"> 7-10.</w:t>
      </w:r>
    </w:p>
    <w:p>
      <w:pPr>
        <w:pStyle w:val="DefaultText"/>
        <w:spacing w:before="0" w:after="0"/>
        <w:ind w:left="220" w:hanging="220"/>
        <w:jc w:val="left"/>
        <w:rPr/>
      </w:pPr>
      <w:r>
        <w:rPr>
          <w:sz w:val="20"/>
          <w:lang w:val="en-NZ"/>
        </w:rPr>
        <w:t xml:space="preserve">Hamilton, Victor P. (1990). </w:t>
      </w:r>
      <w:r>
        <w:rPr>
          <w:i/>
          <w:sz w:val="20"/>
          <w:lang w:val="en-NZ"/>
        </w:rPr>
        <w:t>The Book of Genesis: Chapters 1-17</w:t>
      </w:r>
      <w:r>
        <w:rPr>
          <w:sz w:val="20"/>
          <w:lang w:val="en-NZ"/>
        </w:rPr>
        <w:t>. Grand Rapids: Eerdmans.</w:t>
      </w:r>
    </w:p>
    <w:p>
      <w:pPr>
        <w:pStyle w:val="DefaultText"/>
        <w:spacing w:before="0" w:after="0"/>
        <w:ind w:left="220" w:hanging="220"/>
        <w:jc w:val="left"/>
        <w:rPr/>
      </w:pPr>
      <w:r>
        <w:rPr>
          <w:sz w:val="20"/>
          <w:lang w:val="en-NZ"/>
        </w:rPr>
        <w:t>Hathaway, Brian. (1990).</w:t>
      </w:r>
      <w:r>
        <w:rPr>
          <w:i/>
          <w:sz w:val="20"/>
          <w:lang w:val="en-NZ"/>
        </w:rPr>
        <w:t xml:space="preserve"> Beyond Renewal: The Kingdom of God</w:t>
      </w:r>
      <w:r>
        <w:rPr>
          <w:sz w:val="20"/>
          <w:lang w:val="en-NZ"/>
        </w:rPr>
        <w:t>. Milton Keynes, England: Word Books.</w:t>
      </w:r>
    </w:p>
    <w:p>
      <w:pPr>
        <w:pStyle w:val="DefaultText"/>
        <w:spacing w:before="0" w:after="0"/>
        <w:ind w:left="220" w:hanging="220"/>
        <w:jc w:val="left"/>
        <w:rPr/>
      </w:pPr>
      <w:r>
        <w:rPr>
          <w:sz w:val="20"/>
          <w:lang w:val="en-NZ"/>
        </w:rPr>
        <w:t xml:space="preserve">Heelas, Paul &amp; Woodhead, Linda. (2001). Homeless minds today? In Paul Heelas &amp; Linda Woodhead (Eds.), </w:t>
      </w:r>
      <w:r>
        <w:rPr>
          <w:i/>
          <w:sz w:val="20"/>
          <w:lang w:val="en-NZ"/>
        </w:rPr>
        <w:t>Peter Berger and the Study of Religion</w:t>
      </w:r>
      <w:r>
        <w:rPr>
          <w:sz w:val="20"/>
          <w:lang w:val="en-NZ"/>
        </w:rPr>
        <w:t>. London and New York: Routledge.</w:t>
      </w:r>
    </w:p>
    <w:p>
      <w:pPr>
        <w:pStyle w:val="DefaultText"/>
        <w:spacing w:before="0" w:after="0"/>
        <w:ind w:left="220" w:hanging="220"/>
        <w:jc w:val="left"/>
        <w:rPr/>
      </w:pPr>
      <w:r>
        <w:rPr>
          <w:sz w:val="20"/>
          <w:lang w:val="en-NZ"/>
        </w:rPr>
        <w:t xml:space="preserve">Hengel, Martin. (1974). </w:t>
      </w:r>
      <w:r>
        <w:rPr>
          <w:i/>
          <w:sz w:val="20"/>
          <w:lang w:val="en-NZ"/>
        </w:rPr>
        <w:t>Property and Riches in the Early Church</w:t>
      </w:r>
      <w:r>
        <w:rPr>
          <w:sz w:val="20"/>
          <w:lang w:val="en-NZ"/>
        </w:rPr>
        <w:t>. Philadelphia: Fortress Press.</w:t>
      </w:r>
    </w:p>
    <w:p>
      <w:pPr>
        <w:pStyle w:val="DefaultText"/>
        <w:spacing w:before="0" w:after="0"/>
        <w:ind w:left="220" w:hanging="220"/>
        <w:jc w:val="left"/>
        <w:rPr/>
      </w:pPr>
      <w:r>
        <w:rPr>
          <w:sz w:val="20"/>
          <w:lang w:val="en-NZ"/>
        </w:rPr>
        <w:t xml:space="preserve">Hiebert, Paul &amp; Hertig, Young. (1993). Asian Immigrants in American Cities. </w:t>
      </w:r>
      <w:r>
        <w:rPr>
          <w:i/>
          <w:sz w:val="20"/>
          <w:lang w:val="en-NZ"/>
        </w:rPr>
        <w:t>Urban Mission, 10</w:t>
      </w:r>
      <w:r>
        <w:rPr>
          <w:sz w:val="20"/>
          <w:lang w:val="en-NZ"/>
        </w:rPr>
        <w:t>, 15-24.</w:t>
      </w:r>
    </w:p>
    <w:p>
      <w:pPr>
        <w:pStyle w:val="DefaultText"/>
        <w:spacing w:before="0" w:after="0"/>
        <w:ind w:left="220" w:hanging="220"/>
        <w:jc w:val="left"/>
        <w:rPr/>
      </w:pPr>
      <w:r>
        <w:rPr>
          <w:sz w:val="20"/>
          <w:lang w:val="en-NZ"/>
        </w:rPr>
        <w:t xml:space="preserve">Hofmans-Sheard. (2003). Addicted to Consumption. </w:t>
      </w:r>
      <w:r>
        <w:rPr>
          <w:i/>
          <w:sz w:val="20"/>
          <w:lang w:val="en-NZ"/>
        </w:rPr>
        <w:t>Reality, 56,</w:t>
      </w:r>
      <w:r>
        <w:rPr>
          <w:sz w:val="20"/>
          <w:lang w:val="en-NZ"/>
        </w:rPr>
        <w:t xml:space="preserve"> 22-26.</w:t>
      </w:r>
    </w:p>
    <w:p>
      <w:pPr>
        <w:pStyle w:val="DefaultText"/>
        <w:spacing w:before="0" w:after="0"/>
        <w:ind w:left="220" w:hanging="220"/>
        <w:jc w:val="left"/>
        <w:rPr/>
      </w:pPr>
      <w:r>
        <w:rPr>
          <w:sz w:val="20"/>
          <w:lang w:val="en-NZ"/>
        </w:rPr>
        <w:t xml:space="preserve">Hollenweger, Walter J. (1997). </w:t>
      </w:r>
      <w:r>
        <w:rPr>
          <w:i/>
          <w:sz w:val="20"/>
          <w:lang w:val="en-NZ"/>
        </w:rPr>
        <w:t>Pentecostalism: Origins and Developments Worldwide</w:t>
      </w:r>
      <w:r>
        <w:rPr>
          <w:sz w:val="20"/>
          <w:lang w:val="en-NZ"/>
        </w:rPr>
        <w:t>. Peabody, MA: Hendrickson Publishers.</w:t>
      </w:r>
    </w:p>
    <w:p>
      <w:pPr>
        <w:pStyle w:val="DefaultText"/>
        <w:spacing w:before="0" w:after="0"/>
        <w:ind w:left="220" w:hanging="220"/>
        <w:jc w:val="left"/>
        <w:rPr/>
      </w:pPr>
      <w:r>
        <w:rPr>
          <w:sz w:val="20"/>
          <w:lang w:val="en-NZ"/>
        </w:rPr>
        <w:t xml:space="preserve">Huntington, Samuel P. (1993). The Clash of Civilizations. </w:t>
      </w:r>
      <w:r>
        <w:rPr>
          <w:i/>
          <w:sz w:val="20"/>
          <w:lang w:val="en-NZ"/>
        </w:rPr>
        <w:t>Foreign Affairs, 72</w:t>
      </w:r>
      <w:r>
        <w:rPr>
          <w:sz w:val="20"/>
          <w:lang w:val="en-NZ"/>
        </w:rPr>
        <w:t xml:space="preserve"> (3), 22-40.</w:t>
      </w:r>
    </w:p>
    <w:p>
      <w:pPr>
        <w:pStyle w:val="DefaultText"/>
        <w:spacing w:before="0" w:after="0"/>
        <w:ind w:left="220" w:hanging="220"/>
        <w:jc w:val="left"/>
        <w:rPr/>
      </w:pPr>
      <w:r>
        <w:rPr>
          <w:sz w:val="20"/>
          <w:lang w:val="en-NZ"/>
        </w:rPr>
        <w:t xml:space="preserve">---. (2001). The Many Faces of the Future: Why we'll never have a universal civilization. In Robert M. Jackson (Ed.), </w:t>
      </w:r>
      <w:r>
        <w:rPr>
          <w:i/>
          <w:sz w:val="20"/>
          <w:lang w:val="en-NZ"/>
        </w:rPr>
        <w:t>Global Issues 00/01</w:t>
      </w:r>
      <w:r>
        <w:rPr>
          <w:sz w:val="20"/>
          <w:lang w:val="en-NZ"/>
        </w:rPr>
        <w:t>. Sluice Dock, Guilford, Connecticut 06437: Dushkin/McGraw Hill.</w:t>
      </w:r>
    </w:p>
    <w:p>
      <w:pPr>
        <w:pStyle w:val="DefaultText"/>
        <w:spacing w:before="0" w:after="0"/>
        <w:ind w:left="220" w:hanging="220"/>
        <w:jc w:val="left"/>
        <w:rPr/>
      </w:pPr>
      <w:r>
        <w:rPr>
          <w:sz w:val="20"/>
          <w:lang w:val="en-NZ"/>
        </w:rPr>
        <w:t xml:space="preserve">Hyman, Gavin. (2001). </w:t>
      </w:r>
      <w:r>
        <w:rPr>
          <w:i/>
          <w:sz w:val="20"/>
          <w:lang w:val="en-NZ"/>
        </w:rPr>
        <w:t>The Predicament of Postmodern Theology</w:t>
      </w:r>
      <w:r>
        <w:rPr>
          <w:sz w:val="20"/>
          <w:lang w:val="en-NZ"/>
        </w:rPr>
        <w:t>. London: Westminster John Knox Press.</w:t>
      </w:r>
    </w:p>
    <w:p>
      <w:pPr>
        <w:pStyle w:val="DefaultText"/>
        <w:spacing w:before="0" w:after="0"/>
        <w:ind w:left="220" w:hanging="220"/>
        <w:jc w:val="left"/>
        <w:rPr/>
      </w:pPr>
      <w:r>
        <w:rPr>
          <w:sz w:val="20"/>
          <w:lang w:val="en-NZ"/>
        </w:rPr>
        <w:t xml:space="preserve">Inglehart, Ronald. (1997). </w:t>
      </w:r>
      <w:r>
        <w:rPr>
          <w:i/>
          <w:sz w:val="20"/>
          <w:lang w:val="en-NZ"/>
        </w:rPr>
        <w:t>Modernization and Postmodernization: Cultural, Economic and Political Change in 43 Societies</w:t>
      </w:r>
      <w:r>
        <w:rPr>
          <w:sz w:val="20"/>
          <w:lang w:val="en-NZ"/>
        </w:rPr>
        <w:t>. New Jersey: Princeton University Press.</w:t>
      </w:r>
    </w:p>
    <w:p>
      <w:pPr>
        <w:pStyle w:val="DefaultText"/>
        <w:spacing w:before="0" w:after="0"/>
        <w:ind w:left="220" w:hanging="220"/>
        <w:jc w:val="left"/>
        <w:rPr/>
      </w:pPr>
      <w:r>
        <w:rPr>
          <w:sz w:val="20"/>
          <w:lang w:val="en-NZ"/>
        </w:rPr>
        <w:t xml:space="preserve">Jacobs, Jane. (1984). Cities and the Wealth of Nations. </w:t>
      </w:r>
      <w:r>
        <w:rPr>
          <w:i/>
          <w:sz w:val="20"/>
          <w:lang w:val="en-NZ"/>
        </w:rPr>
        <w:t>The Atlantic Monthly</w:t>
      </w:r>
      <w:r>
        <w:rPr>
          <w:sz w:val="20"/>
          <w:lang w:val="en-NZ"/>
        </w:rPr>
        <w:t xml:space="preserve"> (Mar/Apr 1984).</w:t>
      </w:r>
    </w:p>
    <w:p>
      <w:pPr>
        <w:pStyle w:val="DefaultText"/>
        <w:spacing w:before="0" w:after="0"/>
        <w:ind w:left="220" w:hanging="220"/>
        <w:jc w:val="left"/>
        <w:rPr/>
      </w:pPr>
      <w:r>
        <w:rPr>
          <w:sz w:val="20"/>
          <w:lang w:val="en-NZ"/>
        </w:rPr>
        <w:t xml:space="preserve">John Milbank, Catherine Pickstock, and Graham Ward (Ed.). (1999). </w:t>
      </w:r>
      <w:r>
        <w:rPr>
          <w:i/>
          <w:sz w:val="20"/>
          <w:lang w:val="en-NZ"/>
        </w:rPr>
        <w:t>Radical Orthodoxy: A New Theology</w:t>
      </w:r>
      <w:r>
        <w:rPr>
          <w:sz w:val="20"/>
          <w:lang w:val="en-NZ"/>
        </w:rPr>
        <w:t>. London: Routledge.</w:t>
      </w:r>
    </w:p>
    <w:p>
      <w:pPr>
        <w:pStyle w:val="DefaultText"/>
        <w:spacing w:before="0" w:after="0"/>
        <w:ind w:left="220" w:hanging="220"/>
        <w:jc w:val="left"/>
        <w:rPr/>
      </w:pPr>
      <w:r>
        <w:rPr>
          <w:sz w:val="20"/>
          <w:lang w:val="en-NZ"/>
        </w:rPr>
        <w:t xml:space="preserve">Jones, E. Stanley. (1972). </w:t>
      </w:r>
      <w:r>
        <w:rPr>
          <w:i/>
          <w:sz w:val="20"/>
          <w:lang w:val="en-NZ"/>
        </w:rPr>
        <w:t>The Unshakeable Kingdom and the Unchanging Person</w:t>
      </w:r>
      <w:r>
        <w:rPr>
          <w:sz w:val="20"/>
          <w:lang w:val="en-NZ"/>
        </w:rPr>
        <w:t>. New York: Abingdon.</w:t>
      </w:r>
    </w:p>
    <w:p>
      <w:pPr>
        <w:pStyle w:val="DefaultText"/>
        <w:spacing w:before="0" w:after="0"/>
        <w:ind w:left="220" w:hanging="220"/>
        <w:jc w:val="left"/>
        <w:rPr/>
      </w:pPr>
      <w:r>
        <w:rPr>
          <w:sz w:val="20"/>
          <w:lang w:val="en-NZ"/>
        </w:rPr>
        <w:t xml:space="preserve">Kagawa, Toyohiko. (1934). </w:t>
      </w:r>
      <w:r>
        <w:rPr>
          <w:i/>
          <w:sz w:val="20"/>
          <w:lang w:val="en-NZ"/>
        </w:rPr>
        <w:t>Christ and Japan</w:t>
      </w:r>
      <w:r>
        <w:rPr>
          <w:sz w:val="20"/>
          <w:lang w:val="en-NZ"/>
        </w:rPr>
        <w:t xml:space="preserve"> (William Axling, Trans.). London: SCM.</w:t>
      </w:r>
    </w:p>
    <w:p>
      <w:pPr>
        <w:pStyle w:val="DefaultText"/>
        <w:spacing w:before="0" w:after="0"/>
        <w:ind w:left="220" w:hanging="220"/>
        <w:jc w:val="left"/>
        <w:rPr/>
      </w:pPr>
      <w:r>
        <w:rPr>
          <w:sz w:val="20"/>
          <w:lang w:val="en-NZ"/>
        </w:rPr>
        <w:t xml:space="preserve">Kellner, Douglas. (1995). </w:t>
      </w:r>
      <w:r>
        <w:rPr>
          <w:i/>
          <w:sz w:val="20"/>
          <w:lang w:val="en-NZ"/>
        </w:rPr>
        <w:t>Media Culture: Cultural Studies, Identity and Politics Between Modern and Postmodern</w:t>
      </w:r>
      <w:r>
        <w:rPr>
          <w:sz w:val="20"/>
          <w:lang w:val="en-NZ"/>
        </w:rPr>
        <w:t>. New York and London: Routledge.</w:t>
      </w:r>
    </w:p>
    <w:p>
      <w:pPr>
        <w:pStyle w:val="DefaultText"/>
        <w:spacing w:before="0" w:after="0"/>
        <w:ind w:left="220" w:hanging="220"/>
        <w:jc w:val="left"/>
        <w:rPr/>
      </w:pPr>
      <w:r>
        <w:rPr>
          <w:sz w:val="20"/>
          <w:lang w:val="en-NZ"/>
        </w:rPr>
        <w:t xml:space="preserve">Kelsey, Jane. (1999). </w:t>
      </w:r>
      <w:r>
        <w:rPr>
          <w:i/>
          <w:sz w:val="20"/>
          <w:lang w:val="en-NZ"/>
        </w:rPr>
        <w:t>Reclaiming the Future: New Zealand and the Global Economy</w:t>
      </w:r>
      <w:r>
        <w:rPr>
          <w:sz w:val="20"/>
          <w:lang w:val="en-NZ"/>
        </w:rPr>
        <w:t>. Wellington: Bridget Williams Books.</w:t>
      </w:r>
    </w:p>
    <w:p>
      <w:pPr>
        <w:pStyle w:val="DefaultText"/>
        <w:spacing w:before="0" w:after="0"/>
        <w:ind w:left="220" w:hanging="220"/>
        <w:jc w:val="left"/>
        <w:rPr/>
      </w:pPr>
      <w:r>
        <w:rPr>
          <w:sz w:val="20"/>
          <w:lang w:val="en-NZ"/>
        </w:rPr>
        <w:t xml:space="preserve">Kidner, Derek. (1967). </w:t>
      </w:r>
      <w:r>
        <w:rPr>
          <w:i/>
          <w:sz w:val="20"/>
          <w:lang w:val="en-NZ"/>
        </w:rPr>
        <w:t>Genesis</w:t>
      </w:r>
      <w:r>
        <w:rPr>
          <w:sz w:val="20"/>
          <w:lang w:val="en-NZ"/>
        </w:rPr>
        <w:t>. London: Tyndale Press.</w:t>
      </w:r>
    </w:p>
    <w:p>
      <w:pPr>
        <w:pStyle w:val="DefaultText"/>
        <w:spacing w:before="0" w:after="0"/>
        <w:ind w:left="220" w:hanging="220"/>
        <w:jc w:val="left"/>
        <w:rPr/>
      </w:pPr>
      <w:r>
        <w:rPr>
          <w:sz w:val="20"/>
          <w:lang w:val="en-NZ"/>
        </w:rPr>
        <w:t>Kim, Kirsteen. (2000). Post-Modern Mission: A Paradigm Shift in David Bosch's Theology of Mission?</w:t>
      </w:r>
      <w:r>
        <w:rPr>
          <w:i/>
          <w:sz w:val="20"/>
          <w:lang w:val="en-NZ"/>
        </w:rPr>
        <w:t xml:space="preserve"> International Review of Missions, LXXXIX</w:t>
      </w:r>
      <w:r>
        <w:rPr>
          <w:sz w:val="20"/>
          <w:lang w:val="en-NZ"/>
        </w:rPr>
        <w:t xml:space="preserve"> (353), 172-179.</w:t>
      </w:r>
    </w:p>
    <w:p>
      <w:pPr>
        <w:pStyle w:val="DefaultText"/>
        <w:spacing w:before="0" w:after="0"/>
        <w:ind w:left="220" w:hanging="220"/>
        <w:jc w:val="left"/>
        <w:rPr/>
      </w:pPr>
      <w:r>
        <w:rPr>
          <w:sz w:val="20"/>
          <w:lang w:val="en-NZ"/>
        </w:rPr>
        <w:t>Knight, Kim &amp; Laugeson, Ruth. (2005, Feb 13, 2005). All in a day's work</w:t>
      </w:r>
      <w:r>
        <w:rPr>
          <w:i/>
          <w:sz w:val="20"/>
          <w:lang w:val="en-NZ"/>
        </w:rPr>
        <w:t>. Sunday Star Time,</w:t>
      </w:r>
      <w:r>
        <w:rPr>
          <w:sz w:val="20"/>
          <w:lang w:val="en-NZ"/>
        </w:rPr>
        <w:t xml:space="preserve"> p. C3.</w:t>
      </w:r>
    </w:p>
    <w:p>
      <w:pPr>
        <w:pStyle w:val="DefaultText"/>
        <w:spacing w:before="0" w:after="0"/>
        <w:ind w:left="220" w:hanging="220"/>
        <w:jc w:val="left"/>
        <w:rPr/>
      </w:pPr>
      <w:r>
        <w:rPr>
          <w:sz w:val="20"/>
          <w:lang w:val="en-NZ"/>
        </w:rPr>
        <w:t xml:space="preserve">Kraft, Charles. (1979). </w:t>
      </w:r>
      <w:r>
        <w:rPr>
          <w:i/>
          <w:sz w:val="20"/>
          <w:lang w:val="en-NZ"/>
        </w:rPr>
        <w:t>Christianity in Culture: A Study in Dynamic Biblical Theologizing in Cross-Cultural Perspective</w:t>
      </w:r>
      <w:r>
        <w:rPr>
          <w:sz w:val="20"/>
          <w:lang w:val="en-NZ"/>
        </w:rPr>
        <w:t>. Maryknoll: Orbis Books.</w:t>
      </w:r>
    </w:p>
    <w:p>
      <w:pPr>
        <w:pStyle w:val="DefaultText"/>
        <w:spacing w:before="0" w:after="0"/>
        <w:ind w:left="220" w:hanging="220"/>
        <w:jc w:val="left"/>
        <w:rPr/>
      </w:pPr>
      <w:r>
        <w:rPr>
          <w:sz w:val="20"/>
          <w:lang w:val="en-NZ"/>
        </w:rPr>
        <w:t xml:space="preserve">Kraybill, Donald B. (1978). </w:t>
      </w:r>
      <w:r>
        <w:rPr>
          <w:i/>
          <w:sz w:val="20"/>
          <w:lang w:val="en-NZ"/>
        </w:rPr>
        <w:t>The Upside Down Kingdom</w:t>
      </w:r>
      <w:r>
        <w:rPr>
          <w:sz w:val="20"/>
          <w:lang w:val="en-NZ"/>
        </w:rPr>
        <w:t>. Scottsdale, PA: Herald Press.</w:t>
      </w:r>
    </w:p>
    <w:p>
      <w:pPr>
        <w:pStyle w:val="DefaultText"/>
        <w:spacing w:before="0" w:after="0"/>
        <w:ind w:left="220" w:hanging="220"/>
        <w:jc w:val="left"/>
        <w:rPr/>
      </w:pPr>
      <w:r>
        <w:rPr>
          <w:sz w:val="20"/>
          <w:lang w:val="en-NZ"/>
        </w:rPr>
        <w:t xml:space="preserve">Kuyper, Abraham. (1998a). </w:t>
      </w:r>
      <w:r>
        <w:rPr>
          <w:i/>
          <w:sz w:val="20"/>
          <w:lang w:val="en-NZ"/>
        </w:rPr>
        <w:t>A Centennial Reader</w:t>
      </w:r>
      <w:r>
        <w:rPr>
          <w:sz w:val="20"/>
          <w:lang w:val="en-NZ"/>
        </w:rPr>
        <w:t>. Grand Rapids: Eerdmans.</w:t>
      </w:r>
    </w:p>
    <w:p>
      <w:pPr>
        <w:pStyle w:val="DefaultText"/>
        <w:spacing w:before="0" w:after="0"/>
        <w:ind w:left="220" w:hanging="220"/>
        <w:jc w:val="left"/>
        <w:rPr/>
      </w:pPr>
      <w:r>
        <w:rPr>
          <w:sz w:val="20"/>
          <w:lang w:val="en-NZ"/>
        </w:rPr>
        <w:t>---. (1998b).</w:t>
      </w:r>
      <w:r>
        <w:rPr>
          <w:i/>
          <w:sz w:val="20"/>
          <w:lang w:val="en-NZ"/>
        </w:rPr>
        <w:t xml:space="preserve"> Creating a Christian Worldview: Abraham Kuyper's Lectures on Calvinism</w:t>
      </w:r>
      <w:r>
        <w:rPr>
          <w:sz w:val="20"/>
          <w:lang w:val="en-NZ"/>
        </w:rPr>
        <w:t>. Grand Rapids: Eerdmans.</w:t>
      </w:r>
    </w:p>
    <w:p>
      <w:pPr>
        <w:pStyle w:val="DefaultText"/>
        <w:spacing w:before="0" w:after="0"/>
        <w:ind w:left="220" w:hanging="220"/>
        <w:jc w:val="left"/>
        <w:rPr/>
      </w:pPr>
      <w:r>
        <w:rPr>
          <w:sz w:val="20"/>
          <w:lang w:val="en-NZ"/>
        </w:rPr>
        <w:t xml:space="preserve">La Sor, William Sanford, David Allan Hubbard &amp; Frederic William Bush (Eds.). (1987). </w:t>
      </w:r>
      <w:r>
        <w:rPr>
          <w:i/>
          <w:sz w:val="20"/>
          <w:lang w:val="en-NZ"/>
        </w:rPr>
        <w:t>Old Testament Survey:  The Message, Form and Background of the Old Testament</w:t>
      </w:r>
      <w:r>
        <w:rPr>
          <w:sz w:val="20"/>
          <w:lang w:val="en-NZ"/>
        </w:rPr>
        <w:t>. Grand Rapids: Eerdmans.</w:t>
      </w:r>
    </w:p>
    <w:p>
      <w:pPr>
        <w:pStyle w:val="DefaultText"/>
        <w:spacing w:before="0" w:after="0"/>
        <w:ind w:left="220" w:hanging="220"/>
        <w:jc w:val="left"/>
        <w:rPr/>
      </w:pPr>
      <w:r>
        <w:rPr>
          <w:sz w:val="20"/>
          <w:lang w:val="en-NZ"/>
        </w:rPr>
        <w:t xml:space="preserve">Ladd, George Eldon. (1959). </w:t>
      </w:r>
      <w:r>
        <w:rPr>
          <w:i/>
          <w:sz w:val="20"/>
          <w:lang w:val="en-NZ"/>
        </w:rPr>
        <w:t>The Gospel of the Kingdom</w:t>
      </w:r>
      <w:r>
        <w:rPr>
          <w:sz w:val="20"/>
          <w:lang w:val="en-NZ"/>
        </w:rPr>
        <w:t>. Grand Rapids: Eerdmans.</w:t>
      </w:r>
    </w:p>
    <w:p>
      <w:pPr>
        <w:pStyle w:val="DefaultText"/>
        <w:spacing w:before="0" w:after="0"/>
        <w:ind w:left="220" w:hanging="220"/>
        <w:jc w:val="left"/>
        <w:rPr/>
      </w:pPr>
      <w:r>
        <w:rPr>
          <w:sz w:val="20"/>
          <w:lang w:val="en-NZ"/>
        </w:rPr>
        <w:t xml:space="preserve">Lewis, Oscar. (1966). "The Culture of Poverty." </w:t>
      </w:r>
      <w:r>
        <w:rPr>
          <w:i/>
          <w:sz w:val="20"/>
          <w:lang w:val="en-NZ"/>
        </w:rPr>
        <w:t>Scientific American, 215</w:t>
      </w:r>
      <w:r>
        <w:rPr>
          <w:sz w:val="20"/>
          <w:lang w:val="en-NZ"/>
        </w:rPr>
        <w:t xml:space="preserve"> (4), 3-9.</w:t>
      </w:r>
    </w:p>
    <w:p>
      <w:pPr>
        <w:pStyle w:val="DefaultText"/>
        <w:spacing w:before="0" w:after="0"/>
        <w:ind w:left="220" w:hanging="220"/>
        <w:jc w:val="left"/>
        <w:rPr/>
      </w:pPr>
      <w:r>
        <w:rPr>
          <w:sz w:val="20"/>
          <w:lang w:val="en-NZ"/>
        </w:rPr>
        <w:t xml:space="preserve">Lindsay, Hal. (1970). </w:t>
      </w:r>
      <w:r>
        <w:rPr>
          <w:i/>
          <w:sz w:val="20"/>
          <w:lang w:val="en-NZ"/>
        </w:rPr>
        <w:t>The Late Great Planet Earth</w:t>
      </w:r>
      <w:r>
        <w:rPr>
          <w:sz w:val="20"/>
          <w:lang w:val="en-NZ"/>
        </w:rPr>
        <w:t>. Grand Rapids: Zondervan.</w:t>
      </w:r>
    </w:p>
    <w:p>
      <w:pPr>
        <w:pStyle w:val="DefaultText"/>
        <w:spacing w:before="0" w:after="0"/>
        <w:ind w:left="220" w:hanging="220"/>
        <w:jc w:val="left"/>
        <w:rPr/>
      </w:pPr>
      <w:r>
        <w:rPr>
          <w:sz w:val="20"/>
          <w:lang w:val="en-NZ"/>
        </w:rPr>
        <w:t xml:space="preserve">Lineham, Peter. (2000). Government  Support of the Churches in the Modern Era. In Rex Ahdar &amp; John Stenhouse (Eds.), </w:t>
      </w:r>
      <w:r>
        <w:rPr>
          <w:i/>
          <w:sz w:val="20"/>
          <w:lang w:val="en-NZ"/>
        </w:rPr>
        <w:t>God and government: The New Zealand Experience</w:t>
      </w:r>
      <w:r>
        <w:rPr>
          <w:sz w:val="20"/>
          <w:lang w:val="en-NZ"/>
        </w:rPr>
        <w:t xml:space="preserve"> (pp. 41-58). Dunedin: University of Otago Press.</w:t>
      </w:r>
    </w:p>
    <w:p>
      <w:pPr>
        <w:pStyle w:val="DefaultText"/>
        <w:spacing w:before="0" w:after="0"/>
        <w:ind w:left="220" w:hanging="220"/>
        <w:jc w:val="left"/>
        <w:rPr/>
      </w:pPr>
      <w:r>
        <w:rPr>
          <w:sz w:val="20"/>
          <w:lang w:val="en-NZ"/>
        </w:rPr>
        <w:t xml:space="preserve">Linthicum, Robert. (1991). </w:t>
      </w:r>
      <w:r>
        <w:rPr>
          <w:i/>
          <w:sz w:val="20"/>
          <w:lang w:val="en-NZ"/>
        </w:rPr>
        <w:t>City of God, City of Satan: A Biblical Theology of the Urban Church</w:t>
      </w:r>
      <w:r>
        <w:rPr>
          <w:sz w:val="20"/>
          <w:lang w:val="en-NZ"/>
        </w:rPr>
        <w:t>. Grand Rapids, MI: Zondervan.</w:t>
      </w:r>
    </w:p>
    <w:p>
      <w:pPr>
        <w:pStyle w:val="DefaultText"/>
        <w:spacing w:before="0" w:after="0"/>
        <w:ind w:left="220" w:hanging="220"/>
        <w:jc w:val="left"/>
        <w:rPr/>
      </w:pPr>
      <w:r>
        <w:rPr>
          <w:sz w:val="20"/>
          <w:lang w:val="en-NZ"/>
        </w:rPr>
        <w:t xml:space="preserve">Littell, Franklin H. (1962). </w:t>
      </w:r>
      <w:r>
        <w:rPr>
          <w:i/>
          <w:sz w:val="20"/>
          <w:lang w:val="en-NZ"/>
        </w:rPr>
        <w:t>From State Church to Pluralism</w:t>
      </w:r>
      <w:r>
        <w:rPr>
          <w:sz w:val="20"/>
          <w:lang w:val="en-NZ"/>
        </w:rPr>
        <w:t>. Doubleday: Anchor Book.</w:t>
      </w:r>
    </w:p>
    <w:p>
      <w:pPr>
        <w:pStyle w:val="DefaultText"/>
        <w:spacing w:before="0" w:after="0"/>
        <w:ind w:left="220" w:hanging="220"/>
        <w:jc w:val="left"/>
        <w:rPr/>
      </w:pPr>
      <w:r>
        <w:rPr>
          <w:sz w:val="20"/>
          <w:lang w:val="en-NZ"/>
        </w:rPr>
        <w:t xml:space="preserve">Lyotard, Jean-Francois. (1985). </w:t>
      </w:r>
      <w:r>
        <w:rPr>
          <w:i/>
          <w:sz w:val="20"/>
          <w:lang w:val="en-NZ"/>
        </w:rPr>
        <w:t>The Postmodern Condition: A Report on Knowledge</w:t>
      </w:r>
      <w:r>
        <w:rPr>
          <w:sz w:val="20"/>
          <w:lang w:val="en-NZ"/>
        </w:rPr>
        <w:t xml:space="preserve"> (Brian Massumi, Trans.). Minneapolis: University of Minnesota Press.</w:t>
      </w:r>
    </w:p>
    <w:p>
      <w:pPr>
        <w:pStyle w:val="DefaultText"/>
        <w:spacing w:before="0" w:after="0"/>
        <w:ind w:left="220" w:hanging="220"/>
        <w:jc w:val="left"/>
        <w:rPr/>
      </w:pPr>
      <w:r>
        <w:rPr>
          <w:sz w:val="20"/>
          <w:lang w:val="en-NZ"/>
        </w:rPr>
        <w:t xml:space="preserve">Madood, Tariq. (1994). Establishment, Multiculturalism and British Citizenship. </w:t>
      </w:r>
      <w:r>
        <w:rPr>
          <w:i/>
          <w:sz w:val="20"/>
          <w:lang w:val="en-NZ"/>
        </w:rPr>
        <w:t>Political Quarterly, 65</w:t>
      </w:r>
      <w:r>
        <w:rPr>
          <w:sz w:val="20"/>
          <w:lang w:val="en-NZ"/>
        </w:rPr>
        <w:t>, 53-73.</w:t>
      </w:r>
    </w:p>
    <w:p>
      <w:pPr>
        <w:pStyle w:val="DefaultText"/>
        <w:spacing w:before="0" w:after="0"/>
        <w:ind w:left="220" w:hanging="220"/>
        <w:jc w:val="left"/>
        <w:rPr/>
      </w:pPr>
      <w:r>
        <w:rPr>
          <w:sz w:val="20"/>
          <w:lang w:val="en-NZ"/>
        </w:rPr>
        <w:t xml:space="preserve">Mangalwadi, Vishal. (1986). </w:t>
      </w:r>
      <w:r>
        <w:rPr>
          <w:i/>
          <w:sz w:val="20"/>
          <w:lang w:val="en-NZ"/>
        </w:rPr>
        <w:t>Truth and Social Reform</w:t>
      </w:r>
      <w:r>
        <w:rPr>
          <w:sz w:val="20"/>
          <w:lang w:val="en-NZ"/>
        </w:rPr>
        <w:t>. New Delhi: TRACI.</w:t>
      </w:r>
    </w:p>
    <w:p>
      <w:pPr>
        <w:pStyle w:val="DefaultText"/>
        <w:spacing w:before="0" w:after="0"/>
        <w:ind w:left="220" w:hanging="220"/>
        <w:jc w:val="left"/>
        <w:rPr/>
      </w:pPr>
      <w:r>
        <w:rPr>
          <w:sz w:val="20"/>
          <w:lang w:val="en-NZ"/>
        </w:rPr>
        <w:t xml:space="preserve">---. (1998). </w:t>
      </w:r>
      <w:r>
        <w:rPr>
          <w:i/>
          <w:sz w:val="20"/>
          <w:lang w:val="en-NZ"/>
        </w:rPr>
        <w:t>India: The Grand Experiment</w:t>
      </w:r>
      <w:r>
        <w:rPr>
          <w:sz w:val="20"/>
          <w:lang w:val="en-NZ"/>
        </w:rPr>
        <w:t>. Farnham, Surrey, England: Pippa Ran Books.</w:t>
      </w:r>
    </w:p>
    <w:p>
      <w:pPr>
        <w:pStyle w:val="DefaultText"/>
        <w:spacing w:before="0" w:after="0"/>
        <w:ind w:left="220" w:hanging="220"/>
        <w:jc w:val="left"/>
        <w:rPr/>
      </w:pPr>
      <w:r>
        <w:rPr>
          <w:sz w:val="20"/>
          <w:lang w:val="en-NZ"/>
        </w:rPr>
        <w:t xml:space="preserve">---. (1999). </w:t>
      </w:r>
      <w:r>
        <w:rPr>
          <w:i/>
          <w:sz w:val="20"/>
          <w:lang w:val="en-NZ"/>
        </w:rPr>
        <w:t>The Legacy of William Carey</w:t>
      </w:r>
      <w:r>
        <w:rPr>
          <w:sz w:val="20"/>
          <w:lang w:val="en-NZ"/>
        </w:rPr>
        <w:t>. Wheaton, IL: Crossway Books.</w:t>
      </w:r>
    </w:p>
    <w:p>
      <w:pPr>
        <w:pStyle w:val="DefaultText"/>
        <w:spacing w:before="0" w:after="0"/>
        <w:ind w:left="220" w:hanging="220"/>
        <w:jc w:val="left"/>
        <w:rPr/>
      </w:pPr>
      <w:r>
        <w:rPr>
          <w:sz w:val="20"/>
          <w:lang w:val="en-NZ"/>
        </w:rPr>
        <w:t xml:space="preserve">Martin, David. (1995). Wesley's World Revolution. </w:t>
      </w:r>
      <w:r>
        <w:rPr>
          <w:i/>
          <w:sz w:val="20"/>
          <w:lang w:val="en-NZ"/>
        </w:rPr>
        <w:t>National Review</w:t>
      </w:r>
      <w:r>
        <w:rPr>
          <w:sz w:val="20"/>
          <w:lang w:val="en-NZ"/>
        </w:rPr>
        <w:t xml:space="preserve"> (December 31, 1995), 26-30.</w:t>
      </w:r>
    </w:p>
    <w:p>
      <w:pPr>
        <w:pStyle w:val="DefaultText"/>
        <w:spacing w:before="0" w:after="0"/>
        <w:ind w:left="220" w:hanging="220"/>
        <w:jc w:val="left"/>
        <w:rPr/>
      </w:pPr>
      <w:r>
        <w:rPr>
          <w:sz w:val="20"/>
          <w:lang w:val="en-NZ"/>
        </w:rPr>
        <w:t xml:space="preserve">Meadows, Donella H., Meadows, Dennis L., Randers, Jorgen &amp; Behrens, William W. (1972/1977). </w:t>
      </w:r>
      <w:r>
        <w:rPr>
          <w:i/>
          <w:sz w:val="20"/>
          <w:lang w:val="en-NZ"/>
        </w:rPr>
        <w:t>The Limits to Growth</w:t>
      </w:r>
      <w:r>
        <w:rPr>
          <w:sz w:val="20"/>
          <w:lang w:val="en-NZ"/>
        </w:rPr>
        <w:t xml:space="preserve"> (2nd ed.): New American Library.</w:t>
      </w:r>
    </w:p>
    <w:p>
      <w:pPr>
        <w:pStyle w:val="DefaultText"/>
        <w:spacing w:before="0" w:after="0"/>
        <w:ind w:left="220" w:hanging="220"/>
        <w:jc w:val="left"/>
        <w:rPr/>
      </w:pPr>
      <w:r>
        <w:rPr>
          <w:sz w:val="20"/>
          <w:lang w:val="en-NZ"/>
        </w:rPr>
        <w:t xml:space="preserve">Moltmann, Jürgen. (1991). </w:t>
      </w:r>
      <w:r>
        <w:rPr>
          <w:i/>
          <w:sz w:val="20"/>
          <w:lang w:val="en-NZ"/>
        </w:rPr>
        <w:t>The Spirit of Life: A Universal Affirmation</w:t>
      </w:r>
      <w:r>
        <w:rPr>
          <w:sz w:val="20"/>
          <w:lang w:val="en-NZ"/>
        </w:rPr>
        <w:t xml:space="preserve"> (Margaret Kohl, Trans.). London: SCM Press Ltd.</w:t>
      </w:r>
    </w:p>
    <w:p>
      <w:pPr>
        <w:pStyle w:val="DefaultText"/>
        <w:spacing w:before="0" w:after="0"/>
        <w:ind w:left="220" w:hanging="220"/>
        <w:jc w:val="left"/>
        <w:rPr/>
      </w:pPr>
      <w:r>
        <w:rPr>
          <w:sz w:val="20"/>
          <w:lang w:val="en-NZ"/>
        </w:rPr>
        <w:t xml:space="preserve">Mouw, R.  J. &amp; Griffioen, Sandra. (1993). </w:t>
      </w:r>
      <w:r>
        <w:rPr>
          <w:i/>
          <w:sz w:val="20"/>
          <w:lang w:val="en-NZ"/>
        </w:rPr>
        <w:t>Pluralisms and Horizons</w:t>
      </w:r>
      <w:r>
        <w:rPr>
          <w:sz w:val="20"/>
          <w:lang w:val="en-NZ"/>
        </w:rPr>
        <w:t>. Grand Rapids: Eerdmans.</w:t>
      </w:r>
    </w:p>
    <w:p>
      <w:pPr>
        <w:pStyle w:val="DefaultText"/>
        <w:spacing w:before="0" w:after="0"/>
        <w:ind w:left="220" w:hanging="220"/>
        <w:jc w:val="left"/>
        <w:rPr/>
      </w:pPr>
      <w:r>
        <w:rPr>
          <w:sz w:val="20"/>
          <w:lang w:val="en-NZ"/>
        </w:rPr>
        <w:t xml:space="preserve">Moyise, Steve. (1995). </w:t>
      </w:r>
      <w:r>
        <w:rPr>
          <w:i/>
          <w:sz w:val="20"/>
          <w:lang w:val="en-NZ"/>
        </w:rPr>
        <w:t>The Old Testament in the Book of Revelation</w:t>
      </w:r>
      <w:r>
        <w:rPr>
          <w:sz w:val="20"/>
          <w:lang w:val="en-NZ"/>
        </w:rPr>
        <w:t>. Sheffield: Sheffield Academic Press.</w:t>
      </w:r>
    </w:p>
    <w:p>
      <w:pPr>
        <w:pStyle w:val="DefaultText"/>
        <w:spacing w:before="0" w:after="0"/>
        <w:ind w:left="220" w:hanging="220"/>
        <w:jc w:val="left"/>
        <w:rPr/>
      </w:pPr>
      <w:r>
        <w:rPr>
          <w:sz w:val="20"/>
          <w:lang w:val="en-NZ"/>
        </w:rPr>
        <w:t xml:space="preserve">Murphy, Nancey. (1997). </w:t>
      </w:r>
      <w:r>
        <w:rPr>
          <w:i/>
          <w:sz w:val="20"/>
          <w:lang w:val="en-NZ"/>
        </w:rPr>
        <w:t>Anglo-American Postmodernity</w:t>
      </w:r>
      <w:r>
        <w:rPr>
          <w:sz w:val="20"/>
          <w:lang w:val="en-NZ"/>
        </w:rPr>
        <w:t>. Boulder, CO: Westview Press.</w:t>
      </w:r>
    </w:p>
    <w:p>
      <w:pPr>
        <w:pStyle w:val="DefaultText"/>
        <w:spacing w:before="0" w:after="0"/>
        <w:ind w:left="220" w:hanging="220"/>
        <w:jc w:val="left"/>
        <w:rPr/>
      </w:pPr>
      <w:r>
        <w:rPr>
          <w:sz w:val="20"/>
          <w:lang w:val="en-NZ"/>
        </w:rPr>
        <w:t xml:space="preserve">New Covenant International Bible College. (2001). </w:t>
      </w:r>
      <w:r>
        <w:rPr>
          <w:i/>
          <w:sz w:val="20"/>
          <w:lang w:val="en-NZ"/>
        </w:rPr>
        <w:t>Kaupapa  i  te Whanau: Our Children - Tomorrow's Families.</w:t>
      </w:r>
      <w:r>
        <w:rPr>
          <w:sz w:val="20"/>
          <w:lang w:val="en-NZ"/>
        </w:rPr>
        <w:t xml:space="preserve"> Paper presented at the Kaupapa  i  te Whanau: Our Children - Tomorrow's Families, Auckland.</w:t>
      </w:r>
    </w:p>
    <w:p>
      <w:pPr>
        <w:pStyle w:val="DefaultText"/>
        <w:spacing w:before="0" w:after="0"/>
        <w:ind w:left="220" w:hanging="220"/>
        <w:jc w:val="left"/>
        <w:rPr/>
      </w:pPr>
      <w:r>
        <w:rPr>
          <w:sz w:val="20"/>
          <w:lang w:val="en-NZ"/>
        </w:rPr>
        <w:t xml:space="preserve">Newbigin, Lesslie. (1986). </w:t>
      </w:r>
      <w:r>
        <w:rPr>
          <w:i/>
          <w:sz w:val="20"/>
          <w:lang w:val="en-NZ"/>
        </w:rPr>
        <w:t>Foolishness to the Greeks: The Gospel and Western Culture</w:t>
      </w:r>
      <w:r>
        <w:rPr>
          <w:sz w:val="20"/>
          <w:lang w:val="en-NZ"/>
        </w:rPr>
        <w:t>. Grand Rapids: Eerdmans.</w:t>
      </w:r>
    </w:p>
    <w:p>
      <w:pPr>
        <w:pStyle w:val="DefaultText"/>
        <w:spacing w:before="0" w:after="0"/>
        <w:ind w:left="220" w:hanging="220"/>
        <w:jc w:val="left"/>
        <w:rPr/>
      </w:pPr>
      <w:r>
        <w:rPr>
          <w:sz w:val="20"/>
          <w:lang w:val="en-NZ"/>
        </w:rPr>
        <w:t xml:space="preserve">---. (1989). </w:t>
      </w:r>
      <w:r>
        <w:rPr>
          <w:i/>
          <w:sz w:val="20"/>
          <w:lang w:val="en-NZ"/>
        </w:rPr>
        <w:t>The Gospel in a Pluralist Society</w:t>
      </w:r>
      <w:r>
        <w:rPr>
          <w:sz w:val="20"/>
          <w:lang w:val="en-NZ"/>
        </w:rPr>
        <w:t>. Grand Rapids: Eerdmans.</w:t>
      </w:r>
    </w:p>
    <w:p>
      <w:pPr>
        <w:pStyle w:val="DefaultText"/>
        <w:spacing w:before="0" w:after="0"/>
        <w:ind w:left="220" w:hanging="220"/>
        <w:jc w:val="left"/>
        <w:rPr/>
      </w:pPr>
      <w:r>
        <w:rPr>
          <w:sz w:val="20"/>
          <w:lang w:val="en-NZ"/>
        </w:rPr>
        <w:t xml:space="preserve">Niebuhr, H. Richard. (1937/1988). </w:t>
      </w:r>
      <w:r>
        <w:rPr>
          <w:i/>
          <w:sz w:val="20"/>
          <w:lang w:val="en-NZ"/>
        </w:rPr>
        <w:t>The Kingdom of God in America</w:t>
      </w:r>
      <w:r>
        <w:rPr>
          <w:sz w:val="20"/>
          <w:lang w:val="en-NZ"/>
        </w:rPr>
        <w:t>: Wesleyan University Press.</w:t>
      </w:r>
    </w:p>
    <w:p>
      <w:pPr>
        <w:pStyle w:val="DefaultText"/>
        <w:spacing w:before="0" w:after="0"/>
        <w:ind w:left="220" w:hanging="220"/>
        <w:jc w:val="left"/>
        <w:rPr/>
      </w:pPr>
      <w:r>
        <w:rPr>
          <w:sz w:val="20"/>
          <w:lang w:val="en-NZ"/>
        </w:rPr>
        <w:t xml:space="preserve">Nietzsche, Friedrich. (1967). </w:t>
      </w:r>
      <w:r>
        <w:rPr>
          <w:i/>
          <w:sz w:val="20"/>
          <w:lang w:val="en-NZ"/>
        </w:rPr>
        <w:t>The Will to Power</w:t>
      </w:r>
      <w:r>
        <w:rPr>
          <w:sz w:val="20"/>
          <w:lang w:val="en-NZ"/>
        </w:rPr>
        <w:t xml:space="preserve"> (Walter Kaufman &amp; R.J. Hollingdale, Trans.). New York: Random House.</w:t>
      </w:r>
    </w:p>
    <w:p>
      <w:pPr>
        <w:pStyle w:val="DefaultText"/>
        <w:spacing w:before="0" w:after="0"/>
        <w:ind w:left="220" w:hanging="220"/>
        <w:jc w:val="left"/>
        <w:rPr/>
      </w:pPr>
      <w:r>
        <w:rPr>
          <w:sz w:val="20"/>
          <w:lang w:val="en-NZ"/>
        </w:rPr>
        <w:t xml:space="preserve">Noebel, David A. (1991). </w:t>
      </w:r>
      <w:r>
        <w:rPr>
          <w:i/>
          <w:sz w:val="20"/>
          <w:lang w:val="en-NZ"/>
        </w:rPr>
        <w:t>Understanding the Times</w:t>
      </w:r>
      <w:r>
        <w:rPr>
          <w:sz w:val="20"/>
          <w:lang w:val="en-NZ"/>
        </w:rPr>
        <w:t>. Manitou Springs, CO: Summit Press.</w:t>
      </w:r>
    </w:p>
    <w:p>
      <w:pPr>
        <w:pStyle w:val="DefaultText"/>
        <w:spacing w:before="0" w:after="0"/>
        <w:ind w:left="220" w:hanging="220"/>
        <w:jc w:val="left"/>
        <w:rPr/>
      </w:pPr>
      <w:r>
        <w:rPr>
          <w:sz w:val="20"/>
          <w:lang w:val="en-NZ"/>
        </w:rPr>
        <w:t xml:space="preserve">Norris, Pippa &amp; Inglehart, Ronald. (2004). </w:t>
      </w:r>
      <w:r>
        <w:rPr>
          <w:i/>
          <w:sz w:val="20"/>
          <w:lang w:val="en-NZ"/>
        </w:rPr>
        <w:t>Sacred and Secular: Religion and politics Worldwide</w:t>
      </w:r>
      <w:r>
        <w:rPr>
          <w:sz w:val="20"/>
          <w:lang w:val="en-NZ"/>
        </w:rPr>
        <w:t>. Cambridge: Cambridge University Press.</w:t>
      </w:r>
    </w:p>
    <w:p>
      <w:pPr>
        <w:pStyle w:val="DefaultText"/>
        <w:spacing w:before="0" w:after="0"/>
        <w:ind w:left="220" w:hanging="220"/>
        <w:jc w:val="left"/>
        <w:rPr/>
      </w:pPr>
      <w:r>
        <w:rPr>
          <w:sz w:val="20"/>
          <w:lang w:val="en-NZ"/>
        </w:rPr>
        <w:t>North, Gary. (1986).</w:t>
      </w:r>
      <w:r>
        <w:rPr>
          <w:i/>
          <w:sz w:val="20"/>
          <w:lang w:val="en-NZ"/>
        </w:rPr>
        <w:t xml:space="preserve"> Honest Money: Biblical Principles of Money and Banking</w:t>
      </w:r>
      <w:r>
        <w:rPr>
          <w:sz w:val="20"/>
          <w:lang w:val="en-NZ"/>
        </w:rPr>
        <w:t>. Fort Worth, Texas: Dominion Press.</w:t>
      </w:r>
    </w:p>
    <w:p>
      <w:pPr>
        <w:pStyle w:val="DefaultText"/>
        <w:spacing w:before="0" w:after="0"/>
        <w:ind w:left="220" w:hanging="220"/>
        <w:jc w:val="left"/>
        <w:rPr/>
      </w:pPr>
      <w:r>
        <w:rPr>
          <w:sz w:val="20"/>
          <w:lang w:val="en-NZ"/>
        </w:rPr>
        <w:t xml:space="preserve">Noth, Martin. (1957/1981). </w:t>
      </w:r>
      <w:r>
        <w:rPr>
          <w:i/>
          <w:sz w:val="20"/>
          <w:lang w:val="en-NZ"/>
        </w:rPr>
        <w:t>The Deuteronomic History</w:t>
      </w:r>
      <w:r>
        <w:rPr>
          <w:sz w:val="20"/>
          <w:lang w:val="en-NZ"/>
        </w:rPr>
        <w:t xml:space="preserve"> (from German, Trans.). Sheffield: Journal for the Study of the Old Testament Press.</w:t>
      </w:r>
    </w:p>
    <w:p>
      <w:pPr>
        <w:pStyle w:val="DefaultText"/>
        <w:spacing w:before="0" w:after="0"/>
        <w:ind w:left="220" w:hanging="220"/>
        <w:jc w:val="left"/>
        <w:rPr/>
      </w:pPr>
      <w:r>
        <w:rPr>
          <w:sz w:val="20"/>
          <w:lang w:val="en-NZ"/>
        </w:rPr>
        <w:t xml:space="preserve">Odell-Scott, David W. (2000). Deconstruction. In A.K.M. Adam (Ed.), </w:t>
      </w:r>
      <w:r>
        <w:rPr>
          <w:i/>
          <w:sz w:val="20"/>
          <w:lang w:val="en-NZ"/>
        </w:rPr>
        <w:t>Handbook of Postmodern Biblical Interpretation</w:t>
      </w:r>
      <w:r>
        <w:rPr>
          <w:sz w:val="20"/>
          <w:lang w:val="en-NZ"/>
        </w:rPr>
        <w:t>. St Louis, MO: Chalice Press.</w:t>
      </w:r>
    </w:p>
    <w:p>
      <w:pPr>
        <w:pStyle w:val="DefaultText"/>
        <w:spacing w:before="0" w:after="0"/>
        <w:ind w:left="220" w:hanging="220"/>
        <w:jc w:val="left"/>
        <w:rPr/>
      </w:pPr>
      <w:r>
        <w:rPr>
          <w:sz w:val="20"/>
          <w:lang w:val="en-NZ"/>
        </w:rPr>
        <w:t xml:space="preserve">Oden, Thomas. (1995). So What Happens after Modernity? A Postmodern Agenda for Evangelical Theology. In David S. Dockery (Ed.), </w:t>
      </w:r>
      <w:r>
        <w:rPr>
          <w:i/>
          <w:sz w:val="20"/>
          <w:lang w:val="en-NZ"/>
        </w:rPr>
        <w:t>The Challenge of Postmodernism</w:t>
      </w:r>
      <w:r>
        <w:rPr>
          <w:sz w:val="20"/>
          <w:lang w:val="en-NZ"/>
        </w:rPr>
        <w:t xml:space="preserve"> (pp. 392-406). Grand rapids, MI: Baker Books.</w:t>
      </w:r>
    </w:p>
    <w:p>
      <w:pPr>
        <w:pStyle w:val="DefaultText"/>
        <w:spacing w:before="0" w:after="0"/>
        <w:ind w:left="220" w:hanging="220"/>
        <w:jc w:val="left"/>
        <w:rPr/>
      </w:pPr>
      <w:r>
        <w:rPr>
          <w:sz w:val="20"/>
          <w:lang w:val="en-NZ"/>
        </w:rPr>
        <w:t xml:space="preserve">Ortiz, Manuel. (1993). Insights into the Second Generation Hispanic. </w:t>
      </w:r>
      <w:r>
        <w:rPr>
          <w:i/>
          <w:sz w:val="20"/>
          <w:lang w:val="en-NZ"/>
        </w:rPr>
        <w:t>Urban Mission, 10</w:t>
      </w:r>
      <w:r>
        <w:rPr>
          <w:sz w:val="20"/>
          <w:lang w:val="en-NZ"/>
        </w:rPr>
        <w:t xml:space="preserve"> (No. 4, June 1993).</w:t>
      </w:r>
    </w:p>
    <w:p>
      <w:pPr>
        <w:pStyle w:val="DefaultText"/>
        <w:spacing w:before="0" w:after="0"/>
        <w:ind w:left="220" w:hanging="220"/>
        <w:jc w:val="left"/>
        <w:rPr/>
      </w:pPr>
      <w:r>
        <w:rPr>
          <w:sz w:val="20"/>
          <w:lang w:val="en-NZ"/>
        </w:rPr>
        <w:t xml:space="preserve">Ottati, Douglas F. (1991). Foreword. In Walter Rauschenbusch (Ed.), </w:t>
      </w:r>
      <w:r>
        <w:rPr>
          <w:i/>
          <w:sz w:val="20"/>
          <w:lang w:val="en-NZ"/>
        </w:rPr>
        <w:t>Christianity and the Social Crisis</w:t>
      </w:r>
      <w:r>
        <w:rPr>
          <w:sz w:val="20"/>
          <w:lang w:val="en-NZ"/>
        </w:rPr>
        <w:t xml:space="preserve"> (pp. xi-xxxviii). Louisville, KY: Westminster/John Knox Press.</w:t>
      </w:r>
    </w:p>
    <w:p>
      <w:pPr>
        <w:pStyle w:val="DefaultText"/>
        <w:spacing w:before="0" w:after="0"/>
        <w:ind w:left="220" w:hanging="220"/>
        <w:jc w:val="left"/>
        <w:rPr/>
      </w:pPr>
      <w:r>
        <w:rPr>
          <w:sz w:val="20"/>
          <w:lang w:val="en-NZ"/>
        </w:rPr>
        <w:t>Petersen, Douglas. (1996).</w:t>
      </w:r>
      <w:r>
        <w:rPr>
          <w:i/>
          <w:sz w:val="20"/>
          <w:lang w:val="en-NZ"/>
        </w:rPr>
        <w:t xml:space="preserve"> Not by Might Nor by Power: A Pentecostal Theology of Social Concern in Latin America</w:t>
      </w:r>
      <w:r>
        <w:rPr>
          <w:sz w:val="20"/>
          <w:lang w:val="en-NZ"/>
        </w:rPr>
        <w:t>. Oxford: Regnum Books.</w:t>
      </w:r>
    </w:p>
    <w:p>
      <w:pPr>
        <w:pStyle w:val="DefaultText"/>
        <w:spacing w:before="0" w:after="0"/>
        <w:ind w:left="220" w:hanging="220"/>
        <w:jc w:val="left"/>
        <w:rPr/>
      </w:pPr>
      <w:r>
        <w:rPr>
          <w:sz w:val="20"/>
          <w:lang w:val="en-NZ"/>
        </w:rPr>
        <w:t xml:space="preserve">Poloma, Margaret M. (1997). The "Toronto Blessing": Charisma, Institutionalization, and Revival. </w:t>
      </w:r>
      <w:r>
        <w:rPr>
          <w:i/>
          <w:sz w:val="20"/>
          <w:lang w:val="en-NZ"/>
        </w:rPr>
        <w:t>Journal for the Scientific Study of Religion, 36</w:t>
      </w:r>
      <w:r>
        <w:rPr>
          <w:sz w:val="20"/>
          <w:lang w:val="en-NZ"/>
        </w:rPr>
        <w:t xml:space="preserve"> (2), 257-271.</w:t>
      </w:r>
    </w:p>
    <w:p>
      <w:pPr>
        <w:pStyle w:val="DefaultText"/>
        <w:spacing w:before="0" w:after="0"/>
        <w:ind w:left="220" w:hanging="220"/>
        <w:jc w:val="left"/>
        <w:rPr/>
      </w:pPr>
      <w:r>
        <w:rPr>
          <w:sz w:val="20"/>
          <w:lang w:val="en-NZ"/>
        </w:rPr>
        <w:t xml:space="preserve">Postman, Neil. (1993). </w:t>
      </w:r>
      <w:r>
        <w:rPr>
          <w:i/>
          <w:sz w:val="20"/>
          <w:lang w:val="en-NZ"/>
        </w:rPr>
        <w:t>Technopoly: The Surrender to Popular Culture</w:t>
      </w:r>
      <w:r>
        <w:rPr>
          <w:sz w:val="20"/>
          <w:lang w:val="en-NZ"/>
        </w:rPr>
        <w:t>. New York: Vintage Books.</w:t>
      </w:r>
    </w:p>
    <w:p>
      <w:pPr>
        <w:pStyle w:val="DefaultText"/>
        <w:spacing w:before="0" w:after="0"/>
        <w:ind w:left="220" w:hanging="220"/>
        <w:jc w:val="left"/>
        <w:rPr/>
      </w:pPr>
      <w:r>
        <w:rPr>
          <w:sz w:val="20"/>
          <w:lang w:val="en-NZ"/>
        </w:rPr>
        <w:t xml:space="preserve">Randerson, Richard. (1987). </w:t>
      </w:r>
      <w:r>
        <w:rPr>
          <w:i/>
          <w:sz w:val="20"/>
          <w:lang w:val="en-NZ"/>
        </w:rPr>
        <w:t>Christian Ethics and the New Zealand Economy</w:t>
      </w:r>
      <w:r>
        <w:rPr>
          <w:sz w:val="20"/>
          <w:lang w:val="en-NZ"/>
        </w:rPr>
        <w:t>. Wellington: Department of Christian Education, Diocese of Wellington.</w:t>
      </w:r>
    </w:p>
    <w:p>
      <w:pPr>
        <w:pStyle w:val="DefaultText"/>
        <w:spacing w:before="0" w:after="0"/>
        <w:ind w:left="220" w:hanging="220"/>
        <w:jc w:val="left"/>
        <w:rPr/>
      </w:pPr>
      <w:r>
        <w:rPr>
          <w:sz w:val="20"/>
          <w:lang w:val="en-NZ"/>
        </w:rPr>
        <w:t xml:space="preserve">---. (1992). </w:t>
      </w:r>
      <w:r>
        <w:rPr>
          <w:i/>
          <w:sz w:val="20"/>
          <w:lang w:val="en-NZ"/>
        </w:rPr>
        <w:t>Hearts and Minds: A Place for People in a Market Economy</w:t>
      </w:r>
      <w:r>
        <w:rPr>
          <w:sz w:val="20"/>
          <w:lang w:val="en-NZ"/>
        </w:rPr>
        <w:t>. Wellington: Social Responsibility Commission of the Anglican Church.</w:t>
      </w:r>
    </w:p>
    <w:p>
      <w:pPr>
        <w:pStyle w:val="DefaultText"/>
        <w:spacing w:before="0" w:after="0"/>
        <w:ind w:left="220" w:hanging="220"/>
        <w:jc w:val="left"/>
        <w:rPr/>
      </w:pPr>
      <w:r>
        <w:rPr>
          <w:sz w:val="20"/>
          <w:lang w:val="en-NZ"/>
        </w:rPr>
        <w:t xml:space="preserve">Rauschenbusch, Walter. (1907/1968). </w:t>
      </w:r>
      <w:r>
        <w:rPr>
          <w:i/>
          <w:sz w:val="20"/>
          <w:lang w:val="en-NZ"/>
        </w:rPr>
        <w:t>The Righteousness of the Kingdom</w:t>
      </w:r>
      <w:r>
        <w:rPr>
          <w:sz w:val="20"/>
          <w:lang w:val="en-NZ"/>
        </w:rPr>
        <w:t>. Nashville: Abingdon.</w:t>
      </w:r>
    </w:p>
    <w:p>
      <w:pPr>
        <w:pStyle w:val="DefaultText"/>
        <w:spacing w:before="0" w:after="0"/>
        <w:ind w:left="220" w:hanging="220"/>
        <w:jc w:val="left"/>
        <w:rPr/>
      </w:pPr>
      <w:r>
        <w:rPr>
          <w:sz w:val="20"/>
          <w:lang w:val="en-NZ"/>
        </w:rPr>
        <w:t xml:space="preserve">---. (1916). </w:t>
      </w:r>
      <w:r>
        <w:rPr>
          <w:i/>
          <w:sz w:val="20"/>
          <w:lang w:val="en-NZ"/>
        </w:rPr>
        <w:t>The Social Principles of Jesus</w:t>
      </w:r>
      <w:r>
        <w:rPr>
          <w:sz w:val="20"/>
          <w:lang w:val="en-NZ"/>
        </w:rPr>
        <w:t>. London: YMCA Association Press.</w:t>
      </w:r>
    </w:p>
    <w:p>
      <w:pPr>
        <w:pStyle w:val="DefaultText"/>
        <w:spacing w:before="0" w:after="0"/>
        <w:ind w:left="220" w:hanging="220"/>
        <w:jc w:val="left"/>
        <w:rPr/>
      </w:pPr>
      <w:r>
        <w:rPr>
          <w:sz w:val="20"/>
          <w:lang w:val="en-NZ"/>
        </w:rPr>
        <w:t xml:space="preserve">Reid, Gavin. (1972). </w:t>
      </w:r>
      <w:r>
        <w:rPr>
          <w:i/>
          <w:sz w:val="20"/>
          <w:lang w:val="en-NZ"/>
        </w:rPr>
        <w:t>The Elaborate Funeral - man, doom and God</w:t>
      </w:r>
      <w:r>
        <w:rPr>
          <w:sz w:val="20"/>
          <w:lang w:val="en-NZ"/>
        </w:rPr>
        <w:t>. London: Hodder &amp; Stoughton.</w:t>
      </w:r>
    </w:p>
    <w:p>
      <w:pPr>
        <w:pStyle w:val="DefaultText"/>
        <w:spacing w:before="0" w:after="0"/>
        <w:ind w:left="220" w:hanging="220"/>
        <w:jc w:val="left"/>
        <w:rPr/>
      </w:pPr>
      <w:r>
        <w:rPr>
          <w:sz w:val="20"/>
          <w:lang w:val="en-NZ"/>
        </w:rPr>
        <w:t xml:space="preserve">Richardson, Don. (1975). </w:t>
      </w:r>
      <w:r>
        <w:rPr>
          <w:i/>
          <w:sz w:val="20"/>
          <w:lang w:val="en-NZ"/>
        </w:rPr>
        <w:t>Peace Child</w:t>
      </w:r>
      <w:r>
        <w:rPr>
          <w:sz w:val="20"/>
          <w:lang w:val="en-NZ"/>
        </w:rPr>
        <w:t>. Ventura: Gospel Light Publications.</w:t>
      </w:r>
    </w:p>
    <w:p>
      <w:pPr>
        <w:pStyle w:val="DefaultText"/>
        <w:spacing w:before="0" w:after="0"/>
        <w:ind w:left="220" w:hanging="220"/>
        <w:jc w:val="left"/>
        <w:rPr/>
      </w:pPr>
      <w:r>
        <w:rPr>
          <w:sz w:val="20"/>
          <w:lang w:val="en-NZ"/>
        </w:rPr>
        <w:t xml:space="preserve">Rookmaker, H.R. (1970/1999). </w:t>
      </w:r>
      <w:r>
        <w:rPr>
          <w:i/>
          <w:sz w:val="20"/>
          <w:lang w:val="en-NZ"/>
        </w:rPr>
        <w:t>Modern Art and the Death of a Culture</w:t>
      </w:r>
      <w:r>
        <w:rPr>
          <w:sz w:val="20"/>
          <w:lang w:val="en-NZ"/>
        </w:rPr>
        <w:t>. Wheaton, IL: Crossway Books.</w:t>
      </w:r>
    </w:p>
    <w:p>
      <w:pPr>
        <w:pStyle w:val="DefaultText"/>
        <w:spacing w:before="0" w:after="0"/>
        <w:ind w:left="220" w:hanging="220"/>
        <w:jc w:val="left"/>
        <w:rPr/>
      </w:pPr>
      <w:r>
        <w:rPr>
          <w:sz w:val="20"/>
          <w:lang w:val="en-NZ"/>
        </w:rPr>
        <w:t xml:space="preserve">Roper, Brian. (2005). </w:t>
      </w:r>
      <w:r>
        <w:rPr>
          <w:i/>
          <w:sz w:val="20"/>
          <w:lang w:val="en-NZ"/>
        </w:rPr>
        <w:t>Prosperity for all? : economic, social and political change in New Zealand since 1935</w:t>
      </w:r>
      <w:r>
        <w:rPr>
          <w:sz w:val="20"/>
          <w:lang w:val="en-NZ"/>
        </w:rPr>
        <w:t>. Southbank, Vic.: Thomson Learning.</w:t>
      </w:r>
    </w:p>
    <w:p>
      <w:pPr>
        <w:pStyle w:val="DefaultText"/>
        <w:spacing w:before="0" w:after="0"/>
        <w:ind w:left="220" w:hanging="220"/>
        <w:jc w:val="left"/>
        <w:rPr/>
      </w:pPr>
      <w:r>
        <w:rPr>
          <w:sz w:val="20"/>
          <w:lang w:val="en-NZ"/>
        </w:rPr>
        <w:t xml:space="preserve">Rorty, Richard. (1989). </w:t>
      </w:r>
      <w:r>
        <w:rPr>
          <w:i/>
          <w:sz w:val="20"/>
          <w:lang w:val="en-NZ"/>
        </w:rPr>
        <w:t>Contingency, Irony and Solidarity</w:t>
      </w:r>
      <w:r>
        <w:rPr>
          <w:sz w:val="20"/>
          <w:lang w:val="en-NZ"/>
        </w:rPr>
        <w:t>. Cambridge: Cambridge University Press.</w:t>
      </w:r>
    </w:p>
    <w:p>
      <w:pPr>
        <w:pStyle w:val="DefaultText"/>
        <w:spacing w:before="0" w:after="0"/>
        <w:ind w:left="220" w:hanging="220"/>
        <w:jc w:val="left"/>
        <w:rPr/>
      </w:pPr>
      <w:r>
        <w:rPr>
          <w:sz w:val="20"/>
          <w:lang w:val="en-NZ"/>
        </w:rPr>
        <w:t xml:space="preserve">Samuel, Vinay &amp; Sugden, Chris (Eds.). (1999). </w:t>
      </w:r>
      <w:r>
        <w:rPr>
          <w:i/>
          <w:sz w:val="20"/>
          <w:lang w:val="en-NZ"/>
        </w:rPr>
        <w:t>Mission as Transformation: A Theology of the Whole Gospel</w:t>
      </w:r>
      <w:r>
        <w:rPr>
          <w:sz w:val="20"/>
          <w:lang w:val="en-NZ"/>
        </w:rPr>
        <w:t>. Oxford: Regnum Books.</w:t>
      </w:r>
    </w:p>
    <w:p>
      <w:pPr>
        <w:pStyle w:val="DefaultText"/>
        <w:spacing w:before="0" w:after="0"/>
        <w:ind w:left="220" w:hanging="220"/>
        <w:jc w:val="left"/>
        <w:rPr/>
      </w:pPr>
      <w:r>
        <w:rPr>
          <w:sz w:val="20"/>
          <w:lang w:val="en-NZ"/>
        </w:rPr>
        <w:t xml:space="preserve">Sargisson, Lucy &amp; Sargent, Lyman Tower. (2004). </w:t>
      </w:r>
      <w:r>
        <w:rPr>
          <w:i/>
          <w:sz w:val="20"/>
          <w:lang w:val="en-NZ"/>
        </w:rPr>
        <w:t>Living in Utopia: New Zealand's Intentional Communities</w:t>
      </w:r>
      <w:r>
        <w:rPr>
          <w:sz w:val="20"/>
          <w:lang w:val="en-NZ"/>
        </w:rPr>
        <w:t>. Aldershot, England: Ashgate Publishing.</w:t>
      </w:r>
    </w:p>
    <w:p>
      <w:pPr>
        <w:pStyle w:val="DefaultText"/>
        <w:spacing w:before="0" w:after="0"/>
        <w:ind w:left="220" w:hanging="220"/>
        <w:jc w:val="left"/>
        <w:rPr/>
      </w:pPr>
      <w:r>
        <w:rPr>
          <w:sz w:val="20"/>
          <w:lang w:val="en-NZ"/>
        </w:rPr>
        <w:t xml:space="preserve">Schaeffer, Francis. (1968). </w:t>
      </w:r>
      <w:r>
        <w:rPr>
          <w:i/>
          <w:sz w:val="20"/>
          <w:lang w:val="en-NZ"/>
        </w:rPr>
        <w:t>Escape from Reason</w:t>
      </w:r>
      <w:r>
        <w:rPr>
          <w:sz w:val="20"/>
          <w:lang w:val="en-NZ"/>
        </w:rPr>
        <w:t>. Downers Grove, IL: IVP.</w:t>
      </w:r>
    </w:p>
    <w:p>
      <w:pPr>
        <w:pStyle w:val="DefaultText"/>
        <w:spacing w:before="0" w:after="0"/>
        <w:ind w:left="220" w:hanging="220"/>
        <w:jc w:val="left"/>
        <w:rPr/>
      </w:pPr>
      <w:r>
        <w:rPr>
          <w:sz w:val="20"/>
          <w:lang w:val="en-NZ"/>
        </w:rPr>
        <w:t xml:space="preserve">Schumacher, E.F. (1973/1980). </w:t>
      </w:r>
      <w:r>
        <w:rPr>
          <w:i/>
          <w:sz w:val="20"/>
          <w:lang w:val="en-NZ"/>
        </w:rPr>
        <w:t>Small is Beautiful</w:t>
      </w:r>
      <w:r>
        <w:rPr>
          <w:sz w:val="20"/>
          <w:lang w:val="en-NZ"/>
        </w:rPr>
        <w:t>. London: Abacus.</w:t>
      </w:r>
    </w:p>
    <w:p>
      <w:pPr>
        <w:pStyle w:val="DefaultText"/>
        <w:spacing w:before="0" w:after="0"/>
        <w:ind w:left="220" w:hanging="220"/>
        <w:jc w:val="left"/>
        <w:rPr/>
      </w:pPr>
      <w:r>
        <w:rPr>
          <w:sz w:val="20"/>
          <w:lang w:val="en-NZ"/>
        </w:rPr>
        <w:t xml:space="preserve">---. (1979). </w:t>
      </w:r>
      <w:r>
        <w:rPr>
          <w:i/>
          <w:sz w:val="20"/>
          <w:lang w:val="en-NZ"/>
        </w:rPr>
        <w:t>Good Work</w:t>
      </w:r>
      <w:r>
        <w:rPr>
          <w:sz w:val="20"/>
          <w:lang w:val="en-NZ"/>
        </w:rPr>
        <w:t>. New York: Harper and Row.</w:t>
      </w:r>
    </w:p>
    <w:p>
      <w:pPr>
        <w:pStyle w:val="DefaultText"/>
        <w:spacing w:before="0" w:after="0"/>
        <w:ind w:left="220" w:hanging="220"/>
        <w:jc w:val="left"/>
        <w:rPr/>
      </w:pPr>
      <w:r>
        <w:rPr>
          <w:sz w:val="20"/>
          <w:lang w:val="en-NZ"/>
        </w:rPr>
        <w:t xml:space="preserve">Scott, Waldron. (1980). </w:t>
      </w:r>
      <w:r>
        <w:rPr>
          <w:i/>
          <w:sz w:val="20"/>
          <w:lang w:val="en-NZ"/>
        </w:rPr>
        <w:t>Bring Forth Justice: A Contemporary Perspective on Mission</w:t>
      </w:r>
      <w:r>
        <w:rPr>
          <w:sz w:val="20"/>
          <w:lang w:val="en-NZ"/>
        </w:rPr>
        <w:t>. Grand Rapids: Eerdmans.</w:t>
      </w:r>
    </w:p>
    <w:p>
      <w:pPr>
        <w:pStyle w:val="DefaultText"/>
        <w:spacing w:before="0" w:after="0"/>
        <w:ind w:left="220" w:hanging="220"/>
        <w:jc w:val="left"/>
        <w:rPr/>
      </w:pPr>
      <w:r>
        <w:rPr>
          <w:sz w:val="20"/>
          <w:lang w:val="en-NZ"/>
        </w:rPr>
        <w:t xml:space="preserve">Sherwood, Yvonne. (2000). Derrida. In A.K.M. Adam (Ed.), </w:t>
      </w:r>
      <w:r>
        <w:rPr>
          <w:i/>
          <w:sz w:val="20"/>
          <w:lang w:val="en-NZ"/>
        </w:rPr>
        <w:t>Handbook of Postmodern Biblical Interpretation</w:t>
      </w:r>
      <w:r>
        <w:rPr>
          <w:sz w:val="20"/>
          <w:lang w:val="en-NZ"/>
        </w:rPr>
        <w:t xml:space="preserve"> (pp. 69-76). St Louis, Missouri: Chalice Press.</w:t>
      </w:r>
    </w:p>
    <w:p>
      <w:pPr>
        <w:pStyle w:val="DefaultText"/>
        <w:spacing w:before="0" w:after="0"/>
        <w:ind w:left="220" w:hanging="220"/>
        <w:jc w:val="left"/>
        <w:rPr/>
      </w:pPr>
      <w:r>
        <w:rPr>
          <w:sz w:val="20"/>
          <w:lang w:val="en-NZ"/>
        </w:rPr>
        <w:t xml:space="preserve">Snyder, Howard. (1997). </w:t>
      </w:r>
      <w:r>
        <w:rPr>
          <w:i/>
          <w:sz w:val="20"/>
          <w:lang w:val="en-NZ"/>
        </w:rPr>
        <w:t>A Kingdom Manifesto</w:t>
      </w:r>
      <w:r>
        <w:rPr>
          <w:sz w:val="20"/>
          <w:lang w:val="en-NZ"/>
        </w:rPr>
        <w:t>. Eugene, OR: Wipf and Stock Publishers (1985 edn. by IVP).</w:t>
      </w:r>
    </w:p>
    <w:p>
      <w:pPr>
        <w:pStyle w:val="DefaultText"/>
        <w:spacing w:before="0" w:after="0"/>
        <w:ind w:left="220" w:hanging="220"/>
        <w:jc w:val="left"/>
        <w:rPr/>
      </w:pPr>
      <w:r>
        <w:rPr>
          <w:sz w:val="20"/>
          <w:lang w:val="en-NZ"/>
        </w:rPr>
        <w:t xml:space="preserve">---. (1999). Models of the Kingdom: Sorting out the Practical Meaning of God's Reign. In Vinay Samuel &amp; Chris Sugden (Eds.), </w:t>
      </w:r>
      <w:r>
        <w:rPr>
          <w:i/>
          <w:sz w:val="20"/>
          <w:lang w:val="en-NZ"/>
        </w:rPr>
        <w:t>Mission as Transformation</w:t>
      </w:r>
      <w:r>
        <w:rPr>
          <w:sz w:val="20"/>
          <w:lang w:val="en-NZ"/>
        </w:rPr>
        <w:t xml:space="preserve"> (pp. 118-133). Oxford: Regnum.</w:t>
      </w:r>
    </w:p>
    <w:p>
      <w:pPr>
        <w:pStyle w:val="DefaultText"/>
        <w:spacing w:before="0" w:after="0"/>
        <w:ind w:left="220" w:hanging="220"/>
        <w:jc w:val="left"/>
        <w:rPr/>
      </w:pPr>
      <w:r>
        <w:rPr>
          <w:sz w:val="20"/>
          <w:lang w:val="en-NZ"/>
        </w:rPr>
        <w:t xml:space="preserve">Sobrino, Jon. (1984). </w:t>
      </w:r>
      <w:r>
        <w:rPr>
          <w:i/>
          <w:sz w:val="20"/>
          <w:lang w:val="en-NZ"/>
        </w:rPr>
        <w:t>The True Church and the Poor</w:t>
      </w:r>
      <w:r>
        <w:rPr>
          <w:sz w:val="20"/>
          <w:lang w:val="en-NZ"/>
        </w:rPr>
        <w:t>. Maryknoll: Orbis.</w:t>
      </w:r>
    </w:p>
    <w:p>
      <w:pPr>
        <w:pStyle w:val="DefaultText"/>
        <w:spacing w:before="0" w:after="0"/>
        <w:ind w:left="220" w:hanging="220"/>
        <w:jc w:val="left"/>
        <w:rPr/>
      </w:pPr>
      <w:r>
        <w:rPr>
          <w:sz w:val="20"/>
          <w:lang w:val="en-NZ"/>
        </w:rPr>
        <w:t xml:space="preserve">Spoonley, Paul. (1997). Migration and the Reconstruction of Citizenship in Late Twentieth Century Aotearoa. In S. Castles &amp; P. Spoonley (Eds.), </w:t>
      </w:r>
      <w:r>
        <w:rPr>
          <w:i/>
          <w:sz w:val="20"/>
          <w:lang w:val="en-NZ"/>
        </w:rPr>
        <w:t>Migration and Citizenship</w:t>
      </w:r>
      <w:r>
        <w:rPr>
          <w:sz w:val="20"/>
          <w:lang w:val="en-NZ"/>
        </w:rPr>
        <w:t>. Albany: Asia Pacific Migration Research Network.</w:t>
      </w:r>
    </w:p>
    <w:p>
      <w:pPr>
        <w:pStyle w:val="DefaultText"/>
        <w:spacing w:before="0" w:after="0"/>
        <w:ind w:left="220" w:hanging="220"/>
        <w:jc w:val="left"/>
        <w:rPr/>
      </w:pPr>
      <w:r>
        <w:rPr>
          <w:sz w:val="20"/>
          <w:lang w:val="en-NZ"/>
        </w:rPr>
        <w:t xml:space="preserve">Statistics New Zealand. (2005). </w:t>
      </w:r>
      <w:r>
        <w:rPr>
          <w:i/>
          <w:sz w:val="20"/>
          <w:lang w:val="en-NZ"/>
        </w:rPr>
        <w:t>Table 16: Religious Affiliation (Total Responses)(1)(2)(3) and Sex</w:t>
        <w:tab/>
        <w:tab/>
      </w:r>
    </w:p>
    <w:p>
      <w:pPr>
        <w:pStyle w:val="DefaultText"/>
        <w:spacing w:before="0" w:after="0"/>
        <w:ind w:left="220" w:hanging="220"/>
        <w:jc w:val="left"/>
        <w:rPr/>
      </w:pPr>
      <w:r>
        <w:rPr>
          <w:i/>
          <w:sz w:val="20"/>
          <w:lang w:val="en-NZ"/>
        </w:rPr>
        <w:t>"for the Census Usually Resident Population Count, 1991, 1996 and 2001"</w:t>
      </w:r>
      <w:r>
        <w:rPr>
          <w:sz w:val="20"/>
          <w:lang w:val="en-NZ"/>
        </w:rPr>
        <w:t>. Retrieved 19 October, 2005, from http://www.stats.govt.nz/census/cultural-diversity-tables.htm.</w:t>
      </w:r>
    </w:p>
    <w:p>
      <w:pPr>
        <w:pStyle w:val="DefaultText"/>
        <w:spacing w:before="0" w:after="0"/>
        <w:ind w:left="220" w:hanging="220"/>
        <w:jc w:val="left"/>
        <w:rPr/>
      </w:pPr>
      <w:r>
        <w:rPr>
          <w:sz w:val="20"/>
          <w:lang w:val="en-NZ"/>
        </w:rPr>
        <w:t>Steffan, Tom. (1993). Urban-Rural Networks and Strategies.</w:t>
      </w:r>
      <w:r>
        <w:rPr>
          <w:i/>
          <w:sz w:val="20"/>
          <w:lang w:val="en-NZ"/>
        </w:rPr>
        <w:t xml:space="preserve"> Urban Mission, 10</w:t>
      </w:r>
      <w:r>
        <w:rPr>
          <w:sz w:val="20"/>
          <w:lang w:val="en-NZ"/>
        </w:rPr>
        <w:t xml:space="preserve"> (No. 3, March 1993).</w:t>
      </w:r>
    </w:p>
    <w:p>
      <w:pPr>
        <w:pStyle w:val="DefaultText"/>
        <w:spacing w:before="0" w:after="0"/>
        <w:ind w:left="220" w:hanging="220"/>
        <w:jc w:val="left"/>
        <w:rPr/>
      </w:pPr>
      <w:r>
        <w:rPr>
          <w:sz w:val="20"/>
          <w:lang w:val="en-NZ"/>
        </w:rPr>
        <w:t xml:space="preserve">Stronstad, Roger. (1984). </w:t>
      </w:r>
      <w:r>
        <w:rPr>
          <w:i/>
          <w:sz w:val="20"/>
          <w:lang w:val="en-NZ"/>
        </w:rPr>
        <w:t>The Charismatic Theology of St. Luke</w:t>
      </w:r>
      <w:r>
        <w:rPr>
          <w:sz w:val="20"/>
          <w:lang w:val="en-NZ"/>
        </w:rPr>
        <w:t>. Peabody, MA: Hendrickson Publishers.</w:t>
      </w:r>
    </w:p>
    <w:p>
      <w:pPr>
        <w:pStyle w:val="DefaultText"/>
        <w:spacing w:before="0" w:after="0"/>
        <w:ind w:left="220" w:hanging="220"/>
        <w:jc w:val="left"/>
        <w:rPr/>
      </w:pPr>
      <w:r>
        <w:rPr>
          <w:sz w:val="20"/>
          <w:lang w:val="en-NZ"/>
        </w:rPr>
        <w:t xml:space="preserve">Taylor, Mark. (1984). </w:t>
      </w:r>
      <w:r>
        <w:rPr>
          <w:i/>
          <w:sz w:val="20"/>
          <w:lang w:val="en-NZ"/>
        </w:rPr>
        <w:t>Erring: A Postmodern A/Theology</w:t>
      </w:r>
      <w:r>
        <w:rPr>
          <w:sz w:val="20"/>
          <w:lang w:val="en-NZ"/>
        </w:rPr>
        <w:t>. Chicago: University of Chicago Press.</w:t>
      </w:r>
    </w:p>
    <w:p>
      <w:pPr>
        <w:pStyle w:val="DefaultText"/>
        <w:spacing w:before="0" w:after="0"/>
        <w:ind w:left="220" w:hanging="220"/>
        <w:jc w:val="left"/>
        <w:rPr/>
      </w:pPr>
      <w:r>
        <w:rPr>
          <w:sz w:val="20"/>
          <w:lang w:val="en-NZ"/>
        </w:rPr>
        <w:t xml:space="preserve">Taylor, Steve. (2004). </w:t>
      </w:r>
      <w:r>
        <w:rPr>
          <w:i/>
          <w:sz w:val="20"/>
          <w:lang w:val="en-NZ"/>
        </w:rPr>
        <w:t>A New Way of Being Church.</w:t>
      </w:r>
      <w:r>
        <w:rPr>
          <w:sz w:val="20"/>
          <w:lang w:val="en-NZ"/>
        </w:rPr>
        <w:t xml:space="preserve"> University of Otago, Dunedin.</w:t>
      </w:r>
    </w:p>
    <w:p>
      <w:pPr>
        <w:pStyle w:val="DefaultText"/>
        <w:spacing w:before="0" w:after="0"/>
        <w:ind w:left="220" w:hanging="220"/>
        <w:jc w:val="left"/>
        <w:rPr/>
      </w:pPr>
      <w:r>
        <w:rPr>
          <w:sz w:val="20"/>
          <w:lang w:val="en-NZ"/>
        </w:rPr>
        <w:t xml:space="preserve">---. (2005). </w:t>
      </w:r>
      <w:r>
        <w:rPr>
          <w:i/>
          <w:sz w:val="20"/>
          <w:lang w:val="en-NZ"/>
        </w:rPr>
        <w:t>Emergentys/Out of Bounds Church : Learning to Create a Community of Faith in a Culture of Change (EMERGENTYS)</w:t>
      </w:r>
      <w:r>
        <w:rPr>
          <w:sz w:val="20"/>
          <w:lang w:val="en-NZ"/>
        </w:rPr>
        <w:t>. Grand Rapids, MI: Zondervan.</w:t>
      </w:r>
    </w:p>
    <w:p>
      <w:pPr>
        <w:pStyle w:val="DefaultText"/>
        <w:spacing w:before="0" w:after="0"/>
        <w:ind w:left="220" w:hanging="220"/>
        <w:jc w:val="left"/>
        <w:rPr/>
      </w:pPr>
      <w:r>
        <w:rPr>
          <w:sz w:val="20"/>
          <w:lang w:val="en-NZ"/>
        </w:rPr>
        <w:t xml:space="preserve">Temple, William. (1942). </w:t>
      </w:r>
      <w:r>
        <w:rPr>
          <w:i/>
          <w:sz w:val="20"/>
          <w:lang w:val="en-NZ"/>
        </w:rPr>
        <w:t>Christianity and the Social Order</w:t>
      </w:r>
      <w:r>
        <w:rPr>
          <w:sz w:val="20"/>
          <w:lang w:val="en-NZ"/>
        </w:rPr>
        <w:t>. New York: Penguin.</w:t>
      </w:r>
    </w:p>
    <w:p>
      <w:pPr>
        <w:pStyle w:val="DefaultText"/>
        <w:spacing w:before="0" w:after="0"/>
        <w:ind w:left="220" w:hanging="220"/>
        <w:jc w:val="left"/>
        <w:rPr/>
      </w:pPr>
      <w:r>
        <w:rPr>
          <w:sz w:val="20"/>
          <w:lang w:val="en-NZ"/>
        </w:rPr>
        <w:t xml:space="preserve">Thurow, Lester. (1996). </w:t>
      </w:r>
      <w:r>
        <w:rPr>
          <w:i/>
          <w:sz w:val="20"/>
          <w:lang w:val="en-NZ"/>
        </w:rPr>
        <w:t>The Future of Capitalism: How Today's Forces will Shape Tomorrow's World</w:t>
      </w:r>
      <w:r>
        <w:rPr>
          <w:sz w:val="20"/>
          <w:lang w:val="en-NZ"/>
        </w:rPr>
        <w:t>. 9 Atchison St., St Leonards, NSW 2065, Australia: Allen and Unwin.</w:t>
      </w:r>
    </w:p>
    <w:p>
      <w:pPr>
        <w:pStyle w:val="DefaultText"/>
        <w:spacing w:before="0" w:after="0"/>
        <w:ind w:left="220" w:hanging="220"/>
        <w:jc w:val="left"/>
        <w:rPr/>
      </w:pPr>
      <w:r>
        <w:rPr>
          <w:sz w:val="20"/>
          <w:lang w:val="en-NZ"/>
        </w:rPr>
        <w:t>Tonna, Benjamin. (1982).</w:t>
      </w:r>
      <w:r>
        <w:rPr>
          <w:i/>
          <w:sz w:val="20"/>
          <w:lang w:val="en-NZ"/>
        </w:rPr>
        <w:t xml:space="preserve"> A Gospel for the Cities A Socio-Theology of Urban Ministry</w:t>
      </w:r>
      <w:r>
        <w:rPr>
          <w:sz w:val="20"/>
          <w:lang w:val="en-NZ"/>
        </w:rPr>
        <w:t>. Maryknoll: Orbis.</w:t>
      </w:r>
    </w:p>
    <w:p>
      <w:pPr>
        <w:pStyle w:val="DefaultText"/>
        <w:spacing w:before="0" w:after="0"/>
        <w:ind w:left="220" w:hanging="220"/>
        <w:jc w:val="left"/>
        <w:rPr/>
      </w:pPr>
      <w:r>
        <w:rPr>
          <w:sz w:val="20"/>
          <w:lang w:val="en-NZ"/>
        </w:rPr>
        <w:t xml:space="preserve">Tournier, Paul. (1957). </w:t>
      </w:r>
      <w:r>
        <w:rPr>
          <w:i/>
          <w:sz w:val="20"/>
          <w:lang w:val="en-NZ"/>
        </w:rPr>
        <w:t>The Meaning of Persons</w:t>
      </w:r>
      <w:r>
        <w:rPr>
          <w:sz w:val="20"/>
          <w:lang w:val="en-NZ"/>
        </w:rPr>
        <w:t>. London: SCM.</w:t>
      </w:r>
    </w:p>
    <w:p>
      <w:pPr>
        <w:pStyle w:val="DefaultText"/>
        <w:spacing w:before="0" w:after="0"/>
        <w:ind w:left="220" w:hanging="220"/>
        <w:jc w:val="left"/>
        <w:rPr/>
      </w:pPr>
      <w:r>
        <w:rPr>
          <w:sz w:val="20"/>
          <w:lang w:val="en-NZ"/>
        </w:rPr>
        <w:t xml:space="preserve">Turner, Harold. (1993). The Gospel's Mission to Culture. </w:t>
      </w:r>
      <w:r>
        <w:rPr>
          <w:i/>
          <w:sz w:val="20"/>
          <w:lang w:val="en-NZ"/>
        </w:rPr>
        <w:t>Latimer, 112</w:t>
      </w:r>
      <w:r>
        <w:rPr>
          <w:sz w:val="20"/>
          <w:lang w:val="en-NZ"/>
        </w:rPr>
        <w:t>, 23-35.</w:t>
      </w:r>
    </w:p>
    <w:p>
      <w:pPr>
        <w:pStyle w:val="DefaultText"/>
        <w:spacing w:before="0" w:after="0"/>
        <w:ind w:left="220" w:hanging="220"/>
        <w:jc w:val="left"/>
        <w:rPr/>
      </w:pPr>
      <w:r>
        <w:rPr>
          <w:sz w:val="20"/>
          <w:lang w:val="en-NZ"/>
        </w:rPr>
        <w:t xml:space="preserve">Van Engen, Charles. (1996). </w:t>
      </w:r>
      <w:r>
        <w:rPr>
          <w:i/>
          <w:sz w:val="20"/>
          <w:lang w:val="en-NZ"/>
        </w:rPr>
        <w:t>Mission on the Way: Issues in Mission Theology</w:t>
      </w:r>
      <w:r>
        <w:rPr>
          <w:sz w:val="20"/>
          <w:lang w:val="en-NZ"/>
        </w:rPr>
        <w:t>. Grand Rapids, MI: Baker Book House.</w:t>
      </w:r>
    </w:p>
    <w:p>
      <w:pPr>
        <w:pStyle w:val="DefaultText"/>
        <w:spacing w:before="0" w:after="0"/>
        <w:ind w:left="220" w:hanging="220"/>
        <w:jc w:val="left"/>
        <w:rPr/>
      </w:pPr>
      <w:r>
        <w:rPr>
          <w:sz w:val="20"/>
          <w:lang w:val="en-NZ"/>
        </w:rPr>
        <w:t xml:space="preserve">---. (1998). The Gospel Story: Mission of, in, and on the Way. </w:t>
      </w:r>
      <w:r>
        <w:rPr>
          <w:i/>
          <w:sz w:val="20"/>
          <w:lang w:val="en-NZ"/>
        </w:rPr>
        <w:t>Fuller Theological Seminary</w:t>
      </w:r>
    </w:p>
    <w:p>
      <w:pPr>
        <w:pStyle w:val="DefaultText"/>
        <w:spacing w:before="0" w:after="0"/>
        <w:ind w:left="220" w:hanging="220"/>
        <w:jc w:val="left"/>
        <w:rPr/>
      </w:pPr>
      <w:r>
        <w:rPr>
          <w:i/>
          <w:sz w:val="20"/>
          <w:lang w:val="en-NZ"/>
        </w:rPr>
        <w:t>Theology, News and Notes, June1988</w:t>
      </w:r>
      <w:r>
        <w:rPr>
          <w:sz w:val="20"/>
          <w:lang w:val="en-NZ"/>
        </w:rPr>
        <w:t>.</w:t>
      </w:r>
    </w:p>
    <w:p>
      <w:pPr>
        <w:pStyle w:val="DefaultText"/>
        <w:spacing w:before="0" w:after="0"/>
        <w:ind w:left="220" w:hanging="220"/>
        <w:jc w:val="left"/>
        <w:rPr/>
      </w:pPr>
      <w:r>
        <w:rPr>
          <w:sz w:val="20"/>
          <w:lang w:val="en-NZ"/>
        </w:rPr>
        <w:t xml:space="preserve">Van Gelder, Craig. (1996). The Great New Fact of Our Day: America As a Mission Field. In George R. Hunsberger &amp; Craig Van Gelder (Eds.), </w:t>
      </w:r>
      <w:r>
        <w:rPr>
          <w:i/>
          <w:sz w:val="20"/>
          <w:lang w:val="en-NZ"/>
        </w:rPr>
        <w:t>Church Between Gospel and Culture</w:t>
      </w:r>
      <w:r>
        <w:rPr>
          <w:sz w:val="20"/>
          <w:lang w:val="en-NZ"/>
        </w:rPr>
        <w:t xml:space="preserve"> (Vol. 57-68, pp. 57-68). Grand Rapids: Eerdmans.</w:t>
      </w:r>
    </w:p>
    <w:p>
      <w:pPr>
        <w:pStyle w:val="DefaultText"/>
        <w:spacing w:before="0" w:after="0"/>
        <w:ind w:left="220" w:hanging="220"/>
        <w:jc w:val="left"/>
        <w:rPr/>
      </w:pPr>
      <w:r>
        <w:rPr>
          <w:sz w:val="20"/>
          <w:lang w:val="en-NZ"/>
        </w:rPr>
        <w:t xml:space="preserve">Van Seters, John. (1983). </w:t>
      </w:r>
      <w:r>
        <w:rPr>
          <w:i/>
          <w:sz w:val="20"/>
          <w:lang w:val="en-NZ"/>
        </w:rPr>
        <w:t>In Search of History: Historiography in the Ancient World and the Origins of Biblical History</w:t>
      </w:r>
      <w:r>
        <w:rPr>
          <w:sz w:val="20"/>
          <w:lang w:val="en-NZ"/>
        </w:rPr>
        <w:t>. New Haven: Yale University Press.</w:t>
      </w:r>
    </w:p>
    <w:p>
      <w:pPr>
        <w:pStyle w:val="DefaultText"/>
        <w:spacing w:before="0" w:after="0"/>
        <w:ind w:left="220" w:hanging="220"/>
        <w:jc w:val="left"/>
        <w:rPr/>
      </w:pPr>
      <w:r>
        <w:rPr>
          <w:sz w:val="20"/>
          <w:lang w:val="en-NZ"/>
        </w:rPr>
        <w:t xml:space="preserve">---. (1999). </w:t>
      </w:r>
      <w:r>
        <w:rPr>
          <w:i/>
          <w:sz w:val="20"/>
          <w:lang w:val="en-NZ"/>
        </w:rPr>
        <w:t>The Pentateuch: A Social Science Commentary</w:t>
      </w:r>
      <w:r>
        <w:rPr>
          <w:sz w:val="20"/>
          <w:lang w:val="en-NZ"/>
        </w:rPr>
        <w:t>. Sheffield: Sheffield Academic Press.</w:t>
      </w:r>
    </w:p>
    <w:p>
      <w:pPr>
        <w:pStyle w:val="DefaultText"/>
        <w:spacing w:before="0" w:after="0"/>
        <w:ind w:left="220" w:hanging="220"/>
        <w:jc w:val="left"/>
        <w:rPr/>
      </w:pPr>
      <w:r>
        <w:rPr>
          <w:sz w:val="20"/>
          <w:lang w:val="en-NZ"/>
        </w:rPr>
        <w:t xml:space="preserve">Vanhoozer, Kevin J. (1995). Mapping Evangelical Theology in a Post-modern World. </w:t>
      </w:r>
      <w:r>
        <w:rPr>
          <w:i/>
          <w:sz w:val="20"/>
          <w:lang w:val="en-NZ"/>
        </w:rPr>
        <w:t>Trinity Journal, 16</w:t>
      </w:r>
      <w:r>
        <w:rPr>
          <w:sz w:val="20"/>
          <w:lang w:val="en-NZ"/>
        </w:rPr>
        <w:t>.</w:t>
      </w:r>
    </w:p>
    <w:p>
      <w:pPr>
        <w:pStyle w:val="DefaultText"/>
        <w:spacing w:before="0" w:after="0"/>
        <w:ind w:left="220" w:hanging="220"/>
        <w:jc w:val="left"/>
        <w:rPr/>
      </w:pPr>
      <w:r>
        <w:rPr>
          <w:sz w:val="20"/>
          <w:lang w:val="en-NZ"/>
        </w:rPr>
        <w:t xml:space="preserve">Vause, Doug. (1997). </w:t>
      </w:r>
      <w:r>
        <w:rPr>
          <w:i/>
          <w:sz w:val="20"/>
          <w:lang w:val="en-NZ"/>
        </w:rPr>
        <w:t>Powers in the City.</w:t>
      </w:r>
      <w:r>
        <w:rPr>
          <w:sz w:val="20"/>
          <w:lang w:val="en-NZ"/>
        </w:rPr>
        <w:t xml:space="preserve"> Carey Baptist College, ACTE, University of Auckland, Auckland.</w:t>
      </w:r>
    </w:p>
    <w:p>
      <w:pPr>
        <w:pStyle w:val="DefaultText"/>
        <w:spacing w:before="0" w:after="0"/>
        <w:ind w:left="220" w:hanging="220"/>
        <w:jc w:val="left"/>
        <w:rPr/>
      </w:pPr>
      <w:r>
        <w:rPr>
          <w:sz w:val="20"/>
          <w:lang w:val="en-NZ"/>
        </w:rPr>
        <w:t xml:space="preserve">Villafañe, Eldin. (1993a). Evangelizing Immigrants in Transition. </w:t>
      </w:r>
      <w:r>
        <w:rPr>
          <w:i/>
          <w:sz w:val="20"/>
          <w:lang w:val="en-NZ"/>
        </w:rPr>
        <w:t>Urban Mission, 10</w:t>
      </w:r>
      <w:r>
        <w:rPr>
          <w:sz w:val="20"/>
          <w:lang w:val="en-NZ"/>
        </w:rPr>
        <w:t xml:space="preserve"> ( No. 4, June 1993).</w:t>
      </w:r>
    </w:p>
    <w:p>
      <w:pPr>
        <w:pStyle w:val="DefaultText"/>
        <w:spacing w:before="0" w:after="0"/>
        <w:ind w:left="220" w:hanging="220"/>
        <w:jc w:val="left"/>
        <w:rPr/>
      </w:pPr>
      <w:r>
        <w:rPr>
          <w:sz w:val="20"/>
          <w:lang w:val="en-NZ"/>
        </w:rPr>
        <w:t xml:space="preserve">---. (1993b). </w:t>
      </w:r>
      <w:r>
        <w:rPr>
          <w:i/>
          <w:sz w:val="20"/>
          <w:lang w:val="en-NZ"/>
        </w:rPr>
        <w:t>The Liberating Spirit: Toward an Hispanic American Pentecostal Social Ethic</w:t>
      </w:r>
      <w:r>
        <w:rPr>
          <w:sz w:val="20"/>
          <w:lang w:val="en-NZ"/>
        </w:rPr>
        <w:t>. Grand Rapids: Eerdmans.</w:t>
      </w:r>
    </w:p>
    <w:p>
      <w:pPr>
        <w:pStyle w:val="DefaultText"/>
        <w:spacing w:before="0" w:after="0"/>
        <w:ind w:left="220" w:hanging="220"/>
        <w:jc w:val="left"/>
        <w:rPr/>
      </w:pPr>
      <w:r>
        <w:rPr>
          <w:sz w:val="20"/>
          <w:lang w:val="en-NZ"/>
        </w:rPr>
        <w:t xml:space="preserve">Volf, Miroslav. (1991). </w:t>
      </w:r>
      <w:r>
        <w:rPr>
          <w:i/>
          <w:sz w:val="20"/>
          <w:lang w:val="en-NZ"/>
        </w:rPr>
        <w:t>Work in the Spirit: Toward a Theology of Work</w:t>
      </w:r>
      <w:r>
        <w:rPr>
          <w:sz w:val="20"/>
          <w:lang w:val="en-NZ"/>
        </w:rPr>
        <w:t>. London: Oxford Press.</w:t>
      </w:r>
    </w:p>
    <w:p>
      <w:pPr>
        <w:pStyle w:val="DefaultText"/>
        <w:spacing w:before="0" w:after="0"/>
        <w:ind w:left="220" w:hanging="220"/>
        <w:jc w:val="left"/>
        <w:rPr/>
      </w:pPr>
      <w:r>
        <w:rPr>
          <w:sz w:val="20"/>
          <w:lang w:val="en-NZ"/>
        </w:rPr>
        <w:t xml:space="preserve">von Rad, Gerhad. (1962). </w:t>
      </w:r>
      <w:r>
        <w:rPr>
          <w:i/>
          <w:sz w:val="20"/>
          <w:lang w:val="en-NZ"/>
        </w:rPr>
        <w:t>Old Testament Theology 1: The Theology of Israel's Historical Traditions</w:t>
      </w:r>
      <w:r>
        <w:rPr>
          <w:sz w:val="20"/>
          <w:lang w:val="en-NZ"/>
        </w:rPr>
        <w:t xml:space="preserve"> (Vol. 1).</w:t>
      </w:r>
    </w:p>
    <w:p>
      <w:pPr>
        <w:pStyle w:val="DefaultText"/>
        <w:spacing w:before="0" w:after="0"/>
        <w:ind w:left="220" w:hanging="220"/>
        <w:jc w:val="left"/>
        <w:rPr/>
      </w:pPr>
      <w:r>
        <w:rPr>
          <w:sz w:val="20"/>
          <w:lang w:val="en-NZ"/>
        </w:rPr>
        <w:t xml:space="preserve">Walker, P.W.L. (1996). </w:t>
      </w:r>
      <w:r>
        <w:rPr>
          <w:i/>
          <w:sz w:val="20"/>
          <w:lang w:val="en-NZ"/>
        </w:rPr>
        <w:t>Jesus and the Holy City: New Testament Perspectives</w:t>
      </w:r>
      <w:r>
        <w:rPr>
          <w:sz w:val="20"/>
          <w:lang w:val="en-NZ"/>
        </w:rPr>
        <w:t>. Grand Rapids: Eerdmans.</w:t>
      </w:r>
    </w:p>
    <w:p>
      <w:pPr>
        <w:pStyle w:val="DefaultText"/>
        <w:spacing w:before="0" w:after="0"/>
        <w:ind w:left="220" w:hanging="220"/>
        <w:jc w:val="left"/>
        <w:rPr/>
      </w:pPr>
      <w:r>
        <w:rPr>
          <w:sz w:val="20"/>
          <w:lang w:val="en-NZ"/>
        </w:rPr>
        <w:t xml:space="preserve">Wallace, A.F.C. (1956). Revitalization Movements: Some Theoretical Considerations for Their Comparative Study. </w:t>
      </w:r>
      <w:r>
        <w:rPr>
          <w:i/>
          <w:sz w:val="20"/>
          <w:lang w:val="en-NZ"/>
        </w:rPr>
        <w:t>American Anthropologist</w:t>
      </w:r>
      <w:r>
        <w:rPr>
          <w:sz w:val="20"/>
          <w:lang w:val="en-NZ"/>
        </w:rPr>
        <w:t xml:space="preserve"> (58), 264-281.</w:t>
      </w:r>
    </w:p>
    <w:p>
      <w:pPr>
        <w:pStyle w:val="DefaultText"/>
        <w:spacing w:before="0" w:after="0"/>
        <w:ind w:left="220" w:hanging="220"/>
        <w:jc w:val="left"/>
        <w:rPr/>
      </w:pPr>
      <w:r>
        <w:rPr>
          <w:sz w:val="20"/>
          <w:lang w:val="en-NZ"/>
        </w:rPr>
        <w:t xml:space="preserve">Walsh &amp; Middleton. (1984). </w:t>
      </w:r>
      <w:r>
        <w:rPr>
          <w:i/>
          <w:sz w:val="20"/>
          <w:lang w:val="en-NZ"/>
        </w:rPr>
        <w:t>The Transforming Vision: Shaping a Christian Worldview</w:t>
      </w:r>
      <w:r>
        <w:rPr>
          <w:sz w:val="20"/>
          <w:lang w:val="en-NZ"/>
        </w:rPr>
        <w:t>. Downers Grove: Intervarsity Press.</w:t>
      </w:r>
    </w:p>
    <w:p>
      <w:pPr>
        <w:pStyle w:val="DefaultText"/>
        <w:spacing w:before="0" w:after="0"/>
        <w:ind w:left="220" w:hanging="220"/>
        <w:jc w:val="left"/>
        <w:rPr/>
      </w:pPr>
      <w:r>
        <w:rPr>
          <w:sz w:val="20"/>
          <w:lang w:val="en-NZ"/>
        </w:rPr>
        <w:t xml:space="preserve">Ward, Glen. (1997). </w:t>
      </w:r>
      <w:r>
        <w:rPr>
          <w:i/>
          <w:sz w:val="20"/>
          <w:lang w:val="en-NZ"/>
        </w:rPr>
        <w:t>Teach Yourself Postmodernism</w:t>
      </w:r>
      <w:r>
        <w:rPr>
          <w:sz w:val="20"/>
          <w:lang w:val="en-NZ"/>
        </w:rPr>
        <w:t>. London: Hodder &amp; Stoughton.</w:t>
      </w:r>
    </w:p>
    <w:p>
      <w:pPr>
        <w:pStyle w:val="DefaultText"/>
        <w:spacing w:before="0" w:after="0"/>
        <w:ind w:left="220" w:hanging="220"/>
        <w:jc w:val="left"/>
        <w:rPr/>
      </w:pPr>
      <w:r>
        <w:rPr>
          <w:sz w:val="20"/>
          <w:lang w:val="en-NZ"/>
        </w:rPr>
        <w:t xml:space="preserve">Weber, Max. (1980). </w:t>
      </w:r>
      <w:r>
        <w:rPr>
          <w:i/>
          <w:sz w:val="20"/>
          <w:lang w:val="en-NZ"/>
        </w:rPr>
        <w:t>The Protestant Work Ethic and the Spirit of Capitalism</w:t>
      </w:r>
      <w:r>
        <w:rPr>
          <w:sz w:val="20"/>
          <w:lang w:val="en-NZ"/>
        </w:rPr>
        <w:t xml:space="preserve"> (Talcott Parsons, Trans.). London: Unwin.</w:t>
      </w:r>
    </w:p>
    <w:p>
      <w:pPr>
        <w:pStyle w:val="DefaultText"/>
        <w:spacing w:before="0" w:after="0"/>
        <w:ind w:left="220" w:hanging="220"/>
        <w:jc w:val="left"/>
        <w:rPr/>
      </w:pPr>
      <w:r>
        <w:rPr>
          <w:sz w:val="20"/>
          <w:lang w:val="en-NZ"/>
        </w:rPr>
        <w:t xml:space="preserve">Wellhausen, Julius. (1885). </w:t>
      </w:r>
      <w:r>
        <w:rPr>
          <w:i/>
          <w:sz w:val="20"/>
          <w:lang w:val="en-NZ"/>
        </w:rPr>
        <w:t>Prolegomena to the History of Ancient Israel</w:t>
      </w:r>
      <w:r>
        <w:rPr>
          <w:sz w:val="20"/>
          <w:lang w:val="en-NZ"/>
        </w:rPr>
        <w:t xml:space="preserve"> (J.S. Black &amp; A. Menzies, Trans.). Edinburgh: A. &amp; C. Black.</w:t>
      </w:r>
    </w:p>
    <w:p>
      <w:pPr>
        <w:pStyle w:val="DefaultText"/>
        <w:spacing w:before="0" w:after="0"/>
        <w:ind w:left="220" w:hanging="220"/>
        <w:jc w:val="left"/>
        <w:rPr/>
      </w:pPr>
      <w:r>
        <w:rPr>
          <w:sz w:val="20"/>
          <w:lang w:val="en-NZ"/>
        </w:rPr>
        <w:t xml:space="preserve">Wells, David F. (1995). </w:t>
      </w:r>
      <w:r>
        <w:rPr>
          <w:i/>
          <w:sz w:val="20"/>
          <w:lang w:val="en-NZ"/>
        </w:rPr>
        <w:t>God in the Wasteland: The Reality of Truth in a World of Fading Dreams</w:t>
      </w:r>
      <w:r>
        <w:rPr>
          <w:sz w:val="20"/>
          <w:lang w:val="en-NZ"/>
        </w:rPr>
        <w:t>. Grand Rapids, MI: Eerdmans.</w:t>
      </w:r>
    </w:p>
    <w:p>
      <w:pPr>
        <w:pStyle w:val="DefaultText"/>
        <w:spacing w:before="0" w:after="0"/>
        <w:ind w:left="220" w:hanging="220"/>
        <w:jc w:val="left"/>
        <w:rPr/>
      </w:pPr>
      <w:r>
        <w:rPr>
          <w:sz w:val="20"/>
          <w:lang w:val="en-NZ"/>
        </w:rPr>
        <w:t xml:space="preserve">Westermann, Claus. (1974). </w:t>
      </w:r>
      <w:r>
        <w:rPr>
          <w:i/>
          <w:sz w:val="20"/>
          <w:lang w:val="en-NZ"/>
        </w:rPr>
        <w:t>Creation</w:t>
      </w:r>
      <w:r>
        <w:rPr>
          <w:sz w:val="20"/>
          <w:lang w:val="en-NZ"/>
        </w:rPr>
        <w:t xml:space="preserve"> (S.J. John Scullion, Trans.). London: SPCK.</w:t>
      </w:r>
    </w:p>
    <w:p>
      <w:pPr>
        <w:pStyle w:val="DefaultText"/>
        <w:spacing w:before="0" w:after="0"/>
        <w:ind w:left="220" w:hanging="220"/>
        <w:jc w:val="left"/>
        <w:rPr/>
      </w:pPr>
      <w:r>
        <w:rPr>
          <w:sz w:val="20"/>
          <w:lang w:val="en-NZ"/>
        </w:rPr>
        <w:t xml:space="preserve">---. (1980). </w:t>
      </w:r>
      <w:r>
        <w:rPr>
          <w:i/>
          <w:sz w:val="20"/>
          <w:lang w:val="en-NZ"/>
        </w:rPr>
        <w:t>The Promises of the Fathers</w:t>
      </w:r>
      <w:r>
        <w:rPr>
          <w:sz w:val="20"/>
          <w:lang w:val="en-NZ"/>
        </w:rPr>
        <w:t>. Philadelphia: Fortress Press.</w:t>
      </w:r>
    </w:p>
    <w:p>
      <w:pPr>
        <w:pStyle w:val="DefaultText"/>
        <w:spacing w:before="0" w:after="0"/>
        <w:ind w:left="220" w:hanging="220"/>
        <w:jc w:val="left"/>
        <w:rPr/>
      </w:pPr>
      <w:r>
        <w:rPr>
          <w:sz w:val="20"/>
          <w:lang w:val="en-NZ"/>
        </w:rPr>
        <w:t xml:space="preserve">White, Lynne. (1967). The Historical Roots of Our Ecological Crisis. </w:t>
      </w:r>
      <w:r>
        <w:rPr>
          <w:i/>
          <w:sz w:val="20"/>
          <w:lang w:val="en-NZ"/>
        </w:rPr>
        <w:t>Science</w:t>
      </w:r>
      <w:r>
        <w:rPr>
          <w:sz w:val="20"/>
          <w:lang w:val="en-NZ"/>
        </w:rPr>
        <w:t xml:space="preserve"> (155), 1203-1207.</w:t>
      </w:r>
    </w:p>
    <w:p>
      <w:pPr>
        <w:pStyle w:val="DefaultText"/>
        <w:spacing w:before="0" w:after="0"/>
        <w:ind w:left="220" w:hanging="220"/>
        <w:jc w:val="left"/>
        <w:rPr/>
      </w:pPr>
      <w:r>
        <w:rPr>
          <w:sz w:val="20"/>
          <w:lang w:val="en-NZ"/>
        </w:rPr>
        <w:t xml:space="preserve">Wirth, Louis. (1996). Urbanism As a Way of Life. In George Gmelch &amp; Walter P. Zenner (Eds.), </w:t>
      </w:r>
      <w:r>
        <w:rPr>
          <w:i/>
          <w:sz w:val="20"/>
          <w:lang w:val="en-NZ"/>
        </w:rPr>
        <w:t>Urban Life: Readings in Urban Anthropology</w:t>
      </w:r>
      <w:r>
        <w:rPr>
          <w:sz w:val="20"/>
          <w:lang w:val="en-NZ"/>
        </w:rPr>
        <w:t xml:space="preserve"> (3rd ed., pp. pp13-34). Prospect Heights, IL: Waveland Press.</w:t>
      </w:r>
    </w:p>
    <w:p>
      <w:pPr>
        <w:pStyle w:val="DefaultText"/>
        <w:spacing w:before="0" w:after="0"/>
        <w:ind w:left="220" w:hanging="220"/>
        <w:jc w:val="left"/>
        <w:rPr/>
      </w:pPr>
      <w:r>
        <w:rPr>
          <w:sz w:val="20"/>
          <w:lang w:val="en-NZ"/>
        </w:rPr>
        <w:t xml:space="preserve">Wyatt, Martin. (1999). </w:t>
      </w:r>
      <w:r>
        <w:rPr>
          <w:i/>
          <w:sz w:val="20"/>
          <w:lang w:val="en-NZ"/>
        </w:rPr>
        <w:t>Auckland's Culture Expressed in the Main Paper</w:t>
      </w:r>
      <w:r>
        <w:rPr>
          <w:sz w:val="20"/>
          <w:lang w:val="en-NZ"/>
        </w:rPr>
        <w:t>. Auckland: Mission in an Urban Context, Carey Baptist College, ACTE, University of Auckland.</w:t>
      </w:r>
    </w:p>
    <w:p>
      <w:pPr>
        <w:pStyle w:val="DefaultText"/>
        <w:spacing w:before="0" w:after="0"/>
        <w:ind w:left="220" w:hanging="220"/>
        <w:jc w:val="left"/>
        <w:rPr/>
      </w:pPr>
      <w:r>
        <w:rPr>
          <w:sz w:val="20"/>
          <w:lang w:val="en-NZ"/>
        </w:rPr>
        <w:t xml:space="preserve">Yu, Eui-Young &amp; Chang, Edward T. (Eds.). (1995). </w:t>
      </w:r>
      <w:r>
        <w:rPr>
          <w:i/>
          <w:sz w:val="20"/>
          <w:lang w:val="en-NZ"/>
        </w:rPr>
        <w:t>Multiethnic Coalition Building in Los Angeles.</w:t>
      </w:r>
      <w:r>
        <w:rPr>
          <w:sz w:val="20"/>
          <w:lang w:val="en-NZ"/>
        </w:rPr>
        <w:t xml:space="preserve"> Los Angeles: Regina Books for Institute for Asia American and Pacific American Studies, CSU.</w:t>
      </w:r>
    </w:p>
    <w:p>
      <w:pPr>
        <w:pStyle w:val="DefaultText"/>
        <w:spacing w:before="0" w:after="0"/>
        <w:ind w:left="220" w:hanging="220"/>
        <w:jc w:val="left"/>
        <w:rPr>
          <w:sz w:val="20"/>
          <w:lang w:val="en-NZ"/>
        </w:rPr>
      </w:pPr>
      <w:r>
        <w:rPr>
          <w:sz w:val="20"/>
          <w:lang w:val="en-NZ"/>
        </w:rPr>
      </w:r>
    </w:p>
    <w:p>
      <w:pPr>
        <w:pStyle w:val="DefaultText"/>
        <w:spacing w:before="0" w:after="90"/>
        <w:rPr>
          <w:lang w:val="en-NZ"/>
        </w:rPr>
      </w:pPr>
      <w:r>
        <w:rPr>
          <w:lang w:val="en-NZ"/>
        </w:rPr>
      </w:r>
    </w:p>
    <w:sectPr>
      <w:footerReference w:type="default" r:id="rId61"/>
      <w:footnotePr>
        <w:numFmt w:val="decimal"/>
      </w:footnotePr>
      <w:type w:val="nextPage"/>
      <w:pgSz w:w="11906" w:h="16838"/>
      <w:pgMar w:left="1418" w:right="1134" w:gutter="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ydian">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9210</wp:posOffset>
              </wp:positionV>
              <wp:extent cx="64135" cy="17843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05pt;mso-wrap-distance-left:0pt;mso-wrap-distance-right:0pt;mso-wrap-distance-top:0pt;mso-wrap-distance-bottom:0pt;margin-top:2.3pt;mso-position-vertical-relative:text;margin-left:231.3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29210</wp:posOffset>
              </wp:positionV>
              <wp:extent cx="127635" cy="17843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2.3pt;mso-position-vertical-relative:text;margin-left:228.8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29210</wp:posOffset>
              </wp:positionV>
              <wp:extent cx="127635" cy="17843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2.3pt;mso-position-vertical-relative:text;margin-left:228.8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29210</wp:posOffset>
              </wp:positionV>
              <wp:extent cx="64135" cy="17843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05pt;mso-wrap-distance-left:0pt;mso-wrap-distance-right:0pt;mso-wrap-distance-top:0pt;mso-wrap-distance-bottom:0pt;margin-top:2.3pt;mso-position-vertical-relative:text;margin-left:231.3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9210</wp:posOffset>
              </wp:positionV>
              <wp:extent cx="127635" cy="17843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2.3pt;mso-position-vertical-relative:text;margin-left:228.8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14">
              <wp:simplePos x="0" y="0"/>
              <wp:positionH relativeFrom="page">
                <wp:posOffset>3787140</wp:posOffset>
              </wp:positionH>
              <wp:positionV relativeFrom="paragraph">
                <wp:posOffset>29210</wp:posOffset>
              </wp:positionV>
              <wp:extent cx="127635" cy="17843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2.3pt;mso-position-vertical-relative:text;margin-left:298.2pt;mso-position-horizontal-relative:page">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9210</wp:posOffset>
              </wp:positionV>
              <wp:extent cx="127635" cy="17843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2.3pt;mso-position-vertical-relative:text;margin-left:228.8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overflowPunct w:val="false"/>
      <w:autoSpaceDE w:val="false"/>
      <w:spacing w:before="0" w:after="288"/>
      <w:jc w:val="center"/>
      <w:textAlignment w:val="baseline"/>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9210</wp:posOffset>
              </wp:positionV>
              <wp:extent cx="127635" cy="17843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05pt;mso-wrap-distance-left:0pt;mso-wrap-distance-right:0pt;mso-wrap-distance-top:0pt;mso-wrap-distance-bottom:0pt;margin-top:2.3pt;mso-position-vertical-relative:text;margin-left:352.15pt;mso-position-horizontal:center;mso-position-horizontal-relative:margin">
              <v:fill opacity="0f"/>
              <v:textbox inset="0in,0in,0in,0in">
                <w:txbxContent>
                  <w:p>
                    <w:pPr>
                      <w:pStyle w:val="Footer"/>
                      <w:widowControl w:val="false"/>
                      <w:pBdr/>
                      <w:overflowPunct w:val="false"/>
                      <w:autoSpaceDE w:val="false"/>
                      <w:spacing w:before="0" w:after="288"/>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Not that there are no visions for New Zealand. I have reviewed some literature in Chapter 3</w:t>
      </w:r>
    </w:p>
  </w:footnote>
  <w:footnote w:id="3">
    <w:p>
      <w:pPr>
        <w:pStyle w:val="Footnotetext"/>
        <w:rPr/>
      </w:pPr>
      <w:r>
        <w:rPr>
          <w:rStyle w:val="FootnoteCharacters"/>
        </w:rPr>
        <w:footnoteRef/>
      </w:r>
      <w:r>
        <w:rPr/>
        <w:t xml:space="preserve"> </w:t>
      </w:r>
      <w:r>
        <w:rPr/>
        <w:t xml:space="preserve">A recent revival movement from Canada, which a number of New Zealand leaders visited, returning with powerful impact on their churches. Other charismatic leaders publicly rejected it as extreme. I have listened to the testimonies of the reality of deep level experiences of the Holy Spirit and changed lives from it. But it was short lived. My analysis is that it lacked an underlying teaching base (central information flow) for sustainable multiplication in New Zealand (see Poloma, 1997). </w:t>
      </w:r>
    </w:p>
  </w:footnote>
  <w:footnote w:id="4">
    <w:p>
      <w:pPr>
        <w:pStyle w:val="Footnotetext"/>
        <w:rPr/>
      </w:pPr>
      <w:r>
        <w:rPr>
          <w:rStyle w:val="FootnoteCharacters"/>
        </w:rPr>
        <w:footnoteRef/>
      </w:r>
      <w:r>
        <w:rPr/>
        <w:t xml:space="preserve">In </w:t>
      </w:r>
      <w:r>
        <w:rPr>
          <w:i/>
        </w:rPr>
        <w:t>Gaudium et Spes</w:t>
      </w:r>
      <w:r>
        <w:rPr/>
        <w:t xml:space="preserve">, Vatican II’s ‘Pastoral Constitution on the Church in the Modern World’, this wider understanding of mission is expounded pneumatologically rather than Christologically to a world in which God’s salvation has already been operative secretly through his Spirit. ‘This may, by the grace of God, issue in a more humane world.… the real author of this humanised history is the Holy Spirit’ (Bosch, 1991: 391). ‘God has already removed the barriers; his Spirit is constantly at work in ways that pass human understanding’ (1991:484). This was popularised in evangelical mission literature by Don Richardson’s </w:t>
      </w:r>
      <w:r>
        <w:rPr>
          <w:i/>
        </w:rPr>
        <w:t xml:space="preserve">Peace Child </w:t>
      </w:r>
      <w:r>
        <w:rPr/>
        <w:t>(1975), a story of the prevenient activity of God in penetrating a tribe with the gospel.</w:t>
      </w:r>
    </w:p>
  </w:footnote>
  <w:footnote w:id="5">
    <w:p>
      <w:pPr>
        <w:pStyle w:val="Footnotetext"/>
        <w:rPr/>
      </w:pPr>
      <w:r>
        <w:rPr>
          <w:rStyle w:val="FootnoteCharacters"/>
        </w:rPr>
        <w:footnoteRef/>
      </w:r>
      <w:r>
        <w:rPr/>
        <w:t xml:space="preserve"> </w:t>
      </w:r>
      <w:r>
        <w:rPr/>
        <w:t>Measurable indicators can be derived from the thirty-five characteristics within seven theological themes in this chapter.</w:t>
      </w:r>
    </w:p>
  </w:footnote>
  <w:footnote w:id="6">
    <w:p>
      <w:pPr>
        <w:pStyle w:val="Footnotetext"/>
        <w:rPr/>
      </w:pPr>
      <w:r>
        <w:rPr>
          <w:rStyle w:val="FootnoteCharacters"/>
        </w:rPr>
        <w:footnoteRef/>
      </w:r>
      <w:r>
        <w:rPr/>
        <w:t xml:space="preserve"> </w:t>
      </w:r>
      <w:r>
        <w:rPr/>
        <w:t>A more comprehensive theology of the city of God, covering the whole gamut of the Scriptures, based on the over 2000 references to cities in the Scriptures could be developed, but while it would refine the themes of Genesis 1 and Rev 21,22, it would not greatly affect their broad brushstrokes. Mac Bradshaw (transformation theologian and activist) has argued for the use of Isaiah 65:17-25, the picture of the new heavens and earth, as a more central passage in which to anchor a prophetic theology of the city. It better embraces the city now and what will be, the contrast between present human misery and future hope. I agree, but Isaiah 65 is not as comprehensive as the Genesis and Revelations chapters.</w:t>
      </w:r>
    </w:p>
  </w:footnote>
  <w:footnote w:id="7">
    <w:p>
      <w:pPr>
        <w:pStyle w:val="Footnotetext"/>
        <w:rPr/>
      </w:pPr>
      <w:r>
        <w:rPr>
          <w:rStyle w:val="FootnoteCharacters"/>
        </w:rPr>
        <w:footnoteRef/>
      </w:r>
      <w:r>
        <w:rPr/>
        <w:t xml:space="preserve"> </w:t>
      </w:r>
      <w:r>
        <w:rPr/>
        <w:t xml:space="preserve">This chapter has developed from twelve years of reflection on the concept of Harvey Conn’s </w:t>
      </w:r>
      <w:r>
        <w:rPr>
          <w:i/>
        </w:rPr>
        <w:t>Genesis as an Urban Prologue</w:t>
      </w:r>
      <w:r>
        <w:rPr/>
        <w:t xml:space="preserve"> (1992). He queries whether Genesis was intended as a historical corrective to the literary traditions of mythic creation commonly known in the ancient world, where the city was the estate of the city-god. Nature is not deified and God is not urbanised into the god of a locality, but is seen as the cosmic sovereign with the whole of creation as his house-city. </w:t>
      </w:r>
    </w:p>
  </w:footnote>
  <w:footnote w:id="8">
    <w:p>
      <w:pPr>
        <w:pStyle w:val="Footnotetext"/>
        <w:rPr/>
      </w:pPr>
      <w:r>
        <w:rPr>
          <w:rStyle w:val="FootnoteCharacters"/>
        </w:rPr>
        <w:footnoteRef/>
      </w:r>
      <w:r>
        <w:rPr/>
        <w:t xml:space="preserve"> </w:t>
      </w:r>
      <w:r>
        <w:rPr/>
        <w:t xml:space="preserve">I suggest this as the only fully comprehensive biblical theology of the city to date. Harvey Conn’s many articles on the Scriptures and city have never been integrated into a comprehensive theology and Ray Bakke’s </w:t>
      </w:r>
      <w:r>
        <w:rPr>
          <w:i/>
        </w:rPr>
        <w:t>A</w:t>
      </w:r>
      <w:r>
        <w:rPr/>
        <w:t xml:space="preserve"> </w:t>
      </w:r>
      <w:r>
        <w:rPr>
          <w:i/>
        </w:rPr>
        <w:t xml:space="preserve">Theology as Big as the City </w:t>
      </w:r>
      <w:r>
        <w:rPr/>
        <w:t xml:space="preserve">(1997) while covering the Scriptures, suffered from his attempt to develop it as a popular theology. Peter Walker’s detailed exegeses of New Testament passages in </w:t>
      </w:r>
      <w:r>
        <w:rPr>
          <w:i/>
        </w:rPr>
        <w:t xml:space="preserve">Jesus and the Holy City </w:t>
      </w:r>
      <w:r>
        <w:rPr/>
        <w:t>(1996)</w:t>
      </w:r>
      <w:r>
        <w:rPr>
          <w:i/>
        </w:rPr>
        <w:t>,</w:t>
      </w:r>
      <w:r>
        <w:rPr/>
        <w:t xml:space="preserve"> which examines the temple and Jerusalem, contrasts significantly with Ellul’s Old Testament emphasis. Most other materials tend to develop urban theology around issues from reflections on stories, with reference but inadequate biblical exegesis or integration.</w:t>
      </w:r>
    </w:p>
  </w:footnote>
  <w:footnote w:id="9">
    <w:p>
      <w:pPr>
        <w:pStyle w:val="Footnotetext"/>
        <w:rPr/>
      </w:pPr>
      <w:r>
        <w:rPr>
          <w:rStyle w:val="FootnoteCharacters"/>
        </w:rPr>
        <w:footnoteRef/>
      </w:r>
      <w:r>
        <w:rPr/>
        <w:t xml:space="preserve"> </w:t>
      </w:r>
      <w:r>
        <w:rPr/>
        <w:t>While recognizing the dramatic difference in style of Genesis 1 to subsequent chapters and the common acceptance of the J-P documentary hypothesis, Evangelicals generally remain sceptical of any theory that denies the traditional understanding of Moses as primary author of the Babylonic traditions (Hamilton, 1990:11-38).</w:t>
      </w:r>
    </w:p>
  </w:footnote>
  <w:footnote w:id="10">
    <w:p>
      <w:pPr>
        <w:pStyle w:val="Footnotetext"/>
        <w:rPr/>
      </w:pPr>
      <w:r>
        <w:rPr>
          <w:rStyle w:val="FootnoteCharacters"/>
        </w:rPr>
        <w:footnoteRef/>
      </w:r>
      <w:r>
        <w:rPr/>
        <w:t xml:space="preserve"> “</w:t>
      </w:r>
      <w:r>
        <w:rPr/>
        <w:t>Cain has built a city. For God’s Eden he substitutes his own, for the goal given to his life by God, he substitutes a goal chosen by himself - just as he substituted his own security for God’s” (Ellul, 1997:5).</w:t>
      </w:r>
    </w:p>
  </w:footnote>
  <w:footnote w:id="11">
    <w:p>
      <w:pPr>
        <w:pStyle w:val="Footnotetext"/>
        <w:rPr/>
      </w:pPr>
      <w:r>
        <w:rPr>
          <w:rStyle w:val="FootnoteCharacters"/>
        </w:rPr>
        <w:footnoteRef/>
      </w:r>
      <w:r>
        <w:rPr/>
        <w:t xml:space="preserve">This becomes central to Robert Linthicum’s urban theology, </w:t>
      </w:r>
      <w:r>
        <w:rPr>
          <w:i/>
        </w:rPr>
        <w:t>City of God, City of Satan</w:t>
      </w:r>
      <w:r>
        <w:rPr/>
        <w:t xml:space="preserve"> (1991) and underlies much Pentecostal spiritual warfare thinking. </w:t>
      </w:r>
    </w:p>
  </w:footnote>
  <w:footnote w:id="12">
    <w:p>
      <w:pPr>
        <w:pStyle w:val="Footnotetext"/>
        <w:rPr/>
      </w:pPr>
      <w:r>
        <w:rPr>
          <w:rStyle w:val="FootnoteCharacters"/>
        </w:rPr>
        <w:footnoteRef/>
      </w:r>
      <w:r>
        <w:rPr/>
        <w:t>I am working from within an evangelical canonical perspective, that affirms a commitment to the superintending work of God in the process of formation hence the authority of these Scriptures. However I also recognise the human elements in the literary genre of the Genesis 1-11 sagas (cf.Westermann, 1980) and the Mesopotamian-style written accounts as debated in historical-critical research from the rise of the documentary thesis and its debates (Albright, 1940; North, 1986; Noth, 1957/1981; Van Seters, 1983, 1999; von Rad, 1962; Wellhausen, 1885). In understanding the genre one has to recognise symbolism inherent in oral tribal traditions, the compressing of philosophic truth into symbols that can easily be transmitted across generations. Thus, these accounts are a form of history. However it is, as one leading evangelical states, ‘not “history” in the modern sense of eyewitness objective reporting. Rather it “conveys theological truth in a largely symbolic, pictorial literary genre. This is not to say Gen 1-11 conveys historical falsehood” (La Sor, William Sanford, David Allan Hubbard, &amp; Frederic William Bush, 1987:74).</w:t>
      </w:r>
    </w:p>
  </w:footnote>
  <w:footnote w:id="13">
    <w:p>
      <w:pPr>
        <w:pStyle w:val="Footnotetext"/>
        <w:rPr/>
      </w:pPr>
      <w:r>
        <w:rPr>
          <w:rStyle w:val="FootnoteCharacters"/>
        </w:rPr>
        <w:footnoteRef/>
      </w:r>
      <w:r>
        <w:rPr/>
        <w:t xml:space="preserve"> </w:t>
      </w:r>
      <w:r>
        <w:rPr/>
        <w:t>There is grammatical debate over whether this should read, “in the beginning, when..”, indicating the existence of matter before the creation of the heavens and the earth. Brevard Childs representing the consensus, concludes, ‘we have seen the effort of the priestly writer to emphasize the absolute transcendence of God over the material” (1960: 32). This is in line with Isa 45:18, “Yahweh…did not create it [the earth] a chaos”.</w:t>
      </w:r>
    </w:p>
  </w:footnote>
  <w:footnote w:id="14">
    <w:p>
      <w:pPr>
        <w:pStyle w:val="Footnotetext"/>
        <w:rPr/>
      </w:pPr>
      <w:r>
        <w:rPr>
          <w:rStyle w:val="FootnoteCharacters"/>
        </w:rPr>
        <w:footnoteRef/>
      </w:r>
      <w:r>
        <w:rPr/>
        <w:t xml:space="preserve"> </w:t>
      </w:r>
      <w:r>
        <w:rPr/>
        <w:t>See discussion in Hamilton on the translation of these words (1990: 108-9).</w:t>
      </w:r>
    </w:p>
  </w:footnote>
  <w:footnote w:id="15">
    <w:p>
      <w:pPr>
        <w:pStyle w:val="Footnotetext"/>
        <w:rPr/>
      </w:pPr>
      <w:r>
        <w:rPr>
          <w:rStyle w:val="FootnoteCharacters"/>
        </w:rPr>
        <w:footnoteRef/>
      </w:r>
      <w:r>
        <w:rPr/>
        <w:t xml:space="preserve"> “</w:t>
      </w:r>
      <w:r>
        <w:rPr/>
        <w:t>Interestingly, in the Ugaritic texts, this verb is always associated with eagles... suggests the meaning “soar”” (Hamilton, 1990:115).</w:t>
      </w:r>
    </w:p>
  </w:footnote>
  <w:footnote w:id="16">
    <w:p>
      <w:pPr>
        <w:pStyle w:val="Footnotetext"/>
        <w:rPr/>
      </w:pPr>
      <w:r>
        <w:rPr>
          <w:rStyle w:val="FootnoteCharacters"/>
        </w:rPr>
        <w:footnoteRef/>
      </w:r>
      <w:r>
        <w:rPr/>
        <w:t>‘</w:t>
      </w:r>
      <w:r>
        <w:rPr>
          <w:i/>
        </w:rPr>
        <w:t>Alateaba</w:t>
      </w:r>
      <w:r>
        <w:rPr/>
        <w:t>’ (hovering) speaks of the fluttering of the wings of a brooding bird, portraying both protection and provision for its young (See Deut 32:11, Isa 31:5) (Villafañe, 1993b: 182).</w:t>
      </w:r>
    </w:p>
  </w:footnote>
  <w:footnote w:id="17">
    <w:p>
      <w:pPr>
        <w:pStyle w:val="Footnotetext"/>
        <w:rPr/>
      </w:pPr>
      <w:r>
        <w:rPr>
          <w:rStyle w:val="FootnoteCharacters"/>
        </w:rPr>
        <w:footnoteRef/>
      </w:r>
      <w:r>
        <w:rPr/>
        <w:t>Bakke (1997:60) asks the question, “Do we find a theology of place in the Bible?” indicating the failure of Evangelicalism to take this issue seriously when it cut itself off from the parish concept. He then seeks to develop the theme around corporate solidarity. It seems easier to develop it from the human-dust-garden motifs, as have Davies (1974) and Breuggemann (1977)</w:t>
      </w:r>
    </w:p>
  </w:footnote>
  <w:footnote w:id="18">
    <w:p>
      <w:pPr>
        <w:pStyle w:val="Footnotetext"/>
        <w:rPr/>
      </w:pPr>
      <w:r>
        <w:rPr>
          <w:rStyle w:val="FootnoteCharacters"/>
        </w:rPr>
        <w:footnoteRef/>
      </w:r>
      <w:r>
        <w:rPr/>
        <w:t xml:space="preserve"> </w:t>
      </w:r>
      <w:r>
        <w:rPr/>
        <w:t>This is one element in theologies of land, land rights and housing for the poor (Grigg, 1985/2004).</w:t>
      </w:r>
    </w:p>
  </w:footnote>
  <w:footnote w:id="19">
    <w:p>
      <w:pPr>
        <w:pStyle w:val="Footnotetext"/>
        <w:rPr/>
      </w:pPr>
      <w:r>
        <w:rPr>
          <w:rStyle w:val="FootnoteCharacters"/>
        </w:rPr>
        <w:footnoteRef/>
      </w:r>
      <w:r>
        <w:rPr/>
        <w:t xml:space="preserve">If taken literally, 1 billion cubic </w:t>
      </w:r>
      <w:r>
        <w:rPr>
          <w:i/>
        </w:rPr>
        <w:t>stadia</w:t>
      </w:r>
      <w:r>
        <w:rPr/>
        <w:t xml:space="preserve"> represents a cubic </w:t>
      </w:r>
      <w:r>
        <w:rPr>
          <w:i/>
        </w:rPr>
        <w:t>stadia</w:t>
      </w:r>
      <w:r>
        <w:rPr/>
        <w:t xml:space="preserve"> for each family on the planet - fairly sizeable properties.</w:t>
      </w:r>
    </w:p>
  </w:footnote>
  <w:footnote w:id="20">
    <w:p>
      <w:pPr>
        <w:pStyle w:val="Footnotetext"/>
        <w:rPr/>
      </w:pPr>
      <w:r>
        <w:rPr>
          <w:rStyle w:val="FootnoteCharacters"/>
        </w:rPr>
        <w:footnoteRef/>
      </w:r>
      <w:r>
        <w:rPr/>
        <w:t xml:space="preserve">Catholic Bishop Tonna, trainer of urban missionaries, has grappled with the correlation of theology and urban planning in </w:t>
      </w:r>
      <w:r>
        <w:rPr>
          <w:i/>
        </w:rPr>
        <w:t>A Gospel for the Cities</w:t>
      </w:r>
      <w:r>
        <w:rPr/>
        <w:t xml:space="preserve"> (1982: 95-113).</w:t>
      </w:r>
    </w:p>
  </w:footnote>
  <w:footnote w:id="21">
    <w:p>
      <w:pPr>
        <w:pStyle w:val="Footnotetext"/>
        <w:rPr/>
      </w:pPr>
      <w:r>
        <w:rPr>
          <w:rStyle w:val="FootnoteCharacters"/>
        </w:rPr>
        <w:footnoteRef/>
      </w:r>
      <w:r>
        <w:rPr/>
        <w:t xml:space="preserve"> </w:t>
      </w:r>
      <w:r>
        <w:rPr/>
        <w:t xml:space="preserve">This is in direct contrast to the notion of “subjugation” of the earth, popularly blamed for our current ecological crisis in environmental circles (White, 1967). </w:t>
      </w:r>
    </w:p>
  </w:footnote>
  <w:footnote w:id="22">
    <w:p>
      <w:pPr>
        <w:pStyle w:val="Footnotetext"/>
        <w:rPr/>
      </w:pPr>
      <w:r>
        <w:rPr>
          <w:rStyle w:val="FootnoteCharacters"/>
        </w:rPr>
        <w:footnoteRef/>
      </w:r>
      <w:r>
        <w:rPr/>
        <w:t>Genesis 1:2 - Formless and void, 5 - evening and morning, day and night, 8 - sky, 9 - land, 10 - sea.</w:t>
      </w:r>
    </w:p>
  </w:footnote>
  <w:footnote w:id="23">
    <w:p>
      <w:pPr>
        <w:pStyle w:val="Footnotetext"/>
        <w:rPr/>
      </w:pPr>
      <w:r>
        <w:rPr>
          <w:rStyle w:val="FootnoteCharacters"/>
        </w:rPr>
        <w:footnoteRef/>
      </w:r>
      <w:r>
        <w:rPr/>
        <w:t>12 - land producing vegetation, 16 - filling the heavens, 20-23 - filling the seas and sky, 25 - filling the land.</w:t>
      </w:r>
    </w:p>
  </w:footnote>
  <w:footnote w:id="24">
    <w:p>
      <w:pPr>
        <w:pStyle w:val="Footnotetext"/>
        <w:rPr/>
      </w:pPr>
      <w:r>
        <w:rPr>
          <w:rStyle w:val="FootnoteCharacters"/>
        </w:rPr>
        <w:footnoteRef/>
      </w:r>
      <w:r>
        <w:rPr/>
        <w:t>28-30 - ‘name’ indicates taking authority over.</w:t>
      </w:r>
    </w:p>
  </w:footnote>
  <w:footnote w:id="25">
    <w:p>
      <w:pPr>
        <w:pStyle w:val="Footnotetext"/>
        <w:rPr/>
      </w:pPr>
      <w:r>
        <w:rPr>
          <w:rStyle w:val="FootnoteCharacters"/>
        </w:rPr>
        <w:footnoteRef/>
      </w:r>
      <w:r>
        <w:rPr/>
        <w:t xml:space="preserve">First commented on in </w:t>
      </w:r>
      <w:r>
        <w:rPr>
          <w:i/>
        </w:rPr>
        <w:t>Cry of the Urban Poor</w:t>
      </w:r>
      <w:r>
        <w:rPr/>
        <w:t xml:space="preserve"> as a ‘Just Urbanisation Gradient’ (Grigg, 1992/2004:91).</w:t>
      </w:r>
    </w:p>
  </w:footnote>
  <w:footnote w:id="26">
    <w:p>
      <w:pPr>
        <w:pStyle w:val="Footnotetext"/>
        <w:rPr/>
      </w:pPr>
      <w:r>
        <w:rPr>
          <w:rStyle w:val="FootnoteCharacters"/>
        </w:rPr>
        <w:footnoteRef/>
      </w:r>
      <w:r>
        <w:rPr/>
        <w:t xml:space="preserve"> </w:t>
      </w:r>
      <w:r>
        <w:rPr/>
        <w:t xml:space="preserve">The issues of public conversation at city hall, in businesses, or as portrayed in the media could also have been utilised to set an agenda, as could other Christian sociological analyses like Kevin Ward’s post-Aquarian age emphases on baby-boomer characteristics of individualism, privatism, pluralism, relativism and anti-institutionalism (1996: 13-34). I consider urban studies a more comprehensive analytical filter than these. </w:t>
      </w:r>
    </w:p>
  </w:footnote>
  <w:footnote w:id="27">
    <w:p>
      <w:pPr>
        <w:pStyle w:val="Footnotetext"/>
        <w:rPr/>
      </w:pPr>
      <w:r>
        <w:rPr>
          <w:rStyle w:val="FootnoteCharacters"/>
        </w:rPr>
        <w:footnoteRef/>
      </w:r>
      <w:r>
        <w:rPr/>
        <w:t xml:space="preserve">The city is a ‘mosaic of social worlds’. In contrast to the early urbanologist, Wirth’s, theory of a ‘culture of urbanism’ (1966:4) defined by the total city, Oscar Lewis states, ‘social life is not a mass phenomenon. It occurs for the most part in small groups, within the family, within neighbourhoods, within the church, formal and informal groups and so on. Consequently, the variables of number, density and heterogeneity are not crucial determinants of social life or personality’ (1970: 34-37). This dialectic was synthesised into urban sub-cultural theories. </w:t>
      </w:r>
    </w:p>
  </w:footnote>
  <w:footnote w:id="28">
    <w:p>
      <w:pPr>
        <w:pStyle w:val="Footnotetext"/>
        <w:rPr/>
      </w:pPr>
      <w:r>
        <w:rPr>
          <w:rStyle w:val="FootnoteCharacters"/>
        </w:rPr>
        <w:footnoteRef/>
      </w:r>
      <w:r>
        <w:rPr/>
        <w:t>See Dorfman, Harvard University economist, for the logic of this and its relationship to the ethics of homogeneity (1970: 34-37).</w:t>
      </w:r>
    </w:p>
  </w:footnote>
  <w:footnote w:id="29">
    <w:p>
      <w:pPr>
        <w:pStyle w:val="Footnotetext"/>
        <w:rPr/>
      </w:pPr>
      <w:r>
        <w:rPr>
          <w:rStyle w:val="FootnoteCharacters"/>
        </w:rPr>
        <w:footnoteRef/>
      </w:r>
      <w:r>
        <w:rPr/>
        <w:t xml:space="preserve"> </w:t>
      </w:r>
      <w:r>
        <w:rPr/>
        <w:t>Norris and Inglehart summarize the debate around Huntington’s “clash of civilizations” theory (Huntington, 1993) and from the global values study data confirm the support for for greater religious leadership in active roles in public life in Muslim societies (Norris &amp; Inglehart, 2004:133-155).</w:t>
      </w:r>
    </w:p>
  </w:footnote>
  <w:footnote w:id="30">
    <w:p>
      <w:pPr>
        <w:pStyle w:val="Footnotetext"/>
        <w:rPr/>
      </w:pPr>
      <w:r>
        <w:rPr>
          <w:rStyle w:val="FootnoteCharacters"/>
        </w:rPr>
        <w:footnoteRef/>
      </w:r>
      <w:r>
        <w:rPr/>
        <w:t xml:space="preserve">Newbigin’s classic, </w:t>
      </w:r>
      <w:r>
        <w:rPr>
          <w:i/>
        </w:rPr>
        <w:t>The Gospel in Pluralist Society</w:t>
      </w:r>
      <w:r>
        <w:rPr/>
        <w:t xml:space="preserve"> (1989) develops Christian responses to pluralism. Evangelicals have focussed studies on issues of evangelising and ministering within ethnic groups (e.g. Cohen, 1958; Conn, 1991; Garriott, 1966; Greenway &amp; Monsma, 1989b; Hiebert &amp; Hertig, 1993; Ortiz, 1993; Steffan, 1993; Yu &amp; Chang, 1995). The original intention of this study was to address both these multicultural issues and the transformational issues. A choice was made to concentrate on only the transformational issues, though the multicultural issues have been addressed in over 30 papers that have fed into the study.</w:t>
      </w:r>
    </w:p>
  </w:footnote>
  <w:footnote w:id="31">
    <w:p>
      <w:pPr>
        <w:pStyle w:val="Footnotetext"/>
        <w:rPr/>
      </w:pPr>
      <w:r>
        <w:rPr>
          <w:rStyle w:val="FootnoteCharacters"/>
        </w:rPr>
        <w:footnoteRef/>
      </w:r>
      <w:r>
        <w:rPr/>
        <w:t xml:space="preserve"> </w:t>
      </w:r>
      <w:r>
        <w:rPr/>
        <w:t>The government has given the news a figure that has remained the same for some years of 20,000 overstayers but there is no published research on this, so it is difficult to define, as in any mega-city. My estimate, based on experiences among migrants in L.A. and elsewhere, is of perhaps three times as many illegal- and if illegal, generally underemployed. It is commonly known in the migrant community, that the government would prefer not to deport people (at a cost of around $4000 per head), so there is strong incentive to stay on, even if one’s status has not been legalised. I have experienced myself, officials advising an overstayer who wished to report his situation and clean up his life to not advise them of this, as they did not wish to spend the money on deportation.</w:t>
      </w:r>
    </w:p>
  </w:footnote>
  <w:footnote w:id="32">
    <w:p>
      <w:pPr>
        <w:pStyle w:val="Footnotetext"/>
        <w:rPr/>
      </w:pPr>
      <w:r>
        <w:rPr>
          <w:rStyle w:val="FootnoteCharacters"/>
        </w:rPr>
        <w:footnoteRef/>
      </w:r>
      <w:r>
        <w:rPr/>
        <w:t>Brian Roper (2005) and Harvey Franklin (1985:46-55) extensively analyse economic issues related to egalitarianism and alternatives to the loss of autonomy under globalisation.</w:t>
      </w:r>
    </w:p>
  </w:footnote>
  <w:footnote w:id="33">
    <w:p>
      <w:pPr>
        <w:pStyle w:val="Footnotetext"/>
        <w:rPr/>
      </w:pPr>
      <w:r>
        <w:rPr>
          <w:rStyle w:val="FootnoteCharacters"/>
        </w:rPr>
        <w:footnoteRef/>
      </w:r>
      <w:r>
        <w:rPr/>
        <w:t xml:space="preserve"> </w:t>
      </w:r>
      <w:r>
        <w:rPr/>
        <w:t>The original concept on this was developed by Wirth (1966).</w:t>
      </w:r>
    </w:p>
  </w:footnote>
  <w:footnote w:id="34">
    <w:p>
      <w:pPr>
        <w:pStyle w:val="Footnotetext"/>
        <w:rPr/>
      </w:pPr>
      <w:r>
        <w:rPr>
          <w:rStyle w:val="FootnoteCharacters"/>
        </w:rPr>
        <w:footnoteRef/>
      </w:r>
      <w:r>
        <w:rPr/>
        <w:t xml:space="preserve"> </w:t>
      </w:r>
      <w:r>
        <w:rPr/>
        <w:t>Linthicum (1991) and Jayakumar Christian (1999) have extensively developed evangelical theologies of power and the city. Linthicum expresses his training in Community Organisation by Alinsky; Christian is informed by his work in releasing poor communities in India.</w:t>
      </w:r>
    </w:p>
  </w:footnote>
  <w:footnote w:id="35">
    <w:p>
      <w:pPr>
        <w:pStyle w:val="Footnotetext"/>
        <w:rPr/>
      </w:pPr>
      <w:r>
        <w:rPr>
          <w:rStyle w:val="FootnoteCharacters"/>
        </w:rPr>
        <w:footnoteRef/>
      </w:r>
      <w:r>
        <w:rPr>
          <w:rStyle w:val="FootnotetextCharChar"/>
        </w:rPr>
        <w:t xml:space="preserve"> </w:t>
      </w:r>
      <w:r>
        <w:rPr/>
        <w:t xml:space="preserve">I would see it further characterised since the 1980’s by </w:t>
      </w:r>
      <w:r>
        <w:rPr>
          <w:i/>
        </w:rPr>
        <w:t>acceptance of plurality</w:t>
      </w:r>
      <w:r>
        <w:rPr/>
        <w:t xml:space="preserve"> begun at the Peace of Westphalia. </w:t>
      </w:r>
      <w:r>
        <w:rPr>
          <w:rStyle w:val="FootnotetextCharChar"/>
        </w:rPr>
        <w:t>Christian religious pluralism can be said to have been ratified at the Peace of Westphalia in 1648 after decades of religious wars in Europe. It essentially partitioned Europe along religious lines, allowing for not one Christian worldview, but several (one of my reasons for skepticism towards one cluster of Evangelicals who are marketing “a Christian worldview” as the antithesis to “secular humanism” – both are straw men).</w:t>
      </w:r>
    </w:p>
  </w:footnote>
  <w:footnote w:id="36">
    <w:p>
      <w:pPr>
        <w:pStyle w:val="Footnotetext"/>
        <w:rPr/>
      </w:pPr>
      <w:r>
        <w:rPr>
          <w:rStyle w:val="FootnoteCharacters"/>
        </w:rPr>
        <w:footnoteRef/>
      </w:r>
      <w:r>
        <w:rPr/>
        <w:tab/>
      </w:r>
      <w:r>
        <w:rPr>
          <w:vertAlign w:val="superscript"/>
        </w:rPr>
        <w:t>?</w:t>
      </w:r>
      <w:r>
        <w:rPr/>
        <w:t>David Wells (1995) calls it ‘World Cliche Culture.’ Others use the ‘New Emerging World Order,’ which has connotations of structuralist power mentality, but nobody yet has a name for this new civilisation.</w:t>
      </w:r>
    </w:p>
  </w:footnote>
  <w:footnote w:id="37">
    <w:p>
      <w:pPr>
        <w:pStyle w:val="Footnotetext"/>
        <w:rPr/>
      </w:pPr>
      <w:r>
        <w:rPr>
          <w:rStyle w:val="FootnoteCharacters"/>
        </w:rPr>
        <w:footnoteRef/>
      </w:r>
      <w:r>
        <w:rPr/>
        <w:t>Even this expression indicates the colonial and power-centred nature of the definitions of postmodernism.</w:t>
      </w:r>
    </w:p>
  </w:footnote>
  <w:footnote w:id="38">
    <w:p>
      <w:pPr>
        <w:pStyle w:val="Footnotetext"/>
        <w:rPr/>
      </w:pPr>
      <w:r>
        <w:rPr>
          <w:rStyle w:val="FootnoteCharacters"/>
        </w:rPr>
        <w:footnoteRef/>
      </w:r>
      <w:r>
        <w:rPr/>
        <w:t xml:space="preserve"> </w:t>
      </w:r>
      <w:r>
        <w:rPr/>
        <w:t xml:space="preserve">Developed from reflections on Van Gelder’s analysis (1996). </w:t>
      </w:r>
    </w:p>
  </w:footnote>
  <w:footnote w:id="39">
    <w:p>
      <w:pPr>
        <w:pStyle w:val="Footnotetext"/>
        <w:rPr/>
      </w:pPr>
      <w:r>
        <w:rPr>
          <w:rStyle w:val="FootnoteCharacters"/>
        </w:rPr>
        <w:footnoteRef/>
      </w:r>
      <w:r>
        <w:rPr/>
        <w:t xml:space="preserve">Arturo Escobar, representative of Latin intelligentsia and of the bias born from centuries of oppression, comments similarly on development as ‘a top-down ethnocentric and technocratic approach that treats people and cultures as abstract concepts’ to be manipulated in the name of progress, ultimately destructive of third world cultures (1999: 383). </w:t>
      </w:r>
    </w:p>
  </w:footnote>
  <w:footnote w:id="40">
    <w:p>
      <w:pPr>
        <w:pStyle w:val="Footnotetext"/>
        <w:rPr/>
      </w:pPr>
      <w:r>
        <w:rPr>
          <w:rStyle w:val="FootnoteCharacters"/>
        </w:rPr>
        <w:footnoteRef/>
      </w:r>
      <w:r>
        <w:rPr/>
        <w:t xml:space="preserve"> </w:t>
      </w:r>
      <w:r>
        <w:rPr/>
        <w:t>See, for example, the underlying framework in the Global Values Study of modernisation processes and postmodernisation (Inglehart, 1997). He rejects the extremes of philosophers like Derrida and Rorty, preferring to utilize ideas of generational shifts in thinking, rather than drastic discontinuities and affirming against them, that there are objective realities outside linguistic constructions.</w:t>
      </w:r>
    </w:p>
  </w:footnote>
  <w:footnote w:id="41">
    <w:p>
      <w:pPr>
        <w:pStyle w:val="Footnotetext"/>
        <w:rPr/>
      </w:pPr>
      <w:r>
        <w:rPr>
          <w:rStyle w:val="FootnoteCharacters"/>
        </w:rPr>
        <w:footnoteRef/>
      </w:r>
      <w:r>
        <w:rPr/>
        <w:t xml:space="preserve"> </w:t>
      </w:r>
      <w:r>
        <w:rPr/>
        <w:t xml:space="preserve">For example, the New Zealand government, in one area of social change, is currently seeking migrant policies that involve </w:t>
      </w:r>
      <w:r>
        <w:rPr>
          <w:szCs w:val="22"/>
        </w:rPr>
        <w:t xml:space="preserve">“social cohesion” which “includes “belonging, participation, inclusion, recognition and legitimacy. </w:t>
      </w:r>
      <w:r>
        <w:rPr>
          <w:rFonts w:cs="Arial"/>
        </w:rPr>
        <w:t>The negative side of these positive attributes include such things as isolation, exclusion, non-involvement, rejection and illegitimacy. A socially cohesive society is not unidirectional, but is interactive.”</w:t>
      </w:r>
      <w:r>
        <w:rPr/>
        <w:t xml:space="preserve"> (McGrath (1997), utilising Spoonley </w:t>
      </w:r>
      <w:r>
        <w:rPr>
          <w:rFonts w:cs="Arial"/>
        </w:rPr>
        <w:t>(1999: 383)).</w:t>
      </w:r>
    </w:p>
  </w:footnote>
  <w:footnote w:id="42">
    <w:p>
      <w:pPr>
        <w:pStyle w:val="Footnotetext"/>
        <w:rPr/>
      </w:pPr>
      <w:r>
        <w:rPr>
          <w:rStyle w:val="FootnoteCharacters"/>
        </w:rPr>
        <w:footnoteRef/>
      </w:r>
      <w:r>
        <w:rPr/>
        <w:t xml:space="preserve"> </w:t>
      </w:r>
      <w:r>
        <w:rPr/>
        <w:t>This, in turn had replaced concepts of the material possessing magical or active qualities, or being infused with vitalistic forces.</w:t>
      </w:r>
    </w:p>
  </w:footnote>
  <w:footnote w:id="43">
    <w:p>
      <w:pPr>
        <w:pStyle w:val="Footnotetext"/>
        <w:rPr/>
      </w:pPr>
      <w:r>
        <w:rPr>
          <w:rStyle w:val="FootnoteCharacters"/>
        </w:rPr>
        <w:footnoteRef/>
      </w:r>
      <w:r>
        <w:rPr/>
        <w:t xml:space="preserve"> </w:t>
      </w:r>
      <w:r>
        <w:rPr/>
        <w:t>Though it can be argued that this is not an increase in ethnic political identity, but a historically recurrent process for Maori, particularly at times when rights have been trampled on.</w:t>
      </w:r>
    </w:p>
  </w:footnote>
  <w:footnote w:id="44">
    <w:p>
      <w:pPr>
        <w:pStyle w:val="Footnotetext"/>
        <w:rPr/>
      </w:pPr>
      <w:r>
        <w:rPr>
          <w:rStyle w:val="FootnoteCharacters"/>
        </w:rPr>
        <w:footnoteRef/>
      </w:r>
      <w:r>
        <w:rPr/>
        <w:t xml:space="preserve"> </w:t>
      </w:r>
      <w:r>
        <w:rPr/>
        <w:t xml:space="preserve">See discussion in </w:t>
      </w:r>
      <w:r>
        <w:rPr>
          <w:b/>
          <w:bCs/>
        </w:rPr>
        <w:t>Error! Reference source not found.</w:t>
      </w:r>
      <w:r>
        <w:rPr/>
        <w:t xml:space="preserve">, </w:t>
      </w:r>
      <w:r>
        <w:rPr>
          <w:b/>
          <w:bCs/>
          <w:i/>
        </w:rPr>
        <w:t>Error! Reference source not found.</w:t>
      </w:r>
      <w:r>
        <w:rPr/>
        <w:t xml:space="preserve"> </w:t>
      </w:r>
    </w:p>
  </w:footnote>
  <w:footnote w:id="45">
    <w:p>
      <w:pPr>
        <w:pStyle w:val="Footnotetext"/>
        <w:rPr/>
      </w:pPr>
      <w:r>
        <w:rPr>
          <w:rStyle w:val="FootnoteCharacters"/>
        </w:rPr>
        <w:footnoteRef/>
      </w:r>
      <w:r>
        <w:rPr/>
        <w:t xml:space="preserve"> </w:t>
      </w:r>
      <w:r>
        <w:rPr/>
        <w:t>Ahdar (2003:611-637), debates varying legal and governmental responses to indigenous Maori spirituality.</w:t>
      </w:r>
    </w:p>
  </w:footnote>
  <w:footnote w:id="46">
    <w:p>
      <w:pPr>
        <w:pStyle w:val="Footnotetext"/>
        <w:rPr/>
      </w:pPr>
      <w:r>
        <w:rPr>
          <w:rStyle w:val="FootnoteCharacters"/>
        </w:rPr>
        <w:footnoteRef/>
      </w:r>
      <w:r>
        <w:rPr/>
        <w:t xml:space="preserve"> </w:t>
      </w:r>
      <w:r>
        <w:rPr/>
        <w:t xml:space="preserve">Partly through Kraft’s ethnotheology (1979) and other evangelical missiologists. Harvey Conn’s engaging </w:t>
      </w:r>
      <w:r>
        <w:rPr>
          <w:i/>
        </w:rPr>
        <w:t>Eternal Word and Changing Worlds</w:t>
      </w:r>
      <w:r>
        <w:rPr/>
        <w:t xml:space="preserve"> trialogue between theology, anthropology and missions (1984), captures the period and issues of crossover. </w:t>
      </w:r>
    </w:p>
  </w:footnote>
  <w:footnote w:id="47">
    <w:p>
      <w:pPr>
        <w:pStyle w:val="Footnotetext"/>
        <w:rPr/>
      </w:pPr>
      <w:r>
        <w:rPr>
          <w:rStyle w:val="FootnoteCharacters"/>
        </w:rPr>
        <w:footnoteRef/>
      </w:r>
      <w:r>
        <w:rPr/>
        <w:t xml:space="preserve"> </w:t>
      </w:r>
      <w:r>
        <w:rPr/>
        <w:t>Barber (1996) argues that the expansion of consumer options leads to the disengagement of apathy, rather than a diffusion of power.</w:t>
      </w:r>
    </w:p>
  </w:footnote>
  <w:footnote w:id="48">
    <w:p>
      <w:pPr>
        <w:pStyle w:val="Footnotetext"/>
        <w:rPr/>
      </w:pPr>
      <w:r>
        <w:rPr>
          <w:rStyle w:val="FootnoteCharacters"/>
        </w:rPr>
        <w:footnoteRef/>
      </w:r>
      <w:r>
        <w:rPr/>
        <w:t>Title and ideas from Benjamin Barber (1996).</w:t>
      </w:r>
    </w:p>
  </w:footnote>
  <w:footnote w:id="49">
    <w:p>
      <w:pPr>
        <w:pStyle w:val="Footnotetext"/>
        <w:rPr/>
      </w:pPr>
      <w:r>
        <w:rPr>
          <w:rStyle w:val="FootnoteCharacters"/>
        </w:rPr>
        <w:footnoteRef/>
      </w:r>
      <w:r>
        <w:rPr/>
        <w:t xml:space="preserve"> </w:t>
      </w:r>
      <w:r>
        <w:rPr/>
        <w:t>For reasons of space, a chapter on the derivations, validity and implications of such apocalyptic thinking which is necessary to understand the divide in mindset between liberal, fundamentalist and emerging evangelical social action approaches has not been included.</w:t>
      </w:r>
    </w:p>
  </w:footnote>
  <w:footnote w:id="50">
    <w:p>
      <w:pPr>
        <w:pStyle w:val="Footnotetext"/>
        <w:rPr/>
      </w:pPr>
      <w:r>
        <w:rPr>
          <w:rStyle w:val="FootnoteCharacters"/>
        </w:rPr>
        <w:footnoteRef/>
      </w:r>
      <w:r>
        <w:rPr/>
        <w:t xml:space="preserve"> </w:t>
      </w:r>
      <w:r>
        <w:rPr/>
        <w:t>The statements of faith of most evangelical institutions require a commitment to the infallibility of the Scriptures in various ways, statements of a foundationalism that requires significant mental gymnastics to sustain. Most seminaries are now moving to more open statements that allow for a querying of the human elements of the Scriptures  (Hagner, 1998)  – but for some, the fear of liberalism, continues on into a fear of postmodernism (as seen in Wells (1995)).</w:t>
      </w:r>
    </w:p>
  </w:footnote>
  <w:footnote w:id="51">
    <w:p>
      <w:pPr>
        <w:pStyle w:val="Footnotetext"/>
        <w:rPr/>
      </w:pPr>
      <w:r>
        <w:rPr>
          <w:rStyle w:val="FootnoteCharacters"/>
        </w:rPr>
        <w:footnoteRef/>
      </w:r>
      <w:r>
        <w:rPr/>
        <w:t xml:space="preserve"> </w:t>
      </w:r>
      <w:r>
        <w:rPr/>
        <w:t>Pentecostalism springs up all over the world among the poor, almost spontaneously, as one would expect if it was a genuine work of the Holy Spirit, when the gospel is preached and signs and wonders occur. There is generally little relationship to Western churches, money or theologies (Hollenweger, 1997) .</w:t>
      </w:r>
    </w:p>
  </w:footnote>
  <w:footnote w:id="52">
    <w:p>
      <w:pPr>
        <w:pStyle w:val="Footnotetext"/>
        <w:rPr/>
      </w:pPr>
      <w:r>
        <w:rPr>
          <w:rStyle w:val="FootnoteCharacters"/>
        </w:rPr>
        <w:footnoteRef/>
      </w:r>
      <w:r>
        <w:rPr/>
        <w:t xml:space="preserve"> </w:t>
      </w:r>
      <w:r>
        <w:rPr/>
        <w:t>The difficulty of using such a global description as “postmodernism” is that there are multiple ways to define postmodernity. Murphy (1997) differentiates Anglo-American postmodernity from European in philosophy. “Post-” implies not knowing exactly what...</w:t>
      </w:r>
    </w:p>
  </w:footnote>
  <w:footnote w:id="53">
    <w:p>
      <w:pPr>
        <w:pStyle w:val="Footnotetext"/>
        <w:rPr/>
      </w:pPr>
      <w:r>
        <w:rPr>
          <w:rStyle w:val="FootnoteCharacters"/>
        </w:rPr>
        <w:footnoteRef/>
      </w:r>
      <w:r>
        <w:rPr/>
        <w:t xml:space="preserve"> </w:t>
      </w:r>
      <w:r>
        <w:rPr/>
        <w:t>A term “developed by Derrida, as an event provisionally described as reading, writing and thinking that undoes, decomposes, unsettles the established hierarchies of Western thought” (Odell-Scott, 2000:56).</w:t>
      </w:r>
    </w:p>
  </w:footnote>
  <w:footnote w:id="54">
    <w:p>
      <w:pPr>
        <w:pStyle w:val="Footnotetext"/>
        <w:rPr/>
      </w:pPr>
      <w:r>
        <w:rPr>
          <w:rStyle w:val="FootnoteCharacters"/>
        </w:rPr>
        <w:footnoteRef/>
      </w:r>
      <w:r>
        <w:rPr/>
        <w:t xml:space="preserve"> </w:t>
      </w:r>
      <w:r>
        <w:rPr/>
        <w:t xml:space="preserve">Evangelical attempts, so far, tend to simply be critiques of elements of modern and liberal postmodern theologies (e.g. </w:t>
      </w:r>
      <w:r>
        <w:rPr>
          <w:i/>
        </w:rPr>
        <w:t>So What Happens After Modernity? A Postmodern Agenda for Evangelical Theology</w:t>
      </w:r>
      <w:r>
        <w:rPr/>
        <w:t xml:space="preserve"> (Oden, 1995: 392-406) or Stanley Grentz, </w:t>
      </w:r>
      <w:r>
        <w:rPr>
          <w:i/>
        </w:rPr>
        <w:t>Revisioning Evangelical Theology</w:t>
      </w:r>
      <w:r>
        <w:rPr/>
        <w:t xml:space="preserve"> (1993) or Dockery (1995). This hermeneutic of transformational conversations appears to be one of the first genuinely postmodern theologies developed.</w:t>
      </w:r>
    </w:p>
  </w:footnote>
  <w:footnote w:id="55">
    <w:p>
      <w:pPr>
        <w:pStyle w:val="Footnotetext"/>
        <w:rPr/>
      </w:pPr>
      <w:r>
        <w:rPr>
          <w:rStyle w:val="FootnoteCharacters"/>
        </w:rPr>
        <w:footnoteRef/>
      </w:r>
      <w:r>
        <w:rPr/>
        <w:t xml:space="preserve"> </w:t>
      </w:r>
      <w:r>
        <w:rPr/>
        <w:t xml:space="preserve">Grentz indicates communitarian vs. individual, post-rational holism, spirituality-based theology as three characteristics of such theology (1995:98-101), but does not model these. This study models the first two of his categories. The analysis of how this is postmodern has come after the fact. </w:t>
      </w:r>
    </w:p>
  </w:footnote>
  <w:footnote w:id="56">
    <w:p>
      <w:pPr>
        <w:pStyle w:val="Footnotetext"/>
        <w:rPr/>
      </w:pPr>
      <w:r>
        <w:rPr>
          <w:rStyle w:val="FootnoteCharacters"/>
        </w:rPr>
        <w:footnoteRef/>
      </w:r>
      <w:r>
        <w:rPr/>
        <w:t>This theme has been developed from the Pentateuch through the writings and prophets. Von Rad (1962:234-41), demonstrates that an important aspect of P’s theology is the notion of the deity’s presence as represented by his ‘glory’ (cf. Exod 16:10; 24:16,17; 40:34-38; Num 17:7). Van Seters adds, ‘P especially has combined the concept of the glory with J’s use of the pillar of cloud and fire as a vanguard and gives it the same association with the Tent of the Meeting. It is the divine presence that both accompanies the people and dwells in the Tabernacle as the focal point of the cult’ (Van Seters, 1999: 187-8).</w:t>
      </w:r>
    </w:p>
  </w:footnote>
  <w:footnote w:id="57">
    <w:p>
      <w:pPr>
        <w:pStyle w:val="Footnotetext"/>
        <w:rPr/>
      </w:pPr>
      <w:r>
        <w:rPr>
          <w:rStyle w:val="FootnoteCharacters"/>
        </w:rPr>
        <w:footnoteRef/>
      </w:r>
      <w:r>
        <w:rPr/>
        <w:t>In the field of intertextuality, the concept of ‘allusion’ and ‘echo’ are most useful for study of passages in Revelation. There are few direct quotations of Old Testament passages in the over 473 verses in Revelations that are directly related to Old Testament passages (Moyise, 1995).</w:t>
      </w:r>
    </w:p>
  </w:footnote>
  <w:footnote w:id="58">
    <w:p>
      <w:pPr>
        <w:pStyle w:val="Footnotetext"/>
        <w:rPr/>
      </w:pPr>
      <w:r>
        <w:rPr>
          <w:rStyle w:val="FootnoteCharacters"/>
        </w:rPr>
        <w:footnoteRef/>
      </w:r>
      <w:r>
        <w:rPr/>
        <w:t xml:space="preserve">Moltmann examines the relationship of the Holy Spirit and </w:t>
      </w:r>
      <w:r>
        <w:rPr>
          <w:i/>
        </w:rPr>
        <w:t>Shekinah</w:t>
      </w:r>
      <w:r>
        <w:rPr/>
        <w:t xml:space="preserve"> in detail (1991: 47-51).</w:t>
      </w:r>
    </w:p>
  </w:footnote>
  <w:footnote w:id="59">
    <w:p>
      <w:pPr>
        <w:pStyle w:val="Footnotetext"/>
        <w:rPr/>
      </w:pPr>
      <w:r>
        <w:rPr>
          <w:rStyle w:val="FootnoteCharacters"/>
        </w:rPr>
        <w:footnoteRef/>
      </w:r>
      <w:r>
        <w:rPr/>
        <w:t xml:space="preserve">See various discussions on the Kingdom perspective of Glasser (particularly McQuilken) and their influence on Evangelicals in Van Engen (1986). The theme has limitations. It is not simple, hence difficult to market in a marketing oriented style of Christianity. McQuilken debates whether such a theme can replace the simpler centrality of Christ and the cross as central for Evangelicals. Yet, </w:t>
      </w:r>
      <w:r>
        <w:rPr>
          <w:i/>
        </w:rPr>
        <w:t>Mission as Transformation</w:t>
      </w:r>
      <w:r>
        <w:rPr/>
        <w:t xml:space="preserve"> (Samuel, 1999) includes chapters covering the popularity of this theme over twenty years among Evangelicals.</w:t>
      </w:r>
    </w:p>
  </w:footnote>
  <w:footnote w:id="60">
    <w:p>
      <w:pPr>
        <w:pStyle w:val="Footnotetext"/>
        <w:rPr/>
      </w:pPr>
      <w:r>
        <w:rPr>
          <w:rStyle w:val="FootnoteCharacters"/>
        </w:rPr>
        <w:footnoteRef/>
      </w:r>
      <w:r>
        <w:rPr/>
        <w:t xml:space="preserve">Beasley-Murray, British biblical Scholar, in his comprehensive </w:t>
      </w:r>
      <w:r>
        <w:rPr>
          <w:i/>
        </w:rPr>
        <w:t>Jesus and the Kingdom of God,</w:t>
      </w:r>
      <w:r>
        <w:rPr/>
        <w:t xml:space="preserve"> begins the theme by examining OT theophany (1986). He points out that while the terminology Kingdom occurs only nine times and King as it refers to the Lord only 41 times, the emphasis on the ruling activity of God occurs from the time of the patriarchs on (18).</w:t>
      </w:r>
    </w:p>
  </w:footnote>
  <w:footnote w:id="61">
    <w:p>
      <w:pPr>
        <w:pStyle w:val="Footnotetext"/>
        <w:rPr/>
      </w:pPr>
      <w:r>
        <w:rPr>
          <w:rStyle w:val="FootnoteCharacters"/>
        </w:rPr>
        <w:footnoteRef/>
      </w:r>
      <w:r>
        <w:rPr/>
        <w:t xml:space="preserve">In this, I follow Daniel Fuller’s (1992) scenario that moved beyond the popular classifications of the 7 dispensational periods of dispensationalism to lay a foundation for unity within a canonical (evangelical) view of the Scriptures. This is logical, given Evangelical’s high view of revelation. This is in contrast to more evolutionary views of the unfolding of tradition among those with a greater emphasis on the human element in the development of the Scriptures - where the same conclusion may not necessarily be derived. </w:t>
      </w:r>
    </w:p>
  </w:footnote>
  <w:footnote w:id="62">
    <w:p>
      <w:pPr>
        <w:pStyle w:val="Footnotetext"/>
        <w:rPr/>
      </w:pPr>
      <w:r>
        <w:rPr>
          <w:rStyle w:val="FootnoteCharacters"/>
        </w:rPr>
        <w:footnoteRef/>
      </w:r>
      <w:r>
        <w:rPr/>
        <w:t>Middle class, economically secure, politically stable, highly educated, white American.</w:t>
      </w:r>
    </w:p>
  </w:footnote>
  <w:footnote w:id="63">
    <w:p>
      <w:pPr>
        <w:pStyle w:val="Footnotetext"/>
        <w:rPr/>
      </w:pPr>
      <w:r>
        <w:rPr>
          <w:rStyle w:val="FootnoteCharacters"/>
        </w:rPr>
        <w:footnoteRef/>
      </w:r>
      <w:r>
        <w:rPr/>
        <w:t>Beasley-Murray (1986) documents these extensively. This duality (developed from Oscar Cullman (1962)) is the central thesis of Ladd’s Kingdom theology that has influenced many other evangelical theologians in their progressions from fundamentalism to a holistic gospel (1959; 1974). Snyder indicates it as one of six polarities one must deal with when understanding the Kingdom (1999).</w:t>
      </w:r>
    </w:p>
  </w:footnote>
  <w:footnote w:id="64">
    <w:p>
      <w:pPr>
        <w:pStyle w:val="Footnotetext"/>
        <w:rPr/>
      </w:pPr>
      <w:r>
        <w:rPr>
          <w:rStyle w:val="FootnoteCharacters"/>
        </w:rPr>
        <w:footnoteRef/>
      </w:r>
      <w:r>
        <w:rPr/>
        <w:t>A dialogue of international evangelical, charismatic and Pentecostal theologians was developed in three consultations in 1998, 1990 and 1994 concerning the relationship of evangelism, justice and the work of the Spirit. Key themes are summarised in Samuel and Sugden (1999).</w:t>
      </w:r>
    </w:p>
  </w:footnote>
  <w:footnote w:id="65">
    <w:p>
      <w:pPr>
        <w:pStyle w:val="Footnotetext"/>
        <w:rPr/>
      </w:pPr>
      <w:r>
        <w:rPr>
          <w:rStyle w:val="FootnoteCharacters"/>
        </w:rPr>
        <w:footnoteRef/>
      </w:r>
      <w:r>
        <w:rPr/>
        <w:t>Waldron Scott, as general director for the Worldwide Evangelical Fellowship, for example, clearly defined for Evangelicals the centrality of justice as goal (1980), based on exegeses of the Servant Psalms. His work was not accepted as a central theme in the Lausanne documents or Evangelical movement as a whole.</w:t>
      </w:r>
    </w:p>
  </w:footnote>
  <w:footnote w:id="66">
    <w:p>
      <w:pPr>
        <w:pStyle w:val="Footnotetext"/>
        <w:rPr/>
      </w:pPr>
      <w:r>
        <w:rPr>
          <w:rStyle w:val="FootnoteCharacters"/>
        </w:rPr>
        <w:footnoteRef/>
      </w:r>
      <w:r>
        <w:rPr/>
        <w:t>Definition after Dyrness (1983/1991), as he seeks to relate the Kingdom to third world social issues. Intervention is a community development phrase.</w:t>
      </w:r>
    </w:p>
  </w:footnote>
  <w:footnote w:id="67">
    <w:p>
      <w:pPr>
        <w:pStyle w:val="Footnotetext"/>
        <w:rPr/>
      </w:pPr>
      <w:r>
        <w:rPr>
          <w:rStyle w:val="FootnoteCharacters"/>
        </w:rPr>
        <w:footnoteRef/>
      </w:r>
      <w:r>
        <w:rPr/>
        <w:t xml:space="preserve"> </w:t>
      </w:r>
      <w:r>
        <w:rPr/>
        <w:t xml:space="preserve">It is beyond the scope of these paragraphs to enter into the debate about pantheism, panentheism etc. Since such debates have not been fully reconciled historically, either theologically or philosophically, I doubt that I can do it either. Not that they are unimportant, for each perspective has logical outcomes in terms of lifestyle. I do not intend in my above statements to propose pantheism, as I understand both biblically and in the historic debates of the church and the philosophers, there is a separation of creator from creation. Yet the mysteries of the Spirit’s infusing of life into all things has been lost in evangelical understandings of the created order, so a corrective is at least called for. </w:t>
      </w:r>
    </w:p>
  </w:footnote>
  <w:footnote w:id="68">
    <w:p>
      <w:pPr>
        <w:pStyle w:val="Footnotetext"/>
        <w:rPr/>
      </w:pPr>
      <w:r>
        <w:rPr>
          <w:rStyle w:val="FootnoteCharacters"/>
        </w:rPr>
        <w:footnoteRef/>
      </w:r>
      <w:r>
        <w:rPr/>
        <w:t>Darragh gives a theological analysis of the range of ways we can relate to the earth (2000:150).</w:t>
      </w:r>
    </w:p>
  </w:footnote>
  <w:footnote w:id="69">
    <w:p>
      <w:pPr>
        <w:pStyle w:val="Footnotetext"/>
        <w:rPr/>
      </w:pPr>
      <w:r>
        <w:rPr>
          <w:rStyle w:val="FootnoteCharacters"/>
        </w:rPr>
        <w:footnoteRef/>
      </w:r>
      <w:r>
        <w:rPr/>
        <w:t xml:space="preserve">Few theological studies can match Hengel’s </w:t>
      </w:r>
      <w:r>
        <w:rPr>
          <w:i/>
        </w:rPr>
        <w:t>Property and Riches in the Early Church</w:t>
      </w:r>
      <w:r>
        <w:rPr/>
        <w:t xml:space="preserve"> (1974) for an exegesis and theology of this tension.</w:t>
      </w:r>
    </w:p>
  </w:footnote>
  <w:footnote w:id="70">
    <w:p>
      <w:pPr>
        <w:pStyle w:val="Footnotetext"/>
        <w:rPr/>
      </w:pPr>
      <w:r>
        <w:rPr>
          <w:rStyle w:val="FootnoteCharacters"/>
        </w:rPr>
        <w:footnoteRef/>
      </w:r>
      <w:r>
        <w:rPr/>
        <w:t>Expanded in Darragh (2000:133).</w:t>
      </w:r>
    </w:p>
  </w:footnote>
  <w:footnote w:id="71">
    <w:p>
      <w:pPr>
        <w:pStyle w:val="Footnotetext"/>
        <w:rPr/>
      </w:pPr>
      <w:r>
        <w:rPr>
          <w:rStyle w:val="FootnoteCharacters"/>
        </w:rPr>
        <w:footnoteRef/>
      </w:r>
      <w:r>
        <w:rPr/>
        <w:t xml:space="preserve"> </w:t>
      </w:r>
      <w:r>
        <w:rPr/>
        <w:t>Brian Hathaway modelled this, both in theology and practice at Te Atatu Bible Chapel (1990).</w:t>
      </w:r>
    </w:p>
  </w:footnote>
  <w:footnote w:id="72">
    <w:p>
      <w:pPr>
        <w:pStyle w:val="Footnotetext"/>
        <w:rPr/>
      </w:pPr>
      <w:r>
        <w:rPr>
          <w:rStyle w:val="FootnoteCharacters"/>
        </w:rPr>
        <w:footnoteRef/>
      </w:r>
      <w:r>
        <w:rPr/>
        <w:t xml:space="preserve">These are summarised in </w:t>
      </w:r>
      <w:r>
        <w:rPr>
          <w:i/>
        </w:rPr>
        <w:t>The Protestant Work Ethic and the Rise of Capitalism</w:t>
      </w:r>
      <w:r>
        <w:rPr/>
        <w:t xml:space="preserve"> (Weber, 1980).</w:t>
      </w:r>
    </w:p>
  </w:footnote>
  <w:footnote w:id="73">
    <w:p>
      <w:pPr>
        <w:pStyle w:val="Footnotetext"/>
        <w:rPr/>
      </w:pPr>
      <w:r>
        <w:rPr>
          <w:rStyle w:val="FootnoteCharacters"/>
        </w:rPr>
        <w:footnoteRef/>
      </w:r>
      <w:r>
        <w:rPr/>
        <w:t xml:space="preserve">Rauschenbush makes this theme of the </w:t>
      </w:r>
      <w:r>
        <w:rPr>
          <w:i/>
        </w:rPr>
        <w:t>Value of Human Life,</w:t>
      </w:r>
      <w:r>
        <w:rPr/>
        <w:t xml:space="preserve"> along with the </w:t>
      </w:r>
      <w:r>
        <w:rPr>
          <w:i/>
        </w:rPr>
        <w:t>Solidarity of the Human</w:t>
      </w:r>
      <w:r>
        <w:rPr/>
        <w:t xml:space="preserve"> </w:t>
      </w:r>
      <w:r>
        <w:rPr>
          <w:i/>
        </w:rPr>
        <w:t>Family</w:t>
      </w:r>
      <w:r>
        <w:rPr/>
        <w:t xml:space="preserve"> and the importance of </w:t>
      </w:r>
      <w:r>
        <w:rPr>
          <w:i/>
        </w:rPr>
        <w:t>Standing with the People</w:t>
      </w:r>
      <w:r>
        <w:rPr/>
        <w:t xml:space="preserve"> as the cornerstones of the </w:t>
      </w:r>
      <w:r>
        <w:rPr>
          <w:i/>
        </w:rPr>
        <w:t>Social Principles of Jesus</w:t>
      </w:r>
      <w:r>
        <w:rPr/>
        <w:t xml:space="preserve"> (1916). The alternative view of institutional or State Christianity (viz a viz genuine or primitive Christianity) reinforcing control by an elite, and social and economic oppression, is part of Marx’s critique of religion, and part of the experience of colonialisation for many.</w:t>
      </w:r>
    </w:p>
  </w:footnote>
  <w:footnote w:id="74">
    <w:p>
      <w:pPr>
        <w:pStyle w:val="Footnotetext"/>
        <w:rPr/>
      </w:pPr>
      <w:r>
        <w:rPr>
          <w:rStyle w:val="FootnoteCharacters"/>
        </w:rPr>
        <w:footnoteRef/>
      </w:r>
      <w:r>
        <w:rPr/>
        <w:t>See Snyder (1997) for an integrated theology.</w:t>
      </w:r>
    </w:p>
  </w:footnote>
  <w:footnote w:id="75">
    <w:p>
      <w:pPr>
        <w:pStyle w:val="Footnotetext"/>
        <w:rPr/>
      </w:pPr>
      <w:r>
        <w:rPr>
          <w:rStyle w:val="FootnoteCharacters"/>
        </w:rPr>
        <w:footnoteRef/>
      </w:r>
      <w:r>
        <w:rPr/>
        <w:t xml:space="preserve">See Brazilian theologian, Carriker, for exegesis of the apocalyptic in this passage (1993: 45-55). </w:t>
      </w:r>
    </w:p>
  </w:footnote>
  <w:footnote w:id="76">
    <w:p>
      <w:pPr>
        <w:pStyle w:val="Footnotetext"/>
        <w:rPr/>
      </w:pPr>
      <w:r>
        <w:rPr>
          <w:rStyle w:val="FootnoteCharacters"/>
        </w:rPr>
        <w:footnoteRef/>
      </w:r>
      <w:r>
        <w:rPr/>
        <w:t>Not only Evangelicals but also the leadership of the social gospel movement rejected this. H. Richard Neibuhr came to regard Rauschenbusch’s moral theology as a form of ‘culture Protestantism’ that too closely identifies the Gospel with selected cultural movements and goals. ‘Rauschenbush remained captive to the liberal impulse to equate God and God’s purposes to values accepted as absolute prior to revelation, such as the common good of humanity. His Social Gospel therefore tended toward an anthropocentric and utilitarian religion that values faith in God as a means to other ends, such as economic and political reform’ (Ottati, 1991:xxv).</w:t>
      </w:r>
    </w:p>
  </w:footnote>
  <w:footnote w:id="77">
    <w:p>
      <w:pPr>
        <w:pStyle w:val="Footnotetext"/>
        <w:rPr/>
      </w:pPr>
      <w:r>
        <w:rPr>
          <w:rStyle w:val="FootnoteCharacters"/>
        </w:rPr>
        <w:footnoteRef/>
      </w:r>
      <w:r>
        <w:rPr/>
        <w:t xml:space="preserve"> </w:t>
      </w:r>
      <w:r>
        <w:rPr/>
        <w:t xml:space="preserve">As I have read the interactions of evangelical thinkers actively engaged with postmodernism, I am amazed at the constant recurrence of the theme of hope, for example Jeff Fountain’s </w:t>
      </w:r>
      <w:r>
        <w:rPr>
          <w:i/>
        </w:rPr>
        <w:t xml:space="preserve">Living as a People of Hope </w:t>
      </w:r>
      <w:r>
        <w:rPr/>
        <w:t xml:space="preserve">(2004), as he engages similar themes to this study in the European continent. </w:t>
      </w:r>
    </w:p>
  </w:footnote>
  <w:footnote w:id="78">
    <w:p>
      <w:pPr>
        <w:pStyle w:val="Footnotetext"/>
        <w:rPr/>
      </w:pPr>
      <w:r>
        <w:rPr>
          <w:rStyle w:val="FootnoteCharacters"/>
        </w:rPr>
        <w:footnoteRef/>
      </w:r>
      <w:r>
        <w:rPr/>
        <w:t xml:space="preserve">A popular small tract presentation of the gospel, developed by </w:t>
      </w:r>
      <w:r>
        <w:rPr>
          <w:i/>
        </w:rPr>
        <w:t>Campus Crusade for Christ.</w:t>
      </w:r>
    </w:p>
  </w:footnote>
  <w:footnote w:id="79">
    <w:p>
      <w:pPr>
        <w:pStyle w:val="Footnotetext"/>
        <w:rPr/>
      </w:pPr>
      <w:r>
        <w:rPr>
          <w:rStyle w:val="FootnoteCharacters"/>
        </w:rPr>
        <w:footnoteRef/>
      </w:r>
      <w:r>
        <w:rPr/>
        <w:t xml:space="preserve"> </w:t>
      </w:r>
      <w:r>
        <w:rPr/>
        <w:t>Madood (1994:53), used in discussion of the benefit of an establishment church in Ahdar (2000: 136).</w:t>
      </w:r>
    </w:p>
  </w:footnote>
  <w:footnote w:id="80">
    <w:p>
      <w:pPr>
        <w:pStyle w:val="Footnotetext"/>
        <w:rPr/>
      </w:pPr>
      <w:r>
        <w:rPr>
          <w:rStyle w:val="FootnoteCharacters"/>
        </w:rPr>
        <w:footnoteRef/>
      </w:r>
      <w:r>
        <w:rPr/>
        <w:t xml:space="preserve">Development of this issue is beyond this study but is part of the fruit of this thesis in multiethnic yearly </w:t>
      </w:r>
      <w:r>
        <w:rPr>
          <w:i/>
        </w:rPr>
        <w:t>hui</w:t>
      </w:r>
      <w:r>
        <w:rPr/>
        <w:t xml:space="preserve"> co-ordinated by New Covenant International Bible School and Vision for Auckland/Urban Leadership. (Cohen, 1958; Greenway &amp; Monsma, 1989a; Hiebert &amp; Hertig, 1993; Littell, 1962; Newbigin, 1989; Villafañe, 1993a; Yu &amp; Chang,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sz w:val="24"/>
        <w:rFonts w:ascii="Times New Roman" w:hAnsi="Times New Roman" w:cs="Times New Roman"/>
      </w:rPr>
    </w:lvl>
  </w:abstractNum>
  <w:abstractNum w:abstractNumId="3">
    <w:lvl w:ilvl="0">
      <w:start w:val="1"/>
      <w:numFmt w:val="decimal"/>
      <w:lvlText w:val="%1. "/>
      <w:lvlJc w:val="left"/>
      <w:pPr>
        <w:tabs>
          <w:tab w:val="num" w:pos="1440"/>
        </w:tabs>
        <w:ind w:left="1440" w:hanging="360"/>
      </w:pPr>
      <w:rPr/>
    </w:lvl>
  </w:abstractNum>
  <w:abstractNum w:abstractNumId="4">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5">
    <w:lvl w:ilvl="0">
      <w:numFmt w:val="none"/>
      <w:suff w:val="nothing"/>
      <w:lvlText w:val=""/>
      <w:lvlJc w:val="left"/>
      <w:pPr>
        <w:tabs>
          <w:tab w:val="num" w:pos="216"/>
        </w:tabs>
        <w:ind w:left="216" w:hanging="216"/>
      </w:pPr>
      <w:rPr>
        <w:sz w:val="24"/>
        <w:rFonts w:ascii="Wingdings" w:hAnsi="Wingdings" w:cs="Wingdings"/>
      </w:rPr>
    </w:lvl>
  </w:abstractNum>
  <w:abstractNum w:abstractNumId="6">
    <w:lvl w:ilvl="0">
      <w:start w:val="1"/>
      <w:numFmt w:val="decimal"/>
      <w:lvlText w:val="Principle %1 - "/>
      <w:lvlJc w:val="left"/>
      <w:pPr>
        <w:tabs>
          <w:tab w:val="num" w:pos="0"/>
        </w:tabs>
        <w:ind w:left="60" w:hanging="60"/>
      </w:pPr>
      <w:rPr>
        <w:vertAlign w:val="baseline"/>
        <w:position w:val="0"/>
        <w:sz w:val="24"/>
        <w:i/>
      </w:rPr>
    </w:lvl>
  </w:abstractNum>
  <w:abstractNum w:abstractNumId="7">
    <w:lvl w:ilvl="0">
      <w:numFmt w:val="none"/>
      <w:suff w:val="nothing"/>
      <w:lvlText w:val=""/>
      <w:lvlJc w:val="left"/>
      <w:pPr>
        <w:tabs>
          <w:tab w:val="num" w:pos="216"/>
        </w:tabs>
        <w:ind w:left="216" w:hanging="216"/>
      </w:pPr>
      <w:rPr>
        <w:sz w:val="24"/>
        <w:rFonts w:ascii="Wingdings" w:hAnsi="Wingdings" w:cs="Wingdings"/>
      </w:rPr>
    </w:lvl>
  </w:abstractNum>
  <w:abstractNum w:abstractNumId="8">
    <w:lvl w:ilvl="0">
      <w:start w:val="1"/>
      <w:numFmt w:val="decimal"/>
      <w:lvlText w:val="Transformative Revival %1 - "/>
      <w:lvlJc w:val="left"/>
      <w:pPr>
        <w:tabs>
          <w:tab w:val="num" w:pos="0"/>
        </w:tabs>
        <w:ind w:left="240" w:hanging="240"/>
      </w:pPr>
      <w:rPr>
        <w:i w:val="false"/>
        <w:lang w:val="en-NZ"/>
      </w:rPr>
    </w:lvl>
  </w:abstractNum>
  <w:abstractNum w:abstractNumId="9">
    <w:lvl w:ilvl="0">
      <w:start w:val="1"/>
      <w:numFmt w:val="decimal"/>
      <w:lvlText w:val="Chapter %1"/>
      <w:lvlJc w:val="left"/>
      <w:pPr>
        <w:tabs>
          <w:tab w:val="num" w:pos="1470"/>
        </w:tabs>
        <w:ind w:left="480" w:hanging="480"/>
      </w:pPr>
      <w:rPr>
        <w:sz w:val="28"/>
        <w:szCs w:val="28"/>
        <w:lang w:val="en-U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280" w:after="140"/>
      <w:jc w:val="center"/>
      <w:textAlignment w:val="baseline"/>
      <w:outlineLvl w:val="0"/>
    </w:pPr>
    <w:rPr>
      <w:b/>
      <w:sz w:val="44"/>
      <w:szCs w:val="20"/>
      <w:lang w:val="en-US"/>
    </w:rPr>
  </w:style>
  <w:style w:type="paragraph" w:styleId="Heading2">
    <w:name w:val="Heading 2"/>
    <w:basedOn w:val="Normal"/>
    <w:next w:val="TextBody"/>
    <w:qFormat/>
    <w:pPr>
      <w:widowControl w:val="false"/>
      <w:numPr>
        <w:ilvl w:val="1"/>
        <w:numId w:val="1"/>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20" w:after="120"/>
      <w:jc w:val="center"/>
      <w:textAlignment w:val="baseline"/>
      <w:outlineLvl w:val="1"/>
    </w:pPr>
    <w:rPr>
      <w:rFonts w:ascii="Arial" w:hAnsi="Arial" w:cs="Arial"/>
      <w:b/>
      <w:lang w:val="en-US"/>
    </w:rPr>
  </w:style>
  <w:style w:type="paragraph" w:styleId="Heading3">
    <w:name w:val="Heading 3"/>
    <w:basedOn w:val="Normal"/>
    <w:next w:val="Normal"/>
    <w:qFormat/>
    <w:pPr>
      <w:keepNext w:val="true"/>
      <w:widowControl w:val="false"/>
      <w:numPr>
        <w:ilvl w:val="2"/>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60" w:after="60"/>
      <w:ind w:right="-420" w:hanging="0"/>
      <w:jc w:val="both"/>
      <w:textAlignment w:val="baseline"/>
      <w:outlineLvl w:val="2"/>
    </w:pPr>
    <w:rPr>
      <w:rFonts w:cs="Arial"/>
      <w:b/>
      <w:bCs/>
      <w:sz w:val="28"/>
      <w:szCs w:val="26"/>
      <w:lang w:val="en-NZ"/>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90" w:after="0"/>
      <w:ind w:right="-420" w:hanging="0"/>
      <w:jc w:val="both"/>
      <w:textAlignment w:val="baseline"/>
      <w:outlineLvl w:val="3"/>
    </w:pPr>
    <w:rPr>
      <w:b/>
      <w:bCs/>
      <w:szCs w:val="28"/>
      <w:lang w:val="en-NZ"/>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caps w:val="false"/>
      <w:smallCaps w:val="false"/>
      <w:strike w:val="false"/>
      <w:dstrike w:val="false"/>
      <w:shadow w:val="false"/>
      <w:vanish w:val="false"/>
      <w:vertAlign w:val="superscript"/>
    </w:rPr>
  </w:style>
  <w:style w:type="character" w:styleId="WW8Num4z0">
    <w:name w:val="WW8Num4z0"/>
    <w:qFormat/>
    <w:rPr>
      <w:rFonts w:ascii="Wingdings" w:hAnsi="Wingdings" w:cs="Wingdings"/>
      <w:sz w:val="24"/>
    </w:rPr>
  </w:style>
  <w:style w:type="character" w:styleId="WW8Num5z0">
    <w:name w:val="WW8Num5z0"/>
    <w:qFormat/>
    <w:rPr>
      <w:i/>
      <w:position w:val="0"/>
      <w:sz w:val="24"/>
      <w:vertAlign w:val="baseline"/>
    </w:rPr>
  </w:style>
  <w:style w:type="character" w:styleId="WW8Num5z1">
    <w:name w:val="WW8Num5z1"/>
    <w:qFormat/>
    <w:rPr>
      <w:b w:val="false"/>
      <w:i w:val="false"/>
    </w:rPr>
  </w:style>
  <w:style w:type="character" w:styleId="WW8Num6z0">
    <w:name w:val="WW8Num6z0"/>
    <w:qFormat/>
    <w:rPr>
      <w:rFonts w:ascii="Wingdings" w:hAnsi="Wingdings" w:cs="Wingdings"/>
      <w:sz w:val="24"/>
    </w:rPr>
  </w:style>
  <w:style w:type="character" w:styleId="WW8Num7z0">
    <w:name w:val="WW8Num7z0"/>
    <w:qFormat/>
    <w:rPr>
      <w:i w:val="false"/>
      <w:lang w:val="en-NZ"/>
    </w:rPr>
  </w:style>
  <w:style w:type="character" w:styleId="WW8Num7z1">
    <w:name w:val="WW8Num7z1"/>
    <w:qFormat/>
    <w:rPr>
      <w:rFonts w:ascii="Symbol" w:hAnsi="Symbol" w:cs="Symbol"/>
    </w:rPr>
  </w:style>
  <w:style w:type="character" w:styleId="WW8Num8z0">
    <w:name w:val="WW8Num8z0"/>
    <w:qFormat/>
    <w:rPr>
      <w:sz w:val="28"/>
      <w:szCs w:val="28"/>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sz w:val="24"/>
      <w:szCs w:val="24"/>
      <w:lang w:val="en-US" w:bidi="ar-SA"/>
    </w:rPr>
  </w:style>
  <w:style w:type="character" w:styleId="Heading3Char1">
    <w:name w:val="Heading 3 Char1"/>
    <w:basedOn w:val="DefaultParagraphFont"/>
    <w:qFormat/>
    <w:rPr>
      <w:rFonts w:cs="Arial"/>
      <w:b/>
      <w:bCs/>
      <w:sz w:val="28"/>
      <w:szCs w:val="26"/>
      <w:lang w:val="en-NZ" w:bidi="ar-SA"/>
    </w:rPr>
  </w:style>
  <w:style w:type="character" w:styleId="Heading4CharCharChar">
    <w:name w:val="Heading 4 Char Char Char"/>
    <w:basedOn w:val="DefaultParagraphFont"/>
    <w:qFormat/>
    <w:rPr>
      <w:b/>
      <w:bCs/>
      <w:sz w:val="24"/>
      <w:szCs w:val="28"/>
      <w:lang w:val="en-NZ" w:bidi="ar-SA"/>
    </w:rPr>
  </w:style>
  <w:style w:type="character" w:styleId="FootnoteCharacters">
    <w:name w:val="Footnote Characters"/>
    <w:basedOn w:val="DefaultParagraphFont"/>
    <w:qFormat/>
    <w:rPr>
      <w:vertAlign w:val="superscript"/>
    </w:rPr>
  </w:style>
  <w:style w:type="character" w:styleId="CharChar1">
    <w:name w:val=" Char Char1"/>
    <w:basedOn w:val="FootnoteCharacters"/>
    <w:qFormat/>
    <w:rPr>
      <w:lang w:val="en-US" w:bidi="ar-SA"/>
    </w:rPr>
  </w:style>
  <w:style w:type="character" w:styleId="PageNumber">
    <w:name w:val="Page Number"/>
    <w:basedOn w:val="DefaultParagraphFont"/>
    <w:rPr>
      <w:sz w:val="20"/>
    </w:rPr>
  </w:style>
  <w:style w:type="character" w:styleId="QuotecentredCharChar">
    <w:name w:val="quotecentred Char Char"/>
    <w:basedOn w:val="DefaultParagraphFont"/>
    <w:qFormat/>
    <w:rPr>
      <w:i/>
      <w:sz w:val="24"/>
      <w:lang w:val="en-US" w:bidi="ar-SA"/>
    </w:rPr>
  </w:style>
  <w:style w:type="character" w:styleId="CaseTitle2Char">
    <w:name w:val="Case Title2 Char"/>
    <w:basedOn w:val="DefaultParagraphFont"/>
    <w:qFormat/>
    <w:rPr>
      <w:smallCaps/>
      <w:vanish/>
      <w:sz w:val="24"/>
      <w:szCs w:val="24"/>
      <w:lang w:val="en-NZ" w:bidi="ar-SA"/>
    </w:rPr>
  </w:style>
  <w:style w:type="character" w:styleId="FootnoteChar">
    <w:name w:val="Footnote Char"/>
    <w:basedOn w:val="DefaultParagraphFont"/>
    <w:qFormat/>
    <w:rPr>
      <w:sz w:val="24"/>
      <w:lang w:val="en-NZ" w:bidi="ar-SA"/>
    </w:rPr>
  </w:style>
  <w:style w:type="character" w:styleId="StyleHeading2CenteredBefore43pxAfter43pxBottomChar">
    <w:name w:val="Style Heading 2 + Centered Before:  43 px After:  43 px Bottom: ... Char"/>
    <w:basedOn w:val="CharChar2"/>
    <w:qFormat/>
    <w:rPr>
      <w:bCs/>
      <w:smallCaps/>
      <w:sz w:val="32"/>
      <w:szCs w:val="32"/>
    </w:rPr>
  </w:style>
  <w:style w:type="character" w:styleId="Heading2CharChar">
    <w:name w:val="Heading2 Char Char"/>
    <w:basedOn w:val="StyleHeading2CenteredBefore43pxAfter43pxBottomChar"/>
    <w:qFormat/>
    <w:rPr/>
  </w:style>
  <w:style w:type="character" w:styleId="InternetLink">
    <w:name w:val="Hyperlink"/>
    <w:basedOn w:val="DefaultParagraphFont"/>
    <w:rPr>
      <w:color w:val="0000FF"/>
      <w:u w:val="single"/>
    </w:rPr>
  </w:style>
  <w:style w:type="character" w:styleId="Casestudy3CharChar">
    <w:name w:val="Case study3 Char Char"/>
    <w:basedOn w:val="DefaultParagraphFont"/>
    <w:qFormat/>
    <w:rPr>
      <w:sz w:val="24"/>
      <w:lang w:val="en-US" w:bidi="ar-SA"/>
    </w:rPr>
  </w:style>
  <w:style w:type="character" w:styleId="CharChar">
    <w:name w:val=" Char Char"/>
    <w:basedOn w:val="DefaultParagraphFont"/>
    <w:qFormat/>
    <w:rPr>
      <w:szCs w:val="16"/>
      <w:lang w:val="en-NZ" w:bidi="ar-SA"/>
    </w:rPr>
  </w:style>
  <w:style w:type="character" w:styleId="BibliograhyChar">
    <w:name w:val="Bibliograhy Char"/>
    <w:basedOn w:val="DefaultParagraphFont"/>
    <w:qFormat/>
    <w:rPr>
      <w:sz w:val="16"/>
      <w:lang w:val="en-US" w:bidi="ar-SA"/>
    </w:rPr>
  </w:style>
  <w:style w:type="character" w:styleId="CaptionChar">
    <w:name w:val="Caption Char"/>
    <w:basedOn w:val="DefaultParagraphFont"/>
    <w:qFormat/>
    <w:rPr>
      <w:b/>
      <w:bCs/>
      <w:sz w:val="24"/>
      <w:lang w:val="en-NZ" w:bidi="ar-SA"/>
    </w:rPr>
  </w:style>
  <w:style w:type="character" w:styleId="FootnoteChar1">
    <w:name w:val="footnote Char"/>
    <w:basedOn w:val="CharChar1"/>
    <w:qFormat/>
    <w:rPr>
      <w:vertAlign w:val="superscript"/>
      <w:lang w:val="en-NZ"/>
    </w:rPr>
  </w:style>
  <w:style w:type="character" w:styleId="FootnotetextCharChar">
    <w:name w:val="footnote text Char Char"/>
    <w:basedOn w:val="CharChar1"/>
    <w:qFormat/>
    <w:rPr>
      <w:lang w:val="en-NZ"/>
    </w:rPr>
  </w:style>
  <w:style w:type="character" w:styleId="DefaultTextCharChar">
    <w:name w:val="Default Text Char Char"/>
    <w:basedOn w:val="DefaultParagraphFont"/>
    <w:qFormat/>
    <w:rPr>
      <w:sz w:val="24"/>
      <w:lang w:val="en-US" w:bidi="ar-SA"/>
    </w:rPr>
  </w:style>
  <w:style w:type="character" w:styleId="QuotecentredChar1">
    <w:name w:val="quotecentred Char1"/>
    <w:basedOn w:val="DefaultParagraphFont"/>
    <w:qFormat/>
    <w:rPr>
      <w:i/>
      <w:sz w:val="24"/>
      <w:lang w:val="en-US" w:bidi="ar-SA"/>
    </w:rPr>
  </w:style>
  <w:style w:type="character" w:styleId="DefaultTextChar1">
    <w:name w:val="Default Text Char1"/>
    <w:basedOn w:val="DefaultParagraphFont"/>
    <w:qFormat/>
    <w:rPr>
      <w:sz w:val="24"/>
      <w:szCs w:val="24"/>
      <w:lang w:val="en-US" w:bidi="ar-SA"/>
    </w:rPr>
  </w:style>
  <w:style w:type="character" w:styleId="NormalWebChar">
    <w:name w:val="Normal (Web)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jc w:val="center"/>
      <w:textAlignment w:val="baseline"/>
    </w:pPr>
    <w:rPr>
      <w:sz w:val="20"/>
      <w:szCs w:val="16"/>
      <w:lang w:val="en-NZ"/>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120" w:after="120"/>
      <w:ind w:right="-465" w:hanging="0"/>
      <w:jc w:val="both"/>
      <w:textAlignment w:val="baseline"/>
    </w:pPr>
    <w:rPr>
      <w:b/>
      <w:bCs/>
      <w:szCs w:val="20"/>
      <w:lang w:val="en-NZ"/>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88"/>
      <w:jc w:val="center"/>
      <w:textAlignment w:val="baseline"/>
    </w:pPr>
    <w:rPr>
      <w:szCs w:val="20"/>
      <w:lang w:val="en-US"/>
    </w:rPr>
  </w:style>
  <w:style w:type="paragraph" w:styleId="QuotecentredChar">
    <w:name w:val="quotecentred Char"/>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300" w:right="300" w:hanging="0"/>
      <w:jc w:val="center"/>
      <w:textAlignment w:val="baseline"/>
    </w:pPr>
    <w:rPr>
      <w:i/>
      <w:szCs w:val="20"/>
      <w:lang w:val="en-US"/>
    </w:rPr>
  </w:style>
  <w:style w:type="paragraph" w:styleId="CaseTitle2">
    <w:name w:val="Case Title2"/>
    <w:basedOn w:val="Normal"/>
    <w:qFormat/>
    <w:pPr>
      <w:keepNext w:val="true"/>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120"/>
      <w:ind w:left="360" w:hanging="360"/>
      <w:jc w:val="both"/>
      <w:textAlignment w:val="baseline"/>
    </w:pPr>
    <w:rPr>
      <w:smallCaps/>
      <w:vanish/>
      <w:lang w:val="en-NZ"/>
    </w:rPr>
  </w:style>
  <w:style w:type="paragraph" w:styleId="Bullet3">
    <w:name w:val="Bullet 3"/>
    <w:basedOn w:val="Normal"/>
    <w:qFormat/>
    <w:pPr>
      <w:widowControl w:val="false"/>
      <w:numPr>
        <w:ilvl w:val="0"/>
        <w:numId w:val="11"/>
      </w:numPr>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90"/>
      <w:jc w:val="both"/>
      <w:textAlignment w:val="baseline"/>
    </w:pPr>
    <w:rPr>
      <w:szCs w:val="20"/>
      <w:lang w:val="en-US"/>
    </w:rPr>
  </w:style>
  <w:style w:type="paragraph" w:styleId="Bullet1">
    <w:name w:val="Bullet 1"/>
    <w:basedOn w:val="Normal"/>
    <w:qFormat/>
    <w:pPr>
      <w:widowControl w:val="false"/>
      <w:numPr>
        <w:ilvl w:val="0"/>
        <w:numId w:val="10"/>
      </w:numPr>
      <w:pBd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72"/>
      <w:jc w:val="both"/>
      <w:textAlignment w:val="baseline"/>
    </w:pPr>
    <w:rPr>
      <w:szCs w:val="20"/>
      <w:lang w:val="en-US"/>
    </w:rPr>
  </w:style>
  <w:style w:type="paragraph" w:styleId="TableText">
    <w:name w:val="Table Text"/>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 w:val="20"/>
      <w:szCs w:val="20"/>
      <w:lang w:val="en-NZ"/>
    </w:rPr>
  </w:style>
  <w:style w:type="paragraph" w:styleId="WWFootnote">
    <w:name w:val="WW-Footnote"/>
    <w:basedOn w:val="Normal"/>
    <w:qFormat/>
    <w:pPr>
      <w:widowControl w:val="false"/>
      <w:numPr>
        <w:ilvl w:val="0"/>
        <w:numId w:val="12"/>
      </w:numPr>
      <w:suppressLineNumbers/>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jc w:val="both"/>
      <w:textAlignment w:val="baseline"/>
    </w:pPr>
    <w:rPr>
      <w:szCs w:val="20"/>
      <w:lang w:val="en-NZ"/>
    </w:rPr>
  </w:style>
  <w:style w:type="paragraph" w:styleId="NumberList">
    <w:name w:val="Number List"/>
    <w:basedOn w:val="Normal"/>
    <w:qFormat/>
    <w:pPr>
      <w:widowControl w:val="false"/>
      <w:numPr>
        <w:ilvl w:val="0"/>
        <w:numId w:val="3"/>
      </w:numPr>
      <w:pBd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before="0" w:after="120"/>
      <w:jc w:val="both"/>
      <w:textAlignment w:val="baseline"/>
    </w:pPr>
    <w:rPr>
      <w:szCs w:val="20"/>
      <w:lang w:val="en-US"/>
    </w:rPr>
  </w:style>
  <w:style w:type="paragraph" w:styleId="RevivalNew">
    <w:name w:val="Revival New"/>
    <w:basedOn w:val="Normal"/>
    <w:next w:val="Normal"/>
    <w:qFormat/>
    <w:pPr>
      <w:widowControl w:val="false"/>
      <w:numPr>
        <w:ilvl w:val="0"/>
        <w:numId w:val="6"/>
      </w:numPr>
      <w:pBdr/>
      <w:overflowPunct w:val="false"/>
      <w:autoSpaceDE w:val="false"/>
      <w:spacing w:before="0" w:after="120"/>
      <w:contextualSpacing/>
      <w:jc w:val="both"/>
      <w:textAlignment w:val="baseline"/>
    </w:pPr>
    <w:rPr>
      <w:i/>
      <w:lang w:val="en-US"/>
    </w:rPr>
  </w:style>
  <w:style w:type="paragraph" w:styleId="TransformativeRevival">
    <w:name w:val="Transformative Revival"/>
    <w:basedOn w:val="RevivalNew"/>
    <w:next w:val="Normal"/>
    <w:qFormat/>
    <w:pPr>
      <w:numPr>
        <w:ilvl w:val="0"/>
        <w:numId w:val="8"/>
      </w:numPr>
      <w:tabs>
        <w:tab w:val="clear" w:pos="720"/>
      </w:tabs>
    </w:pPr>
    <w:rPr/>
  </w:style>
  <w:style w:type="paragraph" w:styleId="StyleHeading2CenteredBefore43pxAfter43pxBottom">
    <w:name w:val="Style Heading 2 + Centered Before:  43 px After:  43 px Bottom: ..."/>
    <w:basedOn w:val="Heading2"/>
    <w:qFormat/>
    <w:pPr>
      <w:numPr>
        <w:ilvl w:val="0"/>
        <w:numId w:val="0"/>
      </w:numPr>
      <w:pBdr>
        <w:bottom w:val="double" w:sz="8" w:space="0" w:color="000000"/>
      </w:pBdr>
      <w:tabs>
        <w:tab w:val="left" w:pos="1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40" w:after="640"/>
      <w:ind w:left="900" w:hanging="780"/>
      <w:outlineLvl w:val="9"/>
    </w:pPr>
    <w:rPr>
      <w:rFonts w:ascii="Times New Roman" w:hAnsi="Times New Roman" w:cs="Times New Roman"/>
      <w:bCs/>
      <w:smallCaps/>
      <w:sz w:val="32"/>
      <w:szCs w:val="32"/>
    </w:rPr>
  </w:style>
  <w:style w:type="paragraph" w:styleId="Heading21">
    <w:name w:val="Heading2"/>
    <w:basedOn w:val="StyleHeading2CenteredBefore43pxAfter43pxBottom"/>
    <w:next w:val="Normal"/>
    <w:qFormat/>
    <w:pPr>
      <w:keepNext w:val="true"/>
      <w:keepLines/>
      <w:pageBreakBefore/>
      <w:numPr>
        <w:ilvl w:val="0"/>
        <w:numId w:val="9"/>
      </w:numPr>
      <w:pBdr>
        <w:bottom w:val="nil"/>
      </w:pBdr>
      <w:tabs>
        <w:tab w:val="clear" w:pos="36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0" w:leader="none"/>
      </w:tabs>
      <w:spacing w:before="360" w:after="360"/>
    </w:pPr>
    <w:rPr/>
  </w:style>
  <w:style w:type="paragraph" w:styleId="CaseTitle3">
    <w:name w:val="Case Title3"/>
    <w:basedOn w:val="CaseTitle2"/>
    <w:next w:val="Normal"/>
    <w:qFormat/>
    <w:pPr>
      <w:spacing w:before="0" w:after="0"/>
      <w:ind w:left="720" w:hanging="360"/>
    </w:pPr>
    <w:rPr>
      <w:vanish w:val="false"/>
    </w:rPr>
  </w:style>
  <w:style w:type="paragraph" w:styleId="Casestudy3Char">
    <w:name w:val="Case study3 Char"/>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90" w:after="120"/>
      <w:ind w:left="300" w:right="300" w:hanging="0"/>
      <w:jc w:val="both"/>
      <w:textAlignment w:val="baseline"/>
    </w:pPr>
    <w:rPr>
      <w:szCs w:val="20"/>
      <w:lang w:val="en-US"/>
    </w:rPr>
  </w:style>
  <w:style w:type="paragraph" w:styleId="Bibliograhy">
    <w:name w:val="Bibliograhy"/>
    <w:basedOn w:val="Normal"/>
    <w:qFormat/>
    <w:pPr>
      <w:widowControl w:val="false"/>
      <w:pBdr/>
      <w:tabs>
        <w:tab w:val="left" w:pos="360" w:leader="none"/>
        <w:tab w:val="left" w:pos="400" w:leader="none"/>
        <w:tab w:val="left" w:pos="720" w:leader="none"/>
        <w:tab w:val="left" w:pos="760" w:leader="none"/>
        <w:tab w:val="left" w:pos="1080" w:leader="none"/>
        <w:tab w:val="left" w:pos="1260" w:leader="none"/>
        <w:tab w:val="left" w:pos="1440" w:leader="none"/>
        <w:tab w:val="left" w:pos="288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overflowPunct w:val="false"/>
      <w:autoSpaceDE w:val="false"/>
      <w:spacing w:lineRule="auto" w:line="360" w:before="0" w:after="80"/>
      <w:ind w:left="720" w:hanging="720"/>
      <w:jc w:val="both"/>
      <w:textAlignment w:val="baseline"/>
    </w:pPr>
    <w:rPr>
      <w:sz w:val="16"/>
      <w:szCs w:val="20"/>
      <w:lang w:val="en-US"/>
    </w:rPr>
  </w:style>
  <w:style w:type="paragraph" w:styleId="Footnote1">
    <w:name w:val="footnote"/>
    <w:basedOn w:val="WWFootnote"/>
    <w:qFormat/>
    <w:pPr>
      <w:numPr>
        <w:ilvl w:val="0"/>
        <w:numId w:val="2"/>
      </w:numPr>
    </w:pPr>
    <w:rPr>
      <w:sz w:val="20"/>
      <w:vertAlign w:val="superscript"/>
    </w:rPr>
  </w:style>
  <w:style w:type="paragraph" w:styleId="Footnotetext">
    <w:name w:val="footnote text"/>
    <w:basedOn w:val="Footnote"/>
    <w:qFormat/>
    <w:pPr>
      <w:widowControl w:val="false"/>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lang w:val="en-NZ"/>
    </w:rPr>
  </w:style>
  <w:style w:type="paragraph" w:styleId="DefaultTextChar">
    <w:name w:val="Default Text Char"/>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jc w:val="both"/>
      <w:textAlignment w:val="baseline"/>
    </w:pPr>
    <w:rPr>
      <w:szCs w:val="20"/>
      <w:lang w:val="en-US"/>
    </w:rPr>
  </w:style>
  <w:style w:type="paragraph" w:styleId="Quotecentred">
    <w:name w:val="quotecentred"/>
    <w:basedOn w:val="Normal"/>
    <w:qFormat/>
    <w:pPr>
      <w:widowControl w:val="false"/>
      <w:pBd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ind w:left="195" w:right="150" w:hanging="0"/>
      <w:jc w:val="both"/>
      <w:textAlignment w:val="baseline"/>
    </w:pPr>
    <w:rPr>
      <w:i/>
      <w:szCs w:val="20"/>
      <w:lang w:val="en-US"/>
    </w:rPr>
  </w:style>
  <w:style w:type="paragraph" w:styleId="DefaultText">
    <w:name w:val="Default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0"/>
      <w:jc w:val="both"/>
    </w:pPr>
    <w:rPr>
      <w:lang w:val="en-US"/>
    </w:rPr>
  </w:style>
  <w:style w:type="paragraph" w:styleId="NormalWeb">
    <w:name w:val="Normal (Web)"/>
    <w:basedOn w:val="Normal"/>
    <w:qFormat/>
    <w:pPr>
      <w:spacing w:before="280" w:after="280"/>
    </w:pPr>
    <w:rPr/>
  </w:style>
  <w:style w:type="paragraph" w:styleId="StyleBullet3Linespacingsingle">
    <w:name w:val="Style Bullet 3 + Line spacing:  single"/>
    <w:basedOn w:val="Bullet3"/>
    <w:next w:val="Bullet3"/>
    <w:qFormat/>
    <w:pPr>
      <w:spacing w:lineRule="auto" w:line="240"/>
    </w:pPr>
    <w:rPr/>
  </w:style>
  <w:style w:type="paragraph" w:styleId="Style11">
    <w:name w:val="Style1"/>
    <w:basedOn w:val="Footnotetext"/>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5.wmf"/><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5.wmf"/><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8.wmf"/><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image" Target="media/image9.wmf"/><Relationship Id="rId54" Type="http://schemas.openxmlformats.org/officeDocument/2006/relationships/package" Target="embeddings/oleObject1.pptx"/><Relationship Id="rId55" Type="http://schemas.openxmlformats.org/officeDocument/2006/relationships/image" Target="media/image10.wmf"/><Relationship Id="rId56" Type="http://schemas.openxmlformats.org/officeDocument/2006/relationships/footer" Target="footer8.xml"/><Relationship Id="rId57" Type="http://schemas.openxmlformats.org/officeDocument/2006/relationships/oleObject" Target="embeddings/oleObject2.bin"/><Relationship Id="rId58" Type="http://schemas.openxmlformats.org/officeDocument/2006/relationships/image" Target="media/image11.wmf"/><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19:00Z</dcterms:created>
  <dc:creator>Viv Grigg</dc:creator>
  <dc:description/>
  <cp:keywords/>
  <dc:language>en-US</dc:language>
  <cp:lastModifiedBy>Viv Grigg</cp:lastModifiedBy>
  <dcterms:modified xsi:type="dcterms:W3CDTF">2007-01-07T22:56:00Z</dcterms:modified>
  <cp:revision>3</cp:revision>
  <dc:subject/>
  <dc:title>PART 3: POSTMODERN 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