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As Escrituras comevam no jardin e termina com a jardim no meio dá cidad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Ė como se plano todos de Desu fosse convergitao para criaoao de urbanização.  Os propsitos de Deus hoje e ver a cidade formado no centro de cidade onde o ser humano viv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Eu sempre vou me sembrar ds meusnprimeros dias pregando nas favelas em Manila, Phiippines.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ivendo entre os pobres nas favelaas e igreja sendo formada enquanto as pessoas iam sendo transforma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 assim ver a mundanca ocomide enquanto tal igreja devido a suea influencia comecave a transformas a sue comunidade, e mudar a proprio alma e a structura da cultura de ----- comunidad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 ver a alme , a cultura , e a stutura do reino de Deus correçe se formar ainda de morena pequena naquele favela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aoi e essa e noss tarefa como pastores hoje – trazer a cidade de Deus ate o centro de cidade onde o ser humano vive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 assim atraves desa serrentes plantados muitas organisaoes, foram for maol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inde que as mesmos continuem buscardo entender melhor como pensar de fase de reavivamento à transformação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u venho pensando muito sobre le aspecto de cómo trazer Deus as cidad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A idea de Reavivemento transformativo tem se tornado uma praixar que eu tenho cerentes a diferentes cidades as redor do mun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mo e que devemos prossequir quando impelidos pelo Esprito de Deus quando o mesme vem probre nos, a fim de que possemos ser ume mudance me propria estruture de sociedade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1110"/>
        </w:tabs>
        <w:ind w:left="1416" w:hanging="360"/>
      </w:pPr>
      <w:rPr>
        <w:smallCaps w:val="false"/>
        <w:caps w:val="false"/>
        <w:dstrike w:val="false"/>
        <w:strike w:val="false"/>
        <w:vertAlign w:val="superscript"/>
        <w:shadow w:val="false"/>
        <w:vanish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shadow w:val="false"/>
      <w:vanish w:val="false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1"/>
      </w:numPr>
      <w:pBdr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0:43:00Z</dcterms:created>
  <dc:creator>Viv Grigg</dc:creator>
  <dc:description/>
  <cp:keywords/>
  <dc:language>en-US</dc:language>
  <cp:lastModifiedBy>Viv Grigg</cp:lastModifiedBy>
  <dcterms:modified xsi:type="dcterms:W3CDTF">2007-10-29T01:01:00Z</dcterms:modified>
  <cp:revision>1</cp:revision>
  <dc:subject/>
  <dc:title>As Escrituras comevam no jardin e termina com a jardim no meio dá cidade</dc:title>
</cp:coreProperties>
</file>